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 Администрации города Бийс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 муниципальных услуг в сфере образования,  4 квартал 2021г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418"/>
        <w:gridCol w:w="1417"/>
        <w:gridCol w:w="1418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за 4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ярного отдых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ельных категорий учащихся муниципальных общеобразовательных учреждений города Бийска проездными билетами или выплата пособий на оплату проезда к месту учебы и об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пенсационных выплат  на питание обучающихся муниципальных бюджетных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города Бийска, нуждающихся в социальной поддер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одителям (опекунам, попечителям, приемным родителям) материальной помощи на частичное возмещение расходов на питание учащихся КГБОУ "Бийский лицей-интернат Алтайского края" из неблагополучных и малообеспеченных семей, оказавшихся в трудной жизненной ситуации, и учащихся, нуждающихся в социальной поддерж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-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-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-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-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-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муниципальное бюджетное общеобразовательное учреждение города Б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6нформации о текущей успеваемости учащегося, ведение электронного дневника и электронного журнала успевае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6:00Z</dcterms:created>
  <dc:creator>Пользователь</dc:creator>
  <dc:description/>
  <cp:keywords/>
  <dc:language>en-US</dc:language>
  <cp:lastModifiedBy>Пользователь</cp:lastModifiedBy>
  <cp:lastPrinted>2021-12-30T10:16:00Z</cp:lastPrinted>
  <dcterms:modified xsi:type="dcterms:W3CDTF">2021-12-30T03:16:00Z</dcterms:modified>
  <cp:revision>43</cp:revision>
  <dc:subject/>
  <dc:title/>
</cp:coreProperties>
</file>