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2 полугодие 2023г.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276"/>
        <w:gridCol w:w="1275"/>
        <w:gridCol w:w="1276"/>
        <w:gridCol w:w="1134"/>
        <w:gridCol w:w="113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 учреждений города Бийска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дельных категорий учащихся муниципальных общеобразовательных учреждений города Бийска социальными транспортными картами или выплата пособий на оплату проезда к месту учебы и обра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2-12-29T14:29:00Z</cp:lastPrinted>
  <dcterms:modified xsi:type="dcterms:W3CDTF">2023-12-26T08:30:00Z</dcterms:modified>
  <cp:revision>49</cp:revision>
  <dc:subject/>
  <dc:title/>
</cp:coreProperties>
</file>