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 Администрации города Бийс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 муниципальных услуг в сфере образования,  1 полугодие 2024г.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1276"/>
        <w:gridCol w:w="1275"/>
        <w:gridCol w:w="1276"/>
        <w:gridCol w:w="1134"/>
        <w:gridCol w:w="113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и направление детей в муниципальные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-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-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-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-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-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-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-1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онных выплат  на питание обучающихся муниципальных бюджетных общеобразовательных учреждений города Бийска, нуждающих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дельных категорий учащихся муниципальных общеобразовательных учреждений города Бийска социальными транспортными картами или выплата пособий на оплату проезда к месту учебы и обра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 (опекунам, попечителям, приемным родителям) материальной помощи на частичное возмещение расходов на питание учащихся КГБОУ "Бийский лицей-интернат Алтайского края" из неблагополучных и малообеспеченных семей, оказавшихся в трудной жизненной ситуации, и учащихся, нуждающих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муниципальное бюджетное общеобразовательное учреждение города Б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Пользователь</dc:creator>
  <dc:description/>
  <cp:keywords/>
  <dc:language>en-US</dc:language>
  <cp:lastModifiedBy>Пользователь</cp:lastModifiedBy>
  <cp:lastPrinted>2024-07-15T14:10:00Z</cp:lastPrinted>
  <dcterms:modified xsi:type="dcterms:W3CDTF">2024-07-15T07:11:00Z</dcterms:modified>
  <cp:revision>55</cp:revision>
  <dc:subject/>
  <dc:title/>
</cp:coreProperties>
</file>