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Управление образования Администрации города Бийс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е  муниципальных услуг в сфере образования,  1 квартал 2021г.</w:t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536"/>
        <w:gridCol w:w="1418"/>
        <w:gridCol w:w="1417"/>
        <w:gridCol w:w="1418"/>
        <w:gridCol w:w="1417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униципальной услуг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Итого за 1 кварта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никулярного отдыха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8-физ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-юр.л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98-физ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88-юр.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тдельных категорий учащихся муниципальных общеобразовательных учреждений города Бийска проездными билетами или выплата пособий на оплату проезда к месту учебы и обрат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компенсационных выплат  на питание обучающихся муниципальных бюджетных общеобразова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реждений города Бийска, нуждающихся в социальной поддерж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родителям (опекунам, попечителям, приемным родителям) материальной помощи на частичное возмещение расходов на питание учащихся КГБОУ "Бийский лицей-интернат Алтайского края" из неблагополучных и малообеспеченных семей, оказавшихся в трудной жизненной ситуации, и учащихся, нуждающихся в социальной поддерж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ём заявлений, постановка на учет и зачисление детей в образовательные учреждения, реализующие основную общеобразовательную программу дошкольного образования (детские сады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-6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У -223,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-6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-18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чн-5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-20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9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чн-18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У-60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информации об организации общедоступного и бесплатного дошкольного, начального общего, основного общего, среднего общего образования, а также дополнительного образования в муниципальных общеобразовательных учрежд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числение в муниципальное бюджетное общеобразовательное учреждение города Бийс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оставление и6нформации о текущей успеваемости учащегося, ведение электронного дневника и электронного журнала успеваемост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9:46:00Z</dcterms:created>
  <dc:creator>Пользователь</dc:creator>
  <dc:description/>
  <cp:keywords/>
  <dc:language>en-US</dc:language>
  <cp:lastModifiedBy>Пользователь</cp:lastModifiedBy>
  <cp:lastPrinted>2021-04-12T11:23:00Z</cp:lastPrinted>
  <dcterms:modified xsi:type="dcterms:W3CDTF">2021-04-12T04:23:00Z</dcterms:modified>
  <cp:revision>39</cp:revision>
  <dc:subject/>
  <dc:title/>
</cp:coreProperties>
</file>