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84"/>
          <w:sz w:val="28"/>
          <w:szCs w:val="28"/>
        </w:rPr>
      </w:pPr>
      <w:r>
        <w:rPr>
          <w:rFonts w:cs="Calibri" w:ascii="Calibri" w:hAnsi="Calibri"/>
          <w:b/>
          <w:spacing w:val="84"/>
          <w:sz w:val="28"/>
          <w:szCs w:val="28"/>
        </w:rPr>
        <w:t>ПОСТАНОВЛЕНИЕ от 29.10.2020 № 1961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84"/>
          <w:sz w:val="28"/>
          <w:szCs w:val="28"/>
        </w:rPr>
      </w:pPr>
      <w:r>
        <w:rPr>
          <w:rFonts w:cs="Calibri" w:ascii="Calibri" w:hAnsi="Calibri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jc w:val="center"/>
        <w:rPr/>
      </w:pPr>
      <w:r>
        <w:rPr>
          <w:sz w:val="28"/>
          <w:szCs w:val="28"/>
        </w:rPr>
        <w:t>от 15.01.2020 № 56  «Об утверждении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городе Бийске»</w:t>
      </w:r>
    </w:p>
    <w:p>
      <w:pPr>
        <w:pStyle w:val="Normal"/>
        <w:tabs>
          <w:tab w:val="clear" w:pos="708"/>
          <w:tab w:val="left" w:pos="2552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0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ийска от 16.06.2014 № 1607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 города Бийска от 15.01.2020 № 56 «Об утверждении муниципальной программы «Развитие образования в городе Бийске» на 2020-2022 годы»:  изложить муниципальную программу «Развитие образования в городе Бийске» на 2020 – 2022 годы в новой редакции (приложение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ниципальный вестник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Действие  настоящего  постановления  распространяется  на правоотношения, возникшие с 1 января 2020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             заместителя Главы города Мелихову А.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П. Студеникин, Глава города.                                                                                              </w:t>
      </w:r>
    </w:p>
    <w:p>
      <w:pPr>
        <w:pStyle w:val="Normal"/>
        <w:shd w:fill="FFFFFF" w:val="clear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Бийска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от  29.10.2020 № 19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образования в городе Бийске» </w:t>
      </w:r>
    </w:p>
    <w:p>
      <w:pPr>
        <w:pStyle w:val="ConsPlusTitle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0-2022 годы</w:t>
      </w:r>
    </w:p>
    <w:p>
      <w:pPr>
        <w:pStyle w:val="ConsPlusTitle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городе Бийске» на 2020-2022 годы</w:t>
      </w:r>
    </w:p>
    <w:p>
      <w:pPr>
        <w:pStyle w:val="ConsPlusNormal"/>
        <w:ind w:left="57" w:firstLine="8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31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образования в городе Бийске» на 2020-2022 годы (далее – муниципальная программа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314"/>
              <w:rPr/>
            </w:pPr>
            <w:r>
              <w:rPr>
                <w:bCs/>
                <w:sz w:val="28"/>
                <w:szCs w:val="28"/>
              </w:rPr>
              <w:t>МКУ «Управление образования Администрации города Бийск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3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, спорта и молодежной политики Администрации города Бийс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3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образования Администрации города Бийска»;</w:t>
            </w:r>
          </w:p>
          <w:p>
            <w:pPr>
              <w:pStyle w:val="Normal"/>
              <w:ind w:left="57" w:firstLine="3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ультуры, спорта и молодежной политики Администрации города Бийска»;</w:t>
            </w:r>
          </w:p>
          <w:p>
            <w:pPr>
              <w:pStyle w:val="Normal"/>
              <w:ind w:left="57" w:firstLine="3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Бийска;</w:t>
            </w:r>
          </w:p>
          <w:p>
            <w:pPr>
              <w:pStyle w:val="Normal"/>
              <w:ind w:left="57" w:firstLine="3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Управление капитального строительства              Администрации города Бийска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ых условий для обеспечения высокого качества образования в соответствии с запросами населения и перспективными задачами развития общества и экономики города Бийс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городской образовательной среды непрерывного образования, направленной  на предоставление качественного образования, отдыха и оздоровления детей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 инфраструктуры и  материально-технической базы муниципальных бюджетных образовательных учреждений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пециальных условий для получения образования обучающимися с ограниченными возможностями здоровья и детьми-инвалидами по адаптированным образовательным программам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выявления, поддержки и развития способностей  и талантов у детей, направленной на самоопределение и профессиональную ориентацию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дополнительного образования детей, предусматри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ой поддержки детей, находящихся в трудной жизненной ситуации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ающихся муниципальных бюджетных общеобразовательных учреждений, осваивающих образовательные программы начального общего образования, бесплатным горячим питанием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 эффективных подходов и направлений  совершенствования  воспитательной компоненты в муниципальной системе образования.</w:t>
            </w:r>
          </w:p>
          <w:p>
            <w:pPr>
              <w:pStyle w:val="Normal"/>
              <w:ind w:firstLine="3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 развитие кадрового потенциала для обеспечения качественного образования, повышение престижа педагогической професс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ое образование:</w:t>
            </w:r>
          </w:p>
          <w:p>
            <w:pPr>
              <w:pStyle w:val="ConsPlusNormal"/>
              <w:ind w:left="0" w:firstLine="3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2 месяцев до 3 лет (отношение численности 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 3 до 7 лет, получающих дошкольное образование в текущем году, и численности детей от 3 до 7 лет, находящихся в очереди на получение в текущем году дошкольного образования);  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в общем числе обучающихся дошкольного возраста в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;</w:t>
            </w:r>
          </w:p>
          <w:p>
            <w:pPr>
              <w:pStyle w:val="ConsPlusNormal"/>
              <w:ind w:left="0" w:firstLine="3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 дошкольного образования для детей в возрасте от 1 года 6 месяцев до 2 лет;</w:t>
            </w:r>
          </w:p>
          <w:p>
            <w:pPr>
              <w:pStyle w:val="ConsPlusNormal"/>
              <w:ind w:left="0" w:firstLine="3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консультационных пунктов, функционирующих на базе образовательных учреждений города, оказывающих услуги психолого-педагогической, методической и консультативной помощи родителям (законным представителям);</w:t>
            </w:r>
          </w:p>
          <w:p>
            <w:pPr>
              <w:pStyle w:val="ConsPlusNormal"/>
              <w:ind w:left="0" w:firstLine="3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ников конкурсов, соревнований и т.д. от общего количества детей дошкольного возраста – воспитанников муниципальных дошкольных образовательных учреждений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условиями воспитания, обучения и развития детей в МБДОУ от общего количества опрошенных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, среднее общее образование: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 с объективными результатами выполнения Всероссийских проверочных работ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не преодолевших на государственной итоговой аттестации (далее ГИА) минимальный порог по русскому языку и математике, от общего количества участников ГИА муниципальных бюджетных общеобразовательных учреждений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 (базовый уровень), в общей численности выпускников муниципальных общеобразовательных учреждений, сдававших единый государственный экзамен по данным предметам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муниципальных общеобразовательных учреждениях, занимающихся в одну смену, в общей численности обучающихся муниципальных общеобразовательных учреждений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краевых, всероссийских, международных конкурсов, конференций и т.д. от общего количества учащихся в муниципальных общеобразовательных учреждениях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бедителей и призеров краевых, всероссийских, международных конкурсов, конференций и т.д. от общего количества учащихся в муниципальных бюджетных общеобразовательных учреждениях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отвечающих требованиям в соответствии с ФГОС ОВЗ, от общего числа общеобразовательных организаций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 и их родителей условиями воспитания, обучения и развития детей в муниципальных бюджетных общеобразовательных учреждениях от общего количества опрошенных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-сирот, и детей, оставшихся без попечения родителей, устроенных в замещающие семьи, в общем количестве детей – сирот и детей, оставшихся без попечения родителей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 муниципальных бюджетных общеобразовательных учреждений, осваивающих образовательные программы начального общего образования, бесплатным горячим питанием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конкурсов, фестивалей, выставок, спортивных соревнований, первенств, турниров разных уровней от общего количества учащихся муниципальных бюджетных учреждений дополнительного образования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бедителей и призеров конкурсов, фестивалей, выставок, спортивных соревнований, первенств, турниров  разных уровней от общего количества учащихся муниципальных бюджетных учреждений дополнительного образования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обучающихся, принявших участие  в открытых онлайн-уроках,  реализуемых с учетом опыта цикла открытых уроков «Проектория», направленных на раннюю профориентацию,  от общего количества учащихся в муниципальных бюджетных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:</w:t>
            </w:r>
          </w:p>
          <w:p>
            <w:pPr>
              <w:pStyle w:val="Normal"/>
              <w:ind w:firstLine="314"/>
              <w:jc w:val="both"/>
              <w:rPr/>
            </w:pPr>
            <w:r>
              <w:rPr>
                <w:sz w:val="28"/>
                <w:szCs w:val="28"/>
              </w:rPr>
              <w:t>количество выпускников общеобразовательных учреждений, направленных на обучение по целевому набору в высшие учебные заведения по педагогической направленности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в возрасте до 35 лет, вовлеченных в разные формы поддержки и сопровождения в первые три года работы,  в общей численности педагогических работников муниципальных образовательных учреждений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муниципальных бюджетных общеобразовательных организаций, своевременно прошедших курсы повышения квалификации или профессиональную подготовку, в общей численности руководящих и педагогических работников общеобразовательных организаций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семи бюджетными учреждениями, подведомственными МКУ «Управление образования Администрации города Бийска», показателей, установленных муниципальными заданиями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семи бюджетными учреждениями, подведомственными МКУ «Управление культуры, спорта  и молодежной политики Администрации города Бийска», показателей, установленных муниципальными задани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реализуется в один этап в течение 2020-2022 год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left="5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    осуществляется за счет средств бюджета города, краевого бюджета и иных источников, не запрещенных действующим законодательством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муниципальной программы составляет 5 836 707,9  тыс. рублей, в том числе средства бюджета города 1 782 326,0 тыс. рублей,  средства краевого бюджета 3 503 347,9 тыс. рублей, средства федерального бюджета 551 034,0 тыс. рублей.</w:t>
            </w:r>
          </w:p>
          <w:p>
            <w:pPr>
              <w:pStyle w:val="Normal"/>
              <w:ind w:firstLine="3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могут подвергаться корректировке согласно решению Думы города о бюджете на соответствующий финансовый го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57" w:hanging="0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firstLine="3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школьное образование:</w:t>
            </w:r>
          </w:p>
          <w:p>
            <w:pPr>
              <w:pStyle w:val="ConsPlusNormal"/>
              <w:ind w:left="0" w:firstLine="3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дошкольного образования для детей в возрасте от 2 месяцев до 3 лет (отношение численности 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, 100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упности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 3 до 7 лет, получающих дошкольное образование в текущем году, и численности детей от 3 до 7 лет, находящихся в очереди на получение в текущем году дошкольного образования), 100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в общем числе обучающихся дошкольного возраста в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2,3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 дошкольного возраста для детей от 1 года 6 месяцев до 2 лет, 14 штук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консультационных пунктов, функционирующих на базе образовательных учреждений города, оказывающих услуги психолого-педагогической, методической и консультативной помощи родителям (законным представителям), 22 штуки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конкурсов, соревнований и т.д. от общего количества детей дошкольного возраста – воспитанников  муниципальных дошкольных образовательных учреждений, 52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одителей условиями воспитания, обучения и развития детей в МБДОУ от общего количества опрошенных, 93,3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, среднее общее образование: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0,48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 с объективными результатами выполнения Всероссийских проверочных работ, 100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обучающихся общеобразовательных организаций по новым федеральным государственным образовательным стандартам общего образования,  100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не преодолевших на государственной итоговой аттестации (далее ГИА) минимальный порог по русскому языку и математике, от общего количества участников ГИА муниципальных бюджетных общеобразовательных учреждений, 1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 (базовый уровень), в общей численности выпускников муниципальных общеобразовательных учреждений, сдававших единый государственный экзамен по данным предметам, 98,9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в муниципальных общеобразовательных учреждениях, занимающихся в одну смену, в общей численности обучающихся муниципальных общеобразовательных учреждений, до 91,3 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краевых, всероссийских, международных конкурсов, конференций и т.д. от общего количества    учащихся в муниципальных общеобразовательных           учреждениях, 51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бедителей и призеров краевых, всероссийских, международных конкурсов, конференций и т.д. от общего количества учащихся в муниципальных бюджетных общеобразовательных учреждениях 18,5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обучающихся, принявших участие  в открытых онлайн-уроках,  реализуемых с учетом опыта цикла открытых уроков «Проектория», направленных на раннюю профориентацию,  от общего количества учащихся в муниципальных бюджетных общеобразовательных учреждениях, не менее 55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отвечающих требованиям в соответствии с ФГОС ОВЗ, от общего числа общеобразовательных организаций, 81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учащихся и их родителей условиями воспитания, обучения и развития детей в муниципальных бюджетных общеобразовательных учреждениях от общего количества опрошенных, 91,5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-сирот, и детей, оставшихся без попечения родителей, устроенных в замещающие семьи, в общем количестве детей – сирот и детей, оставшихся без попечения родителей, до 88,8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 муниципальных бюджетных общеобразовательных учреждений, осваивающих образовательные программы начального общего образования, бесплатным горячим питанием, 100%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: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до 77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ников конкурсов, фестивалей, выставок, спортивных соревнований, первенств, турниров разных уровней от общего количества учащихся муниципальных бюджетных учреждений дополнительного образования, 20,5%;</w:t>
            </w:r>
          </w:p>
          <w:p>
            <w:pPr>
              <w:pStyle w:val="Normal"/>
              <w:ind w:firstLine="314"/>
              <w:jc w:val="both"/>
              <w:rPr/>
            </w:pPr>
            <w:r>
              <w:rPr>
                <w:sz w:val="28"/>
                <w:szCs w:val="28"/>
              </w:rPr>
              <w:t>доля победителей и призеров конкурсов, фестивалей, выставок, спортивных соревнований, первенств, турниров разных уровней от общего количества учащихся муниципальных бюджетных учреждений дополнительного образования, 27 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100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не менее 8%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величение доли 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до 58%.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ы: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общеобразовательных учреждений, направленных на обучение по целевому набору в высшие учебные заведения по педагогической направленности, ежегодно по 5 человек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в возрасте до 35 лет, вовлеченных  в различные формы поддержки и сопровождения в первые три года работы,  в общей численности педагогических работников муниципальных образовательных учреждений, 31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и руководящих и педагогических работников муниципальных бюджетных общеобразовательных организаций, своевременно прошедших курсы повышения квалификации или профессиональную подготовку, в общей численности руководящих и педагогических работников общеобразовательных организаций до уровня 98,8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%;</w:t>
            </w:r>
          </w:p>
          <w:p>
            <w:pPr>
              <w:pStyle w:val="Normal"/>
              <w:ind w:firstLine="3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семи бюджетными учреждениями, подведомственными МКУ «Управление образования Администрации города Бийска», показателей, установленных муниципальными заданиями, 100%;</w:t>
            </w:r>
          </w:p>
          <w:p>
            <w:pPr>
              <w:pStyle w:val="Normal"/>
              <w:ind w:firstLine="31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семи бюджетными учреждениями, подведомственными МКУ «Управление культуры, спорта  и молодежной политики Администрации города Бийска», показателей, установленных муниципальными заданиями, 100%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Общая характеристика сфер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Formattext"/>
        <w:shd w:fill="FFFFFF" w:val="clear"/>
        <w:spacing w:before="0" w:after="0"/>
        <w:ind w:firstLine="680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, основные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Formattext"/>
        <w:shd w:fill="FFFFFF" w:val="clear"/>
        <w:spacing w:before="0" w:after="0"/>
        <w:ind w:firstLine="680"/>
        <w:jc w:val="both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основу социальной политики Алтайского края положена системная работа по поддержке базовых общественных институтов, поэтому особое внимание уделяется реализации национальных проектов, направленных на улучшение жизни граждан. </w:t>
      </w:r>
    </w:p>
    <w:p>
      <w:pPr>
        <w:pStyle w:val="Normal"/>
        <w:ind w:firstLine="680"/>
        <w:jc w:val="both"/>
        <w:rPr/>
      </w:pPr>
      <w:r>
        <w:rPr>
          <w:spacing w:val="2"/>
          <w:sz w:val="28"/>
          <w:szCs w:val="28"/>
        </w:rPr>
        <w:t xml:space="preserve">До 2024 года  в крае будет реализовано  семь региональных проектов в сфере  образования: </w:t>
      </w:r>
      <w:r>
        <w:rPr>
          <w:bCs/>
          <w:sz w:val="28"/>
          <w:szCs w:val="28"/>
        </w:rPr>
        <w:t>Национальный проект «Образование»: «Современная школа», «Успех каждого ребенка», «Поддержка семей, имеющих детей», «Цифровая образовательная среда»,  «Учитель будущего»,  «Демография». В продолжение  содержательной части региональных проектов реализуется портфель «10 инициатив Губернатора для развития образования Алтайского края».</w:t>
      </w:r>
    </w:p>
    <w:p>
      <w:pPr>
        <w:pStyle w:val="Normal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рамма «Развитие образования в городе Бийске» на 2020-2022 годы  разработана с учетом приоритетов государственной образовательной политики, приоритетных региональных проектов и процессов социально-экономического развития города  Бийс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ажнейшим экономическим приоритетом на современном этапе является поддержка развития образования, повышение его качества и эффективности. Муниципальные образовательные организации становятся стартовыми площадкам для участия в создании новой экономики, воспитания конкурентоспособных, социально ответственных, инициативных и компетентных граждан. Направления их деятельности связаны с модернизацией содержания образования и процессов управления, участием гражданских институтов в оценке качества образования.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городе Бийске образовательную деятельность осуществляют 26 муниципальных бюджетных общеобразовательных учреждений, 1 негосударственное общеобразовательное учреждение, 2 муниципальных бюджетных учреждения дополнительного образования, 18  муниципальных бюджетных дошкольных образовательных учреждений и 1 негосударственное образовательное учреждение для детей дошкольного возраста. 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2017-2019 годах в городе Бийске была успешно реализована муниципальная программа «Развитие образования в городе Бийске», утвержденная постановлением Администрации города Бийска от 21.12.2016 №2760.</w:t>
      </w:r>
    </w:p>
    <w:p>
      <w:pPr>
        <w:pStyle w:val="Style23"/>
        <w:ind w:left="0" w:firstLine="709"/>
        <w:rPr>
          <w:rFonts w:ascii="Times New Roman" w:hAnsi="Times New Roman" w:eastAsia="Andale Sans UI;Arial Unicode MS" w:cs="Times New Roman"/>
          <w:color w:val="FF0000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целью оптимизации социально-экономических ресурс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 продолжался процесс реорганизации образовательных учреждений путем объединения нескольких юридических лиц в одну  организацию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2017-2019 гг. осуществлено 15  реорганизаций. Приоритетом в данной модели являлось укрупнение образовательной организации через слияние территориально близких учрежд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я «образовательное учреждение», «учащийся» и «воспитанник» в данной муниципальной программе применяются с учетом содержания Федерального закона от 29.12.2012 №273-ФЗ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</w:t>
      </w:r>
      <w:r>
        <w:rPr>
          <w:sz w:val="28"/>
          <w:szCs w:val="28"/>
          <w:shd w:fill="FFFFFF" w:val="clear"/>
        </w:rPr>
        <w:t xml:space="preserve">Бийске </w:t>
      </w:r>
      <w:r>
        <w:rPr>
          <w:sz w:val="28"/>
          <w:szCs w:val="28"/>
          <w:shd w:fill="FFFFFF" w:val="clear"/>
          <w:lang w:val="en-US" w:eastAsia="en-US"/>
        </w:rPr>
        <w:t>реализуют основную общеобразовательную программу дошкольного образования и осуществляют  услугу по присмотру и уходу  за детьми дошкольного в</w:t>
      </w:r>
      <w:r>
        <w:rPr>
          <w:sz w:val="28"/>
          <w:szCs w:val="28"/>
          <w:lang w:val="en-US" w:eastAsia="en-US"/>
        </w:rPr>
        <w:t xml:space="preserve">озраста </w:t>
      </w:r>
      <w:r>
        <w:rPr>
          <w:sz w:val="28"/>
          <w:szCs w:val="28"/>
        </w:rPr>
        <w:t xml:space="preserve">18 муниципальных бюджетных дошкольных образовательных учреждений,  9 средних общеобразовательных школ, 1 негосударственное учреждение  - детский сад «Золушка» ЗАО «Эвалар», 7 общеобразовательных учреждений осуществляют предшкольную подготовку детей, 5 индивидуальных предпринимателей оказывают населению услугу по присмотру и уходу за детьми дошкольного возраста. По состоянию на сентябрь 2019 года в городе разными формами дошкольного образования было охвачено  9695 детей в возрасте от 1 года 6 месяцев до 7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зовательные организации имеют лицензию на осуществление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2"/>
          <w:sz w:val="28"/>
          <w:szCs w:val="28"/>
        </w:rPr>
        <w:t xml:space="preserve">реализации задач федерального проекта «Поддержка семей, имеющих детей» национального проекта «Образование»,  </w:t>
      </w:r>
      <w:r>
        <w:rPr>
          <w:sz w:val="28"/>
          <w:szCs w:val="28"/>
        </w:rPr>
        <w:t>обеспечения доступности услуг дошкольного образования и воспитания детей в возрасте  до трех лет планомерно расширяется спектр услуг для детей указанного возраста. Большим спросом у родителей пользуются группы кратковременного пребывания для детей в МБДОУ «Детский сад № 4», МБДОУ «ЦРР – Детский сад № 51» корпус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ДОУ «Детский сад № 4», МБДОУ «Детский сад № 17», МБДОУ «Детский сад № 62», МБДОУ «Детский сад № 72», МБДОУ «Детский сад № 79», МБДОУ «ЦРР - Детский сад № 81», МБДОУ «Детский сад № 85» организованы  консультационные пункты для оказания методической, психолого-педагогической  помощи родителям (законным представителям), обеспечивающих получение детьми дошкольного образования в форме семейного образования. Информация о работе таких пунктов размещена на официальных сайтах образовательных учреждений. Вместе с тем, необходимо активизировать  и систематизировать работу консультационных пунктов, используя современные формы и методы взаимодействия с родителями, продолжать организовывать   работу по созданию консультационных пунктов  в дошкольных и общеобразовательных учреждениях.</w:t>
      </w:r>
    </w:p>
    <w:p>
      <w:pPr>
        <w:pStyle w:val="Style2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муниципальной системы образования и удовлетворения потребности граждан, общества и рынка труда в доступном и качественном образовании была реализована муниципальная программа «Развитие образования в городе Бийске» на 2017-2019 годы, утвержденная постановлением Администрации города Бийска от 21.12.2016 № 2760.</w:t>
      </w:r>
    </w:p>
    <w:p>
      <w:pPr>
        <w:pStyle w:val="Normal"/>
        <w:ind w:right="-2"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о исполнение данной  программы в 2017 году введен третий корпус МБДОУ «Детский сад № 31» на 200 мест для детей от 3 до 7 лет</w:t>
      </w:r>
      <w:r>
        <w:rPr>
          <w:sz w:val="28"/>
          <w:szCs w:val="28"/>
        </w:rPr>
        <w:t xml:space="preserve">. В 2019 году ведется строительство двух новых детских садов (200 мест в микрорайоне 16 А, 200 мест  на пересечении улиц Ударная и Севастопольская), реконструкция детского сада по ул. Липового, 66 на 200 мест.  </w:t>
      </w:r>
      <w:r>
        <w:rPr>
          <w:sz w:val="28"/>
          <w:szCs w:val="28"/>
          <w:shd w:fill="FFFFFF" w:val="clear"/>
        </w:rPr>
        <w:t xml:space="preserve">В МБОУ «СОШ № 34» и МБОУ «СОШ № 3» открыто 100 дополнительных мест  для детей в возрасте до 3-х лет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599 «О мерах по реализации государственной политики в области образования и науки» в качестве одного из направлений деятельности предусмотрено принятие мер, направленных на ликвидацию очередей на зачисление детей в возрасте от трех до семи лет в дошкольные образовательные учреждения, что полностью исполнено за истекший период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городе остается острой проблема нехватки мест в детских садах для детей  до 3 лет. Доступность услуг дошкольного образования для детей в возрасте   до 3 лет  посредством ликвидации очередности возможна через перепрофилирование групп,  развитие альтернативных форм предоставления дошкольного образования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Кроме того, в целях реализации задач федерального проекта «Поддержка семей, имеющих детей» национального проекта «Образование» предполагается создание специальных условий в дошкольных учреждениях для детей с ограниченными возможностями здоровья, которые будут приниматься на обучение по адаптированной образовательной программе дошкольного образования  на основании рекомендаций психолого-медико-педагогическ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Особое место в данном направлении отведено созданию условий для повышения  компетентности  родителей обучающихся в вопросах образования и воспитания, в том числе для раннего развития детей в возрасте до 3 лет путем предоставления услуг психолого-педагогической, методической и консультативной  помощи родителям (законным представителям)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направлена на достижение следующих результатов: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 права ребенка на доступное дошкольное образование;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 охвата детей  до 3-х лет  услугами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родителям в вопросах воспитания и обучения детей дошкольного возраста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, основное общее и среднее общее образование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граммы общего образования реализуются в 26 общеобразовательных учреждениях города, из них: в 3 гимназиях (МБОУ «Гимназия № 1», МБОУ «Гимназия № 2», МБОУ «Гимназия № 11»), 3 школах с углубленным изучением отдельных предметов (МБОУ «СОШ №12 с углубленным изучением отдельных предметов», МБОУ «СОШ №17 с углубленным изучением музыки и ИЗО», МБОУ «СОШ №20 с углубленным изучением отдельных предметов»), МБОУ «Кадетская школа». Функционирует 1 негосударственное общеобразовательное учреждение – «Православная гимназия во имя И. Кронштадтского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период с 2017 по 2019 гг. число обучающихся увеличилось на 942 человека. Отсюда возникают проблемы: большая наполняемость классов, сложность перехода на односменный режим работы. В 2020 году планируется  строительство школ на 550 мест в микрорайоне «ДЕ» </w:t>
      </w:r>
      <w:r>
        <w:rPr>
          <w:spacing w:val="2"/>
          <w:szCs w:val="28"/>
          <w:shd w:fill="FFFFFF" w:val="clear"/>
        </w:rPr>
        <w:t>и на 500 мест в микрорайоне «16А», на 500 мест в п. Нагорный.</w:t>
      </w:r>
    </w:p>
    <w:p>
      <w:pPr>
        <w:pStyle w:val="TextBody"/>
        <w:ind w:firstLine="709"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Строительство новых общеобразовательных школ, пристроев к зданиям  существующих школ с увеличением количества школьных мест, выделение средств на улучшение материально-технической базы учреждений общего образования, закупка оборудования, возможность использования каждой школой общеобразовательных ресурсов сети Интернет способствуют росту показателя доли школьников, обучающихся в современных условиях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 1 сентября 2019 года в 26 общеобразовательных учреждениях  приступили к освоению Федеральных государственных образовательных стандартов (далее – ФГОС) начального общего образования  9866 обучающихся, ФГОС основного общего образования – 9876. В пилотном режиме ФГОС  среднего общего образования в  МБОУ «СОШ № 3» и МБОУ «Гимназия № 11» осваивают  150 обучающихся. 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общеобразовательных учреждениях созданы условия для обучения в очной, очно-заочной и заочной формах или сочетания разных форм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учение в форме семейного образования и самообразования осуществляется с правом последующего прохождения промежуточной и итоговой аттестации на базе общеобразовательных учреждений город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2"/>
          <w:szCs w:val="28"/>
          <w:shd w:fill="FFFFFF" w:val="clear"/>
        </w:rPr>
        <w:t>В 100% общеобразовательных учреждений осуществляется ведение образовательного процесса с использованием технологий «Электронный дневник», «Электронный журнал».</w:t>
      </w:r>
      <w:r>
        <w:rPr>
          <w:szCs w:val="28"/>
          <w:shd w:fill="FFFFFF" w:val="clear"/>
        </w:rPr>
        <w:t xml:space="preserve"> 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pacing w:val="2"/>
          <w:szCs w:val="28"/>
          <w:shd w:fill="FFFFFF" w:val="clear"/>
        </w:rPr>
        <w:t>В целях реализации задач федерального проекта «Успех каждого ребенка» национального проекта «Образование» каждому обучающемуся обеспечивается возможность выбора направлений профильного обучения в соответствии со своими склонностями и способностями как в профильных классах, так и по индивидуальному учебному план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городе развита сеть инновационных образовательных учреждений. </w:t>
      </w:r>
      <w:r>
        <w:rPr>
          <w:bCs/>
          <w:szCs w:val="28"/>
        </w:rPr>
        <w:t xml:space="preserve">Образовательные учреждения города Бийска ежегодно проходят отбор  в инновационную инфраструктуру края. В 2019 году признаны региональными инновационными площадками  МБОУ «СОШ № 1», МБОУ «СОШ № 3», МБОУ «СОШ № 5», МБОУ «СОШ № 6», МБОУ «СОШ № 33», МБДОУ «ЦРР – Детский сад № 81». В банк лучших управленческих и педагогических практик Алтайского края включен опыт 2 школ (МБОУ </w:t>
      </w:r>
      <w:r>
        <w:rPr>
          <w:szCs w:val="28"/>
        </w:rPr>
        <w:t>«</w:t>
      </w:r>
      <w:r>
        <w:rPr>
          <w:bCs/>
          <w:szCs w:val="28"/>
        </w:rPr>
        <w:t>Гимназия № 11</w:t>
      </w:r>
      <w:r>
        <w:rPr>
          <w:szCs w:val="28"/>
        </w:rPr>
        <w:t>»</w:t>
      </w:r>
      <w:r>
        <w:rPr>
          <w:bCs/>
          <w:szCs w:val="28"/>
        </w:rPr>
        <w:t xml:space="preserve">, МБОУ </w:t>
      </w:r>
      <w:r>
        <w:rPr>
          <w:szCs w:val="28"/>
        </w:rPr>
        <w:t>«</w:t>
      </w:r>
      <w:r>
        <w:rPr>
          <w:bCs/>
          <w:szCs w:val="28"/>
        </w:rPr>
        <w:t>СОШ № 5</w:t>
      </w:r>
      <w:r>
        <w:rPr>
          <w:szCs w:val="28"/>
        </w:rPr>
        <w:t>»</w:t>
      </w:r>
      <w:r>
        <w:rPr>
          <w:bCs/>
          <w:szCs w:val="28"/>
        </w:rPr>
        <w:t>), 3 детских садов (</w:t>
      </w:r>
      <w:r>
        <w:rPr>
          <w:szCs w:val="28"/>
        </w:rPr>
        <w:t>«ЦРР - Детский сад № 51», «Детский сад № 65 - ЦРР», «Детский сад № 79»</w:t>
      </w:r>
      <w:r>
        <w:rPr>
          <w:bCs/>
          <w:szCs w:val="28"/>
        </w:rPr>
        <w:t>)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 целью создания благоприятных условий для реализации творческого потенциала детей при совместном участии педагогов, родителей, общественности города ведется системная </w:t>
      </w:r>
      <w:r>
        <w:rPr>
          <w:szCs w:val="28"/>
          <w:lang w:val="en-US" w:eastAsia="en-US"/>
        </w:rPr>
        <w:t>работа с одаренными детьми.</w:t>
      </w:r>
      <w:r>
        <w:rPr>
          <w:szCs w:val="28"/>
        </w:rPr>
        <w:t xml:space="preserve"> Более </w:t>
      </w:r>
      <w:r>
        <w:rPr>
          <w:szCs w:val="28"/>
          <w:lang w:val="en-US" w:eastAsia="en-US"/>
        </w:rPr>
        <w:t>6000 детей принимают участие в олимпиадах, конкурсах, конференциях, форумах различного уровня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 целью создания условий по подготовке обучающихся к олимпиадам продолжает работу  школа для участников регионального этапа всероссийской олимпиады школьников. В программе школы проводятся психологические тренинги, занятия с лучшими педагогами образовательных учреждений и преподавателями Алтайского государственного гуманитарно-педагогического университета имени В.М. Шукшина, Бийского технологического института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Ежегодно 25 школьников 8-11 классов, имеющих высокие результаты в обучении, творческой деятельности и спорте, становятся обладателями премии Главы города и получают почетное право называться лучшими обучающимися муниципальной системы образования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олучение образования  детьми с ограниченными возможностями здоровья и детьми-инвалидами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2019-2020 учебном году 92 ребенка  с задержкой психического развития обучаются по адаптированной программе  в  девяти классах, специально созданных для них.  636  детей с ограниченными возможностями здоровья (из них 123 ребенка – инвалида)  получают образование в общеобразовательных классах , 154 ребенка-инвалида и 96 детей с ограниченными возможностями здоровья -  в форме семейного образования. </w:t>
      </w:r>
    </w:p>
    <w:p>
      <w:pPr>
        <w:pStyle w:val="TextBody"/>
        <w:spacing w:before="0" w:after="0"/>
        <w:ind w:firstLine="709"/>
        <w:contextualSpacing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Перспектива развития системы образования,  связанная  с разработкой  и внедрением эффективных подходов и направлений совершенствования воспитательных систем, позволит снизить уровень девиантного поведения, количество правонарушений среди школьников. В общеобразовательных учреждениях города сложилась система работы, направленная на профилактику правонарушений и преступлений, совершенных несовершеннолетними, на оздоровление социальной среды каждого подростка, его деятельности, формирование законопослушного  поведения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FF0000"/>
          <w:spacing w:val="2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>В  соответствии с Федеральным законом от 24.06.1999 №120-ФЗ «Об основах системы профилактики безнадзорности и правонарушений несовершеннолетних» в образовательных учреждениях реализуются планы совместной работы</w:t>
      </w:r>
      <w:r>
        <w:rPr>
          <w:color w:val="FF0000"/>
          <w:spacing w:val="2"/>
          <w:szCs w:val="28"/>
          <w:shd w:fill="FFFFFF" w:val="clear"/>
        </w:rPr>
        <w:t xml:space="preserve"> </w:t>
      </w:r>
      <w:r>
        <w:rPr>
          <w:spacing w:val="2"/>
          <w:szCs w:val="28"/>
          <w:shd w:fill="FFFFFF" w:val="clear"/>
        </w:rPr>
        <w:t xml:space="preserve">с комиссией  по делам несовершеннолетних и защите их прав Администрации города Бийска, отделом участковых уполномоченных полиции по делам несовершеннолетних МУ МВД России «Бийское», что позволяет  адресно  воздействовать на несовершеннолетних, совершивших преступления. Совместно с работниками правоохранительных органов систематически осуществляется правовая пропаганда. </w:t>
      </w:r>
    </w:p>
    <w:p>
      <w:pPr>
        <w:pStyle w:val="TextBody"/>
        <w:spacing w:before="0" w:after="0"/>
        <w:ind w:firstLine="709"/>
        <w:contextualSpacing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Для оказания помощи несовершеннолетним проводится ряд следующих мероприятий:</w:t>
      </w:r>
    </w:p>
    <w:p>
      <w:pPr>
        <w:pStyle w:val="TextBody"/>
        <w:spacing w:before="0" w:after="0"/>
        <w:ind w:firstLine="709"/>
        <w:contextualSpacing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организация летнего отдыха, досуга и занятости несовершеннолетних; ведется учет несовершеннолетних, не посещающих или систематически пропускающих по неуважительным причинам занятия в образовательных организациях; </w:t>
      </w:r>
    </w:p>
    <w:p>
      <w:pPr>
        <w:pStyle w:val="TextBody"/>
        <w:spacing w:before="0" w:after="0"/>
        <w:ind w:firstLine="709"/>
        <w:contextualSpacing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разработка и внедрение в практику работы общеобразовательных организаций программ и методик, направленных на формирование законопослушного поведения несовершеннолетних; </w:t>
      </w:r>
    </w:p>
    <w:p>
      <w:pPr>
        <w:pStyle w:val="TextBody"/>
        <w:spacing w:before="0" w:after="0"/>
        <w:ind w:firstLine="709"/>
        <w:contextualSpacing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проведение мероприятий по раннему выявлению незаконного потребления наркотических средств и психотропных веществ обучающимися; </w:t>
      </w:r>
    </w:p>
    <w:p>
      <w:pPr>
        <w:pStyle w:val="TextBody"/>
        <w:spacing w:before="0" w:after="0"/>
        <w:ind w:firstLine="709"/>
        <w:contextualSpacing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оказание социально-психологическая и педагогическая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 </w:t>
      </w:r>
    </w:p>
    <w:p>
      <w:pPr>
        <w:pStyle w:val="TextBody"/>
        <w:spacing w:before="0" w:after="0"/>
        <w:ind w:firstLine="709"/>
        <w:contextualSpacing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выявление семей, находящихся в социально опасном положении, и оказание им  помощи в обучении и воспитании детей.</w:t>
      </w:r>
    </w:p>
    <w:p>
      <w:pPr>
        <w:pStyle w:val="TextBody"/>
        <w:spacing w:before="0" w:after="0"/>
        <w:ind w:firstLine="709"/>
        <w:contextualSpacing/>
        <w:jc w:val="both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>Активный отдых детей организуется с учетом их образовательных потребностей, направлен на развитие творческих способностей и потенциала, становление социальной компетентности. Такой подход значительно усиливает эффект профилактики асоциального пове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формами отдыха и оздоровления являлись детские оздоровительные лагеря. В 2019 году в 4-х детских оздоровительных учреждениях города Бийска отдохнули 1900 детей.  В 2018 году – 1792 детей, 2017 году функционировало  3 лагеря, в которых отдохнуло 1656 детей). Всего в лагерях Алтайского края в 2019 году оздоровились 2095 обучающихся города Бийска (2018 год - 2029 детей, 2017 год – 1830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летней оздоровительной кампании проводилась оценка эффективности деятельности муниципальных детских оздоровительных лагерей по наполняемости смен. В 2019 году наибольший процент наполняемости учреждений детьми составил в МБУ «ДОЛ «Лесная сказка» - 99%. В МБУ «ДОЛ «Ракета» увеличилось количество детей, отдохнувших в детском лагере, по сравнению с 2018 годом на 96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еличение количества детей, отдохнувших в детских оздоровительных лагерях города Бийска, связано с эффективным проведением информационной кампании, которая осуществлялась </w:t>
      </w:r>
      <w:r>
        <w:rPr>
          <w:spacing w:val="2"/>
          <w:sz w:val="28"/>
          <w:szCs w:val="28"/>
        </w:rPr>
        <w:t>по нескольким направлениям: через официальные сайты образовательных учреждений, муниципального образования город Бийск, Управления образования Администрации города Бийска, АИС «Сетевой регион. Образование», социальные сети и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-х лет МБУ «ДОЛ «Лесная сказка», МБУ «ДОЛ «Ракета» принимали участие в пилотном проекте «Оценка эффективности оздоровления в стационарной загородной организации отдыха и оздоровления детей», что позволяло качественно оценить уровень оздоровления детей в  детских оздоровительных лагерях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В течение лета 2019 </w:t>
      </w:r>
      <w:r>
        <w:rPr>
          <w:sz w:val="28"/>
          <w:szCs w:val="28"/>
        </w:rPr>
        <w:t xml:space="preserve">в профильных лагерях на базе 26 образовательных учреждений </w:t>
      </w:r>
      <w:r>
        <w:rPr>
          <w:sz w:val="28"/>
          <w:szCs w:val="28"/>
          <w:shd w:fill="FFFFFF" w:val="clear"/>
        </w:rPr>
        <w:t xml:space="preserve">отдохнули 2267 обучающихся (2018 год - 2243 учащихся, 2017 год – 1937 детей),  в том числе </w:t>
      </w:r>
      <w:r>
        <w:rPr>
          <w:sz w:val="28"/>
          <w:szCs w:val="28"/>
        </w:rPr>
        <w:t>1275 детей за счет бюджета города (2018 год – 1250 обучающихся, 2017 год – 850 детей).</w:t>
      </w:r>
      <w:r>
        <w:rPr>
          <w:sz w:val="28"/>
          <w:szCs w:val="28"/>
          <w:lang w:val="en-US" w:eastAsia="en-US"/>
        </w:rPr>
        <w:t xml:space="preserve"> Повышение данного показателя по сравнению с 2017, 2018 годами связано с увеличением расходов бюджета города</w:t>
      </w:r>
      <w:r>
        <w:rPr>
          <w:color w:val="FF0000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на оплату стоимости путевок детям, </w:t>
      </w:r>
      <w:r>
        <w:rPr>
          <w:sz w:val="28"/>
          <w:szCs w:val="28"/>
        </w:rPr>
        <w:t>нуждающихся в социальной поддержке</w:t>
      </w:r>
      <w:r>
        <w:rPr>
          <w:sz w:val="28"/>
          <w:szCs w:val="28"/>
          <w:lang w:val="en-US" w:eastAsia="en-US"/>
        </w:rPr>
        <w:t>, в профильные лагеря: 2019 год – 984,0 тыс. руб., 2018 год – 750,0 тыс. руб., 2017 год – 425,0 тыс. руб. Количество детей, отдохнувших в профильных лагерях на базе образовательных учреждений за счет средств родителей, остается стабильным (2019 год – 992 обучающихся, 2018 год - 993 учащихся).</w:t>
      </w:r>
    </w:p>
    <w:p>
      <w:pPr>
        <w:pStyle w:val="Style21"/>
        <w:ind w:left="0" w:hanging="0"/>
        <w:jc w:val="both"/>
        <w:rPr>
          <w:rStyle w:val="FontStyle21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 2019 году 274 одаренных и творческих детей и подростков города Бийска приняли участие в краевых профильных сменах разной направленности (2018 год – 229 детей, 2017 год – 211 обучающихся). Показатель участия детей в краевых профильных сменах увеличился, что связано и с расширением тематики краевых профильных смен (смена для участников РДШ, </w:t>
      </w:r>
      <w:r>
        <w:rPr>
          <w:rStyle w:val="FontStyle21"/>
          <w:i w:val="false"/>
          <w:sz w:val="28"/>
          <w:szCs w:val="28"/>
        </w:rPr>
        <w:t>«Инженерные каникулы. Кванториум.22»),</w:t>
      </w:r>
      <w:r>
        <w:rPr>
          <w:sz w:val="28"/>
          <w:szCs w:val="28"/>
        </w:rPr>
        <w:t xml:space="preserve"> и эффективным отбором </w:t>
      </w:r>
      <w:r>
        <w:rPr>
          <w:rStyle w:val="FontStyle21"/>
          <w:i w:val="false"/>
          <w:sz w:val="28"/>
          <w:szCs w:val="28"/>
        </w:rPr>
        <w:t xml:space="preserve">среди одаренных и талантливых детей на муниципальном уровне. </w:t>
      </w:r>
    </w:p>
    <w:p>
      <w:pPr>
        <w:pStyle w:val="Style2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2019 году охват детей города Бийска различными формами отдыха, в том числе и малозатратными, составил 98,5%  (2018 год – 98,4%, 2017 год – 98,3%). Данный показатель является стабильным на протяжении нескольких лет. Формы организации отдыха и оздоровления детей и охват детей данными формами тоже остаются на прежнем уровне, что говорит о системной и эффективной работе по вовлечению детей в организованные формы отдыха и оздоровления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Дополнительное образование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shd w:fill="FFFFFF" w:val="clear"/>
        </w:rPr>
        <w:t>В целях разностороннего развития детей и организации их досуга в городе функционируют 2 муниципальных бюджетных учреждения дополнительного образования, подведомственных МКУ «Управление образования Администрации города Бийска», 7 учреждений дополнительного образования и 5 учреждений спортивной подготовки, подведомственных МКУ «Управление культуры, спорта и молодежной политики Администрации города Бийска»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pacing w:val="2"/>
          <w:szCs w:val="28"/>
          <w:shd w:fill="FFFFFF" w:val="clear"/>
        </w:rPr>
        <w:t>В целях реализации задач федерального проекта «Успех каждого ребенка» национального проекта «Образование» в муниципальных учреждениях дополнительного образования детей реализуются дополнительные общеобразовательные программы различных направленностей:</w:t>
      </w:r>
      <w:r>
        <w:rPr>
          <w:szCs w:val="28"/>
        </w:rPr>
        <w:t xml:space="preserve"> техническая, естественнонаучная, физкультурно-спортивная, художественная, туристско -краеведческая, социально-педагогическая.  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дно из основных направлений деятельности учреждений дополнительного образования детей – развитие системы поддержки талантливых и одаренных детей. Ежегодно обучающиеся учреждений дополнительного образования становятся победителями и призерами мероприятий различного уровня: открытых городских Королевских чтений, «Книга нового поколения», «Самая прекрасная на свете», «Юный художник», «День земли», «Мастерство и вдохновение», «Рождественская звезда», «Сибириада», «Точка зрения» и других. Доля победителей и призеров в 2019 году составила 25,6% от общего количества учащихся муниципальных бюджетных учреждений дополнительного образования.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Для обеспечения равной доступности качественного дополнительного образования для детей в муниципальном образовании город Бийск реализуется система персонифицированного финансирования дополнительного образования, предусматривающая предоставление детям именных сертификатов дополнительного образования. </w:t>
      </w:r>
    </w:p>
    <w:p>
      <w:pPr>
        <w:pStyle w:val="TextBody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адры</w:t>
      </w:r>
    </w:p>
    <w:p>
      <w:pPr>
        <w:pStyle w:val="TextBody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Численность педагогических и руководящих работников муниципальной системы образования за период 2017-2019 гг.  сократилась в общеобразовательных  учреждениях на 17 человек, что  привело к увеличению числа открывшихся вакансий.  В дошкольных учреждениях численность персонала увеличилась на 39 человек в связи с открытием нового корпуса МБДОУ «Детский сад № 31» и дополнительных дошкольных  групп,  в дополнительном образовании – сократилась на 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педагогических работников в 2019 году: общеобразовательных учреждений – 45,9 лет, педагогов дошкольных образовательных учреждений – 40 лет, педагогов учреждений дополнительного образования – 39 лет.</w:t>
      </w:r>
    </w:p>
    <w:p>
      <w:pPr>
        <w:pStyle w:val="Normal"/>
        <w:jc w:val="both"/>
        <w:rPr/>
      </w:pPr>
      <w:r>
        <w:rPr>
          <w:sz w:val="28"/>
          <w:szCs w:val="28"/>
        </w:rPr>
        <w:t>Высшее образование имеют 80% педагогических работников учреждений образования города, что в сравнении с аналогичным предыдущим периодом ниже на 5%  в связи  с привлечением к рабо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ется тенденция к увеличению числа вакансий педагогических работников. За период 2017-2019 гг. число вакансий увеличилось на 4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лет наблюдается сокращение числа вновь прибывших молодых специалистов и выпускников высших и профессиональных учебных заведений. В  2019 году число прибывших молодых специалистов составило 47 человек, выпускников 2019 года трудоустроенных в муниципальную систему образования – 38 человек (в 2017 – 54 чел., в 2018 – 50 чел.). Наблюдается снижение процента закрепляемости молодых специалистов в 2017 году – 76,4, в 2019 году – 70,5. Увеличился процент педагогов пенсионного возраста  на 3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в возрасте до 35 лет осталась на прежнем уровне  и в 2019 году составила – 30,3%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spacing w:val="2"/>
          <w:sz w:val="28"/>
          <w:szCs w:val="28"/>
          <w:shd w:fill="FFFFFF" w:val="clear"/>
        </w:rPr>
        <w:t xml:space="preserve">В </w:t>
      </w:r>
      <w:r>
        <w:rPr>
          <w:spacing w:val="2"/>
          <w:sz w:val="28"/>
          <w:szCs w:val="28"/>
          <w:shd w:fill="FFFFFF" w:val="clear"/>
        </w:rPr>
        <w:t>настоящее время остается актуальной проблема наличия педагогических вакансий в образовательных организациях в связи с высоким процентом выбытия молодых педагогов в течение первого года работы, сокращением количества выпускников педагогических специальностей, увеличением числа педагогов пенсионного возраст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Прогноз развития сферы реализации муниципальной программы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в 2017-2019 гг. муниципальной программы в сфере развития образования требуют дальнейшего решения программным методом, в связи с чем,  в рамках данной муниципальной программы предусматривается реализация аналогичных мероприятий.</w:t>
      </w:r>
    </w:p>
    <w:p>
      <w:pPr>
        <w:pStyle w:val="Style21"/>
        <w:ind w:left="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образования в городе Бийске» на 2020-2022 годы учитывает особенности состояния муниципальной системы образования города Бийска последних лет и обозначает перспективные направления развития. Реализация данной программы позволит оптимизировать использование имеющихся в городе кадровых, материально-технических и финансовых ресурсов.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ая программа реализуется в отношении:</w:t>
      </w:r>
    </w:p>
    <w:p>
      <w:pPr>
        <w:pStyle w:val="Normal"/>
        <w:ind w:right="142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ов и учащихся муниципальных бюджетных образовательных учреждений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ов и учащихся негосударственного общеобразовательного учреждения «Православная гимназия во имя И. Кронштадтского» и детского сада «Золушка» (ЗАО «Эвалар);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х коллективов муниципальных дошкольных образовательных учреждений, общеобразовательных учреждений, учреждений дополнительного образования, подведомственных МКУ «Управление образования Администрации города Бийска» и МКУ «Управление культуры, спорта и молодежной политики    Администрации города Бийска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риоритетные направления реализац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цель и задачи, описание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х ожидаемых конечных результатов муниципальной 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политики в сфере реализации муниципально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ind w:left="57"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Муниципальная программа определяет основные стратегические направления развития муниципальной системы образования Бийска до 2022 года</w:t>
      </w:r>
      <w:r>
        <w:rPr>
          <w:spacing w:val="2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еханизмы управления инновационными процессами, возможности ресурсного обеспечения функционирования всех структур муниципальной системы образования в контексте задач ее модернизации и удовлетворения общеобразовательных потребностей жителей города, в том числе как наукоград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риоритетными направлениями реализации муниципальной программы являются достижение высокого качества и обеспечение инновационного развития образования в соответствии со стратегией социально-экономического развития города Бийска на 2017-2030 годы, утвержденной решением Думы города Бийска от 23.06.2016 № 730, нормативно-правовыми и психолого-педагогическими условиями и перспективными задачами развития российского общества и экономики, с учетом реализации мероприятий, предусмотренных </w:t>
      </w:r>
      <w:r>
        <w:rPr>
          <w:spacing w:val="2"/>
          <w:sz w:val="28"/>
          <w:szCs w:val="28"/>
          <w:shd w:fill="FFFFFF" w:val="clear"/>
        </w:rPr>
        <w:t xml:space="preserve">федеральными и региональными проектами  «Современная школа», «Успех каждого ребенка», «Цифровая образовательная сред», «Учитель будущего», «Поддержка семей, имеющих детей» национального проекта «Образование», </w:t>
      </w:r>
      <w:r>
        <w:rPr>
          <w:sz w:val="28"/>
          <w:szCs w:val="28"/>
        </w:rPr>
        <w:t>Планом мероприятий по реализации Стратегии социально-экономического развития города Бийска на 2017-2030 годы (утвержден постановлением Администрации города Бийска от 23.08.2016 №1761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– создание современных условий для обеспечения высокого качества образования в соответствии с запросами населения и перспективными задачами развития общества и экономики города Бийска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обусловлено решением следующих задач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единой городской образовательной среды непрерывного образования, направленной  на предоставление качественного образования, отдыха и оздоровления детей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е   инфраструктуры и  материально-технической базы муниципальных бюджетных образовательных учреждений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ние специальных условий для получения образования обучающимися с ограниченными возможностями здоровья и детьми-инвалидами по адаптированным образовательным программам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эффективной системы выявления, поддержки и развития способностей  и талантов у детей, направленной на самоопределение и профессиональную ори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функционирования системы персонифицированного дополнительного образования детей, предусматри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социальной поддержки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зработка и внедрение  эффективных подходов и направлений  совершенствования  воспитательной компоненты в муниципальной систем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ддержка и развитие кадрового потенциала для обеспечения качественного образования, повышение престижа педагогическ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запланировано достижение показателей, предусмотренных приложением 1 к настоящей муниципальной программе:</w:t>
      </w:r>
    </w:p>
    <w:p>
      <w:pPr>
        <w:pStyle w:val="ConsPlusNormal"/>
        <w:ind w:lef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ого образования для детей в возрасте от 2 месяцев до 3 лет (отношение численности 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, 100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 доступности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 3 до 7 лет, получающих дошкольное образование в текущем году, и численности детей от 3 до 7 лет, находящихся в очереди на получение в текущем году дошкольного образования), 100%;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дошкольного возраста в частных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в общем числе обучающихся дошкольного возраста в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2,3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упп дошкольного образования для детей в возрасте от 1 года 6 месяцев до 2 лет, 14 штук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 консультационных пунктов, функционирующих на базе образовательных учреждений города, оказывающих услуги психолого-педагогической, методической и консультативной помощи родителям (законным представителям), 22 штуки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участников конкурсов, соревнований и т.д. от общего количества детей дошкольного возраста – воспитанников  муниципальных дошкольных образовательных учреждений, 52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родителей условиями воспитания, обучения и развития детей в МБДОУ от общего количества опрошенных, 93,3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0,48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школ с объективными результатами выполнения Всероссийских проверочных работ, 100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доли обучающихся общеобразовательных организаций по новым федеральным государственным образовательным стандартам общего образования, 100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щихся, не преодолевших на государственной итоговой аттестации (далее ГИА) минимальный порог по русскому языку и математике, от общего количества участников ГИА муниципальных бюджетных общеобразовательных учреждений, 1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выпускников муниципальных общеобразовательных учреждений, сдавших единый государственный экзамен по русскому языку и математике (базовый уровень), в общей численности выпускников муниципальных общеобразовательных учреждений, сдававших единый государственный экзамен по данным предметам, 98,9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учающихся в муниципальных общеобразовательных учреждениях, занимающихся в одну смену, в общей численности обучающихся муниципальных общеобразовательных учреждений, до 91,3 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краевых, всероссийских, международных конкурсов, конференций и т.д. от общего количества    учащихся в муниципальных общеобразовательных учреждениях, 51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бедителей и призеров краевых, всероссийских, международных конкурсов, конференций и т.д. от общего количества учащихся в муниципальных бюджетных общеобразовательных учреждениях 18,5 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 обучающихся, принявших участие  в открытых онлайн-уроках, реализуемых с учетом опыта цикла открытых уроков «Проектория», направленных на раннюю профориентацию,  от общего количества учащихся в муниципальных бюджетных общеобразовательных учреждениях, не менее 55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общеобразовательных организаций, отвечающих требованиям в соответствии с ФГОС ОВЗ, от общего числа общеобразовательных организаций, 81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учащихся и их родителей условиями воспитания, обучения и развития детей в муниципальных бюджетных общеобразовательных учреждениях от общего количества опрошенных, 91,5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-сирот, и детей, оставшихся без попечения родителей, устроенных в замещающие семьи, в общем количестве детей – сирот и детей, оставшихся без попечения родителей, до 90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  муниципальных бюджетных общеобразовательных учреждений, осваивающих образовательные программы начального общего образования, бесплатным горячим питанием, 100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до 80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ников конкурсов, фестивалей, выставок, спортивных соревнований, первенств, турниров разных уровней от общего количества учащихся муниципальных бюджетных учреждений дополнительного образования, 20,5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обедителей и призеров конкурсов, фестивалей, выставок, спортивных соревнований, первенств, турниров разных уровней от общего количества учащихся муниципальных бюджетных учреждений дополнительного образования, 27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, 100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, не менее 8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увеличение доли 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до 58%;</w:t>
      </w:r>
    </w:p>
    <w:p>
      <w:pPr>
        <w:pStyle w:val="ConsPlusNormal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ыпускников общеобразовательных учреждений, направленных на обучение по целевому набору в высшие учебные заведения по педагогической направленности, ежегодно по 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работников в возрасте до 35 лет, вовлеченных в различные формы поддержки и сопровождения в первые три года работы,  в общей численности педагогических работников муниципальных образовательных учреждений, 31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и руководящих и педагогических работников муниципальных бюджетных общеобразовательных организаций, своевременно прошедших курсы повышения квалификации или профессиональную подготовку, в общей численности руководящих и педагогических работников общеобразовательных организаций до уровня 98,8%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98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семи бюджетными учреждениями, подведомственными МКУ «Управление образования Администрации города Бийска», показателей, установленных муниципальными заданиями, 10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семи бюджетными учреждениями, подведомственными МКУ «Управление культуры, спорта  и молодежной политики Администрации города Бийска», показателей, установленных муниципальными заданиями, 100%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 программа реализуется в один этап в течение  2020 - 2022 годов.</w:t>
      </w:r>
    </w:p>
    <w:p>
      <w:pPr>
        <w:pStyle w:val="Normal"/>
        <w:numPr>
          <w:ilvl w:val="0"/>
          <w:numId w:val="0"/>
        </w:numPr>
        <w:ind w:left="1144" w:hanging="0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4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Обобщенная характеристика мероприятий</w:t>
      </w:r>
    </w:p>
    <w:p>
      <w:pPr>
        <w:pStyle w:val="Normal"/>
        <w:ind w:left="114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1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данной муниципальной программы сформированы в несколько разделов и предусматривают решение всех задач, предусмотренных в данной муниципальной программо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и реализации программных мероприятий обеспечиваются создание условий для удовлетворения потребностей обучающихся в интеллектуальном, нравственном развитии, формирование культуры здорового и безопасного образа жизни, оснащение образовательного процесса осуществляется </w:t>
      </w:r>
      <w:r>
        <w:rPr>
          <w:bCs/>
          <w:i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ГОС и требованиями СанПиН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анная муниципальная программа предусматривает как продолжение реализации актуальных мероприятий (например, обеспечение использования именных сертификатов дополнительного образования в соответствии с механизмом  персонифицированного финансирования, создание условий для предоставления дошкольного образования для детей от 1 года 6 месяцев до 3 лет в группах кратковременного пребывания, проведение мероприятий, направленных на развитие кадрового потенциала для обеспечения качественного образования, повышение престижа педагогической профессии), так и реализацию новых мероприятий, например, организация групп круглосуточного пребывания детей дошкольного возраста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680"/>
        <w:jc w:val="both"/>
        <w:rPr>
          <w:color w:val="FF0000"/>
          <w:sz w:val="28"/>
          <w:szCs w:val="28"/>
        </w:rPr>
      </w:pPr>
      <w:hyperlink w:anchor="Par22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едставлен в приложении 2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Общий объем финансовых ресурсов, необходимых для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ого обеспечения муниципальной программы             составляет 5 836 707,9 тыс. рублей (средства бюджета города 1 782 326,0 тыс.   рублей, средства краевого бюджета 3 503 347,9 тыс. рублей, средства федерального бюджета 551 034,0 тыс. рублей), в том числе по годам:</w:t>
      </w:r>
    </w:p>
    <w:p>
      <w:pPr>
        <w:pStyle w:val="Normal"/>
        <w:ind w:left="57" w:firstLine="6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1 793 379,7 тыс. рублей (средства бюджета города 613 174,0 тыс. рублей, средства краевого бюджета 1 140 205,7 тыс. рублей, средства федерального бюджета 40 000,0 тыс. рублей), </w:t>
      </w:r>
    </w:p>
    <w:p>
      <w:pPr>
        <w:pStyle w:val="Normal"/>
        <w:ind w:left="57" w:firstLine="62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1 году – 2 110 223,1 тыс. рублей (средства бюджета города 581 962,0 тыс. рублей, средства краевого бюджета 1 227 744,1 тыс. рублей, средства федерального бюджета 300 517,0 тыс. рублей)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2022 году – 1 933 105,1 тыс. рублей (средства бюджета города 587 190,0 тыс. рублей, средства краевого бюджета 1 135 398,1 тыс. рублей, средства федерального бюджета 210 517,0 тыс. руб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муниципальной программы могут корректироваться и уточняться ежегодно при формировании бюджета города Бийска на очередной финансовый год.</w:t>
      </w:r>
    </w:p>
    <w:p>
      <w:pPr>
        <w:pStyle w:val="Normal"/>
        <w:ind w:firstLine="540"/>
        <w:jc w:val="both"/>
        <w:rPr/>
      </w:pPr>
      <w:hyperlink w:anchor="Par449">
        <w:r>
          <w:rPr>
            <w:rStyle w:val="InternetLink"/>
            <w:sz w:val="28"/>
            <w:szCs w:val="28"/>
          </w:rPr>
          <w:t>Объемы</w:t>
        </w:r>
      </w:hyperlink>
      <w:r>
        <w:rPr>
          <w:sz w:val="28"/>
          <w:szCs w:val="28"/>
        </w:rPr>
        <w:t xml:space="preserve"> и источники финансирования муниципальной программы указаны в приложении 3 к настоящей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может проводиться работа по привлечению средств из других источников, не запрещенных действующим   законодательством (в том числе из внебюджетных источников).</w:t>
      </w:r>
    </w:p>
    <w:p>
      <w:pPr>
        <w:pStyle w:val="Normal"/>
        <w:ind w:left="11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5. Анализ рисков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описание мер управления рисками реализации муниципальной программы</w:t>
      </w:r>
    </w:p>
    <w:p>
      <w:pPr>
        <w:pStyle w:val="Normal"/>
        <w:ind w:left="57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 реализации муниципальной программы связаны с динамичными изменениями в сфере образования, возрастающей нагрузкой на педагогических работников, финансовым обеспечением реализации мероприятий муниципальной программы в неполном объеме.</w:t>
      </w:r>
    </w:p>
    <w:p>
      <w:pPr>
        <w:pStyle w:val="Normal"/>
        <w:ind w:left="57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рисков будет предпринят ряд мер, включая такие, как:</w:t>
      </w:r>
    </w:p>
    <w:p>
      <w:pPr>
        <w:pStyle w:val="Normal"/>
        <w:ind w:left="57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мониторинг хода реализации муниципальной программы, выполнения муниципальной программы в целом;</w:t>
      </w:r>
    </w:p>
    <w:p>
      <w:pPr>
        <w:pStyle w:val="Normal"/>
        <w:ind w:left="57" w:firstLine="6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широкое привлечение общественности и научно-педагогического сообщества к реализации и оценке результатов реализации муниципальной программы;</w:t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ебюджетных источников;</w:t>
      </w:r>
    </w:p>
    <w:p>
      <w:pPr>
        <w:pStyle w:val="Normal"/>
        <w:ind w:lef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убличность промежуточных отчетов и годовых докладов о ходе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К. Юдин, управляющий делами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1" w:hanging="19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ind w:left="57" w:right="-1" w:hanging="19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57" w:right="-1" w:hanging="19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образования в городе Бийске»</w:t>
      </w:r>
    </w:p>
    <w:p>
      <w:pPr>
        <w:pStyle w:val="Normal"/>
        <w:ind w:left="57" w:right="-1" w:hanging="19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2020-2022 годы</w:t>
      </w:r>
    </w:p>
    <w:p>
      <w:pPr>
        <w:pStyle w:val="Normal"/>
        <w:ind w:left="57" w:right="-1" w:hanging="19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б индикаторах муниципальной программы и их значениях</w:t>
      </w:r>
    </w:p>
    <w:tbl>
      <w:tblPr>
        <w:tblW w:w="103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134"/>
        <w:gridCol w:w="1276"/>
        <w:gridCol w:w="992"/>
        <w:gridCol w:w="992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для детей в возрасте от 2 месяцев до 3 лет (отношение численности 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 3 до 7 лет, получающих дошкольное образование в текущем году, и численности детей от 3 до 7 лет, находящихся в очереди на получение в текущем году дошко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, в общем числе обучающихся дошкольного возраста в образовательных организациях, у индивидуальных предпринимателей, реализующих основные образовательные программы -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упп дошкольного образования для детей в возрасте от 1 года 6 месяцев 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консультационных пунктов, функционирующих на базе образовательных учреждений города, оказывающих услуги психолого-педагогической, методической и консультативной помощи родителям (законным представите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онкурсов, соревнований и т.д. от общего количества детей дошкольного возраста – воспитанников муниципальных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условиями воспитания, обучения и развития детей в МБДОУ от общего количеств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 с объективными результатами выполнения Всероссийских провер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не преодолевших на государственной итоговой аттестации (далее ГИА) минимальный порог по русскому языку и математике, от общего количества участников ГИА муниципальных бюджет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 (базовый уровень)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в муниципальных общеобразовательных учреждениях, занимающихся в одну смену, в общей численности обучающихся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раевых, всероссийских, международных конкурсов, конференций и т.д. от общего количества учащихся в муниципаль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бедителей и призеров краевых, всероссийских, международных конкурсов, конференций и т.д. от общего количества учащихся в муниципальных бюджет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, от общего количества учащихся в муниципальных бюджетных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отвечающих требованиям в соответствии с ФГОС ОВЗ, от общего числа общеобразовательных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учащихся и их родителей условиями воспитания, обучения и развития детей в муниципальных бюджетных общеобразовательных учреждениях от общего количества опрош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, и детей, оставшихся без попечения родителей, устроенных в замещающие семьи, в общем количестве детей – 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бюджетных общеобразовательных учреждений, осваивающих образовательные программы начального общего образования, бесплатным горячим питанием</w:t>
            </w:r>
          </w:p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ников конкурсов, фестивалей, выставок, спортивных соревнований, первенств, турниров разных уровней от общего количества учащихся муниципальных бюджетных образовательных учреждений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обедителей и призеров конкурсов, фестивалей, выставок, спортивных соревнований, первенств, турниров разных уровней от общего количества учащихся муниципальных бюджетных образовательных учреждений дополните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 5 до 18 лет, получающих дополнительное образование с использованием  сертификата дополнительного образования, в общей численности детей,  получающих дополнительное образование за счет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 от 5 до 18 лет, использующих сертификаты дополнительного образования в статусе сертификатов  персонифицированно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общеобразовательных учреждений, направленных на обучение по целевому набору в высшие учебные заведения по педагог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в возрасте до 35 лет, вовлеченных в различные  формы поддержки и сопровождения в первые три года работы,  в общей численности педагогических работников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ящих и педагогических работников муниципальных бюджетных общеобразовательных организаций, своевременно прошедших курсы повышения квалификации или профессиональную 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всеми бюджетными учреждениями, подведомственными МКУ «Управление образования Администрации города Бийска», показателей, установленных муниципальн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всеми бюджетными учреждениями, подведомственными МКУ «Управление культуры, спорта и молодежной политики Администрации города Бийска», показателей, установленных муниципальными зада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.В. Вирбицкас, начальник  МКУ «Управление образования Администрации города  Бийска»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" w:right="-1" w:hanging="199"/>
        <w:jc w:val="right"/>
        <w:rPr/>
      </w:pPr>
      <w:r>
        <w:rPr>
          <w:sz w:val="32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>Приложение 2</w:t>
      </w:r>
    </w:p>
    <w:p>
      <w:pPr>
        <w:pStyle w:val="Normal"/>
        <w:ind w:left="57" w:right="-1" w:hanging="19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57" w:right="-1" w:hanging="19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образования в городе Бийске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2020-2022 годы</w:t>
      </w:r>
    </w:p>
    <w:p>
      <w:pPr>
        <w:pStyle w:val="Normal"/>
        <w:jc w:val="right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97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395"/>
        <w:gridCol w:w="2320"/>
        <w:gridCol w:w="1388"/>
        <w:gridCol w:w="1407"/>
        <w:gridCol w:w="1404"/>
        <w:gridCol w:w="1442"/>
        <w:gridCol w:w="1276"/>
        <w:gridCol w:w="1584"/>
        <w:gridCol w:w="1442"/>
        <w:gridCol w:w="1442"/>
      </w:tblGrid>
      <w:tr>
        <w:trPr>
          <w:trHeight w:val="3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программы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современных условий для обеспечения высокого качества образования в соответствии с запросами населения и перспективными задачами развития общества и экономики города Бийск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174,0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,7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962,0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744,1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1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190,0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398,1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1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326,0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347,9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390" w:hRule="atLeast"/>
        </w:trPr>
        <w:tc>
          <w:tcPr>
            <w:tcW w:w="15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 Организационный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дача 1.1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единой городской образовательной среды непрерывного образования, </w:t>
            </w:r>
          </w:p>
          <w:p>
            <w:pPr>
              <w:pStyle w:val="Normal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й  на предоставление качественного образования, отдыха и оздоровления детей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 Организация предоставления общедоступного и бесплатного дошкольного образования, создание условий для осуществления присмотра и ухода за детьми  в МБДОУ и МБОУ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27,0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21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90,0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3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18,0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3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sz w:val="24"/>
                <w:szCs w:val="24"/>
              </w:rPr>
              <w:t>879035,0</w:t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6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Б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6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2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6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4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26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446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88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2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 Организация предоставления  общедоступного и бесплатного начального общего, основного общего, среднего общего образования по основным общеобразовательным программам в НОУ СОШ «Православная школа во имя праведного Иоанна Кронштадтског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4. Организация предоставления дополнительного образования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Администрации города «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7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7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7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7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7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7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91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3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81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. Предоставление услуги отдыха и оздоровления де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69,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0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 Приобретение товаров, работ, услуг для нужд муниципальных учреждений,  в  том числе учреждений дополнительного образования в сфере культуры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Администрации города «Би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58,2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2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. Разработка проектно-сметной документации, строительство, реконструкция и капитальный ремонт зданий образовательных организаций с применением энергосберегающих технологий и материалов в рамках адресной инвестиционной программы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основной деятельност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 Обеспечение централизованной организации финансово-хозяйственной  деятельности муниципальных бюджет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379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115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 Создание дополнительных мест в дошкольных учреждениях, строительство новых детских садов, строительство новых ш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17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63,4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17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17,4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34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84,8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Развитие дошкольного образования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дача 2.1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 единой городской образовательной среды непрерывного образования, направленной  на предоставление качественного образования, отдыха и оздоровления детей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 Создание условий для предоставления дошкольного образования для детей от 1 года 6 месяцев до 3 лет в группах кратковременного пребывания на базе образовате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 Создание условий для предоставления дошкольного образования  для детей от 1 года 6 месяцев до 3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3. Создание условий  для организации групп круглосуточного пребывания детей дошкольного возраст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4. Создание условий  для повышения  компетентности родителей обучающихся в вопросах образования и воспитания, в том числе для раннего развития детей в возрасте до 3 лет путем предоставления услуг психолого-педагогической, методической и консультативной помощи родителям (законным представителям) дете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5. Развитие негосударственного дошко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6. Реализация федерального государственного образовательного стандарта дошкольного образовани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2. Развитие   инфраструктуры и  материально-технической базы муниципальных бюджетных образовательных учреждений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2.1. Приобретение и замена технологического оборудования МБДОУ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2.3. </w:t>
            </w:r>
            <w:r>
              <w:rPr>
                <w:rFonts w:cs="Calibri"/>
                <w:sz w:val="24"/>
                <w:szCs w:val="24"/>
              </w:rPr>
              <w:t>Создание специальных условий для получения образования обучающимися с ограниченными возможност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доровья и детьми-инвалидами по адаптированным образовательным программам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1. Организация консультативной помощи родителям детей с ограниченными возможностями здоровья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.2. Организация  логопедических пунктов на базе образовательных учреждений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4. Формирование эффективной системы выявления, поддержки и развития способностей  и талантов у детей, направленной на самоопределение и профессиональную ориентацию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.1. Проведение творческих, спортивных, интеллектуальных конкурсов, фестивалей, олимпиад для детей дошкольного возраст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5. Поддержка и развитие кадрового потенциала для обеспечения качественного образования, повышение престижа педагогической профессии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5.1. Организация и проведение городских научно-практических конференций, методических семинаров и т.д.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Администрации города Бийска»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2. Участие руководящих и педагогических работников МБДОУ, методистов информационно-методического центра в региональных и всероссийских научно-практических конференциях, форумах, конкурсах профессионального мастерства и т.д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3. Повышение квалификации руководящих и педагогических работников МБДОУ, методистов информационно-методического цент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.4. Проведение конкурса «Лучший детский сад года»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Развитие начального общего, основного общего, среднего общего и дополнительного образования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1. Формирование единой городской образовательной среды непрерывного образования, направленной  на предоставление качественного образования, отдыха и оздоровления детей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 Организация и проведение государственной итоговой аттестации выпускников 9-х и 11-х  класс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2. Внедрение дистанционных образовательных технологий в систему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3. Организационно-методическая и информационно-консультативная помощь частным образовательным организациям, реализующим основную общеобразовательную программу обще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2. Развитие инфраструктуры и  материально-технической базы муниципальных бюджетных образовательных учреждений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3.2.1. Конкурс социально значимых проектов в области благоустройства территорий ОУ на соискание грантов Управления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3.3. </w:t>
            </w:r>
            <w:r>
              <w:rPr>
                <w:rFonts w:cs="Calibri"/>
                <w:sz w:val="24"/>
                <w:szCs w:val="24"/>
              </w:rPr>
              <w:t>Создание специальных условий для получения образования обучающимися с ограниченными возможностя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доровья и детьми-инвалидами по адаптированным образовательным программам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.1. Проведение городских мероприятий для родителей детей с ограниченными возможностями здоровь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Администрации города Бийска»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3.2. Организация консультативной помощи родителям детей с ограниченными возможностями здоровь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3.3. Реализация адаптированных образовательных программ для </w:t>
            </w:r>
            <w:r>
              <w:rPr>
                <w:rFonts w:cs="Calibri"/>
                <w:sz w:val="24"/>
                <w:szCs w:val="24"/>
              </w:rPr>
              <w:t>обучающихся с ограниченными возможностями здоровья и детей-инвалид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4. Формирование эффективной  системы выявления, поддержки и развития  способностей и талантов у детей, направленной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амоопределение и профессиональную ориентацию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.1. Организация и проведение мероприятий с одаренными детьми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российская олимпиада школьников (школьный, муниципальный, региональный этап);</w:t>
            </w:r>
          </w:p>
          <w:p>
            <w:pPr>
              <w:pStyle w:val="Normal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е торжественное мероприятие «Фестиваль наук»;</w:t>
            </w:r>
          </w:p>
          <w:p>
            <w:pPr>
              <w:pStyle w:val="Normal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яя научно-практическая (химическая) школа для старшеклассников на базе Бийского бизнес-инкубатора;</w:t>
            </w:r>
          </w:p>
          <w:p>
            <w:pPr>
              <w:pStyle w:val="Normal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яя профильная (техническая) школа на базе Бийского политехнического института совместно с Центром молодежного инновационного творчества «Политех»;</w:t>
            </w:r>
          </w:p>
          <w:p>
            <w:pPr>
              <w:pStyle w:val="Normal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ужная (межрегиональная) конференция-конкурс достижений талантливой молодежи «Будущее наукограда»;</w:t>
            </w:r>
          </w:p>
          <w:p>
            <w:pPr>
              <w:pStyle w:val="Normal"/>
              <w:ind w:lef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открытый  конкурс для одаренных школьников «Юный исследователь», «Я-исследователь» (для дошкольников и младших школьников) и д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г.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firstLine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firstLine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ной деятельности  </w:t>
            </w:r>
          </w:p>
        </w:tc>
      </w:tr>
      <w:tr>
        <w:trPr>
          <w:trHeight w:val="996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.2. Награждение лучших обучающихся общеобразовательных организаций премией Главы  город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.3. Участие педагогических работников в региональных и всероссийских научно-практических конференциях, форумах и т.д. Экспертиза научно-исследовательских работ и проек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firstLine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/>
          </w:tcPr>
          <w:p>
            <w:pPr>
              <w:pStyle w:val="Normal"/>
              <w:ind w:firstLine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сновной деятельности  </w:t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.4. Профильное обучение старшеклассников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й программы химико-биологического профил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разовательной программы физико-математического профиля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образовательные программы для обучающихся 10-11 классов (в том  числе учебные планы и расписание уроков)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4.5. Формирование инновационной инфраструктуры  муниципальной системы образования:</w:t>
            </w:r>
          </w:p>
          <w:p>
            <w:pPr>
              <w:pStyle w:val="Style21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бразовательной программы школы с использованием электронных учебников в образовательном процессе;</w:t>
            </w:r>
          </w:p>
          <w:p>
            <w:pPr>
              <w:pStyle w:val="Normal"/>
              <w:ind w:lef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1"/>
              <w:ind w:left="14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лизация обучающей функции контроля через внедрение европейских стандартов оценивания уровня владения иностранным языком в образовательный процесс;</w:t>
            </w:r>
          </w:p>
          <w:p>
            <w:pPr>
              <w:pStyle w:val="Style21"/>
              <w:ind w:left="14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14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еализация  мер по развитию научно-образовательной и творческой среды в образовательных учреждениях;</w:t>
            </w:r>
          </w:p>
          <w:p>
            <w:pPr>
              <w:pStyle w:val="Style21"/>
              <w:ind w:left="14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140" w:hanging="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азвитие эффективной системы дополните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5. Обеспечение социальной поддержки детей, находящихся в трудной жизненной ситуации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5.1. Предоставление компенсационных выплат на питание обучающихся муниципальных бюджетных общеобразовательных организаций города Бийска, нуждающихся в социальной поддержке, из семей со среднедушевым доходом, не превышающим прожиточного минимума, установленного в Алтайском крае в соответствии с социально-демографическими группами населе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9278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1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34634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3.5.2. Проведение в муниципальных </w:t>
            </w:r>
            <w:r>
              <w:rPr>
                <w:rFonts w:cs="Calibri"/>
                <w:sz w:val="24"/>
                <w:szCs w:val="24"/>
              </w:rPr>
              <w:t xml:space="preserve"> образовательных организациях </w:t>
            </w:r>
            <w:r>
              <w:rPr>
                <w:sz w:val="24"/>
                <w:szCs w:val="24"/>
              </w:rPr>
              <w:t xml:space="preserve"> «Дня профилактики» с целью активизации правового просвещения несовершеннолетни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6. Разработка и внедрение  эффективных подходов и направлений совершенствования воспитательной  компоненты  в муниципальной  системе образования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6.1. Организация и проведение конкурсов и мероприятий, направленных на социализацию обучающихся, развитие волонтерского и юнармейского движения в  образовательных учреждениях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6.2. Поддержка  детского самоуправления в образовательных учреждениях и создание условий для включения школьников в социально-значимую деятельность городской детской организации «Молодые лидеры Наукограда», Российского движения школьников и др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6.3. Создание условий для развития школьных музеев и музейных комнат,  как центров гражданско-патриотической деятельности образовательного учреждения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6.4. 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никулярного отдыха детей:</w:t>
            </w:r>
          </w:p>
          <w:p>
            <w:pPr>
              <w:pStyle w:val="Normal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профильных лагерей на базе образовательных учреждений (оплата стоимости питания детям из семей, находящихся в трудной жизненной ситуации);</w:t>
            </w:r>
          </w:p>
          <w:p>
            <w:pPr>
              <w:pStyle w:val="Normal"/>
              <w:ind w:hanging="2"/>
              <w:rPr/>
            </w:pPr>
            <w:r>
              <w:rPr>
                <w:sz w:val="24"/>
                <w:szCs w:val="24"/>
              </w:rPr>
              <w:t>- проведение муниципальных профильных смен в детских оздоровительных лагерях (оплата стоимости путевки участникам смены);</w:t>
            </w:r>
          </w:p>
          <w:p>
            <w:pPr>
              <w:pStyle w:val="Normal"/>
              <w:ind w:hanging="2"/>
              <w:rPr/>
            </w:pPr>
            <w:r>
              <w:rPr>
                <w:sz w:val="24"/>
                <w:szCs w:val="24"/>
              </w:rPr>
              <w:t>- оплата стоимости путевок детям из семей, находящихся в социально опасном положении, и детям, состоящим на разных формах профилактического учета, в детские оздоровительные лагер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Администрации города Бийс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6.5. Организация и проведение  мероприятий, направленных на развитие компетентности родителей в решении вопросов, связанных с обучением, воспитанием и социализацией детей, направленных на формирование правовой культуры и ответственного родительства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6.6. Организация и проведение мероприятий, направленных  на формирование у подрастающего поколения уважительного отношения ко всем этносам и религ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2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7.Поддержка и  развитие кадрового потенциала для обеспечения качественного образования, повышение престижа педагогической профессии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7.1. Организация и проведение городских научно-практических конференций, методических семинаров и т.д.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Администрации города Бийска»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 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 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 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основной деятельности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20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7.2. Участие руководящих и педагогических работников МБОУ, методистов информационно-методического центра, специалистов ТПМПК в региональных и всероссийских научно-практических конференциях, форумах, конкурсах профессионального мастерства и т.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7.3. Повышение квалификации руководящих и педагогических работников МБОУ, методистов информационно-методического центра, специалистов ТПМПК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Администрации города Бийска»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8. Обеспечение обучающихся муниципальных бюджетных  общеобразовательных учреждений,</w:t>
            </w:r>
          </w:p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ющих образовательные программы начального общего образования, бесплатным горячим питанием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3.8.1. Предоставление обучающимся  муниципальных бюджетных общеобразовательных учреждений, осваивающим образовательные программы начального общего образования, бесплатным горячим питанием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Администрации города Бийска»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</w:t>
            </w:r>
          </w:p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Дополнительное образование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1. Формирование единой городской образовательной среды непрерывного образования, направленной  на предоставление качественного образования, отдыха и оздоровления детей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1. Проведение городских мероприятий с детьми в МБУ Д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Администрации города Бийс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Задача 4.2. Формирование эффективной  системы выявления, поддержки и развития  способностей и талантов у детей, направленной на самоопределение и профессиональную ориентацию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2.1. Участие обучающихся в фестивалях, конкурсах, выставках, спортивных соревнованиях, первенствах, турнирах и других мероприятиях разных уровне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2.2. Проведение  спортивных мероприятий среди обучающихся образовательных учреждений: приобретение грамот, спортивного инвентаря, наградной продукции и проче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Администрации города Би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3. Обеспечение  функционирования системы персонифицированного дополнительного образования детей, предусматри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3.1. Обеспечение персонифицированного финансирования дополнительного образования дете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3.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4. Поддержка и развитие кадрового потенциала для обеспечения качественного образования, повышение престижа педагогической профессии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е 4.4.1. Организация и проведение городских научно-практических конференций, методических семинаров и т.д.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Администрации города Бийска»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4.2. Участие руководящих и педагогических работников МБУ ДО, методистов информационно-методического центра в региональных и всероссийских научно-практических конференциях, форумах, конкурсах профессионального мастерства и т.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Администрации города Бийск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4.3. Повышение квалификации руководящих и педагогических работников МБУ ДО, методистов информационно-методического центр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4.4.4. Поддержка участия работников МБУ ДО в семинарах, конференциях, курсах повышения квалификации и других форум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Кадры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1. Поддержка и развитие кадрового потенциала для обеспечения качественного образования, повышения престижа  педагогической профессии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1. Единовременная выплата молодым специалистам, впервые приступившим к работе в муниципальных бюджетных учреждениях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5.1.2. Организация и проведение профессиональных конкурсов для руководящих и педагогических работников на муниципальном уровне, 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фестиваль педагогического мастерства «От призвания к признанию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Администрации города Бийс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100,0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3. Повышение квалификации руководящих и педагогических работников образовательных учреждений, методистов информационно-методического центра, в том числе в области современных технологий в рамках цифровой образовательной сре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4. Организация и проведение мероприятий, направленных на развитие и совершенствование  кадрового  управленческого резер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 Администрации города Бийска»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еятельности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5. Частичная оплата (бюджетная доля) стоимости путевок в оздоровительные лагеря для детей работников муниципальных учреждени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2 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1</w:t>
            </w:r>
          </w:p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6.</w:t>
            </w:r>
            <w:r>
              <w:rPr>
                <w:color w:val="FF0000"/>
              </w:rPr>
              <w:t xml:space="preserve"> </w:t>
            </w:r>
            <w:r>
              <w:rPr>
                <w:sz w:val="24"/>
                <w:szCs w:val="24"/>
              </w:rPr>
              <w:t>Ежемесячное материальное стимулирование в размере 500 (пятьсот) рублей в течение последнего года обучения студентам, направленным Управлением образования  на  целевое обучение по образовательной программе высшего образования в рамках ежегодного договора о целевом прием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г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Администрации города Бийска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174,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962,0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190,0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2326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0205,7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744,1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5398,1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334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517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51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03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3379,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0223,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3105,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36707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/>
      </w:pPr>
      <w:r>
        <w:rPr>
          <w:sz w:val="28"/>
          <w:szCs w:val="28"/>
        </w:rPr>
        <w:t>Е.В. Вирбицкас, Начальник МКУ «Управление образования Администрации города Бийска».</w:t>
        <w:tab/>
      </w:r>
      <w:r>
        <w:rPr>
          <w:szCs w:val="28"/>
        </w:rPr>
        <w:tab/>
        <w:t xml:space="preserve">     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ab/>
        <w:tab/>
        <w:tab/>
        <w:tab/>
        <w:tab/>
        <w:tab/>
        <w:t xml:space="preserve">     </w:t>
        <w:tab/>
        <w:tab/>
        <w:tab/>
        <w:tab/>
        <w:t xml:space="preserve">                           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992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" w:right="-1" w:hanging="19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ложение 3</w:t>
      </w:r>
    </w:p>
    <w:p>
      <w:pPr>
        <w:pStyle w:val="Normal"/>
        <w:ind w:left="57" w:right="-1" w:hanging="19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57" w:right="-1" w:hanging="199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«Развитие образования в городе Бийске»</w:t>
      </w:r>
    </w:p>
    <w:p>
      <w:pPr>
        <w:pStyle w:val="Normal"/>
        <w:jc w:val="right"/>
        <w:rPr>
          <w:color w:val="000000"/>
          <w:sz w:val="36"/>
          <w:szCs w:val="24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на 2020-2022 годы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999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702"/>
        <w:gridCol w:w="1559"/>
        <w:gridCol w:w="1525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36 70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3 3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0 22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3 105,1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 0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51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51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03 34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 2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 74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5 39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бюджета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 3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96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19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 418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 88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534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 0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51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51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384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36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17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бюджета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иных источ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ИОКР </w:t>
            </w:r>
            <w:r>
              <w:rPr>
                <w:color w:val="000000"/>
                <w:sz w:val="24"/>
                <w:szCs w:val="24"/>
                <w:lang w:val="en-US"/>
              </w:rPr>
              <w:t>&lt;</w:t>
            </w:r>
            <w:r>
              <w:rPr>
                <w:color w:val="000000"/>
                <w:sz w:val="24"/>
                <w:szCs w:val="24"/>
              </w:rPr>
              <w:t>*</w:t>
            </w:r>
            <w:r>
              <w:rPr>
                <w:color w:val="000000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бюджета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иных источ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 023 28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1 3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3 342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8 57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федеральн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краевого бюдж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0 96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8 2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38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 38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бюджета гор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2 3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 1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96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19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иных источ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*&gt; Научно - исследовательские и опытно - конструкторские работы.</w:t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hanging="0"/>
        <w:rPr>
          <w:color w:val="000000"/>
          <w:sz w:val="24"/>
          <w:szCs w:val="24"/>
        </w:rPr>
      </w:pPr>
      <w:r>
        <w:rPr>
          <w:sz w:val="28"/>
          <w:szCs w:val="28"/>
        </w:rPr>
        <w:t>Е.В. Вирбицкас, Начальник МКУ «Управление образования Администрации города Бийска».</w:t>
        <w:tab/>
      </w:r>
    </w:p>
    <w:p>
      <w:pPr>
        <w:pStyle w:val="Normal"/>
        <w:ind w:left="-142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42" w:hanging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142" w:hanging="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Calibri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Calibri" w:cs="Times New Roman"/>
    </w:rPr>
  </w:style>
  <w:style w:type="character" w:styleId="Style17">
    <w:name w:val="Текст выноски Знак"/>
    <w:basedOn w:val="Style11"/>
    <w:qFormat/>
    <w:rPr>
      <w:rFonts w:ascii="Tahoma" w:hAnsi="Tahoma" w:eastAsia="Calibri" w:cs="Times New Roman"/>
      <w:sz w:val="16"/>
      <w:szCs w:val="16"/>
    </w:rPr>
  </w:style>
  <w:style w:type="character" w:styleId="Style18">
    <w:name w:val="Подзаголовок Знак"/>
    <w:basedOn w:val="Style11"/>
    <w:qFormat/>
    <w:rPr>
      <w:rFonts w:ascii="Times New Roman" w:hAnsi="Times New Roman" w:eastAsia="Calibri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Times New Roman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left="14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ind w:left="142" w:hanging="0"/>
    </w:pPr>
    <w:rPr>
      <w:rFonts w:ascii="Arial" w:hAnsi="Arial" w:cs="Arial"/>
      <w:b/>
      <w:bCs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  <w:ind w:left="142" w:hanging="0"/>
    </w:pPr>
    <w:rPr>
      <w:rFonts w:eastAsia="Calibri"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  <w:ind w:left="142" w:firstLine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  <w:ind w:left="142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360"/>
      <w:ind w:left="142" w:firstLine="709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360"/>
      <w:ind w:left="142" w:firstLine="709"/>
      <w:jc w:val="both"/>
    </w:pPr>
    <w:rPr>
      <w:rFonts w:eastAsia="Calibri"/>
      <w:sz w:val="22"/>
      <w:szCs w:val="22"/>
    </w:rPr>
  </w:style>
  <w:style w:type="paragraph" w:styleId="Style25">
    <w:name w:val="Текст выноски"/>
    <w:basedOn w:val="Normal"/>
    <w:qFormat/>
    <w:pPr>
      <w:widowControl/>
      <w:autoSpaceDE w:val="true"/>
      <w:ind w:left="142" w:firstLine="709"/>
      <w:jc w:val="both"/>
    </w:pPr>
    <w:rPr>
      <w:rFonts w:ascii="Tahoma" w:hAnsi="Tahoma" w:eastAsia="Calibri" w:cs="Tahoma"/>
      <w:sz w:val="16"/>
      <w:szCs w:val="16"/>
    </w:rPr>
  </w:style>
  <w:style w:type="paragraph" w:styleId="Style26">
    <w:name w:val="Знак Знак Знак Знак"/>
    <w:basedOn w:val="Normal"/>
    <w:qFormat/>
    <w:pPr>
      <w:widowControl/>
      <w:spacing w:lineRule="exact" w:line="240" w:before="0" w:after="160"/>
      <w:ind w:left="142" w:hanging="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142" w:firstLine="42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ind w:left="142" w:hanging="0"/>
    </w:pPr>
    <w:rPr>
      <w:rFonts w:eastAsia="Calibri"/>
      <w:sz w:val="28"/>
    </w:rPr>
  </w:style>
  <w:style w:type="paragraph" w:styleId="1">
    <w:name w:val="Стиль1"/>
    <w:basedOn w:val="TextBody"/>
    <w:qFormat/>
    <w:pPr>
      <w:suppressAutoHyphens w:val="true"/>
      <w:spacing w:lineRule="auto" w:line="276" w:before="0" w:after="120"/>
      <w:ind w:left="142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left="142" w:firstLine="425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ind w:left="142" w:firstLine="708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55:00Z</dcterms:created>
  <dc:creator>Марина Н. Заозёрова</dc:creator>
  <dc:description/>
  <cp:keywords/>
  <dc:language>en-US</dc:language>
  <cp:lastModifiedBy>Пользователь</cp:lastModifiedBy>
  <cp:lastPrinted>2020-07-08T08:53:00Z</cp:lastPrinted>
  <dcterms:modified xsi:type="dcterms:W3CDTF">2021-02-17T03:09:00Z</dcterms:modified>
  <cp:revision>6</cp:revision>
  <dc:subject/>
  <dc:title/>
</cp:coreProperties>
</file>