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ИЙ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5 января 2020 г. N 5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РАЗВИТИЕ ОБРАЗОВАНИЯ</w:t>
      </w:r>
    </w:p>
    <w:p>
      <w:pPr>
        <w:pStyle w:val="ConsPlusTitle"/>
        <w:jc w:val="center"/>
        <w:rPr/>
      </w:pPr>
      <w:r>
        <w:rPr/>
        <w:t>В ГОРОДЕ БИЙСКЕ" НА 2020 - 2022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ий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0.2020 </w:t>
            </w:r>
            <w:hyperlink r:id="rId3">
              <w:r>
                <w:rPr>
                  <w:rStyle w:val="InternetLink"/>
                  <w:color w:val="0000FF"/>
                </w:rPr>
                <w:t>N 1961</w:t>
              </w:r>
            </w:hyperlink>
            <w:r>
              <w:rPr>
                <w:color w:val="392C69"/>
              </w:rPr>
              <w:t xml:space="preserve">, от 09.04.2021 </w:t>
            </w:r>
            <w:hyperlink r:id="rId4">
              <w:r>
                <w:rPr>
                  <w:rStyle w:val="InternetLink"/>
                  <w:color w:val="0000FF"/>
                </w:rPr>
                <w:t>N 59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ийска от 16.06.2014 N 1607 "Об утверждении Порядка принятия решений о разработке муниципальных программ, их формирования и реализ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муниципальную </w:t>
      </w:r>
      <w:hyperlink w:anchor="P31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образования в городе Бийске" на 2020 - 2022 годы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Муниципальный вестни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йствие настоящего постановления распространяется на правоотношения, возникшие с 1 января 202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города Мелихову А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А.П.СТУДЕНИ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Бийска</w:t>
      </w:r>
    </w:p>
    <w:p>
      <w:pPr>
        <w:pStyle w:val="ConsPlusNormal"/>
        <w:jc w:val="right"/>
        <w:rPr/>
      </w:pPr>
      <w:r>
        <w:rPr/>
        <w:t>от 15 января 2020 г. N 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ОБРАЗОВАНИЯ В ГОРОДЕ БИЙСКЕ" НА 2020 - 2022 ГО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ий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0.2020 </w:t>
            </w:r>
            <w:hyperlink r:id="rId7">
              <w:r>
                <w:rPr>
                  <w:rStyle w:val="InternetLink"/>
                  <w:color w:val="0000FF"/>
                </w:rPr>
                <w:t>N 1961</w:t>
              </w:r>
            </w:hyperlink>
            <w:r>
              <w:rPr>
                <w:color w:val="392C69"/>
              </w:rPr>
              <w:t xml:space="preserve">, от 09.04.2021 </w:t>
            </w:r>
            <w:hyperlink r:id="rId8">
              <w:r>
                <w:rPr>
                  <w:rStyle w:val="InternetLink"/>
                  <w:color w:val="0000FF"/>
                </w:rPr>
                <w:t>N 59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Title"/>
        <w:jc w:val="center"/>
        <w:rPr/>
      </w:pPr>
      <w:r>
        <w:rPr/>
        <w:t>"Развитие образования в городе Бийске" на 2020 - 2022 год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"Развитие образования в городе Бийске" на 2020 - 2022 годы (далее -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Бий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;</w:t>
            </w:r>
          </w:p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Бийска"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города Бийска;</w:t>
            </w:r>
          </w:p>
          <w:p>
            <w:pPr>
              <w:pStyle w:val="ConsPlusNormal"/>
              <w:jc w:val="both"/>
              <w:rPr/>
            </w:pPr>
            <w:r>
              <w:rPr/>
              <w:t>МКУ "Управление капитального строительства Администрации города Бий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овременных условий для обеспечения высокого качества образования в соответствии с запросами населения и перспективными задачами развития общества и экономики города Бий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единой городской образовательной среды непрерывного образования, направленной на предоставление качественного образования, отдыха и оздоровления детей.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нфраструктуры и материально-технической базы муниципальных бюджетных образовательных учреждений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специальных условий для получения образования обучающимися с ограниченными возможностями здоровья и детьми-инвалидами по адаптированным образовательным программам.</w:t>
            </w:r>
          </w:p>
          <w:p>
            <w:pPr>
              <w:pStyle w:val="ConsPlusNormal"/>
              <w:jc w:val="both"/>
              <w:rPr/>
            </w:pPr>
            <w:r>
              <w:rPr/>
              <w:t>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функционирования системы персонифицированного дополнительного образования детей, предусматри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циальной поддержки детей, находящихся в трудной жизненной ситуации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обучающихся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.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и внедрение эффективных подходов и направлений совершенствования воспитательной компоненты в муниципальной системе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оддержка и развитие кадрового потенциала для обеспечения качественного образования, повышение престижа педагогической профе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ое образ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групп дошкольного образования для детей в возрасте от 1 года 6 месяцев до 2 лет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консультационных пунктов, функционирующих на базе образовательных учреждений города, оказывающих услуги психолого-педагогической, методической и консультативной помощи родителям (законным представителям)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стников конкурсов, соревнований и т.д. от общего количества детей дошкольного возраста - воспитанников муниципальных дошкольных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ность родителей условиями воспитания, обучения и развития детей в МБДОУ от общего количества опрошенных.</w:t>
            </w:r>
          </w:p>
          <w:p>
            <w:pPr>
              <w:pStyle w:val="ConsPlusNormal"/>
              <w:jc w:val="both"/>
              <w:rPr/>
            </w:pPr>
            <w:r>
              <w:rPr/>
              <w:t>Начальное общее, основное общее, среднее общее образ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доля школ с объективными результатами выполнения Всероссийских проверочных работ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щихся, не преодолевших на государственной итоговой аттестации (далее - ГИА) минимальный порог по русскому языку и математике, от общего количества участников ГИА муниципальных бюджетных обще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 (базовый уровень)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в муниципальных общеобразовательных учреждениях, занимающихся в одну смену, в общей численности обучающихся муниципальных обще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стников краевых, всероссийских, международных конкурсов, конференций и т.д. от общего количества учащихся в муниципальных общеобразовательных учреждениях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обедителей и призеров краевых, всероссийских, международных конкурсов, конференций и т.д. от общего количества учащихся в муниципальных бюджетных общеобразовательных учреждениях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отвечающих требованиям в соответствии с ФГОС ОВЗ, от общего числа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ность учащихся и их родителей условиями воспитания, обучения и развития детей в муниципальных бюджетных общеобразовательных учреждениях от общего количества опрошенных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-сирот, и детей, оставшихся без попечения родителей, устроенных в замещающие семьи, в общем количестве детей-сирот и детей, оставшихся без попечения родителей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.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ое образ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стник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обедителей и призер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, принявших участие в открытых онлайн-уроках, реализуемых с учетом опыта цикла открытых уроков "Проектория", направленных на раннюю профориентацию, от общего количества учащихся в муниципальных бюджетных общеобразовательных учреждениях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ConsPlusNormal"/>
              <w:jc w:val="both"/>
              <w:rPr/>
            </w:pPr>
            <w:r>
              <w:rPr/>
              <w:t>Кадры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выпускников общеобразовательных учреждений, направленных на обучение по целевому набору в высшие учебные заведения по педагогической направл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едагогических работников в возрасте до 35 лет, вовлеченных в разные формы поддержки и сопровождения в первые три года работы, в общей численности педагогических работников муниципальных 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доля руководящих и педагогических работников муниципальных бюджетных общеобразовательных организаций, своевременно прошедших курсы повышения квалификации или профессиональную 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ConsPlusNormal"/>
              <w:jc w:val="both"/>
              <w:rPr/>
            </w:pPr>
            <w:r>
              <w:rPr/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"/>
              <w:jc w:val="both"/>
              <w:rPr/>
            </w:pPr>
            <w:r>
              <w:rPr/>
              <w:t>достижение всеми бюджетными учреждениями, подведомственными МКУ "Управление образования Администрации города Бийска", показателей, установленных муниципальными заданиями;</w:t>
            </w:r>
          </w:p>
          <w:p>
            <w:pPr>
              <w:pStyle w:val="ConsPlusNormal"/>
              <w:jc w:val="both"/>
              <w:rPr/>
            </w:pPr>
            <w:r>
              <w:rPr/>
              <w:t>достижение всеми бюджетными учреждениями, подведомственными МКУ "Управление культуры, спорта и молодежной политики Администрации города Бийска", показателей, установленных муниципальными задани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реализуется в один этап в течение 2020 - 2022 годов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муниципальной программы осуществляется за счет средств бюджета города, краевого бюджета и иных источников, не запрещенных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/>
              <w:t>Общий объем финансового обеспечения муниципальной программы составляет 6620714,2 тыс. рублей, в том числе средства бюджета города 1819777,3 тыс. рублей, средства краевого бюджета 3954957,5 тыс. рублей, средства федерального бюджета 845979,4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ы могут подвергаться корректировке согласно решению Думы города о бюджете на соответствующий финансовый год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Бийска от 09.04.2021 N 59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ое образ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, 100%;</w:t>
            </w:r>
          </w:p>
          <w:p>
            <w:pPr>
              <w:pStyle w:val="ConsPlusNormal"/>
              <w:jc w:val="both"/>
              <w:rPr/>
            </w:pPr>
            <w:r>
              <w:rPr/>
              <w:t>сохранение доступности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), 100%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2,3%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групп дошкольного возраста для детей от 1 года 6 месяцев до 2 лет, 14 штук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консультационных пунктов, функционирующих на базе образовательных учреждений города, оказывающих услуги психолого-педагогической, методической и консультативной помощи родителям (законным представителям), 22 штуки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стников конкурсов, соревнований и т.д. от общего количества детей дошкольного возраста - воспитанников муниципальных дошкольных образовательных учреждений, 52%;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ность родителей условиями воспитания, обучения и развития детей в МБДОУ от общего количества опрошенных, 93,3%.</w:t>
            </w:r>
          </w:p>
          <w:p>
            <w:pPr>
              <w:pStyle w:val="ConsPlusNormal"/>
              <w:jc w:val="both"/>
              <w:rPr/>
            </w:pPr>
            <w:r>
              <w:rPr/>
              <w:t>Начальное общее, основное общее, среднее общее образ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0,48%;</w:t>
            </w:r>
          </w:p>
          <w:p>
            <w:pPr>
              <w:pStyle w:val="ConsPlusNormal"/>
              <w:jc w:val="both"/>
              <w:rPr/>
            </w:pPr>
            <w:r>
              <w:rPr/>
              <w:t>доля школ с объективными результатами выполнения Всероссийских проверочных работ, 100%;</w:t>
            </w:r>
          </w:p>
          <w:p>
            <w:pPr>
              <w:pStyle w:val="ConsPlusNormal"/>
              <w:jc w:val="both"/>
              <w:rPr/>
            </w:pPr>
            <w:r>
              <w:rPr/>
              <w:t>сохранение доли обучающихся общеобразовательных организаций по новым федеральным государственным образовательным стандартам общего образования, 100%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щихся, не преодолевших на государственной итоговой аттестации (далее - ГИА) минимальный порог по русскому языку и математике, от общего количества участников ГИА муниципальных бюджетных общеобразовательных учреждений, 1%;</w:t>
            </w:r>
          </w:p>
          <w:p>
            <w:pPr>
              <w:pStyle w:val="ConsPlusNormal"/>
              <w:jc w:val="both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 (базовый уровень), в общей численности выпускников муниципальных общеобразовательных учреждений, сдававших единый государственный экзамен по данным предметам, 98,9%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обучающихся в муниципальных общеобразовательных учреждениях, занимающихся в одну смену, в общей численности обучающихся муниципальных общеобразовательных учреждений, до 91,3%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стников краевых, всероссийских, международных конкурсов, конференций и т.д. от общего количества учащихся в муниципальных общеобразовательных учреждениях, 51%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обедителей и призеров краевых, всероссийских, международных конкурсов, конференций и т.д. от общего количества учащихся в муниципальных бюджетных общеобразовательных учреждениях 18,5%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, принявших участие в открытых онлайн-уроках, реализуемых с учетом опыта цикла открытых уроков "Проектория", направленных на раннюю профориентацию, от общего количества учащихся в муниципальных бюджетных общеобразовательных учреждениях, не менее 55%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отвечающих требованиям в соответствии с ФГОС ОВЗ, от общего числа общеобразовательных организаций, 81%;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ность учащихся и их родителей условиями воспитания, обучения и развития детей в муниципальных бюджетных общеобразовательных учреждениях от общего количества опрошенных, 91,5%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детей-сирот,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88,8%;</w:t>
            </w:r>
          </w:p>
          <w:p>
            <w:pPr>
              <w:pStyle w:val="ConsPlusNormal"/>
              <w:jc w:val="both"/>
              <w:rPr/>
            </w:pPr>
            <w:r>
              <w:rPr/>
              <w:t>доля обучающихся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, 100%.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ое образ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до 77%;</w:t>
            </w:r>
          </w:p>
          <w:p>
            <w:pPr>
              <w:pStyle w:val="ConsPlusNormal"/>
              <w:jc w:val="both"/>
              <w:rPr/>
            </w:pPr>
            <w:r>
              <w:rPr/>
              <w:t>доля участник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, 20,5%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обедителей и призер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, 27%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100%;</w:t>
            </w:r>
          </w:p>
          <w:p>
            <w:pPr>
              <w:pStyle w:val="ConsPlus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не менее 8%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до 58%.</w:t>
            </w:r>
          </w:p>
          <w:p>
            <w:pPr>
              <w:pStyle w:val="ConsPlusNormal"/>
              <w:jc w:val="both"/>
              <w:rPr/>
            </w:pPr>
            <w:r>
              <w:rPr/>
              <w:t>Кадры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выпускников общеобразовательных учреждений, направленных на обучение по целевому набору в высшие учебные заведения по педагогической направленности, ежегодно по 5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доля педагогических работников в возрасте до 35 лет, вовлеченных в различные формы поддержки и сопровождения в первые три года работы, в общей численности педагогических работников муниципальных образовательных учреждений, 31%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оли руководящих и педагогических работников муниципальных бюджетных общеобразовательных организаций, своевременно прошедших курсы повышения квалификации или профессиональную подготовку, в общей численности руководящих и педагогических работников общеобразовательных организаций до уровня 98,8%;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%;</w:t>
            </w:r>
          </w:p>
          <w:p>
            <w:pPr>
              <w:pStyle w:val="ConsPlusNormal"/>
              <w:jc w:val="both"/>
              <w:rPr/>
            </w:pPr>
            <w:r>
              <w:rPr/>
              <w:t>достижение всеми бюджетными учреждениями, подведомственными МКУ "Управление образования Администрации города Бийска", показателей, установленных муниципальными заданиями, 100%;</w:t>
            </w:r>
          </w:p>
          <w:p>
            <w:pPr>
              <w:pStyle w:val="ConsPlusNormal"/>
              <w:jc w:val="both"/>
              <w:rPr/>
            </w:pPr>
            <w:r>
              <w:rPr/>
              <w:t>достижение всеми бюджетными учреждениями, подведомственными МКУ "Управление культуры, спорта и молодежной политики Администрации города Бийска", показателей, установленных муниципальными заданиями, 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АЯ ХАРАКТЕРИСТИКА СФЕРЫ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Анализ текущего состояния сферы, основные проблемы</w:t>
      </w:r>
    </w:p>
    <w:p>
      <w:pPr>
        <w:pStyle w:val="ConsPlusTitle"/>
        <w:jc w:val="center"/>
        <w:rPr/>
      </w:pPr>
      <w:r>
        <w:rPr/>
        <w:t>в сфере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снову социальной политики Алтайского края положена системная работа по поддержке базовых общественных институтов, поэтому особое внимание уделяется реализации национальных проектов, направленных на улучшение жизн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2024 года в крае будет реализовано семь региональных проектов в сфере образования: Национальный проект "Образование": "Современная школа", "Успех каждого ребенка", "Поддержка семей, имеющих детей", "Цифровая образовательная среда", "Учитель будущего", "Демография". В продолжение содержательной части региональных проектов реализуется портфель "10 инициатив Губернатора для развития образования Алтай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"Развитие образования в городе Бийске" на 2020 - 2022 годы разработана с учетом приоритетов государственной образовательной политики, приоритетных региональных проектов и процессов социально-экономического развития города Бий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жнейшим экономическим приоритетом на современном этапе является поддержка развития образования, повышение его качества и эффективности. Муниципальные образовательные организации становятся стартовыми площадкам для участия в создании новой экономики,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в городе Бийске образовательную деятельность осуществляют 26 муниципальных бюджетных общеобразовательных учреждений, 1 негосударственное общеобразовательное учреждение, 2 муниципальных бюджетных учреждения дополнительного образования, 18 муниципальных бюджетных дошкольных образовательных учреждений и 1 негосударственное образовательное учреждение для детей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2017 - 2019 годах в городе Бийске была успешно реализована муниципальная </w:t>
      </w:r>
      <w:hyperlink r:id="rId10">
        <w:r>
          <w:rPr>
            <w:rStyle w:val="InternetLink"/>
            <w:color w:val="0000FF"/>
          </w:rPr>
          <w:t>программа</w:t>
        </w:r>
      </w:hyperlink>
      <w:r>
        <w:rPr/>
        <w:t xml:space="preserve"> "Развитие образования в городе Бийске", утвержденная постановлением Администрации города Бийска от 21.12.2016 N 27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оптимизации социально-экономических ресурсов продолжался процесс реорганизации образовательных учреждений путем объединения нескольких юридических лиц в одну организацию. В 2017 - 2019 гг. осуществлено 15 реорганизаций. Приоритетом в данной модели являлось укрупнение образовательной организации через слияние территориально близки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нятия "образовательное учреждение", "учащийся" и "воспитанник" в данной муниципальной программе применяются с учетом содержания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2 N 273-ФЗ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о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Бийске реализуют основную общеобразовательную программу дошкольного образования и осуществляют услугу по присмотру и уходу за детьми дошкольного возраста 18 муниципальных бюджетных дошкольных образовательных учреждений, 9 средних общеобразовательных школ, 1 негосударственное учреждение - детский сад "Золушка" ЗАО "Эвалар", 7 общеобразовательных учреждений осуществляют предшкольную подготовку детей, 5 индивидуальных предпринимателей оказывают населению услугу по присмотру и уходу за детьми дошкольного возраста. По состоянию на сентябрь 2019 года в городе разными формами дошкольного образования было охвачено 9695 детей в возрасте от 1 года 6 месяцев до 7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образовательные организации имеют лицензию на осуществление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еализации задач федерального проекта "Поддержка семей, имеющих детей" национального проекта "Образование", обеспечения доступности услуг дошкольного образования и воспитания детей в возрасте до трех лет планомерно расширяется спектр услуг для детей указанного возраста. Большим спросом у родителей пользуются группы кратковременного пребывания для детей в МБДОУ "Детский сад N 4", МБДОУ "ЦРР - Детский сад N 51" корпус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БДОУ "Детский сад N 4", МБДОУ "Детский сад N 17", МБДОУ "Детский сад N 62", МБДОУ "Детский сад N 72", МБДОУ "Детский сад N 79", МБДОУ "ЦРР - Детский сад N 81", МБДОУ "Детский сад N 85" организованы консультационные пункты для оказания методической, психолого-педагогической помощи родителям (законным представителям), обеспечивающих получение детьми дошкольного образования в форме семейного образования. Информация о работе таких пунктов размещена на официальных сайтах образовательных учреждений. Вместе с тем, необходимо активизировать и систематизировать работу консультационных пунктов, используя современные формы и методы взаимодействия с родителями, продолжать организовывать работу по созданию консультационных пунктов в дошкольных и общеобразовательных учреж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целью развития муниципальной системы образования и удовлетворения потребности граждан, общества и рынка труда в доступном и качественном образовании была реализована муниципальная </w:t>
      </w:r>
      <w:hyperlink r:id="rId12">
        <w:r>
          <w:rPr>
            <w:rStyle w:val="InternetLink"/>
            <w:color w:val="0000FF"/>
          </w:rPr>
          <w:t>программа</w:t>
        </w:r>
      </w:hyperlink>
      <w:r>
        <w:rPr/>
        <w:t xml:space="preserve"> "Развитие образования в городе Бийске" на 2017 - 2019 годы, утвержденная постановлением Администрации города Бийска от 21.12.2016 N 27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исполнение данной программы в 2017 году введен третий корпус МБДОУ "Детский сад N 31" на 200 мест для детей от 3 до 7 лет. В 2019 году ведется строительство двух новых детских садов (200 мест в микрорайоне 16А, 200 мест на пересечении улиц Ударная и Севастопольская), реконструкция детского сада по ул. Липового, 66 на 200 мест. В МБОУ "СОШ N 34" и МБОУ "СОШ N 3" открыто 100 дополнительных мест для детей в возрасте до 3 лет.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9 "О мерах по реализации государственной политики в области образования и науки" в качестве одного из направлений деятельности предусмотрено принятие мер, направленных на ликвидацию очередей на зачисление детей в возрасте от трех до семи лет в дошкольные образовательные учреждения, что полностью исполнено за истекш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остается острой проблема нехватки мест в детских садах для детей до 3 лет. Доступность услуг дошкольного образования для детей в возрасте до 3 лет посредством ликвидации очередности возможна через перепрофилирование групп, развитие альтернативных форм предоставления дошко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в целях реализации задач федерального проекта "Поддержка семей, имеющих детей" национального проекта "Образование" предполагается создание специальных условий в дошкольных учреждениях для детей с ограниченными возможностями здоровья, которые будут приниматься на обучение по адаптированной образовательной программе дошкольного образования на основании рекомендаций психолого-медико-педагогическ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ое место в данном направлении отведено созданию условий для повышения компетентности родителей обучающихся в вопросах образования и воспитания, в том числе для раннего развития детей в возрасте до 3 лет путем предоставления услуг психолого-педагогической, методической и консультативной помощи родителям (законным представителям)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ных мероприятий направлена на достижение следующих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ава ребенка на доступное дошкольн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охвата детей до 3 лет услугами дошко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е помощи родителям в вопросах воспитания и обучения детей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ое общее, основное общее и среднее обще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ы общего образования реализуются в 26 общеобразовательных учреждениях города, из них: в 3 гимназиях (МБОУ "Гимназия N 1", МБОУ "Гимназия N 2", МБОУ "Гимназия N 11"), 3 школах с углубленным изучением отдельных предметов (МБОУ "СОШ N 12 с углубленным изучением отдельных предметов", МБОУ "СОШ N 17 с углубленным изучением музыки и ИЗО", МБОУ "СОШ N 20 с углубленным изучением отдельных предметов"), МБОУ "Кадетская школа". Функционирует 1 негосударственное общеобразовательное учреждение - "Православная гимназия во имя И.Кронштадтског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с 2017 по 2019 гг. число обучающихся увеличилось на 942 человека. Отсюда возникают проблемы: большая наполняемость классов, сложность перехода на односменный режим работы. В 2020 году планируется строительство школ на 550 мест в микрорайоне "ДЕ" и на 500 мест в микрорайоне "16А", на 500 мест в п. Нагор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новых общеобразовательных школ, пристроев к зданиям существующих школ с увеличением количества школьных мест, выделение средств на улучшение материально-технической базы учреждений общего образования, закупка оборудования, возможность использования каждой школой общеобразовательных ресурсов сети Интернет способствуют росту показателя доли школьников, обучающихся в современ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1 сентября 2019 года в 26 общеобразовательных учреждениях приступили к освоению Федеральных государственных образовательных стандартов (далее - ФГОС) начального общего образования 9866 обучающихся, ФГОС основного общего образования - 9876. В пилотном режиме ФГОС среднего общего образования в МБОУ "СОШ N 3" и МБОУ "Гимназия N 11" осваивают 150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образовательных учреждениях созданы условия для обучения в очной, очно-заочной и заочной формах или сочетания разн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промежуточной и итоговой аттестации на базе общеобразовательных учреждени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еализации задач федерального проекта "Успех каждого ребенка" национального проекта "Образование" каждому обучающемуся обеспечивается возможность выбора направлений профильного обучения в соответствии со своими склонностями и способностями как в профильных классах, так и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развита сеть инновационных образовательных учреждений. Образовательные учреждения города Бийска ежегодно проходят отбор в инновационную инфраструктуру края. В 2019 году признаны региональными инновационными площадками МБОУ "СОШ N 1", МБОУ "СОШ N 3", МБОУ "СОШ N 5", МБОУ "СОШ N 6", МБОУ "СОШ N 33", МБДОУ "ЦРР - Детский сад N 81". В банк лучших управленческих и педагогических практик Алтайского края включен опыт 2 школ (МБОУ "Гимназия N 11", МБОУ "СОШ N 5"), 3 детских садов ("ЦРР - Детский сад N 51", "Детский сад N 65 - ЦРР", "Детский сад N 79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создания благоприятных условий для реализации творческого потенциала детей при совместном участии педагогов, родителей, общественности города ведется системная работа с одаренными детьми. Более 6000 детей принимают участие в олимпиадах, конкурсах, конференциях, форумах различного уров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создания условий по подготовке обучающихся к олимпиадам продолжает работу школа для участников регионального этапа всероссийской олимпиады школьников. В программе школы проводятся психологические тренинги, занятия с лучшими педагогами образовательных учреждений и преподавателями Алтайского государственного гуманитарно-педагогического университета имени В.М.Шукшина, Бийского технологического инст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25 школьников 8 - 11 классов, имеющих высокие результаты в обучении, творческой деятельности и спорте, становятся обладателями премии Главы города и получают почетное право называться лучшими обучающимися муниципальной системы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образования детьми с ограниченными возможностями здоровья и детьми-инвалидами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9 - 2020 учебном году 92 ребенка с задержкой психического развития обучаются по адаптированной программе в девяти классах, специально созданных для них. 636 детей с ограниченными возможностями здоровья (из них 123 ребенка-инвалида) получают образование в общеобразовательных классах, 154 ребенка-инвалида и 96 детей с ограниченными возможностями здоровья - в форме семей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а развития системы образования, связанная с разработкой и внедрением эффективных подходов и направлений совершенствования воспитательных систем, позволит снизить уровень девиантного поведения, количество правонарушений среди школьников. В общеобразовательных учреждениях города сложилась система работы, направленная на профилактику правонарушений и преступлений, совершенных несовершеннолетними, на оздоровление социальной среды каждого подростка, его деятельности, формирование законопослушного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6.1999 N 120-ФЗ "Об основах системы профилактики безнадзорности и правонарушений несовершеннолетних" в образовательных учреждениях реализуются планы совместной работы с комиссией по делам несовершеннолетних и защите их прав Администрации города Бийска, отделом участковых уполномоченных полиции по делам несовершеннолетних МУ МВД России "Бийское", что позволяет адресно воздействовать на несовершеннолетних, совершивших преступления. Совместно с работниками правоохранительных органов систематически осуществляется правовая пропага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казания помощи несовершеннолетним проводится ряд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летнего отдыха, досуга и занятости несовершеннолетних; ведется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внедрение в практику работы обще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роприятий по раннему выявлению незаконного потребления наркотических средств и психотропных веществ обучающими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семей, находящихся в социально опасном положении, и оказание им помощи в обучении и воспитан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ый отдых детей организуется с учетом их образовательных потребностей, направлен на развитие творческих способностей и потенциала, становление социальной компетентности. Такой подход значительно усиливает эффект профилактики асоциального повед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ритетными формами отдыха и оздоровления являлись детские оздоровительные лагеря. В 2019 году в 4 детских оздоровительных учреждениях города Бийска отдохнули 1900 детей. В 2018 году - 1792 детей, 2017 году функционировало 3 лагеря, в которых отдохнуло 1656 детей. Всего в лагерях Алтайского края в 2019 году оздоровились 2095 обучающихся города Бийска (2018 год - 2029 детей, 2017 год - 1830 де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летней оздоровительной кампании проводилась оценка эффективности деятельности муниципальных детских оздоровительных лагерей по наполняемости смен. В 2019 году наибольший процент наполняемости учреждений детьми составил в МБУ "ДОЛ "Лесная сказка" - 99%. В МБУ "ДОЛ "Ракета" увеличилось количество детей, отдохнувших в детском лагере, по сравнению с 2018 годом на 96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количества детей, отдохнувших в детских оздоровительных лагерях города Бийска, связано с эффективным проведением информационной кампании, которая осуществлялась по нескольким направлениям: через официальные сайты образовательных учреждений, муниципального образования город Бийск, Управления образования Администрации города Бийска, АИС "Сетевой регион. Образование", социальные сети и средства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2 лет МБУ "ДОЛ "Лесная сказка", МБУ "ДОЛ "Ракета" принимали участие в пилотном проекте "Оценка эффективности оздоровления в стационарной загородной организации отдыха и оздоровления детей", что позволяло качественно оценить уровень оздоровления детей в детских оздоровительных лагер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лета 2019 в профильных лагерях на базе 26 образовательных учреждений отдохнули 2267 обучающихся (2018 год - 2243 учащихся, 2017 год - 1937 детей), в том числе 1275 детей за счет бюджета города (2018 год - 1250 обучающихся, 2017 год - 850 детей). Повышение данного показателя по сравнению с 2017, 2018 годами связано с увеличением расходов бюджета города на оплату стоимости путевок детям, нуждающимся в социальной поддержке, в профильные лагеря: 2019 год - 984,0 тыс. руб., 2018 год - 750,0 тыс. руб., 2017 год - 425,0 тыс. руб. Количество детей, отдохнувших в профильных лагерях на базе образовательных учреждений за счет средств родителей, остается стабильным (2019 год - 992 обучающихся, 2018 год - 993 учащих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9 году 274 одаренных и творческих детей и подростков города Бийска приняли участие в краевых профильных сменах разной направленности (2018 год - 229 детей, 2017 год - 211 обучающихся). Показатель участия детей в краевых профильных сменах увеличился, что связано и с расширением тематики краевых профильных смен (смена для участников РДШ, "Инженерные каникулы. Кванториум.22"), и эффективным отбором среди одаренных и талантливых детей на муниципаль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в 2019 году охват детей города Бийска различными формами отдыха, в том числе и малозатратными, составил 98,5% (2018 год - 98,4%, 2017 год - 98,3%). Данный показатель является стабильным на протяжении нескольких лет. Формы организации отдыха и оздоровления детей и охват детей данными формами тоже остаются на прежнем уровне, что говорит о системной и эффективной работе по вовлечению детей в организованные формы отдыха и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азностороннего развития детей и организации их досуга в городе функционируют 2 муниципальных бюджетных учреждения дополнительного образования, подведомственных МКУ "Управление образования Администрации города Бийска", 7 учреждений дополнительного образования и 5 учреждений спортивной подготовки, подведомственных МКУ "Управление культуры, спорта и молодежной политики Администрации города Бий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еализации задач федерального проекта "Успех каждого ребенка" национального проекта "Образование" в муниципальных учреждениях дополнительного образования детей реализуются дополнительные общеобразовательные программы различных направленностей: техническая, естественнонаучная, физкультурно-спортивная, художественная, туристско-краеведческая, социально-педагогическ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основных направлений деятельности учреждений дополнительного образования детей - развитие системы поддержки талантливых и одаренных детей. Ежегодно обучающиеся учреждений дополнительного образования становятся победителями и призерами мероприятий различного уровня: открытых городских Королевских чтений, "Книга нового поколения", "Самая прекрасная на свете", "Юный художник", "День земли", "Мастерство и вдохновение", "Рождественская звезда", "Сибириада", "Точка зрения" и других. Доля победителей и призеров в 2019 году составила 25,6% от общего количества учащихся муниципальных бюджетных учреждений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равной доступности качественного дополнительного образования для детей в муниципальном образовании город Бийск реализуется система персонифицированного финансирования дополнительного образования, предусматривающая предоставление детям именных сертификатов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д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педагогических и руководящих работников муниципальной системы образования за период 2017 - 2019 гг. сократилась в общеобразовательных учреждениях на 17 человек, что привело к увеличению числа открывшихся вакансий. В дошкольных учреждениях численность персонала увеличилась на 39 человек в связи с открытием нового корпуса МБДОУ "Детский сад N 31" и дополнительных дошкольных групп, в дополнительном образовании - сократилась на 8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ий возраст педагогических работников в 2019 году: общеобразовательных учреждений - 45,9 лет, педагогов дошкольных образовательных учреждений - 40 лет, педагогов учреждений дополнительного образования - 39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шее образование имеют 80% педагогических работников учреждений образования города, что в сравнении с аналогичным предыдущим периодом ниже на 5% в связи с привлечением к работе студ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ается тенденция к увеличению числа вакансий педагогических работников. За период 2017 - 2019 гг. число вакансий увеличилось на 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ех лет наблюдается сокращение числа вновь прибывших молодых специалистов и выпускников высших и профессиональных учебных заведений. В 2019 году число прибывших молодых специалистов составило 47 человек, выпускников 2019 года трудоустроенных в муниципальную систему образования - 38 человек (в 2017 - 54 чел., в 2018 - 50 чел.). Наблюдается снижение процента закрепляемости молодых специалистов в 2017 году - 76,4, в 2019 году - 70,5. Увеличился процент педагогов пенсионного возраста на 3,2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едагогических работников в возрасте до 35 лет осталась на прежнем уровне и в 2019 году составила - 30,3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остается актуальной проблема наличия педагогических вакансий в образовательных организациях в связи с высоким процентом выбытия молодых педагогов в течение первого года работы, сокращением количества выпускников педагогических специальностей, увеличением числа педагогов пенсионного возрас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гноз развития сфер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реализации в 2017 - 2019 гг. муниципальной программы в сфере развития образования требуют дальнейшего решения программным методом, в связи с чем, в рамках данной муниципальной программы предусматривается реализация аналогич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ая программа "Развитие образования в городе Бийске" на 2020 - 2022 годы учитывает особенности состояния муниципальной системы образования города Бийска последних лет и обозначает перспективные направления развития. Реализация данной программы позволит оптимизировать использование имеющихся в городе кадровых, материально-технических и финансов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ая программа реализуе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спитанников и учащихся муниципальных бюджетных образователь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спитанников и учащихся негосударственного общеобразовательного учреждения "Православная гимназия во имя И.Кронштадтского" и детского сада "Золушка" (ЗАО "Эвала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дагогических коллективов муниципальных дошкольных образовательных учреждений, общеобразовательных учреждений, учреждений дополнительного образования, подведомственных МКУ "Управление образования Администрации города Бийска" и МКУ "Управление культуры, спорта и молодежной политики Администрации города Бийск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ПРИОРИТЕТНЫЕ НАПРАВЛЕНИЯ РЕАЛИЗАЦИИ МУНИЦИПАЛЬНОЙ</w:t>
      </w:r>
    </w:p>
    <w:p>
      <w:pPr>
        <w:pStyle w:val="ConsPlusTitle"/>
        <w:jc w:val="center"/>
        <w:rPr/>
      </w:pPr>
      <w:r>
        <w:rPr/>
        <w:t>ПРОГРАММЫ, ЦЕЛЬ И ЗАДАЧИ, ОПИСАНИЕ ОСНОВНЫХ ОЖИДАЕМЫХ</w:t>
      </w:r>
    </w:p>
    <w:p>
      <w:pPr>
        <w:pStyle w:val="ConsPlusTitle"/>
        <w:jc w:val="center"/>
        <w:rPr/>
      </w:pPr>
      <w:r>
        <w:rPr/>
        <w:t>КОНЕЧНЫХ РЕЗУЛЬТАТОВ МУНИЦИПАЛЬНОЙ ПРОГРАММЫ, СРОКОВ</w:t>
      </w:r>
    </w:p>
    <w:p>
      <w:pPr>
        <w:pStyle w:val="ConsPlusTitle"/>
        <w:jc w:val="center"/>
        <w:rPr/>
      </w:pPr>
      <w:r>
        <w:rPr/>
        <w:t>И ЭТАПОВ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Приоритеты политики в сфере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программа определяет основные стратегические направления развития муниципальной системы образования Бийска до 2022 года, механизмы управления инновационными процессами, возможности ресурсного обеспечения функционирования всех структур муниципальной системы образования в контексте задач ее модернизации и удовлетворения общеобразовательных потребностей жителей города, в том числе как наукогра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оритетными направлениями реализации муниципальной программы являются достижение высокого качества и обеспечение инновационного развития образования в соответствии со </w:t>
      </w:r>
      <w:hyperlink r:id="rId1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социально-экономического развития города Бийска на 2017 - 2030 годы, утвержденной решением Думы города Бийска от 23.06.2016 N 730, нормативно-правовыми и психолого-педагогическими условиями и перспективными задачами развития российского общества и экономики, с учетом реализации мероприятий, предусмотренных федеральными и региональными проектами "Современная школа", "Успех каждого ребенка", "Цифровая образовательная среда", "Учитель будущего", "Поддержка семей, имеющих детей" национального проекта "Образование", </w:t>
      </w:r>
      <w:hyperlink r:id="rId16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о реализации Стратегии социально-экономического развития города Бийска на 2017 - 2030 годы (утвержден постановлением Администрации города Бийска от 23.08.2016 N 1761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Цель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муниципальной программы - создание современных условий для обеспечения высокого качества образования в соответствии с запросами населения и перспективными задачами развития общества и экономики города Бий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данной цели обусловлено решением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Формирование единой городской образовательной среды непрерывного образования, направленной на предоставление качественного образования, отдыха и оздоров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витие инфраструктуры и материально-технической базы муниципальных бюджетных образователь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здание специальных условий для получения образования обучающимися с ограниченными возможностями здоровья и детьми-инвалидами по адаптированным образовательным програм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еспечение функционирования системы персонифицированного дополнительного образования детей, предусматри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еспечение социальной поддержки детей, находящих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работка и внедрение эффективных подходов и направлений совершенствования воспитательной компоненты в муниципальной системе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ддержка и развитие кадрового потенциала для обеспечения качественного образования, повышение престижа педагогической проф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Конечные результат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езультате реализации муниципальной программы запланировано достижение показателей, предусмотренных </w:t>
      </w:r>
      <w:hyperlink w:anchor="P339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й муниципальной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,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 доступности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),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2,3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групп дошкольного образования для детей в возрасте от 1 года 6 месяцев до 2 лет, 14 шт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консультационных пунктов, функционирующих на базе образовательных учреждений города, оказывающих услуги психолого-педагогической, методической и консультативной помощи родителям (законным представителям), 22 шту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участников конкурсов, соревнований и т.д. от общего количества детей дошкольного возраста - воспитанников муниципальных дошкольных образовательных учреждений, 52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овлетворенность родителей условиями воспитания, обучения и развития детей в МБДОУ от общего количества опрошенных, 93,3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0,48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школ с объективными результатами выполнения Всероссийских проверочных работ,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хранение доли обучающихся общеобразовательных организаций по новым федеральным государственным образовательным стандартам общего образования,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учащихся, не преодолевших на государственной итоговой аттестации (далее - ГИА) минимальный порог по русскому языку и математике, от общего количества участников ГИА муниципальных бюджетных общеобразовательных учреждений, 1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выпускников муниципальных общеобразовательных учреждений, сдавших единый государственный экзамен по русскому языку и математике (базовый уровень), в общей численности выпускников муниципальных общеобразовательных учреждений, сдававших единый государственный экзамен по данным предметам, 98,9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ли обучающихся в муниципальных общеобразовательных учреждениях, занимающихся в одну смену, в общей численности обучающихся муниципальных общеобразовательных учреждений, до 91,3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участников краевых, всероссийских, международных конкурсов, конференций и т.д. от общего количества учащихся в муниципальных общеобразовательных учреждениях, 51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победителей и призеров краевых, всероссийских, международных конкурсов, конференций и т.д. от общего количества учащихся в муниципальных бюджетных общеобразовательных учреждениях 18,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обучающихся, принявших участие в открытых онлайн-уроках, реализуемых с учетом опыта цикла открытых уроков "Проектория", направленных на раннюю профориентацию, от общего количества учащихся в муниципальных бюджетных общеобразовательных учреждениях, не менее 5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общеобразовательных организаций, отвечающих требованиям в соответствии с ФГОС ОВЗ, от общего числа общеобразовательных организаций, 81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овлетворенность учащихся и их родителей условиями воспитания, обучения и развития детей в муниципальных бюджетных общеобразовательных учреждениях от общего количества опрошенных, 91,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детей-сирот,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бучающихся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,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л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до 8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участник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, 20,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победителей и призер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, 27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не менее 8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ли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до 58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выпускников общеобразовательных учреждений, направленных на обучение по целевому набору в высшие учебные заведения по педагогической направленности, ежегодно по 5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едагогических работников в возрасте до 35 лет, вовлеченных в различные формы поддержки и сопровождения в первые три года работы, в общей численности педагогических работников муниципальных образовательных учреждений, 31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оли руководящих и педагогических работников муниципальных бюджетных общеобразовательных организаций, своевременно прошедших курсы повышения квалификации или профессиональную подготовку, в общей численности руководящих и педагогических работников общеобразовательных организаций до уровня 98,8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всеми бюджетными учреждениями, подведомственными МКУ "Управление образования Администрации города Бийска", показателей, установленных муниципальными заданиями,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всеми бюджетными учреждениями, подведомственными МКУ "Управление культуры, спорта и молодежной политики Администрации города Бийска", показателей, установленных муниципальными заданиями, 100%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4. Сроки и этапы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программа реализуется в один этап в течение 2020 - 2022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ОБОБЩЕННАЯ ХАРАКТЕРИСТИКА МЕРОПРИЯТИ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данной муниципальной программы сформированы в несколько разделов и предусматривают решение всех задач, предусмотренных в данной муниципаль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ализации программных мероприятий обеспечиваются создание условий для удовлетворения потребностей обучающихся в интеллектуальном, нравственном развитии, формирование культуры здорового и безопасного образа жизни, оснащение образовательного процесса осуществляется в соответствии с ФГОС и требованиями СанП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муниципальная программа предусматривает как продолжение реализации актуальных мероприятий (например, обеспечение использования именных сертификатов дополнительного образования в соответствии с механизмом персонифицированного финансирования, создание условий для предоставления дошкольного образования для детей от 1 года 6 месяцев до 3 лет в группах кратковременного пребывания, проведение мероприятий, направленных на развитие кадрового потенциала для обеспечения качественного образования, повышение престижа педагогической профессии), так и реализацию новых мероприятий, например, организация групп круглосуточного пребывания детей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hyperlink w:anchor="P591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муниципальной программы представлен в приложении 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ОБЩИЙ ОБЪЕМ ФИНАНСОВЫХ РЕСУРСОВ, НЕОБХОДИМЫХ</w:t>
      </w:r>
    </w:p>
    <w:p>
      <w:pPr>
        <w:pStyle w:val="ConsPlusTitle"/>
        <w:jc w:val="center"/>
        <w:rPr/>
      </w:pPr>
      <w:r>
        <w:rPr/>
        <w:t>ДЛЯ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ийска</w:t>
      </w:r>
    </w:p>
    <w:p>
      <w:pPr>
        <w:pStyle w:val="ConsPlusNormal"/>
        <w:jc w:val="center"/>
        <w:rPr/>
      </w:pPr>
      <w:r>
        <w:rPr/>
        <w:t>от 09.04.2021 N 59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ового обеспечения муниципальной программы составляет 6620714,2 тыс. рублей (средства бюджета города 1819777,3 тыс. рублей, средства краевого бюджета 3954957,5 тыс. рублей, средства федерального бюджета 845979,4 тыс. рублей)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0 году - 1992736,8 тыс. рублей (средства бюджета города 676930,9 тыс. рублей, средства краевого бюджета 1285872,5 тыс. рублей, средства федерального бюджета 29933,4 тыс. руб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1 году - 2400294,5 тыс. рублей (средства бюджета города 568057,3 тыс. рублей, средства краевого бюджета 1380293,9 тыс. рублей, средства федерального бюджета 451943,3 тыс. руб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2 году - 2227682,9 тыс. рублей (средства бюджета города 574789,1 тыс. рублей, средства краевого бюджета 1288791,1 тыс. рублей, средства федерального бюджета 364102,7 тыс. руб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финансирования мероприятий муниципальной программы могут корректироваться и уточняться ежегодно при формировании бюджета города Бийска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hyperlink w:anchor="P1323">
        <w:r>
          <w:rPr>
            <w:rStyle w:val="InternetLink"/>
            <w:color w:val="0000FF"/>
          </w:rPr>
          <w:t>Объемы</w:t>
        </w:r>
      </w:hyperlink>
      <w:r>
        <w:rPr/>
        <w:t xml:space="preserve"> и источники финансирования муниципальной программы указаны в приложении 3 к настоящей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АНАЛИЗ РИСКОВ РЕАЛИЗАЦИИ МУНИЦИПАЛЬНОЙ ПРОГРАММЫ</w:t>
      </w:r>
    </w:p>
    <w:p>
      <w:pPr>
        <w:pStyle w:val="ConsPlusTitle"/>
        <w:jc w:val="center"/>
        <w:rPr/>
      </w:pPr>
      <w:r>
        <w:rPr/>
        <w:t>И ОПИСАНИЕ МЕР УПРАВЛЕНИЯ РИСКАМИ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риски реализации муниципальной программы связаны с динамичными изменениями в сфере образования, возрастающей нагрузкой на педагогических работников, финансовым обеспечением реализации мероприятий муниципальной программы в не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инимизации рисков будет предпринят ряд мер, включая такие, ка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ниторинг хода реализации муниципальной программы, выполнения муниципальной программы в це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широкое привлечение общественности и научно-педагогического сообщества к реализации и оценке результатов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влечение внебюджетных источ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убличность промежуточных отчетов и годовых докладов о ходе реализации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правляющий делами</w:t>
      </w:r>
    </w:p>
    <w:p>
      <w:pPr>
        <w:pStyle w:val="ConsPlusNormal"/>
        <w:jc w:val="right"/>
        <w:rPr/>
      </w:pPr>
      <w:r>
        <w:rPr/>
        <w:t>И.К.Ю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Развитие образования</w:t>
      </w:r>
    </w:p>
    <w:p>
      <w:pPr>
        <w:pStyle w:val="ConsPlusNormal"/>
        <w:jc w:val="right"/>
        <w:rPr/>
      </w:pPr>
      <w:r>
        <w:rPr/>
        <w:t>в городе Бийске"</w:t>
      </w:r>
    </w:p>
    <w:p>
      <w:pPr>
        <w:pStyle w:val="ConsPlusNormal"/>
        <w:jc w:val="right"/>
        <w:rPr/>
      </w:pPr>
      <w:r>
        <w:rPr/>
        <w:t>на 2020 - 2022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9"/>
      <w:bookmarkEnd w:id="1"/>
      <w:r>
        <w:rPr/>
        <w:t>СВЕДЕНИЯ</w:t>
      </w:r>
    </w:p>
    <w:p>
      <w:pPr>
        <w:pStyle w:val="ConsPlusTitle"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204"/>
        <w:gridCol w:w="794"/>
        <w:gridCol w:w="737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групп дошкольного образования для детей в возрасте от 1 года 6 месяцев до 3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нсультационных пунктов, функционирующих на базе образовательных учреждений города, оказывающих услуги психолого-педагогической, методической и консультативной помощи родителям (законным представите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стников конкурсов, соревнований и т.д. от общего количества детей дошкольного возраста - воспитанников муниципальных дошкольных образователь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родителей условиями воспитания, обучения и развития детей в МБДОУ от общего количества опрош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школ с объективными результатами выполнения Всероссийских провероч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щихся, не преодолевших на государственной итоговой аттестации (далее - ГИА) минимальный порог по русскому языку и математике, от общего количества участников ГИА муниципальных бюджетных общеобразователь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 (базовый уровень)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в муниципальных общеобразовательных учреждениях, занимающихся в одну смену, в общей численности обучающихся муниципальных общеобразователь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стников краевых, всероссийских, международных конкурсов, конференций и т.д. от общего количества учащихся в муниципальных общеобразовательных учрежде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бедителей и призеров краевых, всероссийских, международных конкурсов, конференций и т.д. от общего количества учащихся в муниципальных бюджетных общеобразовательных учрежде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, принявших участие в открытых онлайн-уроках, реализуемых с учетом опыта цикла открытых уроков "Проектория", направленных на раннюю профориентацию, от общего количества учащихся в муниципальных бюджетных общеобразовательных учрежде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отвечающих требованиям в соответствии с ФГОС ОВЗ, от общего числа общеобразователь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учащихся и их родителей условиями воспитания, обучения и развития детей в муниципальных бюджетных общеобразовательных учреждениях от общего количества опрош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сирот,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учающихся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стников конкурсов, фестивалей, выставок, спортивных соревнований, первенств, турниров разных уровней от общего количества учащихся муниципальных бюджетных образовательных учреждений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бедителей и призеров конкурсов, фестивалей, выставок, спортивных соревнований, первенств, турниров разных уровней от общего количества учащихся муниципальных бюджетных образовательных учреждений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ыпускников общеобразовательных учреждений, направленных на обучение по целевому набору в высшие учебные заведения по педагог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едагогических работников в возрасте до 35 лет, вовлеченных в различные формы поддержки и сопровождения в первые три года работы, в общей численности педагогических работников муниципальных образователь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уководящих и педагогических работников муниципальных бюджетных общеобразовательных организаций, своевременно прошедших курсы повышения квалификации или профессиональную 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жение всеми бюджетными учреждениями, подведомственными МКУ "Управление образования Администрации города Бийска", показателей, установленных муниципальными зада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жение всеми бюджетными учреждениями, подведомственными МКУ "Управление культуры, спорта и молодежной политики Администрации города Бийска", показателей, установленных муниципальными зада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МКУ</w:t>
      </w:r>
    </w:p>
    <w:p>
      <w:pPr>
        <w:pStyle w:val="ConsPlusNormal"/>
        <w:jc w:val="right"/>
        <w:rPr/>
      </w:pPr>
      <w:r>
        <w:rPr/>
        <w:t>"Управление образования</w:t>
      </w:r>
    </w:p>
    <w:p>
      <w:pPr>
        <w:pStyle w:val="ConsPlusNormal"/>
        <w:jc w:val="right"/>
        <w:rPr/>
      </w:pPr>
      <w:r>
        <w:rPr/>
        <w:t>Администрации города Бийска"</w:t>
      </w:r>
    </w:p>
    <w:p>
      <w:pPr>
        <w:pStyle w:val="ConsPlusNormal"/>
        <w:jc w:val="right"/>
        <w:rPr/>
      </w:pPr>
      <w:r>
        <w:rPr/>
        <w:t>Е.В.ВИРБИЦКА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Развитие образования</w:t>
      </w:r>
    </w:p>
    <w:p>
      <w:pPr>
        <w:pStyle w:val="ConsPlusNormal"/>
        <w:jc w:val="right"/>
        <w:rPr/>
      </w:pPr>
      <w:r>
        <w:rPr/>
        <w:t>в городе Бийске"</w:t>
      </w:r>
    </w:p>
    <w:p>
      <w:pPr>
        <w:pStyle w:val="ConsPlusNormal"/>
        <w:jc w:val="right"/>
        <w:rPr/>
      </w:pPr>
      <w:r>
        <w:rPr/>
        <w:t>на 2020 - 2022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91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МУНИЦИПАЛЬНОЙ ПРОГРАММ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Бий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4.2021 N 594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94"/>
        <w:gridCol w:w="1474"/>
        <w:gridCol w:w="1304"/>
        <w:gridCol w:w="1361"/>
        <w:gridCol w:w="1304"/>
        <w:gridCol w:w="1361"/>
        <w:gridCol w:w="1247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создание современных условий для обеспечения высокого качества образования в соответствии с запросами населения и перспективными задачами развития общества и экономики города Бийс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9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05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7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7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872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293,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791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4957,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3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943,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02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979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. Организационный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.1. Формирование единой городской образовательной среды непрерывного образования, направленной на предоставление качественного образования, отдыха и оздоровления дете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. Организация предоставления общедоступного и бесплатного дошкольного образования, создание условий для осуществления присмотра и ухода за детьми в МБДОУ и МБО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1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8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76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8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327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963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973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26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7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2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336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11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842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5292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3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НОУ СОШ "Православная школа во имя праведного Иоанна Кронштадтского"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9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9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4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4. Организация предоставления дополнительного обра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6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8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3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3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"Бийска"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7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23,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33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463,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5. Предоставление услуги отдыха и оздоровления дет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4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4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28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6. Приобретение товаров, работ, услуг для нужд муниципальных учреждений, в том числе учреждений дополнительного образования в сфере культур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п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1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6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"Бийска"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45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23,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23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91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,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4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7. Разработка проектно-сметной документации, строительство, реконструкция и капитальный ремонт зданий образовательных организаций с применением энергосберегающих технологий и материалов в рамках адресной инвестиционной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8. Обеспечение централизованной организации финансово-хозяйственной деятельности муниципальных бюджетных учрежден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9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8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1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1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9. Создание дополнительных мест в дошкольных учреждениях, строительство новых детских садов, строительство новых шко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апитального строительства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40,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55,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99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95,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197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84,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82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0. Создание новых мест в общеобразовательных организациях, в соответствии с прогнозируемой потребностью и современными условиями обуч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35,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3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1. Создание дополнительных мест для детей в возрасте от 1,5 до 3 лет в образовательных организациях, осуществляющих деятельность по образовательным программам дошкольного обра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2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2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2. Возмещение затрат по организации отдыха детей в каникулярное время в 2020 году, связанных с возвратом денежных средств родителям за приобретенные путевки по причине отмены детской оздоровительной кампании (основание: письмо Министерства образования и науки Алтайского края от 15.07.2020 N 23-ПА/ои/306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.1. Формирование единой городской образовательной среды непрерывного образования, направленной на предоставление качественного образования, отдыха и оздоровления дет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1. Создание условий для предоставления дошкольного образования для детей от 1 года 6 месяцев до 3 лет в группах кратковременного пребывания на базе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2. Создание условий для предоставления дошкольного образования для детей от 1 года 6 месяцев до 2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3. Создание условий для организации групп круглосуточного пребывания детей дошкольного возрас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4.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3 лет путем предоставления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5. Развитие негосударственного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6. 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.2. Развитие инфраструктуры и материально-технической базы муниципальных бюджетных образовательных учрежде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2.1. Приобретение и замена технологического оборудования МБДО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.3. Создание специальных условий для получения образования обучающимися с ограниченными возможностями здоровья и детьми-инвалидами по адаптированным образовательным программа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3.1. Организация консультативной помощи родителям детей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3.2. Организация логопедических пунктов на базе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.4. 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4.1. Проведение творческих, спортивных, интеллектуальных конкурсов, фестивалей, олимпиад для детей дошкольного возрас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.5. Поддержка и развитие кадрового потенциала для обеспечения качественного образования, повышение престижа педагогической профе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.1. Организация и проведение городских научно-практических конференций, методических семинаров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.2. Участие руководящих и педагогических работников МБДОУ, методистов информационно-методического центра в региональных и всероссийских научно-практических конференциях, форумах, конкурсах профессионального мастерства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.3. Повышение квалификации руководящих и педагогических работников МБДОУ, методистов информационно-методического цент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.4. Проведение конкурса "Лучший детский сад год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I. Развитие начального общего, основного общего, среднего общего и дополнительного образования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1. Формирование единой городской образовательной среды непрерывного образования, направленной на предоставление качественного образования, отдыха и оздоровления дет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1. Организация и проведение государственной итоговой аттестации выпускников 9-х и 11-х клас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2. Внедрение дистанционных образовательных технологий в систему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2. Развитие инфраструктуры и материально-технической базы муниципальных бюджетных образовательных учрежден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2.1. Конкурс социально значимых проектов в области благоустройства территорий ОУ на соискание грантов Управления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3. Создание специальных условий для получения образования обучающимися с ограниченными возможностями здоровья и детьми-инвалидами по адаптированным образовательным программа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1. Проведение городских мероприятий для родителей детей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2. Организация консультативной помощи родителям детей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3. Реализация адаптированных образовательных программ для обучающихся с ограниченными возможностями здоровья и детей-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4. 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4.1. Организация и проведение мероприятий с одаренными детьми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- Всероссийская олимпиада школьников (школьный, муниципальный, региональный этап);</w:t>
            </w:r>
          </w:p>
          <w:p>
            <w:pPr>
              <w:pStyle w:val="ConsPlusNormal"/>
              <w:jc w:val="both"/>
              <w:rPr/>
            </w:pPr>
            <w:r>
              <w:rPr/>
              <w:t>- городское торжественное мероприятие "Фестиваль наук";</w:t>
            </w:r>
          </w:p>
          <w:p>
            <w:pPr>
              <w:pStyle w:val="ConsPlusNormal"/>
              <w:jc w:val="both"/>
              <w:rPr/>
            </w:pPr>
            <w:r>
              <w:rPr/>
              <w:t>- летняя научно-практическая (химическая) школа для старшеклассников на базе Бийского бизнес-инкубатора;</w:t>
            </w:r>
          </w:p>
          <w:p>
            <w:pPr>
              <w:pStyle w:val="ConsPlusNormal"/>
              <w:jc w:val="both"/>
              <w:rPr/>
            </w:pPr>
            <w:r>
              <w:rPr/>
              <w:t>- летняя профильная (техническая) школа на базе Бийского политехнического института совместно с Центром молодежного инновационного творчества "Политех";</w:t>
            </w:r>
          </w:p>
          <w:p>
            <w:pPr>
              <w:pStyle w:val="ConsPlusNormal"/>
              <w:jc w:val="both"/>
              <w:rPr/>
            </w:pPr>
            <w:r>
              <w:rPr/>
              <w:t>- окружная (межрегиональная) конференция-конкурс достижений талантливой молодежи "Будущее наукограда";</w:t>
            </w:r>
          </w:p>
          <w:p>
            <w:pPr>
              <w:pStyle w:val="ConsPlusNormal"/>
              <w:jc w:val="both"/>
              <w:rPr/>
            </w:pPr>
            <w:r>
              <w:rPr/>
              <w:t>- городской открытый конкурс для одаренных школьников "Юный исследователь", "Я - исследователь" (для дошкольников и младших школьников) и д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4.2. Награждение лучших обучающихся общеобразовательных организаций премией Главы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4.3. Участие педагогических работников в региональных и всероссийских научно-практических конференциях, форумах и т.д. Экспертиза научно-исследовательских работ и прое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4.4. Профильное обучение старшеклассников:</w:t>
            </w:r>
          </w:p>
          <w:p>
            <w:pPr>
              <w:pStyle w:val="ConsPlusNormal"/>
              <w:jc w:val="both"/>
              <w:rPr/>
            </w:pPr>
            <w:r>
              <w:rPr/>
              <w:t>реализация образовательной программы химико-биологического профиля;</w:t>
            </w:r>
          </w:p>
          <w:p>
            <w:pPr>
              <w:pStyle w:val="ConsPlusNormal"/>
              <w:jc w:val="both"/>
              <w:rPr/>
            </w:pPr>
            <w:r>
              <w:rPr/>
              <w:t>реализация образовательной программы физико-математического профиля;</w:t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ые образовательные программы для обучающихся 10 - 11 классов (в том числе учебные планы и расписание урок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4.5. Формирование инновационной инфраструктуры муниципальной системы образ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реализация образовательной программы школы с использованием электронных учебников в образовательном процессе;</w:t>
            </w:r>
          </w:p>
          <w:p>
            <w:pPr>
              <w:pStyle w:val="ConsPlusNormal"/>
              <w:jc w:val="both"/>
              <w:rPr/>
            </w:pPr>
            <w:r>
              <w:rPr/>
              <w:t>реализация обучающей функции контроля через внедрение европейских стандартов оценивания уровня владения иностранным языком в образовательный процесс;</w:t>
            </w:r>
          </w:p>
          <w:p>
            <w:pPr>
              <w:pStyle w:val="ConsPlusNormal"/>
              <w:jc w:val="both"/>
              <w:rPr/>
            </w:pPr>
            <w:r>
              <w:rPr/>
              <w:t>реализация мер по развитию научно-образовательной и творческой среды в образовательных учреждениях;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эффективной системы дополните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5. Обеспечение социальной поддержки детей, находящихся в трудной жизненной ситу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5.1. Предоставление компенсационных выплат на питание обучающихся муниципальных бюджетных общеобразовательных организаций города Бийска, нуждающихся в социальной поддержке, из семей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5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6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8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8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2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6. Разработка и внедрение эффективных подходов и направлений совершенствования воспитательной компоненты в муниципальной системе обра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6.1. Организация и проведение конкурсов и мероприятий, направленных на социализацию обучающихся, развитие волонтерского и юнармейского движения в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6.2. Поддержка детского самоуправления в образовательных учреждениях и создание условий для включения школьников в социально значимую деятельность городской детской организации "Молодые лидеры Наукограда", Российского движения школьников и д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6.3. Создание условий для развития школьных музеев и музейных комнат, как центров гражданско-патриотической деятельности образовательного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6.4. Организация каникулярного отдыха детей:</w:t>
            </w:r>
          </w:p>
          <w:p>
            <w:pPr>
              <w:pStyle w:val="ConsPlusNormal"/>
              <w:jc w:val="both"/>
              <w:rPr/>
            </w:pPr>
            <w:r>
              <w:rPr/>
              <w:t>- организация работы профильных лагерей на базе образовательных учреждений (оплата стоимости питания детям из семей, находящихся в трудной жизненной ситуации);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муниципальных профильных смен в детских оздоровительных лагерях (оплата стоимости путевки участникам смены);</w:t>
            </w:r>
          </w:p>
          <w:p>
            <w:pPr>
              <w:pStyle w:val="ConsPlusNormal"/>
              <w:jc w:val="both"/>
              <w:rPr/>
            </w:pPr>
            <w:r>
              <w:rPr/>
              <w:t>- оплата стоимости путевок детям из семей, находящихся в социально опасном положении, и детям, состоящим на разных формах профилактического учета, в детские оздоровительные лаге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6.5. Организация и проведение мероприятий, направленных на развитие компетентности родителей в решении вопросов, связанных с обучением, воспитанием и социализацией детей, направленных на формирование правовой культуры и ответственного род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6.6. Организация и проведение мероприятий, направленных на формирование у подрастающего поколения уважительного отношения ко всем этносам и религ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7. Поддержка и развитие кадрового потенциала для обеспечения качественного образования, повышение престижа педагогической профе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7.1. Организация и проведение городских научно-практических конференций, методических семинаров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7.2. Участие руководящих и педагогических работников МБОУ, методистов информационно-методического центра, специалистов ТПМПК в региональных и всероссийских научно-практических конференциях, форумах, конкурсах профессионального мастерства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7.3. Повышение квалификации руководящих и педагогических работников МБОУ, методистов информационно-методического центра, специалистов ТПМП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8. Обеспечение обучающихся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8.1. Предоставление обучающимся муниципальных бюджетных общеобразовательных учреждений, осваивающих образовательные программы начального общего образования, бесплатного горячего пит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,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80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2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95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06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V. Дополнительное образование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4.1. Формирование единой городской образовательной среды непрерывного образования, направленной на предоставление качественного образования, отдыха и оздоровления дете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1.1. Проведение городских мероприятий с детьми в МБУ Д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Бийска"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4.2. Формирование эффективной системы выявления, поддержки и развития способностей и талантов у детей, направленной на самоопределение и профессиональную ориентацию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2.1. Участие обучающихся в фестивалях, конкурсах, выставках, спортивных соревнованиях, первенствах, турнирах и других мероприятиях разных уровн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Бийска"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2.2. Проведение спортивных мероприятий среди обучающихся образовательных учреждений: приобретение грамот, спортивного инвентаря, наградной продукции и проче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4.3. Обеспечение функционирования системы персонифицированного дополнительного образования детей, предусматри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3.1. Обеспечение персонифицированного финансирования дополнительного образования дет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Бийска"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3.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Бийска"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4.4. Поддержка и развитие кадрового потенциала для обеспечения качественного образования, повышение престижа педагогической профе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4.1. Организация и проведение городских научно-практических конференций, методических семинаров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4.2. Участие руководящих и педагогических работников МБУ ДО, методистов информационно-методического центра в региональных и всероссийских научно-практических конференциях, форумах, конкурсах профессионального мастерства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4.3. Повышение квалификации руководящих и педагогических работников МБУ ДО, методистов информационно-методического цент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4.4. Поддержка участия работников МБУ ДО в семинарах, конференциях, курсах повышения квалификации и других форум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культуры, спорта и молодежной политики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V. Кадры</w:t>
            </w:r>
          </w:p>
        </w:tc>
      </w:tr>
      <w:tr>
        <w:trPr/>
        <w:tc>
          <w:tcPr>
            <w:tcW w:w="1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5.1. Поддержка и развитие кадрового потенциала для обеспечения качественного образования, повышения престижа педагогической профе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1. Единовременная выплата молодым специалистам, впервые приступившим к работе в муниципальных бюджетных учреждениях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2. Организация и проведение профессиональных конкурсов для руководящих и педагогических работников на муниципальном уровне, в том числе: городской фестиваль педагогического мастерства "От призвания к признанию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3. Повышение квалификации руководящих и педагогических работников образовательных учреждений, методистов информационно-методического цент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амках основ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4. Организация и проведение мероприятий, направленных на развитие и совершенствование кадрового управленческого резер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5. Частичная оплата (бюджетная доля) стоимости путевок в оздоровительные лагеря для детей работников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6. Единовременная выплата выпускникам, получившим образование по договорам целевого обучения в государственных образовательных учреждениях среднего профессионального или высшего образования по направлению подготовки "Образование и педагогические нау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- 2022 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КУ "Управление образования Администрации города Бийск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9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05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78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7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8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29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7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4957,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94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0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979,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7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29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68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0714,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МКУ</w:t>
      </w:r>
    </w:p>
    <w:p>
      <w:pPr>
        <w:pStyle w:val="ConsPlusNormal"/>
        <w:jc w:val="right"/>
        <w:rPr/>
      </w:pPr>
      <w:r>
        <w:rPr/>
        <w:t>"Управление образования</w:t>
      </w:r>
    </w:p>
    <w:p>
      <w:pPr>
        <w:pStyle w:val="ConsPlusNormal"/>
        <w:jc w:val="right"/>
        <w:rPr/>
      </w:pPr>
      <w:r>
        <w:rPr/>
        <w:t>Администрации города Бийска"</w:t>
      </w:r>
    </w:p>
    <w:p>
      <w:pPr>
        <w:pStyle w:val="ConsPlusNormal"/>
        <w:jc w:val="right"/>
        <w:rPr/>
      </w:pPr>
      <w:r>
        <w:rPr/>
        <w:t>Е.В.ВИРБИЦКА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Развитие образования</w:t>
      </w:r>
    </w:p>
    <w:p>
      <w:pPr>
        <w:pStyle w:val="ConsPlusNormal"/>
        <w:jc w:val="right"/>
        <w:rPr/>
      </w:pPr>
      <w:r>
        <w:rPr/>
        <w:t>в городе Бийске"</w:t>
      </w:r>
    </w:p>
    <w:p>
      <w:pPr>
        <w:pStyle w:val="ConsPlusNormal"/>
        <w:jc w:val="right"/>
        <w:rPr/>
      </w:pPr>
      <w:r>
        <w:rPr/>
        <w:t>на 2020 - 2022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323"/>
      <w:bookmarkEnd w:id="3"/>
      <w:r>
        <w:rPr/>
        <w:t>ОБЪЕМ</w:t>
      </w:r>
    </w:p>
    <w:p>
      <w:pPr>
        <w:pStyle w:val="ConsPlusTitle"/>
        <w:jc w:val="center"/>
        <w:rPr/>
      </w:pPr>
      <w:r>
        <w:rPr/>
        <w:t>ФИНАНСОВЫХ РЕСУРСОВ, НЕОБХОДИМЫХ ДЛЯ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Бий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4.2021 N 594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144"/>
        <w:gridCol w:w="1144"/>
        <w:gridCol w:w="1144"/>
        <w:gridCol w:w="1144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07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73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29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682,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9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94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02,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495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8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29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791,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бюджета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77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93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05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789,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65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4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62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83,7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19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84,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32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99,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бюджета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4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и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ОКР &lt;*&gt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бюджета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и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805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5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66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799,2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59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18,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762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2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2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092,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бюджета гор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8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35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68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789,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иных источ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Научно-исследовательские и опытно-конструкторские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МКУ</w:t>
      </w:r>
    </w:p>
    <w:p>
      <w:pPr>
        <w:pStyle w:val="ConsPlusNormal"/>
        <w:jc w:val="right"/>
        <w:rPr/>
      </w:pPr>
      <w:r>
        <w:rPr/>
        <w:t>"Управление образования</w:t>
      </w:r>
    </w:p>
    <w:p>
      <w:pPr>
        <w:pStyle w:val="ConsPlusNormal"/>
        <w:jc w:val="right"/>
        <w:rPr/>
      </w:pPr>
      <w:r>
        <w:rPr/>
        <w:t>Администрации города Бийска"</w:t>
      </w:r>
    </w:p>
    <w:p>
      <w:pPr>
        <w:pStyle w:val="ConsPlusNormal"/>
        <w:jc w:val="right"/>
        <w:rPr/>
      </w:pPr>
      <w:r>
        <w:rPr/>
        <w:t>Е.В.ВИРБИЦКА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0658F15539F22932406C1359AD735ACB1DC445ABB2B90DB7A257220EB158CEEC723FA23C0A78A7D48B24B6318AFFBD985C3714995BEE43D22D4E6wBbBJ" TargetMode="External"/><Relationship Id="rId4" Type="http://schemas.openxmlformats.org/officeDocument/2006/relationships/hyperlink" Target="consultantplus://offline/ref=C0658F15539F22932406C1359AD735ACB1DC445ABB289BDB71257220EB158CEEC723FA23C0A78A7D48B24B6318AFFBD985C3714995BEE43D22D4E6wBbBJ" TargetMode="External"/><Relationship Id="rId5" Type="http://schemas.openxmlformats.org/officeDocument/2006/relationships/hyperlink" Target="consultantplus://offline/ref=C0658F15539F22932406DF388CBB6BA0B4DF1356B128998E247A297DBC1C86B9926CFB6D84A9957D40AC496511wFbAJ" TargetMode="External"/><Relationship Id="rId6" Type="http://schemas.openxmlformats.org/officeDocument/2006/relationships/hyperlink" Target="consultantplus://offline/ref=C0658F15539F22932406C1359AD735ACB1DC445ABB2E97D171257220EB158CEEC723FA31C0FF867D4BAC4B6D0DF9AA9FwDb1J" TargetMode="External"/><Relationship Id="rId7" Type="http://schemas.openxmlformats.org/officeDocument/2006/relationships/hyperlink" Target="consultantplus://offline/ref=C0658F15539F22932406C1359AD735ACB1DC445ABB2B90DB7A257220EB158CEEC723FA23C0A78A7D48B24B6318AFFBD985C3714995BEE43D22D4E6wBbBJ" TargetMode="External"/><Relationship Id="rId8" Type="http://schemas.openxmlformats.org/officeDocument/2006/relationships/hyperlink" Target="consultantplus://offline/ref=C0658F15539F22932406C1359AD735ACB1DC445ABB289BDB71257220EB158CEEC723FA23C0A78A7D48B24B6318AFFBD985C3714995BEE43D22D4E6wBbBJ" TargetMode="External"/><Relationship Id="rId9" Type="http://schemas.openxmlformats.org/officeDocument/2006/relationships/hyperlink" Target="consultantplus://offline/ref=C0658F15539F22932406C1359AD735ACB1DC445ABB289BDB71257220EB158CEEC723FA23C0A78A7D48B24B6218AFFBD985C3714995BEE43D22D4E6wBbBJ" TargetMode="External"/><Relationship Id="rId10" Type="http://schemas.openxmlformats.org/officeDocument/2006/relationships/hyperlink" Target="consultantplus://offline/ref=C0658F15539F22932406C1359AD735ACB1DC445ABA2C9ADE70257220EB158CEEC723FA23C0A78A7D4AB74B6718AFFBD985C3714995BEE43D22D4E6wBbBJ" TargetMode="External"/><Relationship Id="rId11" Type="http://schemas.openxmlformats.org/officeDocument/2006/relationships/hyperlink" Target="consultantplus://offline/ref=C0658F15539F22932406DF388CBB6BA0B4DF1356B52B998E247A297DBC1C86B9926CFB6D84A9957D40AC496511wFbAJ" TargetMode="External"/><Relationship Id="rId12" Type="http://schemas.openxmlformats.org/officeDocument/2006/relationships/hyperlink" Target="consultantplus://offline/ref=C0658F15539F22932406C1359AD735ACB1DC445ABA2C9ADE70257220EB158CEEC723FA23C0A78A7D4AB74B6718AFFBD985C3714995BEE43D22D4E6wBbBJ" TargetMode="External"/><Relationship Id="rId13" Type="http://schemas.openxmlformats.org/officeDocument/2006/relationships/hyperlink" Target="consultantplus://offline/ref=C0658F15539F22932406DF388CBB6BA0B6D51354B629998E247A297DBC1C86B9926CFB6D84A9957D40AC496511wFbAJ" TargetMode="External"/><Relationship Id="rId14" Type="http://schemas.openxmlformats.org/officeDocument/2006/relationships/hyperlink" Target="consultantplus://offline/ref=C0658F15539F22932406DF388CBB6BA0B4D21B55B72B998E247A297DBC1C86B9926CFB6D84A9957D40AC496511wFbAJ" TargetMode="External"/><Relationship Id="rId15" Type="http://schemas.openxmlformats.org/officeDocument/2006/relationships/hyperlink" Target="consultantplus://offline/ref=C0658F15539F22932406C1359AD735ACB1DC445AB42A9ADC7C257220EB158CEEC723FA23C0A78A7D48B44B6018AFFBD985C3714995BEE43D22D4E6wBbBJ" TargetMode="External"/><Relationship Id="rId16" Type="http://schemas.openxmlformats.org/officeDocument/2006/relationships/hyperlink" Target="consultantplus://offline/ref=C0658F15539F22932406C1359AD735ACB1DC445ABB2893DA7C257220EB158CEEC723FA23C0A78A7D48B24A6518AFFBD985C3714995BEE43D22D4E6wBbBJ" TargetMode="External"/><Relationship Id="rId17" Type="http://schemas.openxmlformats.org/officeDocument/2006/relationships/hyperlink" Target="consultantplus://offline/ref=C0658F15539F22932406C1359AD735ACB1DC445ABB289BDB71257220EB158CEEC723FA23C0A78A7D48B24B6C18AFFBD985C3714995BEE43D22D4E6wBbBJ" TargetMode="External"/><Relationship Id="rId18" Type="http://schemas.openxmlformats.org/officeDocument/2006/relationships/hyperlink" Target="consultantplus://offline/ref=C0658F15539F22932406C1359AD735ACB1DC445ABB289BDB71257220EB158CEEC723FA23C0A78A7D48B24A6218AFFBD985C3714995BEE43D22D4E6wBbBJ" TargetMode="External"/><Relationship Id="rId19" Type="http://schemas.openxmlformats.org/officeDocument/2006/relationships/hyperlink" Target="consultantplus://offline/ref=C0658F15539F22932406C1359AD735ACB1DC445ABB289BDB71257220EB158CEEC723FA23C0A78A7D48B24A6D18AFFBD985C3714995BEE43D22D4E6wBbB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5:00Z</dcterms:created>
  <dc:creator>Пользователь</dc:creator>
  <dc:description/>
  <dc:language>en-US</dc:language>
  <cp:lastModifiedBy>Пользователь</cp:lastModifiedBy>
  <dcterms:modified xsi:type="dcterms:W3CDTF">2021-08-06T01:05:00Z</dcterms:modified>
  <cp:revision>2</cp:revision>
  <dc:subject/>
  <dc:title/>
</cp:coreProperties>
</file>