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5860</wp:posOffset>
                </wp:positionH>
                <wp:positionV relativeFrom="paragraph">
                  <wp:posOffset>2540</wp:posOffset>
                </wp:positionV>
                <wp:extent cx="747395" cy="857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057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67.5pt;mso-wrap-distance-left:7.05pt;mso-wrap-distance-right:7.05pt;mso-wrap-distance-top:0pt;mso-wrap-distance-bottom:0pt;margin-top:0.2pt;mso-position-vertical-relative:text;margin-left:2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057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</w:r>
    </w:p>
    <w:p>
      <w:pPr>
        <w:pStyle w:val="Subtitle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«УПРАВЛЕНИЕ ОБРАЗОВАНИЯ АДМИНИСТРАЦИИ </w:t>
      </w:r>
    </w:p>
    <w:p>
      <w:pPr>
        <w:pStyle w:val="Subtitle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ОРОДА БИЙСКА»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84"/>
          <w:sz w:val="36"/>
          <w:szCs w:val="36"/>
        </w:rPr>
      </w:pPr>
      <w:r>
        <w:rPr>
          <w:b/>
          <w:bCs/>
          <w:spacing w:val="84"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bCs/>
          <w:spacing w:val="84"/>
          <w:sz w:val="36"/>
          <w:szCs w:val="36"/>
        </w:rPr>
      </w:pPr>
      <w:r>
        <w:rPr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10.2023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13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Бийск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ведении итогов заочного тура и проведении очного 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конкурса «Воспитатель года - 2024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, утверждённым приказом МКУ «Управление образования Администрации города Бийска» от 21.09.2023 года № 1178, с 04.10.2023 года по 06.10.2023 года проведен заочный тур городского конкурса «Воспитатель года – 202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жюри (протокол от 06.10.2023 года № 1)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п р и к а з ы в а ю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список участников очного тура городского конкурса «Воспитатель года – 2024» (Приложение № 1)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rPr>
          <w:kern w:val="2"/>
          <w:szCs w:val="28"/>
        </w:rPr>
      </w:pPr>
      <w:r>
        <w:rPr>
          <w:szCs w:val="28"/>
        </w:rPr>
        <w:t xml:space="preserve">2. Провести очный тур городского конкурса «Воспитатель года – 2024» (далее Конкурс) с </w:t>
      </w:r>
      <w:r>
        <w:rPr>
          <w:color w:val="000000"/>
          <w:spacing w:val="-2"/>
          <w:szCs w:val="28"/>
        </w:rPr>
        <w:t>16 октября по 10 ноября 2023 года</w:t>
      </w:r>
      <w:r>
        <w:rPr>
          <w:szCs w:val="28"/>
        </w:rPr>
        <w:t xml:space="preserve"> </w:t>
      </w:r>
      <w:r>
        <w:rPr>
          <w:rFonts w:cs="Tahoma"/>
          <w:szCs w:val="28"/>
        </w:rPr>
        <w:t xml:space="preserve">на базе </w:t>
      </w:r>
      <w:r>
        <w:rPr>
          <w:szCs w:val="28"/>
        </w:rPr>
        <w:t xml:space="preserve">МБОУ «Гимназия № 2» (корпус 2).                     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Утвердить программу городского конкурса «Воспитатель года – 2024» (Приложение № 2)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kern w:val="2"/>
          <w:sz w:val="28"/>
          <w:szCs w:val="28"/>
        </w:rPr>
        <w:t xml:space="preserve">4. Руководителям </w:t>
      </w:r>
      <w:r>
        <w:rPr>
          <w:sz w:val="28"/>
          <w:szCs w:val="28"/>
        </w:rPr>
        <w:t>МБОУ «Средняя общеобразовательная школа № 1»                         (О.А. Киреева), МБОУ «Средняя общеобразовательная школа № 3»                         (Т.М. Лабуренко), МБОУ «Средняя общеобразовательная школа № 4                      им. В.В. Бианки»  (Е.Б. Фирсов), МБОУ «Средняя общеобразовательная школа № 5» (Л.М. Скиба), МБОУ «Средняя общеобразовательная школа № 8» (Л.Г. Коньшина), МБОУ «Средняя общеобразовательная школа № 12</w:t>
      </w:r>
      <w:r>
        <w:rPr>
          <w:color w:val="000000"/>
          <w:sz w:val="28"/>
          <w:szCs w:val="28"/>
          <w:shd w:fill="FFFFFF" w:val="clear"/>
        </w:rPr>
        <w:t xml:space="preserve"> с углублённым изучением отдельных предметов</w:t>
      </w:r>
      <w:r>
        <w:rPr>
          <w:sz w:val="28"/>
          <w:szCs w:val="28"/>
        </w:rPr>
        <w:t>» (М.С. Ресслер), МБОУ «Средняя общеобразовательная школа № 17» (Т.А. Столлер), МБОУ «Средняя общеобразовательная школа № 20     с</w:t>
      </w:r>
      <w:r>
        <w:rPr>
          <w:color w:val="000000"/>
          <w:sz w:val="28"/>
          <w:szCs w:val="28"/>
          <w:shd w:fill="FFFFFF" w:val="clear"/>
        </w:rPr>
        <w:t xml:space="preserve"> углублённым изучением отдельных предметов</w:t>
      </w:r>
      <w:r>
        <w:rPr>
          <w:sz w:val="28"/>
          <w:szCs w:val="28"/>
        </w:rPr>
        <w:t xml:space="preserve">» (О.А. Сторожук), МБОУ «Средняя общеобразовательная школа № 34» (Ю.С. Дроздова), МБОУ «Средняя общеобразовательная школа № 40 им. В. Токарева» (Н.И. Федака),                     </w:t>
      </w:r>
      <w:r>
        <w:rPr>
          <w:kern w:val="2"/>
          <w:sz w:val="28"/>
          <w:szCs w:val="28"/>
        </w:rPr>
        <w:t>МБОУ «Гимназия № 1» (И.В. Рыжкова), МБОУ «Гимназия № 11» (Г.А. Симахина),</w:t>
      </w:r>
      <w:r>
        <w:rPr>
          <w:sz w:val="28"/>
          <w:szCs w:val="28"/>
        </w:rPr>
        <w:t xml:space="preserve"> МБДОУ «Детский сад № 57» (И.Г. Сайфуллина), МБДОУ «Детский сад № 58»          (И.Б. Горбунова),  МБДОУ «Детский сад № 83» (Т.П. Гречишкина),                       МБДОУ «Детский сад № 93» (Е.Ю. Оленева)</w:t>
      </w:r>
      <w:r>
        <w:rPr>
          <w:szCs w:val="28"/>
        </w:rPr>
        <w:t xml:space="preserve"> 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Освободить участников очного тура городского Конкурса от работы с сохранением средней заработной платы и рабочего места на время их участия в мероприятиях согласно программе Конкурс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2. Направить с 16 октября по 10 ноября 2023 года педагогов для участия в Конкурсе согласно программе конкурсных мероприятий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120"/>
        <w:ind w:firstLine="709"/>
        <w:contextualSpacing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5. Директорам </w:t>
      </w:r>
      <w:r>
        <w:rPr>
          <w:szCs w:val="28"/>
        </w:rPr>
        <w:t xml:space="preserve">МБОУ «Гимназия № 1» (И.В. Рыжкова), </w:t>
      </w:r>
      <w:r>
        <w:rPr>
          <w:kern w:val="2"/>
          <w:szCs w:val="28"/>
          <w:lang w:eastAsia="ar-SA"/>
        </w:rPr>
        <w:t xml:space="preserve"> МБОУ «Гимназия     № 2» (Л.М. Быкова), </w:t>
      </w:r>
      <w:r>
        <w:rPr>
          <w:szCs w:val="28"/>
        </w:rPr>
        <w:t xml:space="preserve">направить педагогов: Шевченко Н.Г., старшего воспитателя МБОУ «Гимназия № 1», Телегину С.А., воспитателя МБОУ «Гимназия № 2», для работы в составе жюри согласно программе конкурсных мероприятий </w:t>
      </w:r>
      <w:r>
        <w:rPr>
          <w:kern w:val="2"/>
          <w:szCs w:val="28"/>
          <w:lang w:eastAsia="ar-SA"/>
        </w:rPr>
        <w:t>с сохранением средней заработной платы и рабочего места на время проведения Конкурса (по необходимости)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120"/>
        <w:ind w:firstLine="709"/>
        <w:contextualSpacing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6. Направить </w:t>
      </w:r>
      <w:r>
        <w:rPr>
          <w:szCs w:val="28"/>
        </w:rPr>
        <w:t xml:space="preserve"> Сайфуллину И.Г., заведующего </w:t>
      </w:r>
      <w:r>
        <w:rPr>
          <w:kern w:val="2"/>
          <w:szCs w:val="28"/>
          <w:lang w:eastAsia="ar-SA"/>
        </w:rPr>
        <w:t xml:space="preserve">МБДОУ </w:t>
      </w:r>
      <w:r>
        <w:rPr>
          <w:szCs w:val="28"/>
        </w:rPr>
        <w:t xml:space="preserve">«Детский сад № 57», для работы в составе жюри согласно программе конкурсных мероприятий </w:t>
      </w:r>
      <w:r>
        <w:rPr>
          <w:kern w:val="2"/>
          <w:szCs w:val="28"/>
          <w:lang w:eastAsia="ar-SA"/>
        </w:rPr>
        <w:t>с сохранением средней заработной платы и рабочего места на время проведения Конкурса (по необходимости)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120"/>
        <w:ind w:firstLine="709"/>
        <w:contextualSpacing/>
        <w:rPr>
          <w:szCs w:val="28"/>
        </w:rPr>
      </w:pPr>
      <w:r>
        <w:rPr>
          <w:kern w:val="2"/>
          <w:szCs w:val="28"/>
          <w:lang w:eastAsia="ar-SA"/>
        </w:rPr>
        <w:t>7.</w:t>
      </w:r>
      <w:r>
        <w:rPr>
          <w:szCs w:val="28"/>
        </w:rPr>
        <w:t>Директору МБОУ «Гимназия № 2» (Л.М. Быкова) создать благоприятные условия для проведения конкурсных  мероприятий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120"/>
        <w:ind w:firstLine="709"/>
        <w:contextualSpacing/>
        <w:rPr>
          <w:szCs w:val="28"/>
        </w:rPr>
      </w:pPr>
      <w:r>
        <w:rPr>
          <w:szCs w:val="28"/>
        </w:rPr>
        <w:t xml:space="preserve">8. </w:t>
      </w:r>
      <w:r>
        <w:rPr>
          <w:kern w:val="2"/>
          <w:szCs w:val="28"/>
          <w:lang w:eastAsia="ar-SA"/>
        </w:rPr>
        <w:t xml:space="preserve">Контроль исполнения данного приказа </w:t>
      </w:r>
      <w:r>
        <w:rPr>
          <w:kern w:val="2"/>
          <w:szCs w:val="28"/>
        </w:rPr>
        <w:t xml:space="preserve">возложить на заместителя МКУ </w:t>
      </w:r>
      <w:r>
        <w:rPr>
          <w:szCs w:val="28"/>
        </w:rPr>
        <w:t>«Управление образования</w:t>
      </w:r>
      <w:r>
        <w:rPr>
          <w:kern w:val="2"/>
          <w:szCs w:val="28"/>
        </w:rPr>
        <w:t xml:space="preserve"> </w:t>
      </w:r>
      <w:r>
        <w:rPr>
          <w:szCs w:val="28"/>
        </w:rPr>
        <w:t>Администрации города Бийска»</w:t>
      </w:r>
      <w:r>
        <w:rPr>
          <w:kern w:val="2"/>
          <w:szCs w:val="28"/>
        </w:rPr>
        <w:t xml:space="preserve"> С.В. Строкину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120"/>
        <w:ind w:firstLine="709"/>
        <w:contextualSpacing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начальника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»                                                               А.Г. Мелих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менова Марина Леонидовна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начальника                                                               </w:t>
      </w:r>
      <w:bookmarkStart w:id="0" w:name="_GoBack"/>
      <w:bookmarkEnd w:id="0"/>
      <w:r>
        <w:rPr>
          <w:sz w:val="28"/>
          <w:szCs w:val="28"/>
          <w:lang w:eastAsia="ar-SA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С.В. Строкина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70350" cy="3373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4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А. Кире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.М. Лабуренк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.Б. Фир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М. Ски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Г. Коньш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С. Рессл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А. Столл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А. Сторож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.С. Дрозд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.И. Феда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В. Рыж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А. Симах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Г. Сайфулл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Б. Горбу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П. Гречишк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.Ю. Олен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26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4"/>
                        <w:gridCol w:w="2976"/>
                      </w:tblGrid>
                      <w:tr>
                        <w:trPr/>
                        <w:tc>
                          <w:tcPr>
                            <w:tcW w:w="34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А. Кире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.М. Лабуренк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Б. Фир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М. Ски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Г. Коньш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С. Рессл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А. Столл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А. Сторож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.С. Дрозд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.И. Феда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В. Рыж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А. Симах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Г. Сайфулл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Б. Горбу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П. Гречишк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Ю. Олен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br w:type="textWrapping" w:clear="all"/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3613" w:leader="none"/>
                <w:tab w:val="left" w:pos="10093" w:leader="none"/>
              </w:tabs>
              <w:jc w:val="both"/>
              <w:rPr/>
            </w:pPr>
            <w:r>
              <w:rPr>
                <w:sz w:val="28"/>
                <w:szCs w:val="28"/>
                <w:lang w:val="en-US" w:bidi="zxx"/>
              </w:rPr>
              <w:t xml:space="preserve">Приложение </w:t>
            </w:r>
            <w:r>
              <w:rPr>
                <w:sz w:val="28"/>
                <w:szCs w:val="28"/>
                <w:lang w:bidi="zxx"/>
              </w:rPr>
              <w:t>№ 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3613" w:leader="none"/>
                <w:tab w:val="left" w:pos="10093" w:leader="none"/>
              </w:tabs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 w:bidi="zxx"/>
              </w:rPr>
              <w:t xml:space="preserve">к приказу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3613" w:leader="none"/>
                <w:tab w:val="left" w:pos="10093" w:leader="none"/>
              </w:tabs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 w:bidi="zxx"/>
              </w:rPr>
              <w:t>М</w:t>
            </w:r>
            <w:r>
              <w:rPr>
                <w:sz w:val="28"/>
                <w:szCs w:val="28"/>
                <w:lang w:bidi="zxx"/>
              </w:rPr>
              <w:t>К</w:t>
            </w:r>
            <w:r>
              <w:rPr>
                <w:sz w:val="28"/>
                <w:szCs w:val="28"/>
                <w:lang w:val="en-US" w:bidi="zxx"/>
              </w:rPr>
              <w:t>У «Управление образования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3613" w:leader="none"/>
                <w:tab w:val="left" w:pos="10093" w:leader="none"/>
              </w:tabs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 w:bidi="zxx"/>
              </w:rPr>
              <w:t>Администрации города Бийска»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3613" w:leader="none"/>
                <w:tab w:val="left" w:pos="10093" w:leader="none"/>
              </w:tabs>
              <w:jc w:val="both"/>
              <w:rPr>
                <w:sz w:val="28"/>
                <w:szCs w:val="28"/>
                <w:highlight w:val="yellow"/>
                <w:lang w:bidi="zxx"/>
              </w:rPr>
            </w:pPr>
            <w:r>
              <w:rPr>
                <w:sz w:val="28"/>
                <w:szCs w:val="28"/>
                <w:lang w:val="en-US" w:bidi="zxx"/>
              </w:rPr>
              <w:t xml:space="preserve">от </w:t>
            </w:r>
            <w:r>
              <w:rPr>
                <w:sz w:val="28"/>
                <w:szCs w:val="28"/>
                <w:lang w:bidi="zxx"/>
              </w:rPr>
              <w:t xml:space="preserve">__________    </w:t>
            </w:r>
            <w:r>
              <w:rPr>
                <w:sz w:val="28"/>
                <w:szCs w:val="28"/>
                <w:lang w:val="en-US" w:bidi="zxx"/>
              </w:rPr>
              <w:t xml:space="preserve">№ </w:t>
            </w:r>
            <w:r>
              <w:rPr>
                <w:sz w:val="28"/>
                <w:szCs w:val="28"/>
                <w:lang w:bidi="zxx"/>
              </w:rPr>
              <w:t>______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  <w:tab w:val="left" w:pos="1520" w:leader="none"/>
          <w:tab w:val="left" w:pos="9355" w:leader="none"/>
        </w:tabs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участников очного тура городского конкурса </w:t>
      </w:r>
    </w:p>
    <w:p>
      <w:pPr>
        <w:pStyle w:val="Normal"/>
        <w:tabs>
          <w:tab w:val="clear" w:pos="708"/>
          <w:tab w:val="left" w:pos="1080" w:leader="none"/>
          <w:tab w:val="left" w:pos="1520" w:leader="none"/>
          <w:tab w:val="left" w:pos="9355" w:leader="none"/>
        </w:tabs>
        <w:ind w:right="-1" w:firstLine="709"/>
        <w:jc w:val="center"/>
        <w:rPr/>
      </w:pPr>
      <w:r>
        <w:rPr>
          <w:b/>
          <w:bCs/>
          <w:sz w:val="28"/>
          <w:szCs w:val="28"/>
        </w:rPr>
        <w:t>«Воспитатель года – 2024»</w:t>
      </w:r>
    </w:p>
    <w:p>
      <w:pPr>
        <w:pStyle w:val="Normal"/>
        <w:tabs>
          <w:tab w:val="clear" w:pos="708"/>
          <w:tab w:val="left" w:pos="1080" w:leader="none"/>
          <w:tab w:val="left" w:pos="1520" w:leader="none"/>
          <w:tab w:val="left" w:pos="9355" w:leader="none"/>
        </w:tabs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лева Валентина Ивановна, воспитатель первой квалификационной категории МБОУ «Средняя общеобразовательная школа № 1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кова Елена Валерьевна, воспитатель первой квалификационной категории МБОУ «Средняя общеобразовательная школа № 3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удова Елена Анатольевна, воспитатель первой квалификационной категории МБОУ «Средняя общеобразовательная школа № 4 им. В.В. Бианки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ковская Клара Сергеевна, музыкальный руководитель первой квалификационной категории МБОУ «Средняя общеобразовательная школа № 5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а Надежда Александровна, воспитатель первой квалификационной категории МБОУ «Средняя общеобразовательная школа № 8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енкова Вера Александровна, инструктор по физической культуре  первой квалификационной категории МБОУ «Средняя общеобразовательная школа № 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углублённым изучением отдельных предмет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балина Марина Олеговна, воспитатель высшей квалификационной категории МБОУ «Средняя общеобразовательная школа № 17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а Яна Валерьевна, воспитатель первой квалификационной категории МБОУ «Средняя общеобразовательная школа № 20 с УИОП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щенкова Вера Окавна, учитель-логопед первой квалификационной категории МБОУ «Средняя общеобразовательная школа № 34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сикова Ольга Владимировна, воспитатель первой квалификационной категории МБОУ «Средняя общеобразовательная школа № 40 имени В. Токарева»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това Оксана Юрьевна, воспитатель первой квалификационной категории МБОУ «Гимназия № 1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Евгения Борисовна, воспитатель первой квалификационной категории МБОУ «Гимназия № 11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нина Юлия Владимировна, инструктор по физической культуре  первой квалификационной категории МБДОУ «Детский сад № 57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Юлия  Андреевна, инструктор по физической культуре  первой квалификационной категории МБДОУ «Детский сад № 58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повская Ольга Анатольевна, музыкальный руководитель первой квалификационной категории МБДОУ «Детский сад № 83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кова Наталья Викторовна, воспитатель высшей квалификационной категории МБДОУ «Детский сад № 93».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3613" w:leader="none"/>
                <w:tab w:val="left" w:pos="10093" w:leader="none"/>
              </w:tabs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 w:bidi="zxx"/>
              </w:rPr>
              <w:t xml:space="preserve">Приложение </w:t>
            </w:r>
            <w:r>
              <w:rPr>
                <w:sz w:val="28"/>
                <w:szCs w:val="28"/>
                <w:lang w:bidi="zxx"/>
              </w:rPr>
              <w:t>№ 2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3613" w:leader="none"/>
                <w:tab w:val="left" w:pos="10093" w:leader="none"/>
              </w:tabs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 w:bidi="zxx"/>
              </w:rPr>
              <w:t xml:space="preserve">к приказу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3613" w:leader="none"/>
                <w:tab w:val="left" w:pos="10093" w:leader="none"/>
              </w:tabs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 w:bidi="zxx"/>
              </w:rPr>
              <w:t>М</w:t>
            </w:r>
            <w:r>
              <w:rPr>
                <w:sz w:val="28"/>
                <w:szCs w:val="28"/>
                <w:lang w:bidi="zxx"/>
              </w:rPr>
              <w:t>К</w:t>
            </w:r>
            <w:r>
              <w:rPr>
                <w:sz w:val="28"/>
                <w:szCs w:val="28"/>
                <w:lang w:val="en-US" w:bidi="zxx"/>
              </w:rPr>
              <w:t>У «Управление образования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3613" w:leader="none"/>
                <w:tab w:val="left" w:pos="10093" w:leader="none"/>
              </w:tabs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 w:bidi="zxx"/>
              </w:rPr>
              <w:t>Администрации города Бийска»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3613" w:leader="none"/>
                <w:tab w:val="left" w:pos="10093" w:leader="none"/>
              </w:tabs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 w:bidi="zxx"/>
              </w:rPr>
              <w:t xml:space="preserve">от </w:t>
            </w:r>
            <w:r>
              <w:rPr>
                <w:sz w:val="28"/>
                <w:szCs w:val="28"/>
                <w:lang w:bidi="zxx"/>
              </w:rPr>
              <w:t xml:space="preserve">__________    </w:t>
            </w:r>
            <w:r>
              <w:rPr>
                <w:sz w:val="28"/>
                <w:szCs w:val="28"/>
                <w:lang w:val="en-US" w:bidi="zxx"/>
              </w:rPr>
              <w:t xml:space="preserve">№ </w:t>
            </w:r>
            <w:r>
              <w:rPr>
                <w:sz w:val="28"/>
                <w:szCs w:val="28"/>
                <w:lang w:bidi="zxx"/>
              </w:rPr>
              <w:t>______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городского конкурса «Воспитатель года – 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43"/>
        <w:gridCol w:w="3261"/>
        <w:gridCol w:w="240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педагогическая наход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» корпус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3.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7.10.2023- 20.10.202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дагогическое мероприятие с детьм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-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» корпус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ой программой конкурс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10.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для род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» корпус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11.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крытый профессиональный разгов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7» корпус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spacing w:val="28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7:00Z</dcterms:created>
  <dc:creator>Пользователь</dc:creator>
  <dc:description/>
  <cp:keywords/>
  <dc:language>en-US</dc:language>
  <cp:lastModifiedBy>Пользователь</cp:lastModifiedBy>
  <cp:lastPrinted>2023-10-10T16:12:00Z</cp:lastPrinted>
  <dcterms:modified xsi:type="dcterms:W3CDTF">2023-10-10T09:14:00Z</dcterms:modified>
  <cp:revision>98</cp:revision>
  <dc:subject/>
  <dc:title/>
</cp:coreProperties>
</file>