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  <w:lang w:bidi="zxx"/>
        </w:rPr>
      </w:pPr>
      <w:r>
        <w:rPr>
          <w:rFonts w:cs="Times New Roman" w:ascii="Times New Roman" w:hAnsi="Times New Roman"/>
          <w:b/>
          <w:spacing w:val="20"/>
          <w:szCs w:val="2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5247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7.55pt;mso-wrap-distance-left:7.05pt;mso-wrap-distance-right:7.05pt;mso-wrap-distance-top:0pt;mso-wrap-distance-bottom:0pt;margin-top:0.2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  <w:lang w:bidi="zxx"/>
        </w:rPr>
      </w:pPr>
      <w:r>
        <w:rPr>
          <w:rFonts w:cs="Times New Roman" w:ascii="Times New Roman" w:hAnsi="Times New Roman"/>
          <w:b/>
          <w:spacing w:val="20"/>
          <w:szCs w:val="28"/>
          <w:lang w:bidi="zxx"/>
        </w:rPr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  <w:lang w:bidi="zxx"/>
        </w:rPr>
      </w:pPr>
      <w:r>
        <w:rPr>
          <w:rFonts w:cs="Times New Roman" w:ascii="Times New Roman" w:hAnsi="Times New Roman"/>
          <w:b/>
          <w:spacing w:val="20"/>
          <w:szCs w:val="28"/>
          <w:lang w:bidi="zxx"/>
        </w:rPr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bidi="zxx"/>
        </w:rPr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bidi="zxx"/>
        </w:rPr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bidi="zxx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  <w:lang w:bidi="zxx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bidi="zxx"/>
        </w:rPr>
        <w:t xml:space="preserve">«УПРАВЛЕНИЕ ОБРАЗОВАНИЯ АДМИНИСТРАЦИИ 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bidi="zxx"/>
        </w:rPr>
        <w:t>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  <w:lang w:bidi="zxx"/>
        </w:rPr>
      </w:pPr>
      <w:r>
        <w:rPr>
          <w:rFonts w:cs="Times New Roman"/>
          <w:b/>
          <w:spacing w:val="20"/>
          <w:sz w:val="26"/>
          <w:szCs w:val="26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pacing w:val="84"/>
          <w:sz w:val="36"/>
          <w:szCs w:val="36"/>
          <w:lang w:bidi="zxx"/>
        </w:rPr>
      </w:pPr>
      <w:r>
        <w:rPr>
          <w:b/>
          <w:bCs/>
          <w:spacing w:val="84"/>
          <w:sz w:val="36"/>
          <w:szCs w:val="36"/>
          <w:lang w:bidi="zxx"/>
        </w:rPr>
        <w:t>ПРИКАЗ</w:t>
      </w:r>
    </w:p>
    <w:p>
      <w:pPr>
        <w:pStyle w:val="Normal"/>
        <w:jc w:val="center"/>
        <w:rPr>
          <w:b/>
          <w:b/>
          <w:bCs/>
          <w:spacing w:val="84"/>
          <w:sz w:val="36"/>
          <w:szCs w:val="36"/>
          <w:lang w:bidi="zxx"/>
        </w:rPr>
      </w:pPr>
      <w:r>
        <w:rPr>
          <w:b/>
          <w:bCs/>
          <w:spacing w:val="84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u w:val="single"/>
          <w:lang w:bidi="zxx"/>
        </w:rPr>
        <w:t>21.09.2023</w:t>
      </w:r>
      <w:r>
        <w:rPr>
          <w:b/>
          <w:sz w:val="28"/>
          <w:szCs w:val="28"/>
          <w:lang w:bidi="zxx"/>
        </w:rPr>
        <w:t xml:space="preserve">       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bidi="zxx"/>
        </w:rPr>
        <w:t>1180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г. Бийск </w:t>
      </w:r>
    </w:p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Классный руководитель года -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КУ «Управление образования Администрации города Бийска» на 2023 год, в </w:t>
      </w:r>
      <w:r>
        <w:rPr>
          <w:color w:val="000000"/>
          <w:sz w:val="28"/>
          <w:szCs w:val="28"/>
        </w:rPr>
        <w:t xml:space="preserve">целях </w:t>
      </w:r>
      <w:r>
        <w:rPr>
          <w:sz w:val="28"/>
          <w:szCs w:val="28"/>
        </w:rPr>
        <w:t>повышения профессионального мастерства и творческой активности классных руководителей, престижа педагогической професси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п р и к а з ы в а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2"/>
          <w:sz w:val="28"/>
          <w:szCs w:val="28"/>
        </w:rPr>
        <w:t>Положение о городском конкурсе «</w:t>
      </w:r>
      <w:r>
        <w:rPr>
          <w:sz w:val="28"/>
        </w:rPr>
        <w:t>Классный руководитель года – 2024</w:t>
      </w:r>
      <w:r>
        <w:rPr>
          <w:color w:val="000000"/>
          <w:spacing w:val="-2"/>
          <w:sz w:val="28"/>
          <w:szCs w:val="28"/>
        </w:rPr>
        <w:t>» (приложение 1)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состав Оргкомитета </w:t>
      </w:r>
      <w:r>
        <w:rPr>
          <w:sz w:val="28"/>
          <w:szCs w:val="28"/>
        </w:rPr>
        <w:t>городского конкурса «Классный руководитель – 2024» (приложение 2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3. Провести конкурс в октябре-ноябре 2023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 Руководителям общеобразовательных учреждений обеспечить участие педагогов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5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76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тцева Екате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4) 2214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268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работника(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соглас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МКУ «Управление образования Администрации города Би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(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.А. Киреев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М. Лабуренко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3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Б. Фир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4 имени В.В.Биан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М. Скиб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5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П. Казанц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иректор МБОУ «СОШ № 6 </w:t>
            </w:r>
            <w:r>
              <w:rPr>
                <w:bCs/>
                <w:sz w:val="24"/>
              </w:rPr>
              <w:t>им. Героя Советского Союза Николая Петровича Красильникова</w:t>
            </w:r>
            <w:r>
              <w:rPr>
                <w:sz w:val="24"/>
              </w:rPr>
              <w:t>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А. Савченк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7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.Г. Коньши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8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А. Севоди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9 имени Героя РФ Медведева Сергея Юрьевич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С. Рессле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12 с углубленным изучением отдельных предмет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.Е. Пос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15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А. Столле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17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В. Руби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18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.В. Заруби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ООШ № 19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А. Сторожу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20 с углубленным изучением отдельных предмет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.С. Старых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ООШ № 2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.С. Скорохо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25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И. Малинов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МБОУ «СОШ № 31 имени Героя Советского Союза А.В. Спеко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.Ю. Короленк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33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.С. Дрозд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3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.А. Гур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МБОУ «Кадетская школ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.И. Феда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40 имени В.Токаре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.Н. Фаде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СОШ № 4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В. Рыжк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МБОУ «Гимназия № 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.М. Бык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МБОУ «Гимназия № 2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А. Симахи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МБОУ «Гимназия № 1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А. Гус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иректор МБОУ «ФОС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ийс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городском конкурсе «Классный руководитель года - 2024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городском конкурсе «Классный руководитель года - 2024» (далее - Конкурс) регламентирует  порядок и условия проведения конкурса, его организационно-методическое, информационное обеспечение, порядок участия и определения победител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чредителем и организатором Конкурса является МКУ «Управление образования Администрации города Бийска» при содействии Бийской городской организации Общероссийского Профсоюза образования.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3. Конкурс проводится с целью повышения профессионального мастерства и творческой активности классных руководител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естиваля педагогического мастерства «От призвания к признанию» и реализации муниципальной программы «Развитие образования в городе Бийске» на 2023–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вершенствования педагогов города в рамках реализации ФГОС общего образования посредством внедрения в практику современных воспитательных технологий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ыявлять инновационные эффективные педагогические практики, распространять передовой опыт и поддержку творческих активных классных руководителей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го и карьерного роста педагогов, поддержка в реализации социально значимых проектов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классные руководители (классные воспитатели) 1-11 классов общеобразовательных учреждений города, стаж работы в должности не менее 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Выдвижение участников Конкурса произ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дминистрацией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ами самоуправления, обеспечивающими государственно-общественный характер управления ОУ (общим собранием, педагогическим советом, управляющим советом и иными органами самоуправления, предусмотренными уставом О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униципальным методическим объединени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амовыдвиж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>Победители конкурса «Классный руководитель» последних пяти лет к участию в Конкурсе не допускаютс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Конкурса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Конкурса осуществляет организационный комитет (далее - Оргкомитет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Оргкомитета утверждается приказом МКУ «Управление образования Администрации города Бийска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комит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координирует работу по подготовке и проведению Конкурс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, форму, место проведения, программу Конкурса, критерии оценок, утверждает итоговые документы;</w:t>
      </w:r>
    </w:p>
    <w:p>
      <w:pPr>
        <w:pStyle w:val="Style21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формирует состав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ного и Большого жюри 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ссматривает спорные вопросы в ходе организации и проведения Конкур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став Оргкомитета входят специалисты МКУ «Управление образования Администрации города Бийска», председатель </w:t>
      </w:r>
      <w:r>
        <w:rPr>
          <w:bCs/>
          <w:spacing w:val="3"/>
          <w:sz w:val="28"/>
          <w:szCs w:val="28"/>
        </w:rPr>
        <w:t>Бийской городской организации Общероссийского Профсоюза образования</w:t>
      </w:r>
      <w:r>
        <w:rPr>
          <w:sz w:val="28"/>
          <w:szCs w:val="28"/>
        </w:rPr>
        <w:t>, победитель Конкурса «Классный руководитель года - 2024» прошл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Состав жюри представлен группами жюри по номинациям. </w:t>
      </w:r>
      <w:r>
        <w:rPr>
          <w:color w:val="000000"/>
          <w:spacing w:val="-2"/>
          <w:sz w:val="28"/>
          <w:szCs w:val="28"/>
        </w:rPr>
        <w:t xml:space="preserve">В жюри Конкурса входят представители МКУ «Управление образования Администрации города Бийска», </w:t>
      </w:r>
      <w:r>
        <w:rPr>
          <w:bCs/>
          <w:spacing w:val="3"/>
          <w:sz w:val="28"/>
          <w:szCs w:val="28"/>
        </w:rPr>
        <w:t>Бийской городской организации Общероссийского Профсоюза образования,</w:t>
      </w:r>
      <w:r>
        <w:rPr>
          <w:color w:val="000000"/>
          <w:spacing w:val="-2"/>
          <w:sz w:val="28"/>
          <w:szCs w:val="28"/>
        </w:rPr>
        <w:t xml:space="preserve"> специалисты и педагогические работники, имеющие </w:t>
      </w:r>
      <w:r>
        <w:rPr>
          <w:sz w:val="28"/>
          <w:szCs w:val="28"/>
        </w:rPr>
        <w:t xml:space="preserve">высшую квалификационную категорию, передовой педагогический опыт, значительные достижения, владеющие навыками экспертизы конкурсных состязаний, победители Конкурса прошлы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жюри утверждается приказом МКУ «Управление образования Администрации города Б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Жюри Конкурса осуществляет экспертизу материалов, поступивших на Конкурс, в соответствии с Положением и критериями оценивания конкурсных материалов, оценивает выполнение участниками конкурсных испытаний во время Конкурса, определяет победителя Конкур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 Информация о Конкурсе размещается на официальном сайте МКУ «Управление образования Администрации города Бийска».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3402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рядок и срок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3402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1. Конкурс проводится </w:t>
      </w:r>
      <w:r>
        <w:rPr>
          <w:b/>
          <w:sz w:val="28"/>
          <w:szCs w:val="28"/>
        </w:rPr>
        <w:t>в октябре-ноябре 2023 г.</w:t>
      </w:r>
      <w:r>
        <w:rPr>
          <w:sz w:val="28"/>
          <w:szCs w:val="28"/>
        </w:rPr>
        <w:t xml:space="preserve"> на базе муниципального общеобразовательного учрежден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2. Конкурс проводится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с представлением конкурсных заданий</w:t>
      </w:r>
      <w:r>
        <w:rPr>
          <w:sz w:val="28"/>
          <w:szCs w:val="28"/>
        </w:rPr>
        <w:t>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Интернет-ресурс (заочно);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зитная карточка; 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классное мероприятие; 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стер-класс.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pacing w:val="-7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Для участия в Конкурсе необходимо </w:t>
      </w:r>
      <w:r>
        <w:rPr>
          <w:b/>
          <w:color w:val="000000"/>
          <w:sz w:val="28"/>
          <w:szCs w:val="28"/>
        </w:rPr>
        <w:t>до 5 октября 2023 года</w:t>
      </w:r>
      <w:r>
        <w:rPr>
          <w:color w:val="000000"/>
          <w:sz w:val="28"/>
          <w:szCs w:val="28"/>
        </w:rPr>
        <w:t xml:space="preserve"> представить в </w:t>
      </w:r>
      <w:r>
        <w:rPr>
          <w:color w:val="000000"/>
          <w:spacing w:val="-2"/>
          <w:sz w:val="28"/>
          <w:szCs w:val="28"/>
        </w:rPr>
        <w:t xml:space="preserve">МКУ «Управление образования Администрации города Бийска» (ул. Л.Толстого, 144, кабинет № 22) </w:t>
      </w:r>
      <w:r>
        <w:rPr>
          <w:color w:val="000000"/>
          <w:sz w:val="28"/>
          <w:szCs w:val="28"/>
        </w:rPr>
        <w:t xml:space="preserve">пакет документов в печатном виде и электронный вариант по электронной почте </w:t>
      </w:r>
      <w:hyperlink r:id="rId4">
        <w:r>
          <w:rPr>
            <w:rStyle w:val="InternetLink"/>
            <w:sz w:val="28"/>
            <w:szCs w:val="28"/>
          </w:rPr>
          <w:t>luttseva.yekaterina@bk.ru</w:t>
        </w:r>
      </w:hyperlink>
      <w:r>
        <w:rPr>
          <w:color w:val="000000"/>
          <w:sz w:val="28"/>
          <w:szCs w:val="28"/>
        </w:rPr>
        <w:t xml:space="preserve"> или на флэш - накопител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страция участников Конкурса осуществляется на основе пакета документов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чное заявление участника (Приложение 1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формационная карта (Приложение 2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ставление руководителя образовательного учреждения  (Приложение 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- ссылка н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-ресурс (личный сайт, страница, блог)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сурсе </w:t>
      </w:r>
      <w:r>
        <w:rPr>
          <w:iCs/>
          <w:color w:val="000000"/>
          <w:sz w:val="28"/>
          <w:szCs w:val="28"/>
        </w:rPr>
        <w:t xml:space="preserve">размещаются личные авторские </w:t>
      </w:r>
      <w:r>
        <w:rPr>
          <w:color w:val="000000"/>
          <w:spacing w:val="-2"/>
          <w:sz w:val="28"/>
          <w:szCs w:val="28"/>
        </w:rPr>
        <w:t>разработки педагога и иные материалы, отражающие деятельность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9" w:leader="none"/>
          <w:tab w:val="left" w:pos="9355" w:leader="none"/>
        </w:tabs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Электронный вариант пакета документов должен содержать следующие документы: </w:t>
      </w:r>
      <w:r>
        <w:rPr>
          <w:color w:val="000000"/>
          <w:spacing w:val="-2"/>
          <w:sz w:val="28"/>
          <w:szCs w:val="28"/>
        </w:rPr>
        <w:t>заявление, информационная карта, 5 фотографи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2 портретных, 3 с детьми во время внеклассного мероприятия, во время конкурсов, в походе, в лагере) в формате *</w:t>
      </w:r>
      <w:r>
        <w:rPr>
          <w:color w:val="000000"/>
          <w:spacing w:val="-2"/>
          <w:sz w:val="28"/>
          <w:szCs w:val="28"/>
          <w:lang w:val="en-US"/>
        </w:rPr>
        <w:t>jpg</w:t>
      </w:r>
      <w:r>
        <w:rPr>
          <w:color w:val="000000"/>
          <w:spacing w:val="-2"/>
          <w:sz w:val="28"/>
          <w:szCs w:val="28"/>
        </w:rPr>
        <w:t xml:space="preserve">. Названия всех файлов состоят из фамилии участника и имени файл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Перечень и последовательность конкретных видов конкурсных </w:t>
      </w:r>
      <w:r>
        <w:rPr>
          <w:color w:val="000000"/>
          <w:spacing w:val="-2"/>
          <w:sz w:val="28"/>
          <w:szCs w:val="28"/>
        </w:rPr>
        <w:t xml:space="preserve">выступлений (испытаний, работ), составляющих конкурсную программу, </w:t>
      </w:r>
      <w:r>
        <w:rPr>
          <w:color w:val="000000"/>
          <w:spacing w:val="-1"/>
          <w:sz w:val="28"/>
          <w:szCs w:val="28"/>
        </w:rPr>
        <w:t xml:space="preserve">определяется МКУ «Управление образования Администрации города Бийска». 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конкурсных испытаний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6 .1. </w:t>
      </w:r>
      <w:r>
        <w:rPr>
          <w:b/>
          <w:iCs/>
          <w:sz w:val="28"/>
          <w:szCs w:val="28"/>
        </w:rPr>
        <w:t>«Интернет-ресурс»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(заочная экспертиза конкурсного испытания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Формат: </w:t>
      </w:r>
      <w:r>
        <w:rPr>
          <w:sz w:val="28"/>
          <w:szCs w:val="28"/>
        </w:rPr>
        <w:t>информационным ресурсом педагога может быть интернет-сайт, блог или часть школьного сайта. Информационный ресурс может быть создан при помощи языка гипертекстовой разметки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waScript</w:t>
      </w:r>
      <w:r>
        <w:rPr>
          <w:sz w:val="28"/>
          <w:szCs w:val="28"/>
        </w:rPr>
        <w:t xml:space="preserve"> и т.п.) или при помощи системы управления содержимым сайта </w:t>
      </w:r>
      <w:r>
        <w:rPr>
          <w:sz w:val="28"/>
          <w:szCs w:val="28"/>
          <w:lang w:val="en-US"/>
        </w:rPr>
        <w:t>G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!, </w:t>
      </w:r>
      <w:r>
        <w:rPr>
          <w:sz w:val="28"/>
          <w:szCs w:val="28"/>
          <w:lang w:val="en-US"/>
        </w:rPr>
        <w:t>Drupal</w:t>
      </w:r>
      <w:r>
        <w:rPr>
          <w:sz w:val="28"/>
          <w:szCs w:val="28"/>
        </w:rPr>
        <w:t xml:space="preserve"> и. д.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иперссылки должны быть выделены другим цветом или быть отформатированы подчеркиванием. Допускаются ссылки как на внутренние страницы и файлы ресурса, так и на внешние интернет-ресурсы, включая документы с указанием авторских прав. Наличие раздела или подраздела, посвященному конкретному виду информации, повышает шансы получения по соответствующему критерию максимального балла (например, все виды контактов/обратной связи, собранные в разделе «Контакты» будут оцениваться выше, чем те же контакты, разбросанные по сайту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тная лента может содержать мультимедийную информацию (видео, звуковые файлы, интерактивные элементы, текст и др.). При оценке новостных лент более высокий балл ставится за авторскую информацию от учителя (например, информация о проведенных мероприятиях, ходе выполнения классных дел, экскурсий и др.).  Максимальный балл получает новостная лента, состоящая из новостей с частотой обновления не реже одного раза в месяц. Если на информационном ресурсе педагога есть материалы с других сайтов, то рекомендуется указывать ссылки на оригинальный материал (ссылка на сайт). Сайты не должны содержать рекламные баннеры и ссылки на сайты, которые не относятся к образовательным или научным ресурсам. Цветовая гамма должна отвечать целям сайта и обеспечивать разборчивость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конкурсного испытан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рнет-ресурс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83"/>
        <w:gridCol w:w="121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нет-ресур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тиля, адекватность цветового решения, корректность обработки графики, разумность скорости загруз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рхитектур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е меню, удобная навиг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организованность информ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нформации для всех субъектов воспитания в т.ч. для родителей), понятная рубрикац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ратной связи, удобный формат для коммуникации, наличие контактных дан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сыщенност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представленной информации, образовательная и методическая ценность, регулярность обновления информации, научная и методическая грамотность (коррект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е количество баллов – 15 бал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«</w:t>
      </w:r>
      <w:r>
        <w:rPr>
          <w:b/>
          <w:sz w:val="28"/>
          <w:szCs w:val="28"/>
        </w:rPr>
        <w:t>Я – классный руководител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ламент: до 10 мин. – выступление, 5 мин. – вопросы жюри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Формат: публичное представление системы работы в рамках реализации модуля Программы воспитания и деятельности РДДМ «Движение первых», волонтерских отрядов, ДЮП и т.д. в форме электронной </w:t>
      </w:r>
      <w:r>
        <w:rPr>
          <w:b/>
          <w:sz w:val="28"/>
          <w:szCs w:val="28"/>
        </w:rPr>
        <w:t>самопрезент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может сопровождаться видеороликом или компьютерной презентацией, где необходимо представи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государственной политики в сфере воспит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овременных психолого-педагогических технологий, основанных на знании законов развития личности и поведения в реальной и виртуаль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но представи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совки классных часов конкурсанта, его воспитательных зан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ы общения с ученик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ы общения с родительской общественностью, взаимодействие с коллегами, социальными партнерам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конкурсного испыта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81"/>
        <w:gridCol w:w="5750"/>
        <w:gridCol w:w="1074"/>
      </w:tblGrid>
      <w:tr>
        <w:trPr>
          <w:trHeight w:val="4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ческая и философская пози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й и воспитательных концепций, документов, отражающих современную государственную политику в сфере воспитания. Форма демонстрации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зи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собственного оригинального взгляда на профессию, воспитательную работу с класс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зложения (ораторское искусство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огики речи: законченные тезисы, разнообразные аргументы. Свободное использование иллюстративного материала из собственн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и орфографическая грамотность. Использование профессиональной лек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ть и лакон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актерского мастерства в подаче материала. Эмоциональность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5 баллов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«Воспитательное занятие»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: 30 мин. – занятие, 5 мин. – вопросы жюри.</w:t>
      </w:r>
    </w:p>
    <w:p>
      <w:pPr>
        <w:pStyle w:val="Style19"/>
        <w:ind w:left="0" w:firstLine="567"/>
        <w:jc w:val="both"/>
        <w:rPr/>
      </w:pPr>
      <w:r>
        <w:rPr>
          <w:b/>
          <w:sz w:val="28"/>
          <w:szCs w:val="28"/>
        </w:rPr>
        <w:t>Открытое воспитательное занятие</w:t>
      </w:r>
      <w:r>
        <w:rPr>
          <w:sz w:val="28"/>
          <w:szCs w:val="28"/>
        </w:rPr>
        <w:t xml:space="preserve"> по заявленной ранее теме, через заявленный модуль Программы воспитания, с представлением его в контексте своей педагогической позиции (принципов), воспитательной системы класса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жюри необходимо предоставить сценарий открытого воспитательного занятия (3 варианта)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конкурсного испытан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спитательное занятие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3"/>
        <w:gridCol w:w="6379"/>
        <w:gridCol w:w="12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, пробл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жизненный опыт учащихся, на социальную ситуацию в регионе, в ст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перед участниками, выбор адекватных способов их достижений, формирование мотивации к активному участию в воспитательном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выбранной формы, мет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рмы содержанию, теме, возрасту участников, конкурс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, в том числе интерактивных, форм и методов работы на зан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социальная, культурная ценность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требованиями 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. Реализация коммуникативной функции классного руковод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организационная последовательность элементов. Обобщение получен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ая компетент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психолого-педагогических технологий, основанных на знании законов развития личности и поведения в реальной и виртуаль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новиз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ов. Индивидуальность педагога. Нестандартные решения. Учет новых тенденций и требований (в том числе, ФГ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едагога, его педагогическое мастер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нная модель общения. Стиль (авторитарный, демократический, либеральный). Общая эрудиц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й техники (умение отбирать материал, корректно использовать новые понятия, специальные термины; уровень языковой культуры (сленг, орфоэпические нормы); жестовая палитра как дополнение к ситуац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пособов включения в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 сопережи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ктивизации разных видов деятельности (познавательная, художественная, творческа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, предметные и воспитательные результ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воспитательного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ровень комфортности учащихся, демонстрация уважения к учащимся, создание ситуации усп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0 бал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«</w:t>
      </w:r>
      <w:r>
        <w:rPr>
          <w:b/>
          <w:sz w:val="28"/>
          <w:szCs w:val="28"/>
        </w:rPr>
        <w:t>Мастер-класс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гламент: 30 мин.- мастер-класс, 5 мин. - вопросы жю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редставляет собой занятие для педагогов, которое соответствует следующим характеристика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редставление педагогического опыта через выше представленную технологию в рамках модуля Программы воспитания с комментариями (педагог обосновывает, почему он выбрал тот или иной подход, в чем его значимость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онная составляющая (способность заинтересовать участников занятия своим педагогическим опытом, вызвать удивление и увлечь своими идеями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ность и транслируемость опыта (возможность использования идей и подходов другими педагогами в своей практике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ивный анализ и наличие обратной связи (выстраивание эффективной коммуникации и адекватное оценивание своей деятельности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ключевых и значимых элементов опыта (способность выделить значимое в собственном педагогическом опыте, различение сущностных составляющих от иллюстративных, обоснование важности представляемого опыта работы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конкурсного испытания «Мастер-класс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2"/>
        <w:gridCol w:w="6520"/>
        <w:gridCol w:w="11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ос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ставить и обосновать ключевую проблему (сформулировать или вывести на формулировку проблемы, исследовательского вопроса, темы для обсуждения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ство значимости методической проблемы для воспит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ние, понимание целей, задач и ожидаемых результа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– методическое обоснование предлагаемых методов воздействия и взаимодейств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нообразных форм работы с информацией, ее источник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информации, ее структурированность в разных форматах (живая речь, текст, таблица, график, презентация, видеосюже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научного языка для раскрытия 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 выражение коммуникативного замы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в лексике, грамматике, стилистике, орфоэп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тбор средств речев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речевого высказывания в соответствии с нормами литературного язы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акции слушателей, умение корректировать заранее намеченную схему речевого воз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«активного слуша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ыслей между собой, подчинение главной мыс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компетент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психолого-педагогических технологи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сихологических особенностей слуш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компетент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я вводить в ткань занятия элементы исследования: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ы и предположения;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блюдения, сравнения, обобщения;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ять пути решения возникающих задач (пробле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выбор методов, достигнутые результаты, проявление способностей к анализу свое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онная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оценивания ситуаций  и интуитивный поиск и корректировка собственной педагогической деятельности, сиюминутного публичного вопло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ригинальности не заготовленного заранее «продук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ксимальное количество полученных конкурсантом баллов – 21 балл.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Определение и награждение участников Конкурс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1. На основании результатов конкурсных испытаний Жюри  формирует общий рейтинг участников. </w:t>
      </w:r>
      <w:r>
        <w:rPr>
          <w:color w:val="000000"/>
          <w:spacing w:val="7"/>
          <w:sz w:val="28"/>
          <w:szCs w:val="28"/>
        </w:rPr>
        <w:t xml:space="preserve">Официальное подведение итогов Конкурса, </w:t>
      </w:r>
      <w:r>
        <w:rPr>
          <w:color w:val="000000"/>
          <w:spacing w:val="8"/>
          <w:sz w:val="28"/>
          <w:szCs w:val="28"/>
        </w:rPr>
        <w:t xml:space="preserve">объявление и награждение его победителей </w:t>
      </w:r>
      <w:r>
        <w:rPr>
          <w:color w:val="000000"/>
          <w:spacing w:val="-2"/>
          <w:sz w:val="28"/>
          <w:szCs w:val="28"/>
        </w:rPr>
        <w:t xml:space="preserve">осуществляется приказом МКУ «Управление образования </w:t>
      </w:r>
      <w:r>
        <w:rPr>
          <w:color w:val="000000"/>
          <w:spacing w:val="-1"/>
          <w:sz w:val="28"/>
          <w:szCs w:val="28"/>
        </w:rPr>
        <w:t xml:space="preserve">Администрации города Бийска» </w:t>
      </w:r>
      <w:r>
        <w:rPr>
          <w:color w:val="000000"/>
          <w:spacing w:val="-2"/>
          <w:sz w:val="28"/>
          <w:szCs w:val="28"/>
        </w:rPr>
        <w:t>на основании решения (итогового протокола заседания) жюр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7.2. Победитель Конкурса определяется,  как участник, набравший наибольшую сумму баллов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7.3. Призерами Конкурса признаются участники, набравшие количество баллов 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и 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позиции в общем рейтинг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7.4. При равенстве суммы баллов у двух и более </w:t>
      </w:r>
      <w:r>
        <w:rPr>
          <w:color w:val="000000"/>
          <w:spacing w:val="-1"/>
          <w:sz w:val="28"/>
          <w:szCs w:val="28"/>
        </w:rPr>
        <w:t>участников Жюри Конкурса оставляет за собой право совещательно определить победителя, призеров и дополнительные номинации для участников.</w:t>
      </w:r>
    </w:p>
    <w:p>
      <w:pPr>
        <w:pStyle w:val="Style23"/>
        <w:tabs>
          <w:tab w:val="clear" w:pos="708"/>
          <w:tab w:val="left" w:pos="567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>7.5. У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частники Конкурса награждаются грамотами. </w:t>
      </w:r>
    </w:p>
    <w:p>
      <w:pPr>
        <w:pStyle w:val="Style23"/>
        <w:tabs>
          <w:tab w:val="clear" w:pos="708"/>
          <w:tab w:val="left" w:pos="567" w:leader="none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7.6. Победитель и призеры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7. </w:t>
      </w:r>
      <w:r>
        <w:rPr>
          <w:color w:val="000000"/>
          <w:spacing w:val="-2"/>
          <w:sz w:val="28"/>
          <w:szCs w:val="28"/>
        </w:rPr>
        <w:t xml:space="preserve">Победителю Конкурса присваивается звание «Классный руководитель года </w:t>
      </w:r>
      <w:r>
        <w:rPr>
          <w:color w:val="000000"/>
          <w:spacing w:val="-1"/>
          <w:sz w:val="28"/>
          <w:szCs w:val="28"/>
        </w:rPr>
        <w:t xml:space="preserve"> – 2024»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7.8. Опыт победителей и призеров Конкурса обобщается, помещается в городской банк передового педагогического </w:t>
      </w:r>
      <w:r>
        <w:rPr>
          <w:color w:val="000000"/>
          <w:spacing w:val="-3"/>
          <w:sz w:val="28"/>
          <w:szCs w:val="28"/>
        </w:rPr>
        <w:t xml:space="preserve">опыта, распространяется среди педагогической общественности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9. Опыт победителя диссеминируется: победитель Конкурса активен в распространении инновационного опыта, инициирует проекты по преобразованию педагогической деятельности, способствует укреплению и развитию профессионального сообщества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10.  Победитель Конкурса включается в состав Жюри Конкурса следующего года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1. Победитель Конкурса направляется для участия в окружном этапе краевого конкурса «Самый классный классный - 2024»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center" w:pos="4678" w:leader="none"/>
          <w:tab w:val="left" w:pos="7020" w:leader="none"/>
          <w:tab w:val="left" w:pos="9355" w:leader="none"/>
        </w:tabs>
        <w:ind w:firstLine="567"/>
        <w:rPr/>
      </w:pPr>
      <w:r>
        <w:rPr>
          <w:b/>
          <w:bCs/>
          <w:color w:val="000000"/>
          <w:spacing w:val="-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тактная информация:</w:t>
      </w:r>
    </w:p>
    <w:p>
      <w:pPr>
        <w:pStyle w:val="Style18"/>
        <w:tabs>
          <w:tab w:val="clear" w:pos="708"/>
          <w:tab w:val="left" w:pos="567" w:leader="none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КУ «Управление образования Администрация города Бийска», каб. № 22, Лутцева Екатерина Юрьевна, т. (3854) 221415, 89609449678, электронная почта  </w:t>
      </w:r>
      <w:r>
        <w:rPr>
          <w:color w:val="333333"/>
          <w:sz w:val="28"/>
          <w:szCs w:val="28"/>
        </w:rPr>
        <w:t>luttseva.yekaterina@bk.ru.</w:t>
      </w:r>
      <w:r>
        <w:br w:type="page"/>
      </w:r>
    </w:p>
    <w:p>
      <w:pPr>
        <w:pStyle w:val="Style18"/>
        <w:tabs>
          <w:tab w:val="clear" w:pos="708"/>
          <w:tab w:val="left" w:pos="567" w:leader="none"/>
          <w:tab w:val="left" w:pos="1701" w:leader="none"/>
        </w:tabs>
        <w:spacing w:before="0" w:after="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>«Классный руководитель года - 202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ОБРАЗЕЦ  ЗАЯВЛЕНИЯ  УЧАСТНИКА 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jc w:val="both"/>
        <w:rPr/>
      </w:pPr>
      <w:r>
        <w:rPr>
          <w:sz w:val="28"/>
          <w:szCs w:val="28"/>
        </w:rPr>
        <w:t xml:space="preserve">В Конкурсную комиссию городского конкурса «Классный руководитель года - 2024» </w:t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jc w:val="both"/>
        <w:rPr/>
      </w:pPr>
      <w:r>
        <w:rPr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rPr/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>(ФИ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rPr/>
      </w:pPr>
      <w:r>
        <w:rPr>
          <w:sz w:val="28"/>
          <w:szCs w:val="28"/>
        </w:rPr>
        <w:t>учителя 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left="4678" w:hanging="0"/>
        <w:rPr/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360"/>
        <w:ind w:left="57" w:right="57" w:hanging="0"/>
        <w:jc w:val="both"/>
        <w:rPr/>
      </w:pPr>
      <w:r>
        <w:rPr>
          <w:sz w:val="28"/>
          <w:szCs w:val="28"/>
        </w:rPr>
        <w:t>даю согласие на участие в конкурсе «Классный руководитель года – 2024, на внесение сведений, указанных в Представлении в базу данных об участниках конкурса «Классный руководитель года-2024», и использование представленных материалов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городском конкурс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Классный руководитель года - 2024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4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отограф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на документ </w:t>
              <w:br/>
              <w:t>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</w:t>
            </w:r>
            <w:r>
              <w:rPr>
                <w:color w:val="000000"/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176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карта участника городского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176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Классный руководитель год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- 2024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муниципалит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й район, городско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рес школь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подаваемые предме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, год присво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ние иностранных языков (укажите уровень влад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вляетесь ли членом профсоюзной организации? Если да, то указать функциона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в деятельности управляющего (школьного) сов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(имена и возрас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машн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 Документы</w:t>
            </w:r>
          </w:p>
        </w:tc>
      </w:tr>
      <w:tr>
        <w:trPr>
          <w:trHeight w:val="87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 и когда выда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юбимое изречение, афоризм, пословица, поговорк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классное мероприя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, класс, оборудование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авильность сведений, представленных в информационной карте, подтверждаю:______________        (________________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 20____ г.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городск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лассный руководитель года – 2024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 xml:space="preserve">Фамилия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Имя Отчество</w:t>
            </w: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учитель  *************************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БОУ *****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8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Педагогическое кредо –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</w:rPr>
              <w:t>****************************************************************************************************************************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>«Классный руководитель года -202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084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ОВОЙ ШТАМП</w:t>
              <w:br/>
              <w:t>ОБРАЗОВАТЕЛЬНОГО</w:t>
              <w:br/>
              <w:t>УЧРЕЖДЕНИЯ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115185</wp:posOffset>
                      </wp:positionH>
                      <wp:positionV relativeFrom="paragraph">
                        <wp:posOffset>-92710</wp:posOffset>
                      </wp:positionV>
                      <wp:extent cx="748665" cy="858520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5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67.6pt;mso-wrap-distance-left:7.05pt;mso-wrap-distance-right:7.05pt;mso-wrap-distance-top:0pt;mso-wrap-distance-bottom:0pt;margin-top:-7.3pt;mso-position-vertical-relative:text;margin-left:16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курсную комиссию городского конкурса «Классный руководитель года - 2024»</w:t>
            </w:r>
          </w:p>
          <w:p>
            <w:pPr>
              <w:pStyle w:val="Normal"/>
              <w:suppressAutoHyphens w:val="true"/>
              <w:ind w:left="50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rPr>
          <w:bCs/>
          <w:i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iCs/>
          <w:szCs w:val="28"/>
        </w:rPr>
        <w:t>Представление Заявител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полное наименование выдвигающей организации - заявителя)</w:t>
      </w:r>
    </w:p>
    <w:p>
      <w:pPr>
        <w:pStyle w:val="Normal"/>
        <w:rPr/>
      </w:pPr>
      <w:r>
        <w:rPr>
          <w:sz w:val="28"/>
          <w:szCs w:val="28"/>
        </w:rPr>
        <w:t>выдвигает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bscript"/>
        </w:rPr>
        <w:t>(фамилия, имя, отчество участника конкурса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bscript"/>
        </w:rPr>
        <w:t>(занимаемая должность и место работы участника конкурса, педагогический стаж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«Классный руководитель года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вижения конкурс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  <w:lang w:val="en-US" w:bidi="zxx"/>
        </w:rPr>
        <w:t xml:space="preserve">к </w:t>
      </w:r>
      <w:r>
        <w:rPr>
          <w:sz w:val="28"/>
          <w:szCs w:val="28"/>
          <w:lang w:bidi="zxx"/>
        </w:rPr>
        <w:t>Положению о городском конкурсе    «</w:t>
      </w:r>
      <w:r>
        <w:rPr>
          <w:sz w:val="28"/>
          <w:szCs w:val="28"/>
        </w:rPr>
        <w:t>Классный руководитель года - 2024</w:t>
      </w:r>
      <w:r>
        <w:rPr>
          <w:sz w:val="28"/>
          <w:szCs w:val="28"/>
          <w:lang w:bidi="zxx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удостоверяющий личность_________________ №_____________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(вид докумен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(кем и когд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ный (ая) по адресу: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9 Федерального закона от 27.07.2006 №152-ФЗ   «О персональных данных» 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МКУ «Управление образования Администрации города Бийска» моих персональных данных (фамилия, имя, отчество, адрес, паспортные данные и другие персональные данные) в объеме, содержащемся в представляемых документах, необходимых для участия в профессиональном конкурсе «</w:t>
      </w:r>
      <w:r>
        <w:rPr>
          <w:sz w:val="28"/>
          <w:szCs w:val="28"/>
        </w:rPr>
        <w:t>Классный руководитель года - 2024</w:t>
      </w:r>
      <w:r>
        <w:rPr>
          <w:rFonts w:eastAsia="Calibri"/>
          <w:sz w:val="28"/>
          <w:szCs w:val="28"/>
          <w:lang w:eastAsia="en-US"/>
        </w:rPr>
        <w:t>», в течение пяти л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_»______________ 20    г. _______________ 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 xml:space="preserve">                                                          </w:t>
      </w:r>
      <w:r>
        <w:rPr>
          <w:rFonts w:eastAsia="Calibri"/>
          <w:bCs/>
          <w:i/>
          <w:iCs/>
          <w:lang w:eastAsia="en-US"/>
        </w:rPr>
        <w:t>Подпись                                ФИО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, что ознакомлен (а) с положениями Федерального закона от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_»______________ 20    г. _______________ 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 xml:space="preserve">                                                          </w:t>
      </w:r>
      <w:r>
        <w:rPr>
          <w:rFonts w:eastAsia="Calibri"/>
          <w:bCs/>
          <w:i/>
          <w:iCs/>
          <w:lang w:eastAsia="en-US"/>
        </w:rPr>
        <w:t>Подпись                                ФИО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»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став Оргкомите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>городского конкурса «Классный руководитель – 2024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1. Строкина С.В., заместитель начальника МКУ «Управление образования Администрации города Бийска»;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2. Лутцева Е.Ю., главный специалист МКУ «Управление образования Администрации города Бийска»;</w:t>
      </w:r>
    </w:p>
    <w:p>
      <w:pPr>
        <w:pStyle w:val="Style19"/>
        <w:spacing w:before="0" w:after="0"/>
        <w:ind w:left="0" w:firstLine="708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арпова М.Б., председатель </w:t>
      </w:r>
      <w:r>
        <w:rPr>
          <w:sz w:val="28"/>
          <w:szCs w:val="28"/>
        </w:rPr>
        <w:t>Бийской городской организации Общероссийского Профсоюза образова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yle19"/>
        <w:spacing w:before="0" w:after="0"/>
        <w:ind w:left="0" w:firstLine="708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  <w:tab/>
        <w:t xml:space="preserve">Глебова Татьяна Владимировна, </w:t>
      </w:r>
      <w:r>
        <w:rPr>
          <w:sz w:val="28"/>
          <w:szCs w:val="28"/>
        </w:rPr>
        <w:t>учитель русского языка и литературы МБОУ «Средняя общеобразовательная школа № 17», победитель городского конкурса «Классный руководитель - 2023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6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ttseva.yekaterina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7:00Z</dcterms:created>
  <dc:creator>Пользователь</dc:creator>
  <dc:description/>
  <cp:keywords/>
  <dc:language>en-US</dc:language>
  <cp:lastModifiedBy>Пользователь</cp:lastModifiedBy>
  <cp:lastPrinted>2023-09-21T16:10:00Z</cp:lastPrinted>
  <dcterms:modified xsi:type="dcterms:W3CDTF">2023-10-25T02:05:00Z</dcterms:modified>
  <cp:revision>84</cp:revision>
  <dc:subject/>
  <dc:title/>
</cp:coreProperties>
</file>