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воспитания и социализации обучающихся на ступени основного общего образова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Средняя общеобразовательная школа №3»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2013-2018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ой и документальной основ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воспитания и социализации обучающихся на ступени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он РФ «Об образовании» (в действующей реда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оссии от  «17»  декабря  2010 г. № 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деральные требования к ОУ в части минимальной оснащенности учебного процесса и оборудования учебных помещений (утверждены приказом Минобрнауки России от 4 октября 2010 г. 986, зарегистрированы в Минюсте России 3 февраля 2011 г., регистрационный номер 1968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нПиН 2.4.2. 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189, зарегистрированы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27, зарегистрированы в Минюсте России 27 мая 2003 г., регистрационный номер 4594.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а преемственность с программой духовно-нравственного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развития и воспитания обучающихся на начальной ступени общего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Style6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циализации обучающихся школы учитывает возрастные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особенности обучающихся и основные жизненные задачи возраста,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отечественные воспитательные традиции, базовые российские ценности, с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учетом современных социокультурных условий развития детства в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современной России.</w:t>
      </w:r>
    </w:p>
    <w:p>
      <w:pPr>
        <w:pStyle w:val="Style61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 концептуальной и методической основой для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разработки и реализации более полного достижения национального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ного идеала учащихся школы с учетом культурно-исторических,</w:t>
      </w:r>
    </w:p>
    <w:p>
      <w:pPr>
        <w:pStyle w:val="Style61"/>
        <w:ind w:hanging="0"/>
        <w:rPr/>
      </w:pPr>
      <w:r>
        <w:rPr>
          <w:sz w:val="28"/>
          <w:szCs w:val="28"/>
        </w:rPr>
        <w:t>этнических, социально-экономических, демографических и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и социализации школьников, взаимодействия с семьей, учреждениями дополнительного образования, общественными и традиционными российскими религиоз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Style6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держит теоретические положения и методические</w:t>
      </w:r>
    </w:p>
    <w:p>
      <w:pPr>
        <w:pStyle w:val="Style61"/>
        <w:rPr/>
      </w:pPr>
      <w:r>
        <w:rPr>
          <w:sz w:val="28"/>
          <w:szCs w:val="28"/>
        </w:rPr>
        <w:t>рекомендации по организации целостного пространства духовно-нравственного развития школьника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школа стремится создать условия для ее реализации, обеспечивая духовно- нравственное развитие обучающихся на основе их приобщения к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национальным российским ценностям, ценностям семьи, своей этнической,</w:t>
      </w:r>
    </w:p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  <w:t>конфессиональной, социальной группы, общечеловеческим ценностям в</w:t>
      </w:r>
    </w:p>
    <w:p>
      <w:pPr>
        <w:pStyle w:val="Style61"/>
        <w:ind w:hanging="0"/>
        <w:rPr/>
      </w:pPr>
      <w:r>
        <w:rPr>
          <w:sz w:val="28"/>
          <w:szCs w:val="28"/>
        </w:rPr>
        <w:t>контексте формирования у них идентичности гражданина России и направляя образовательный процесс в основной школе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Style61"/>
        <w:rPr/>
      </w:pPr>
      <w:r>
        <w:rPr>
          <w:sz w:val="28"/>
          <w:szCs w:val="28"/>
        </w:rPr>
        <w:t>Ведущая, содержательно определяющая роль в создании социально-открытого уклада школьной жизни принадлежит педагогическому коллективу школы.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6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Организационно-методические подходы и принципы социализации учащихся 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После перехода из начальной школы учащиеся вступают на новый этап развития как интеллектуального, так и развития в социальной сфере. Основными понятиями, которые должны закладывать в этом возрасте, является рациональность, разумность и реалистичность действий, взглядов.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2.1Основными идеями программы являются:</w:t>
      </w:r>
    </w:p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дея развития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ученика, его творческой индивидуальности в учебно-воспитательном процессе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личности учащихся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педагогической системы школы в целом.</w:t>
      </w:r>
    </w:p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дея творчества: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- создание атмосферы, стимулирующей всех субъектов образовательного процесса к творчеству;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-творчество пронизывает всю жизнедеятельность участников образовательного пространства.</w:t>
      </w:r>
    </w:p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дея сотрудничества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ртнерские отношения субъектов воспитательной системы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ая деятельность детей и взрослых.</w:t>
      </w:r>
    </w:p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дея толерантности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коммуникативных навыков, укрепляющих социальные связи;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- развитие социальной восприимчивости учащихся, доверия, способности к эмпатии, сочувствию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ение конструктивным способам выхода из конфликтов.</w:t>
      </w:r>
    </w:p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ая идея программы состоит в том, что  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овокупности все эти идеи направлены на формирование социально активной, физически здоровой, толерантной, творческой и трудолюбивой личности, способной адаптироваться в условиях постоянно меняющегося мира, путем создания оптимально благоприятных условий организации учебно-воспитательного процесса.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2Принципы организации воспитания и социализации обучающихся: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ориентации на идеал.</w:t>
      </w:r>
      <w:r>
        <w:rPr>
          <w:rFonts w:eastAsia="Calibri"/>
          <w:sz w:val="28"/>
          <w:szCs w:val="28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Аксиологический принцип.</w:t>
      </w:r>
      <w:r>
        <w:rPr>
          <w:rFonts w:eastAsia="Calibri"/>
          <w:sz w:val="28"/>
          <w:szCs w:val="28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</w:t>
      </w:r>
    </w:p>
    <w:p>
      <w:pPr>
        <w:pStyle w:val="Style61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нцип следования нравственному примеру.</w:t>
      </w:r>
      <w:r>
        <w:rPr>
          <w:rFonts w:eastAsia="Calibri"/>
          <w:sz w:val="28"/>
          <w:szCs w:val="28"/>
        </w:rPr>
        <w:t xml:space="preserve">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диалогического общения со значимыми другими.</w:t>
      </w:r>
      <w:r>
        <w:rPr>
          <w:rFonts w:eastAsia="Calibri"/>
          <w:sz w:val="28"/>
          <w:szCs w:val="28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идентификации</w:t>
      </w:r>
      <w:r>
        <w:rPr>
          <w:rFonts w:eastAsia="Calibri"/>
          <w:sz w:val="28"/>
          <w:szCs w:val="28"/>
        </w:rPr>
        <w:t>. Идентификация — устойчивое отождеств-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полисубъектности воспитания и социализации.</w:t>
      </w:r>
      <w:r>
        <w:rPr>
          <w:rFonts w:eastAsia="Calibri"/>
          <w:sz w:val="28"/>
          <w:szCs w:val="28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совместного решения личностно и общественно значимых проблем.</w:t>
      </w:r>
      <w:r>
        <w:rPr>
          <w:rFonts w:eastAsia="Calibri"/>
          <w:sz w:val="28"/>
          <w:szCs w:val="28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Style61"/>
        <w:ind w:hanging="0"/>
        <w:rPr/>
      </w:pPr>
      <w:r>
        <w:rPr>
          <w:rFonts w:eastAsia="Calibri"/>
          <w:b/>
          <w:sz w:val="28"/>
          <w:szCs w:val="28"/>
        </w:rPr>
        <w:t>Принцип системно-деятельностной организации воспитания.</w:t>
      </w:r>
      <w:r>
        <w:rPr>
          <w:rFonts w:eastAsia="Calibri"/>
          <w:sz w:val="28"/>
          <w:szCs w:val="28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общеобразовательных дисциплин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произведений искусства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периодической печати, публикаций, радио- и телепередач, отражающих современную жизнь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духовной культуры и фольклора народов России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истории, традиций и современной жизни своей Родины, своего края, своей семьи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жизненного опыта своих родителей и прародителей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>-других источников информации и научного знания.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довательная и полная реализация системой образования этих принципов означает, что </w:t>
      </w:r>
      <w:r>
        <w:rPr>
          <w:rFonts w:eastAsia="Calibri"/>
          <w:b/>
          <w:bCs/>
          <w:sz w:val="28"/>
          <w:szCs w:val="28"/>
        </w:rPr>
        <w:t>все граждане, получившие образование, сами</w:t>
      </w:r>
    </w:p>
    <w:p>
      <w:pPr>
        <w:pStyle w:val="Style61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тановятся их носителями. </w:t>
      </w:r>
      <w:r>
        <w:rPr>
          <w:rFonts w:eastAsia="Calibri"/>
          <w:sz w:val="28"/>
          <w:szCs w:val="28"/>
        </w:rPr>
        <w:t>Социализацию в качестве категории общественного бытия можн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ить </w:t>
      </w:r>
      <w:r>
        <w:rPr>
          <w:rFonts w:eastAsia="Calibri"/>
          <w:b/>
          <w:bCs/>
          <w:sz w:val="28"/>
          <w:szCs w:val="28"/>
        </w:rPr>
        <w:t xml:space="preserve">как процесс операционального овладения индивидом набором программ деятельности и поведения, характерных для культурных традиций, существующих в актуальном для него жизненном пространстве, </w:t>
      </w:r>
      <w:r>
        <w:rPr>
          <w:rFonts w:eastAsia="Calibri"/>
          <w:sz w:val="28"/>
          <w:szCs w:val="28"/>
        </w:rPr>
        <w:t>а также усвоение им (интериоризация) выражающих эт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диции знаний, ценностей и норм (в том числе конфессиональных)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ых для взаимодействия и сотрудничества с носителями и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диций на основе толерантности и межкультурного (в том числ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этнического) диалога.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циализация обучающихся на ступени основного общего образования – не некая изолированная деятельность, искусственно привнесенная в образовательный процесс. </w:t>
      </w:r>
      <w:r>
        <w:rPr>
          <w:rFonts w:eastAsia="Calibri"/>
          <w:sz w:val="28"/>
          <w:szCs w:val="28"/>
        </w:rPr>
        <w:t>Она осуществляется всюду –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своении академических дисциплин, и в развитии у обучающихс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ниверсальных компетентностей, и в различных видах внеучебной деятельности. Она осуществляется просто 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жизни ребенка. </w:t>
      </w:r>
      <w:r>
        <w:rPr>
          <w:rFonts w:eastAsia="Calibri"/>
          <w:b/>
          <w:bCs/>
          <w:sz w:val="28"/>
          <w:szCs w:val="28"/>
        </w:rPr>
        <w:t>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</w:t>
      </w:r>
      <w:r>
        <w:rPr>
          <w:rFonts w:eastAsia="Calibri"/>
          <w:sz w:val="28"/>
          <w:szCs w:val="28"/>
        </w:rPr>
        <w:t>. Многие из них определяются именно зрелостью и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циальных представлений и компетентностей, воплощаемых в поведении. </w:t>
      </w:r>
      <w:r>
        <w:rPr>
          <w:rFonts w:eastAsia="Calibri"/>
          <w:b/>
          <w:bCs/>
          <w:sz w:val="28"/>
          <w:szCs w:val="28"/>
        </w:rPr>
        <w:t xml:space="preserve">Последовательность </w:t>
      </w:r>
      <w:r>
        <w:rPr>
          <w:rFonts w:eastAsia="Calibri"/>
          <w:sz w:val="28"/>
          <w:szCs w:val="28"/>
        </w:rPr>
        <w:t>педагогических шагов по реализации программ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раивается с учетом уровня развития школьников и социально-психологических обстоятельств. Столь же избирательно определяется педагогическая тактика. И точно так же, как в работе с учебной программой, педагог постоянно сверяет достигнутое с программой.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3 Основные направления и ценностные основы воспитания и социализации обучающихся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ценности</w:t>
      </w:r>
      <w:r>
        <w:rPr>
          <w:rFonts w:eastAsia="Calibri"/>
          <w:b/>
          <w:i/>
          <w:sz w:val="28"/>
          <w:szCs w:val="28"/>
        </w:rPr>
        <w:t>:</w:t>
      </w:r>
      <w:r>
        <w:rPr>
          <w:rFonts w:eastAsia="Calibri"/>
          <w:i/>
          <w:sz w:val="28"/>
          <w:szCs w:val="28"/>
        </w:rPr>
        <w:t xml:space="preserve">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мир во всём мире, многообразие и уважение культур и народов;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ние социальной ответственности и компетентности ценност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ние нравственных чувств, убеждений, этического созна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ценност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;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ценност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61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ценности:</w:t>
      </w:r>
      <w:r>
        <w:rPr>
          <w:rFonts w:eastAsia="Calibri"/>
          <w:i/>
          <w:sz w:val="28"/>
          <w:szCs w:val="28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</w:r>
      <w:r>
        <w:rPr>
          <w:rFonts w:eastAsia="Calibri"/>
          <w:sz w:val="28"/>
          <w:szCs w:val="28"/>
        </w:rPr>
        <w:t>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Style61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ценност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rFonts w:eastAsia="Calibri"/>
          <w:sz w:val="28"/>
          <w:szCs w:val="28"/>
        </w:rPr>
        <w:t>.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rPr/>
      </w:pP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2.4 Цель и задачи воспитания и социализации обучающихся</w:t>
      </w:r>
    </w:p>
    <w:p>
      <w:pPr>
        <w:pStyle w:val="Style61"/>
        <w:rPr/>
      </w:pPr>
      <w:r>
        <w:rPr>
          <w:rFonts w:eastAsia="Calibri"/>
          <w:b/>
          <w:sz w:val="28"/>
          <w:szCs w:val="28"/>
        </w:rPr>
        <w:t>Целью воспитания и социализации обучающихся на ступени основного общего образования является</w:t>
      </w:r>
      <w:r>
        <w:rPr>
          <w:rFonts w:eastAsia="Calibri"/>
          <w:sz w:val="28"/>
          <w:szCs w:val="28"/>
        </w:rPr>
        <w:t>: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бласти формирования личностной культуры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нравственного смысла учения, социальноориентирован-ной и общественно полезной деятельност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эстетических потребностей, ценностей и чувств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бласти формирования социальной культуры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патриотизма и гражданской солидарност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6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бласти формирования семейной культуры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</w:t>
      </w:r>
      <w:r>
        <w:rPr>
          <w:rFonts w:eastAsia="Calibri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rPr/>
      </w:pPr>
      <w:r>
        <w:rPr>
          <w:rFonts w:eastAsia="Calibri"/>
          <w:b/>
          <w:bCs/>
          <w:sz w:val="28"/>
          <w:szCs w:val="28"/>
        </w:rPr>
        <w:t>3. Программа воспитания и социализации обучающихся</w:t>
      </w:r>
    </w:p>
    <w:p>
      <w:pPr>
        <w:pStyle w:val="Style61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Целью </w:t>
      </w:r>
      <w:r>
        <w:rPr>
          <w:rFonts w:eastAsia="Calibri"/>
          <w:sz w:val="28"/>
          <w:szCs w:val="28"/>
        </w:rPr>
        <w:t>духовно-нравственного развития и воспитания обучающихся является 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; социально- 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дачи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.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духовно-нравственной личности, разумно сочетающей личные интересы с общественными.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толерантности, подготовка учащихся к бесконфликтному, конструктивному взаимодействию с другими людьми.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здоровья школьников, формирование отношения к своему здоровью как к ценности.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Данная программа призвана «навести мосты» между самоценностью проживаемого подростками возраста и своевременной социализацией, между их внутренним миром и внешним – с его нормами, требованиями и вызовами, о которых они имеют весьма неясное представление.</w:t>
      </w:r>
    </w:p>
    <w:p>
      <w:pPr>
        <w:pStyle w:val="Style6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61"/>
        <w:rPr/>
      </w:pPr>
      <w:r>
        <w:rPr>
          <w:rFonts w:eastAsia="Calibri"/>
          <w:b/>
          <w:bCs/>
          <w:sz w:val="28"/>
          <w:szCs w:val="28"/>
        </w:rPr>
        <w:t xml:space="preserve">3.1 </w:t>
      </w:r>
      <w:bookmarkStart w:id="0" w:name="_GoBack"/>
      <w:bookmarkEnd w:id="0"/>
      <w:r>
        <w:rPr>
          <w:rFonts w:eastAsia="Calibri"/>
          <w:b/>
          <w:bCs/>
          <w:sz w:val="28"/>
          <w:szCs w:val="28"/>
        </w:rPr>
        <w:t>Основные направления программы воспитания и социализации обучающихся 5 – 9 классов</w:t>
      </w:r>
    </w:p>
    <w:p>
      <w:pPr>
        <w:pStyle w:val="Style61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61"/>
        <w:rPr/>
      </w:pPr>
      <w:r>
        <w:rPr>
          <w:rFonts w:eastAsia="Calibri"/>
          <w:b/>
          <w:bCs/>
          <w:iCs/>
          <w:sz w:val="28"/>
          <w:szCs w:val="28"/>
        </w:rPr>
        <w:t>3.1.1 Воспитание гражданственности, патриотизма,</w:t>
      </w:r>
    </w:p>
    <w:p>
      <w:pPr>
        <w:pStyle w:val="Style6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уважения к правам, свободам и обязанностям человека</w:t>
      </w:r>
    </w:p>
    <w:p>
      <w:pPr>
        <w:pStyle w:val="Style6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Я - гражданин»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Цели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способности делать свой жизненный выбор и нести за него ответственность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таивать свои интересы, своей семьи, трудового коллектива, своего народа, государств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важительного отношения к народам мира, человечеству, представителям;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других национальностей, к своей национальности, ее культуре, языку, традициям и обычаям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ние ценности независимости и суверенности своего государства и других государств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дачи воспитания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ть гуманистическое мировоззрение учащихся, способное к осознанию своих прав и прав другого человека, способности к нравственному саморазвитию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иды деятельности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учащимися правовых норм государства, законов и формирование ответственного к ним отношени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чество с правовыми организациями в целях правового просвещения учащихс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биографий выдающихся граждан своей страны - патриотов и борцов за Отечество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патриотических чувств учащихся через организацию проведение внеклассных мероприятий, формирующих патриотизм на практике, а не на словах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встреч с представителями общества - истинными гражданами и патриотами своей стран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проявления истинного патриотизма учащихся, любви к Родине, краю, родному городу, школе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ация примеров проявления молодежью, школьниками гражданской позиции и мужества, патриотизма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ощрение учащихся, проявляющих гражданскую позицию, мужество и героизм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ивное 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культуры проявления гражданской позиции, патриотизма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Формы внеклассной работы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атические классные час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речи с представителями правовых структур, органов правопорядка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щение воинских частей, музеев боевой и трудовой славы, встречи с ветеранами войны и труда, солдатами и офицерами срочной служб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ы, викторины по правовой и патриотической тематике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активные игры (заочные путешествия, игры-путешествия по станциям, квесты)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 в конкурсах и концертах, посвященных правовой и патриотической тематике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ходы, праздники, часы общения, посвященные правовой и патриотической теме.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 по программе декады истории и права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 месячника, посвященного Дню защитника Отечества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лаготворительные акции «Акция Добра» (ко дню пожилого человека),  «Подарок в детский дом», «Новогоднее настроение», «Весенняя неделя Добра», «Ветераны живут рядом», «Георгиевская ленточка» и др.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фство над ветеранами войны и труда (встречи с ветеранами. чествование ветеранов, подготовка сувениров и подарков для людей, переживших тяготы войны)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активные игр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речи с интересными людьми, ветеранами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курсии на предприятиях города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ы чтецов, сочинений, рисунков на темы:</w:t>
      </w:r>
    </w:p>
    <w:p>
      <w:pPr>
        <w:pStyle w:val="Style6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Моя Россия»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амятные даты России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нь России»</w:t>
      </w:r>
    </w:p>
    <w:p>
      <w:pPr>
        <w:pStyle w:val="Style6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Моя малая Родина, мой край и город»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й ты мой любимый, край ты мой родной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род, мой город чудесный»</w:t>
      </w:r>
    </w:p>
    <w:p>
      <w:pPr>
        <w:pStyle w:val="Style61"/>
        <w:rPr/>
      </w:pPr>
      <w:r>
        <w:rPr>
          <w:rFonts w:eastAsia="Calibri"/>
          <w:iCs/>
          <w:sz w:val="28"/>
          <w:szCs w:val="28"/>
        </w:rPr>
        <w:t>«Навстречу Дню Победы»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р без войны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 жизнь, за клочок синевы и покоя,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амяти жертвенный прах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ойна в истории моей семьи»</w:t>
      </w:r>
    </w:p>
    <w:p>
      <w:pPr>
        <w:pStyle w:val="Style6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 помнит мир спасенный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 победе шли четыре года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р глазами детей»</w:t>
      </w:r>
    </w:p>
    <w:p>
      <w:pPr>
        <w:pStyle w:val="Style6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Мир дому твоему»: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я семья в истории города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я мама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и дедушка и бабушка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лодость наших родителей»</w:t>
      </w:r>
    </w:p>
    <w:p>
      <w:pPr>
        <w:pStyle w:val="Style6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«Космос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с манят далекие звезды»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Права человека»: </w:t>
      </w:r>
      <w:r>
        <w:rPr>
          <w:rFonts w:eastAsia="Calibri"/>
          <w:sz w:val="28"/>
          <w:szCs w:val="28"/>
        </w:rPr>
        <w:t>«Права человека глазами школьников» и др</w:t>
      </w:r>
    </w:p>
    <w:p>
      <w:pPr>
        <w:pStyle w:val="Style6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радиционные мероприятия для учащихся 5—9-х классов:</w:t>
      </w:r>
    </w:p>
    <w:p>
      <w:pPr>
        <w:pStyle w:val="Style6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Символика России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Как бы я отпраздновал День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символики государства – Флага, Герба и Гим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государственной симво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, края, города. 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ями, выдающимися людьми края,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, акции «Герои земли Русской», «О тех, кто прославил Россию». Классные часы «Чье детство пришлось на военные годы», «Ветеран живет ряд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ссии верные сыны», «Герои последней Великой войны», «На страже Родины», «Ради жизни на зем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локальных войн.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етей с героическими страницами истории русского народа Формирование у детей положительной нравственной оценки защитников родной земли. Восприятие их в качестве положительного идеала. Воспитание уважения к прошлому своего народа.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ая работа «Война в истории моей семьи», «Военный орден в твоей семье», «Их именами названы улицы нашего города» - герои ВОВ, герои локальных войн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ждение интереса к своим историческим корням, воспитание сознательной любви к Родин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я к историческому прошлому нашего народа на примере подвигов, совершённых в годы</w:t>
            </w:r>
          </w:p>
          <w:p>
            <w:pPr>
              <w:pStyle w:val="Style61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акции «Родному городу желаю», «Аллея Памя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й гражданской позиции. Осознание себ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й семьи частью русской истории и культуры.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водится для первоклассников).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ответствующего эмоционального настроя в канун праздника Победы, пробуждение чувства сопричастности к героическим событи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я принять участие в акции, сохранять и передавать память о великой победе.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и конкурс рисунков «Право быть ребён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общего представление об ООН и принятых ею документах. Знакомство учащихся с Конвенцией ООН о правах ребёнка</w:t>
            </w:r>
          </w:p>
          <w:p>
            <w:pPr>
              <w:pStyle w:val="Style61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есячника прав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правовых знаний «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ану Справедливости», «Закон обо м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-диалог «Есть ли границы у свободы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 с правовой системой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важительного отношения к зак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и как об Основном законе Российской Федерации, правах и обязанностях граждани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спектором ПДН: «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несовершеннолетни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я учащихся о правовом статусе несовершеннолетних, един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 и обязанностей в обществ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й и навыков правов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юных правоведов «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ество Закон» (игра-путешествие по станция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важительного отношения к зако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, посвящ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 защитника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долга, ответ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и к защите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радиционных 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ах «День школы» (Посвящение в пятиклассники Посвящение в старшеклассники, День лидера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чувства «Мы», формирование нравственного уклада шко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ектах «Имени Полтавчен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фство над памятником в честь погибших в В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активной жизненной позиций, гордости за свой край, свое Оте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равственных личностных качеств, через социально-значимую деятельность</w:t>
            </w:r>
          </w:p>
        </w:tc>
      </w:tr>
    </w:tbl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: портфолио (личные достижения), периодические открытые совместные обсуждения, опросы (обе группы участников: подростки и взрослые (учителя, родители)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61"/>
        <w:rPr/>
      </w:pPr>
      <w:r>
        <w:rPr>
          <w:rFonts w:eastAsia="Calibri"/>
          <w:b/>
          <w:bCs/>
          <w:sz w:val="28"/>
          <w:szCs w:val="28"/>
        </w:rPr>
        <w:t>3.1.2 Воспитание нравственных чувств и этического сознания</w:t>
      </w:r>
    </w:p>
    <w:p>
      <w:pPr>
        <w:pStyle w:val="Style6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Ученик и его нравственность»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Цель:</w:t>
      </w:r>
    </w:p>
    <w:p>
      <w:pPr>
        <w:pStyle w:val="Style61"/>
        <w:rPr/>
      </w:pPr>
      <w:r>
        <w:rPr>
          <w:rFonts w:eastAsia="Calibri"/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дачи воспитания: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вать условия для проявления учащимися нравственных знаний,        умений и совершения нравственно оправданных поступков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ить учащихся с нравственными законами и поступками предыдущих поколений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ать с учащимися нравственные традиции их семей и поколений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вать у учащихся потребность в совершении нравственных поступков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вать ситуации практического применения нравственных знаний в реальной жизни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ть условия для нравственного самовоспитания учащихся и проявления нравственного поведения в различных видах социально-значимой деятельности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иды деятельности: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нравственной воспитанности учащихся школы, определение возможных путей коррекции нравственной воспитанности учащихся необходимыми методами и формами воспитательного воздействия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нравственного климата в семьях учащихся и классных коллективах, консультирование родителей, классных руководителей и воспитателей по изученной проблеме;</w:t>
      </w:r>
    </w:p>
    <w:p>
      <w:pPr>
        <w:pStyle w:val="Style61"/>
        <w:ind w:hanging="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ностороннее развитие нравственного мышления учащихся, привлечение возможностей социума для формирования нравственной культуры учащихся, ответственности за свои поступки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разнообразных видов деятельности, в которых учащиеся        смогут проявить свои высокие нравственные качеств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ощрение учащихся, совершающих нравственные поступки.</w:t>
      </w:r>
    </w:p>
    <w:p>
      <w:pPr>
        <w:pStyle w:val="Style6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Формы внеклассной работы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атические классные часы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нинги нравственного самосовершенствования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щение кино и театра с последующим обсуждением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курсии, знакомство с историческими и памятными местами страны,</w:t>
      </w:r>
    </w:p>
    <w:p>
      <w:pPr>
        <w:pStyle w:val="Style6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краевого центра, г. Бийска   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скуссии по нравственной тематике;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исковая работа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фская работа в детских домах, приюте «Надежда» больницах,</w:t>
      </w:r>
    </w:p>
    <w:p>
      <w:pPr>
        <w:pStyle w:val="Style6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етских садах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нравственного наследия, имеющего общечеловеческий</w:t>
      </w:r>
    </w:p>
    <w:p>
      <w:pPr>
        <w:pStyle w:val="Style6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характер: золотое правило нравственности;</w:t>
      </w:r>
    </w:p>
    <w:p>
      <w:pPr>
        <w:pStyle w:val="Style61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здничные поздравления одноклассников, педагогов, сюрпризы,</w:t>
      </w:r>
    </w:p>
    <w:p>
      <w:pPr>
        <w:pStyle w:val="Style6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ы;</w:t>
      </w:r>
    </w:p>
    <w:p>
      <w:pPr>
        <w:pStyle w:val="Style61"/>
        <w:rPr/>
      </w:pPr>
      <w:r>
        <w:rPr>
          <w:rFonts w:eastAsia="Calibri"/>
          <w:b/>
          <w:bCs/>
          <w:iCs/>
          <w:sz w:val="28"/>
          <w:szCs w:val="28"/>
        </w:rPr>
        <w:t>Традиционные мероприятия для учащихся 5—9-х классов</w:t>
      </w:r>
    </w:p>
    <w:p>
      <w:pPr>
        <w:pStyle w:val="Style61"/>
        <w:ind w:hanging="0"/>
        <w:rPr/>
      </w:pPr>
      <w:r>
        <w:rPr>
          <w:rFonts w:eastAsia="Calibri"/>
          <w:sz w:val="28"/>
          <w:szCs w:val="28"/>
        </w:rPr>
        <w:t xml:space="preserve">У </w:t>
      </w:r>
      <w:r>
        <w:rPr>
          <w:sz w:val="28"/>
          <w:szCs w:val="28"/>
        </w:rPr>
        <w:t xml:space="preserve">подростков необходимо формировать привычку нравственного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оведения.</w:t>
      </w:r>
    </w:p>
    <w:p>
      <w:pPr>
        <w:pStyle w:val="Style61"/>
        <w:ind w:hanging="0"/>
        <w:rPr/>
      </w:pPr>
      <w:r>
        <w:rPr>
          <w:sz w:val="28"/>
          <w:szCs w:val="28"/>
        </w:rPr>
        <w:t>Учащимся необходимо демонстрировать достижения их товарищей в нравственном поведении, формировать культуру общения друг с другом в коллективе.</w:t>
      </w:r>
    </w:p>
    <w:p>
      <w:pPr>
        <w:pStyle w:val="Style61"/>
        <w:ind w:hanging="0"/>
        <w:rPr>
          <w:rFonts w:eastAsia="Calibri"/>
        </w:rPr>
      </w:pPr>
      <w:r>
        <w:rPr>
          <w:rFonts w:eastAsia="Calibri"/>
          <w:sz w:val="28"/>
          <w:szCs w:val="28"/>
        </w:rPr>
        <w:t>Большое внимание необходимо уделить демонстрации нравственных достижений выдающихся людей, подчеркивать благородство их поступков</w:t>
      </w:r>
      <w:r>
        <w:rPr>
          <w:rFonts w:eastAsia="Calibri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жидаемые результаты</w:t>
            </w:r>
          </w:p>
          <w:p>
            <w:pPr>
              <w:pStyle w:val="Style61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Как работать над собой», «По каким критериям судить о воспитанности человека», «Красота ложная и настоящая», «Культура поведения в семье и обществе», «Ответственность – мера добра и зла».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комфортности в коллекти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 и практические занятия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Как вести личный дневник», «Кого можно считать другом»,</w:t>
            </w:r>
          </w:p>
          <w:p>
            <w:pPr>
              <w:pStyle w:val="Style6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и: «Мой первый друг, мой друг бесценный», «Не сотвори себе кумира».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к рефлексии, умение ставить себя на место другого, сопереживать и искать и находить способы человеческой поддер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ассные часы:</w:t>
            </w:r>
            <w:r>
              <w:rPr>
                <w:sz w:val="28"/>
                <w:szCs w:val="28"/>
              </w:rPr>
              <w:t xml:space="preserve"> «Достойный человек, каков он», «Культурный человек», «Маленький человек», «Популярный человек», «Жизнь замечательных людей», «Учитесь властвовать собо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раза жизни достойного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ват,  друзья»</w:t>
            </w:r>
          </w:p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рождения коллекти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, обсуждение и</w:t>
            </w:r>
          </w:p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ил жизнедеятельности кла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мощи ветеранам, пожилым, больным людям, детям в детских дома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ности в совершении нравственных поступ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Передай добро по кругу», «Я хочу помочь людям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го</w:t>
            </w:r>
          </w:p>
          <w:p>
            <w:pPr>
              <w:pStyle w:val="Style6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го настроя на участие в Весенней акции добрых дел, пробуждение чувства сопричастности, желания принять участие в акции.</w:t>
            </w:r>
          </w:p>
        </w:tc>
      </w:tr>
    </w:tbl>
    <w:p>
      <w:pPr>
        <w:pStyle w:val="Style6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Мониторинг: портфолио (личные достижения), периодические открытые совместные обсуждения и опросы (обе группы участников: подростки и взрослые (учителя, родители) происходящих перемен (их глубины, характера, индивидуального и общественного значения и т.п.) следует рассматривать как важнейший элемент рефлексии программ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3 Воспитание трудолюбия, творческого отношения к учению, труду, жизн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рактической деятельности учащихся, направленной на приобретение социальных значимых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все великие духовно-нравственные прорывы в понимании сущности человека и человечества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Задачи воспитания:</w:t>
      </w:r>
    </w:p>
    <w:p>
      <w:pPr>
        <w:pStyle w:val="Style61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сформировать систему мотивов на основе потребности подростков в самовыражении в общественно оцениваемых делах, потребности в общении, вовлекающем его в систему социальных отношений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организовать общественно- полезную социальную деятельность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отношения партнерства и сотрудничества в ходе осуществления общественно- полезной деятельности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формировать гуманистическое отношение к миру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ить учащихся школы с интеллектуальными достижениями различных людей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поощрять инициативу и стремление учащихся к интеллекту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давать возможность учащимся проявлять свои интеллектуальные достижения в школе и за его предел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разъяснять учащимся необходимость разумного сочетания интеллектуальной и физической деятельности для достижения гармонии в своем развит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создавать возможности для приобретения опыта собственного участия в различных коллективных работах, в том числе в разработке и реализации учебных и внеучебных про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формировать нетерпимое отношение к лени, небрежности, незавершенности дела, к небрежному отношению к результатам человеческого труда независимо от того, в какую историческую эпоху этот труд был совершё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воспитывать безусловное уважение к любому честно трудящемуся человеку; способность к признательному восхищению теми, кто занимается творчеством –изобретательством, творчеством в сфере науки, архитектуры, литературы, музыки и других видов искусства и п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поощрять и поддерживать самообразование посредством Интернета, занятий в библиотеках, музеях, лекториях и т.п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Содержание воспитательной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изучение интеллектуальных возможностей учащихся лицея и динамики изменения интеллектуальных дости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формирование культуры умственного труда средствами воспитате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развитие всестороннего и глубокого интереса к интеллектуальной деятельности, потребности в развитии собственного интелле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 и активности, учащихся в интеллектуа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создание атмосферы творчества, проявления самостоятельности' учащихся в подготовке воспитательных мероприя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стимулирование и поощрение достижений учащихся в данном направл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всемерная поддержка проявления таланта и незаурядности мышления (в рамках программы «Одаренные дети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приобщение к социально- значимой деятельности через участие в волонтерских движениях различной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Формы внеклассной работы: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марафоны в классе, в параллели, в школе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интеллектуальные бои, ринги, дебаты, научно-исследовательские конференции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творческие объединения по интересам по интересам в классе и в школе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творческие конкурсы: на лучший сценарий к празднику, на лучшую стенную газету, на лучшую поздравительную открытку ветеранам войны и труда, победителям различных олимпиад, конференций, конкурсов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создание в классах команд и проведение в масштабах школы состязаний интеллектуалов («Умники и умницы», «Что? Где? Когда?», КВН между командами в параллели, между различными параллелями)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язания изящной словесности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интеллектуальные викторины;</w:t>
      </w:r>
    </w:p>
    <w:p>
      <w:pPr>
        <w:pStyle w:val="Style61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предметные вечер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литературные гостиные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школы интеллектуального творчеств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читательские конференции по книгам из серии «Жизнь замечательных людей»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 в музеи, галереи, посещение выставок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ы общения и беседы, обсуждение газетных статей и журналов и т.д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диционные мероприятия для учащихся 5—9-х классов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общения, тренинги, беседы («»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конкурсы, праздники, путешествия, конференции, выста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«Я познаю мир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выставки-аукционы «Это сделали мы сам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праздник школьных ум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общешкольный конкурс «Ученик год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конкурс на самого читающего человека школы;</w:t>
      </w:r>
    </w:p>
    <w:p>
      <w:pPr>
        <w:pStyle w:val="Style61"/>
        <w:ind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акции «Милосердие», «Чистый город», «Дорогою добра», «Мы разные, но мы вмест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 «Жизнь замечательных люд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Интеллект, нау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...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щения с успешными людьми</w:t>
            </w:r>
          </w:p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е представление учащихся об интеллектуальных достижениях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ей, усвоение ценностного отношения к результатам человеческого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тивации у учащих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«Умники и умницы». 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ого отношения к знаниям, книг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любознательности, расширение кругозора в разных областях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поделок «Это сделали мы сами»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собственного участия в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е. Воспитание нетерпимого отношения к лени, небрежности, незавершенности 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школьный конкурс «Ученик  года». 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 учащимися своих интеллек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ей и достижений в лицее.</w:t>
            </w:r>
          </w:p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даренных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ллектуальная игра «Брейн-ринг». 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ение учащихся к поиску новых знаний, расширению своего кругозора, развивать умение</w:t>
            </w:r>
          </w:p>
          <w:p>
            <w:pPr>
              <w:pStyle w:val="Style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4 Воспитание ценностного отношения к природе, окружающей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е (экологическое воспитание)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Способствовать формированию у учащихся </w:t>
      </w:r>
      <w:r>
        <w:rPr>
          <w:rFonts w:cs="Times New Roman" w:ascii="Times New Roman" w:hAnsi="Times New Roman"/>
          <w:sz w:val="28"/>
          <w:szCs w:val="28"/>
        </w:rPr>
        <w:t>осознания возникшего кризиса в отношениях человека и природы как одной из актуальнейших глобальных проблем человечества, способности видеть и понимать, в каких формах этот кризис выражен в месте проживания подростка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Задачи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стремление к </w:t>
      </w:r>
      <w:r>
        <w:rPr>
          <w:rFonts w:cs="Times New Roman" w:ascii="Times New Roman" w:hAnsi="Times New Roman"/>
          <w:sz w:val="28"/>
          <w:szCs w:val="28"/>
        </w:rPr>
        <w:t xml:space="preserve">  добровольному участию в решении экологической проблемы на муниципальном уровн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о важного опыта природоохрани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противоречивой роли человеческой деятельности в отношении природы;</w:t>
      </w:r>
    </w:p>
    <w:p>
      <w:pPr>
        <w:pStyle w:val="Style61"/>
        <w:ind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ценностного отношения к природе и всем формам жизни; 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развитие художественно-эстетического восприятия явлений природы, животного и растительного мир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и потребность наслаждаться природой, не только не нанося ей ущерба, но и поддерживая ее жизненные силы.</w:t>
      </w:r>
    </w:p>
    <w:p>
      <w:pPr>
        <w:pStyle w:val="Style6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деятельности и формы занятий:</w:t>
      </w:r>
    </w:p>
    <w:p>
      <w:pPr>
        <w:pStyle w:val="Style61"/>
        <w:ind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 и его ближних окрестностях; 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сопоставление бытующей практики с результатами качественно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иных подходов к выстраиванию этих отношений (европейский, японский опыт)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на этом фоне –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 (как отечественных, так и зарубежных), раскрывающих общность мира природы и мира человека;</w:t>
      </w:r>
    </w:p>
    <w:p>
      <w:pPr>
        <w:pStyle w:val="Style61"/>
        <w:ind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т. д.), в деятельности школьных экологических центров, лесничеств, экологических патрулей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участие в создании и реализации коллективных природоохранных проектов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усвоение принципов экологически грамотного поведения в природе (в ходе целевых экскурсий, походов и путешествий по родному краю и, возможно, за границей)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осмысление «темы природы» в своем собственном творчестве (стихосложении, рисовании, прикладных видах искусств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sz w:val="28"/>
          <w:szCs w:val="28"/>
        </w:rPr>
        <w:t>фотографическая фиксация в городе и/или в его ближних окрестностях видов, представляющих с точки зрения участников этого поиска, особую эстетическую ценность; подготовка на основе серии подобных фотографий презентации «Незамечаемая красота» (название условно).</w:t>
      </w:r>
    </w:p>
    <w:p>
      <w:pPr>
        <w:pStyle w:val="Style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b/>
                <w:b/>
                <w:bCs/>
              </w:rPr>
            </w:pPr>
            <w:r>
              <w:rPr/>
              <w:t>Классные часы о природе и эк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bCs/>
              </w:rPr>
            </w:pPr>
            <w:r>
              <w:rPr>
                <w:bCs/>
              </w:rPr>
              <w:t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но и поддерживая ее жизненные си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>Конкурсы рассказов «О братьях наших</w:t>
            </w:r>
          </w:p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>меньших» и др.</w:t>
            </w:r>
          </w:p>
          <w:p>
            <w:pPr>
              <w:pStyle w:val="Style6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>
                <w:bCs/>
              </w:rPr>
            </w:pPr>
            <w:r>
              <w:rPr>
                <w:bCs/>
              </w:rPr>
              <w:t>Нетерпимое отношение к проявлениям</w:t>
            </w:r>
          </w:p>
          <w:p>
            <w:pPr>
              <w:pStyle w:val="Style61"/>
              <w:ind w:hanging="0"/>
              <w:rPr>
                <w:bCs/>
              </w:rPr>
            </w:pPr>
            <w:r>
              <w:rPr>
                <w:bCs/>
              </w:rPr>
              <w:t>жестокости к братьям нашим меньшим со</w:t>
            </w:r>
          </w:p>
          <w:p>
            <w:pPr>
              <w:pStyle w:val="Style6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стороны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помощи птицам («Кормушка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домным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акция добрых дел - эк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.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льное участие в делах благотворительности, милосердия, в оказании помощи нуждающимся, пробуждение эмпатии, чувства соприча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совершении</w:t>
            </w:r>
          </w:p>
          <w:p>
            <w:pPr>
              <w:pStyle w:val="Style61"/>
              <w:ind w:hanging="0"/>
              <w:rPr>
                <w:b/>
                <w:b/>
                <w:bCs/>
              </w:rPr>
            </w:pPr>
            <w:r>
              <w:rPr/>
              <w:t>нравственных поступ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Проектная и исследовательская</w:t>
            </w:r>
          </w:p>
          <w:p>
            <w:pPr>
              <w:pStyle w:val="Style61"/>
              <w:ind w:hanging="0"/>
              <w:rPr/>
            </w:pPr>
            <w:r>
              <w:rPr/>
              <w:t>деятельность. Проведение школьной НПК</w:t>
            </w:r>
          </w:p>
          <w:p>
            <w:pPr>
              <w:pStyle w:val="Style61"/>
              <w:ind w:hanging="0"/>
              <w:rPr/>
            </w:pPr>
            <w:r>
              <w:rPr/>
              <w:t>«Я познаю мир» и участие в городской,</w:t>
            </w:r>
          </w:p>
          <w:p>
            <w:pPr>
              <w:pStyle w:val="Style61"/>
              <w:ind w:hanging="0"/>
              <w:rPr/>
            </w:pPr>
            <w:r>
              <w:rPr/>
              <w:t>краевой конференциях.</w:t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/>
              <w:t>Участие в создании и реализации коллективных природоохранных проектов.</w:t>
            </w:r>
          </w:p>
          <w:p>
            <w:pPr>
              <w:pStyle w:val="Style61"/>
              <w:ind w:hanging="0"/>
              <w:jc w:val="left"/>
              <w:rPr/>
            </w:pPr>
            <w:r>
              <w:rPr/>
              <w:t>Проявление учащимися своих интеллектуальных возмож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Экскурсии на природу </w:t>
            </w:r>
          </w:p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>Усвоение ценностного отношения к природе и всем формам жизни.</w:t>
            </w:r>
          </w:p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>Глубокое проникновение в экологические</w:t>
            </w:r>
          </w:p>
          <w:p>
            <w:pPr>
              <w:pStyle w:val="Style61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блемы, желание их решать, начиная с себя. Бережное гуманное отношение ко всему жи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опа испытаний» (заочное 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одному краю).</w:t>
            </w:r>
          </w:p>
          <w:p>
            <w:pPr>
              <w:pStyle w:val="Style61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, воспитание любви к родному кра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школа – территория комфорта»- озеленение школы и школьного д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актического опыта природоохранной деятельности</w:t>
            </w:r>
          </w:p>
        </w:tc>
      </w:tr>
    </w:tbl>
    <w:p>
      <w:pPr>
        <w:pStyle w:val="Style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61"/>
        <w:rPr/>
      </w:pPr>
      <w:r>
        <w:rPr>
          <w:b/>
          <w:bCs/>
          <w:sz w:val="28"/>
          <w:szCs w:val="28"/>
        </w:rPr>
        <w:t>3.1.5 Воспитание ценностного отношения к прекрасному,</w:t>
      </w:r>
    </w:p>
    <w:p>
      <w:pPr>
        <w:pStyle w:val="Style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редставлений об эстетических идеалах и ценностях</w:t>
      </w:r>
    </w:p>
    <w:p>
      <w:pPr>
        <w:pStyle w:val="Style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стетическое воспитание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редставлений о душевной и физической кр</w:t>
      </w:r>
      <w:r>
        <w:rPr>
          <w:bCs/>
          <w:sz w:val="28"/>
          <w:szCs w:val="28"/>
        </w:rPr>
        <w:t>асоте челов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 о своеобразии критериев человеческой красоты у разных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ов и в разные исторические эпохи; представления об эволюции этих представлений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мере европейской моды от античности до наших дней.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Задачи воспитания: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продолжение формирования чувства прекрасного; 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практическое развитие умения видеть красоту природы, труда и творчества; 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развитие способности отличать подлинное искусство от его суррогатов; 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постепенное введение подростков в мир античного, романского, готического, классического и т.д. искусства, включая авангард и модерн 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Х века и художественный язык современного искусства; 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е основ художественного наследия родной, русской и иных важнейших культурно-художественных и религиозно-художественных традиций: японской, китайской, индийской, арабской (исламской), христианской, буддийской и др.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поощрение и поддержка собственных занятий подростков художественным творчеством в различных областях (включая моду, дизайн собственного жилища и территории дома и школы и др.).</w:t>
      </w:r>
    </w:p>
    <w:p>
      <w:pPr>
        <w:pStyle w:val="Style6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деятельности и формы занятий:</w:t>
      </w:r>
    </w:p>
    <w:p>
      <w:pPr>
        <w:pStyle w:val="Style61"/>
        <w:ind w:hanging="0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ьзование» родного города и его окрестностей в качестве своеобразной «образовательной программы» по истории культуры народа, создавшего этот социально-природный феномен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ысление и письменная фиксация результатов такого наблюдения-</w:t>
      </w:r>
    </w:p>
    <w:p>
      <w:pPr>
        <w:pStyle w:val="Style61"/>
        <w:ind w:hanging="0"/>
        <w:rPr/>
      </w:pPr>
      <w:r>
        <w:rPr>
          <w:bCs/>
          <w:sz w:val="28"/>
          <w:szCs w:val="28"/>
        </w:rPr>
        <w:t>исследования - интереснейший и очень полезный в духовно-нравственном отношении опыт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устройство подростками публичных лекций (с приглашением родителей, местных жителей и др.) о выдающихся произведениях искусства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организация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современная, но не попса), поэзия, рассказы людей, побывавших в интересных местах, и др.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Style61"/>
        <w:ind w:hanging="0"/>
        <w:rPr/>
      </w:pPr>
      <w:r>
        <w:rPr>
          <w:rFonts w:eastAsia="Calibri" w:cs="Calibri" w:ascii="Calibri" w:hAnsi="Calibri"/>
          <w:sz w:val="28"/>
          <w:szCs w:val="28"/>
        </w:rPr>
        <w:t></w:t>
      </w:r>
      <w:r>
        <w:rPr>
          <w:bCs/>
          <w:sz w:val="28"/>
          <w:szCs w:val="28"/>
        </w:rPr>
        <w:t>поддержка подростковой творческой деятельности посредством вынесения ее в публичное пространство, развитие умения выражать себя верба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</w:rPr>
        <w:t>конкурс на украшение класса,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круг школьных празд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ростков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средством вынесения е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остранство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, творческих возможностей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совместно с родителями «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х увлеч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местной творческой деятельности учащихся и их родителей, поддержка подростковой творческой деятельности, сплочение коллектива учащихся 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конкурсы (рисунков, стих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цов, сочинений, эссе на темы: «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чное лето», «Сибирская зим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 далёкий и близкий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. Развитие взаимодействия, творческих возможностей учащихся, творческой иници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фото, поделок «Это сделали 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», «Нас манят космические дали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заимодействия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ей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, экскурсии, ролевые иг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часы,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, творчески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творческой иници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ростков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средством вынесения е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остранство, развит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ебя в творче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 и тради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мероприятия (Вось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, День защитника Отечества, Пер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, День рождения класса. «М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», «Папа года», «Супер-бабуш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года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местной творческой деятельности учащихся и их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ростков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средством вынесения е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остран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театра, театральные премь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й студии «Пока горит свеч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прекрас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у встречаем» - семей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любви и уважения к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, традиц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проект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ение учащихся к поиску новых знаний, расширению своего кругозора, развитие умения работать в команде.</w:t>
            </w:r>
          </w:p>
        </w:tc>
      </w:tr>
    </w:tbl>
    <w:p>
      <w:pPr>
        <w:pStyle w:val="Style61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Социальное проектирование подростков как ведущая форма социализации подро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— особый вид деятельности подро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оциальное проектирование позволяет подростку решать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зраста: формировать свою Я - концепцию и мировоззр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овые способы социального взаимодействия с миром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ым проектированием понимают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ую, имеющую социальный эффе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которой является создание реального (но не обяз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го) «продукта», имеющего для подростка практическое 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ципиально, качественно нового в его личном опы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нную, продуманную и осуществленную подрост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торой подросток вступает в конструктивное взаимодейств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м, со взрослой культурой, с социу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которую формируются социальные навыки подрос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является одной из множества деятель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, сочетаясь и пронизывая другие ее виды. В ходе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школьника социальное проектирование можно рассматривать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ую компоненту, как методический прием организации 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 деятельности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социального проектирования могут выступ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социальные явления («социальные негативы» — курение, нарком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словие, алкоголиз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социальные отношения (отношение к старикам, к молодежи, к де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клиенту, к потребителю, к заказчику; поли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, влияние,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социальные институты (органы власти и управления, политическая пар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больница, магазин, почта, парикмахерская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социальная среда: ландшафт в целом (городской, сельский), со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(пандусы, остановки, реклама, места отдыха, выгула соб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, внешний вид и обустройство стадиона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я сложным системным образованием, социальное проек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социальную пробу, социальную практику и со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роба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ой вид социального взаимодействия,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одросток получает и присваивает информацию о социальных объектах и явлениях, получает и осознает опыт своего социального взаимо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практика </w:t>
      </w:r>
      <w:r>
        <w:rPr>
          <w:rFonts w:cs="Times New Roman" w:ascii="Times New Roman" w:hAnsi="Times New Roman"/>
          <w:sz w:val="28"/>
          <w:szCs w:val="28"/>
        </w:rPr>
        <w:t>— это, во-первых, процесс освоения, от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авыков и, во-вторых, познание не внешней, демонстрируем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роект </w:t>
      </w:r>
      <w:r>
        <w:rPr>
          <w:rFonts w:cs="Times New Roman" w:ascii="Times New Roman" w:hAnsi="Times New Roman"/>
          <w:sz w:val="28"/>
          <w:szCs w:val="28"/>
        </w:rPr>
        <w:t>— наиболее сложный тип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. Данная деятельность предполагает создание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екта нового, ранее не существовавшего, как миниму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м социальном окружении, социально значимого продукта.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деятельности является средством разрешения противореч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социального проект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ная социальная активность учащихся, их готовность при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рактическое участие в улучшении социальной ситуации в мес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готовность органов местного самоуправления выслушать до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принять их предложения по улучшению социальной сит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еальный вклад учащихся в изменение социальной ситуации в мес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е. Положительные изменения в сознании детей и подрост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й культуры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гащение и совершенствование человеческой сущности учащихся 5-9 классов через поддержку их собственных усилий с целью приобретения ими жизненного опыта и умения связать этот опыт с жизненными ценностями социу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й социализации учащихся в классе, школе, внешкольном простран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знания о нормах и правилах поведения в обществе, социальных ролях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ть свои потребности с возможностями их реализации в наличной социально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зитивную самооценку, самоуважение, конструктивные способы само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е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жима максимального благоприятствования процессам пози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ы организации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нализ широкого социального пространства (городского) и социально-психологического, существующего в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нализ психологического, социального, культурного «фона» внутри школы, степени и способов влияния внешних факторов на главных субъектов процесса социализации: учителей, учащихся и их родителей в целях выяснения сильных и слабых сторон, характера их взаимоотношений между собой и с внешней средой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циальное проектирование как условие формирования личностных результатов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организации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ение объектов деятельности (социальные явления, социальные отношения, социальные институты, социальная среда: ландшафт в целом, социальный ландшаф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убъекты социальной деятельности (учащиеся и взрослые, вовлечённые в социальное проектиров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жидаемые результаты: повышение социальной активности учащихся, их готовности принять личное практическое участие и внести реальный вклад в улучшение социальной ситуации в местном сообществе; повышение уровня общей культуры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ллективной работы по подготовке и реализации соб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реального социально полезного де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Шко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поддержка гуманистического уклада школьной жизни и системы школьного само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благоустройстве школьного и пришкольного простран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одготовке и выпуске печатной и электронной школьной газеты «Содружество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щешкольной деятельности (посвящение в пятиклассники, в старшеклассники, КВН, вечера вопросов и ответов, выставка поделок семейного творчества, походы и поездки с родител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ассовых мероприятиях (спортивные соревнования, предметные олимпиады, всероссийские интеллектуальные игры по предметам, поздравления ветеранов и пожилых людей, конкурс чтец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образовательной программы школы (участие в школьных проектах, акциях, участие в подготовке публичных презентаций по проектной и исследовательской деятель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Муницип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ставках изобразительного искусства, в конкурсах и акциях, посвящённых социальным проблемам родного города (акции «Профилактика социального сиротства», «Чистый город», «Новогоднее настроение», «Ветеран живёт рядом», «Школьная служба примирения», проект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дворовых территорий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Персональ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классные часы, индивидуальные беседы, игры, конкурсы, походы развивать следующие способ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 и поддерживать собственное здоровье и не иметь дурных привыч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и деловые отношения со старшими и младшими школь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 социально ответственную позицию в отношении негативных событий и явлений окружающе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олерантными, эмпатически настроенными к носителям иных культурных трад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 выражать своё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Оценка эффективности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итер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струмен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знаватель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й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мотив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ное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влеченных учащихся в олимпиадное движение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олимпиад разного уровня. Количество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вших побе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отч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ов шко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за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 в 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влеченных учащихся в различные конкурсы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ей этих кон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вших побе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отч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овлеченных учащихся в интеллектуальные игры,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, выступающих за шко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иг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вших побе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, вовле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ектн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аткосроч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х и долгос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пол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ися междисцип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педагог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й про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льность в общен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е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эмо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поддержке друг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ая оценка 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, изучения динамики процесса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 Положительная динамика (тенденция повышения уровня нравственного развития обучающихся)</w:t>
      </w:r>
      <w:r>
        <w:rPr>
          <w:rFonts w:cs="Times New Roman" w:ascii="Times New Roman" w:hAnsi="Times New Roman"/>
          <w:sz w:val="28"/>
          <w:szCs w:val="28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 Инертность положительной динам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претационном и контрольны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  <w:font w:name="Wingdings-Regular">
    <w:altName w:val="Arial Unicode MS"/>
    <w:charset w:val="88"/>
    <w:family w:val="auto"/>
    <w:pitch w:val="default"/>
  </w:font>
  <w:font w:name="TimesNewRomanPS-Bold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Times New Roman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/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basedOn w:val="111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30">
    <w:name w:val="А_снос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3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3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Style42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4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lang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4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rial" w:hAnsi="Arial" w:eastAsia="Times New Roman" w:cs="Times New Roman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38" w:hanging="0"/>
    </w:pPr>
    <w:rPr>
      <w:rFonts w:ascii="Times New Roman" w:hAnsi="Times New Roman" w:eastAsia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5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54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7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7:00Z</dcterms:created>
  <dc:creator>андрей</dc:creator>
  <dc:description/>
  <cp:keywords/>
  <dc:language>en-US</dc:language>
  <cp:lastModifiedBy>Пользователь</cp:lastModifiedBy>
  <dcterms:modified xsi:type="dcterms:W3CDTF">2014-12-10T08:07:00Z</dcterms:modified>
  <cp:revision>2</cp:revision>
  <dc:subject/>
  <dc:title/>
</cp:coreProperties>
</file>