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Описание порядка приема граждан (физических лиц), в том числе организаций (юридических лиц), общественных объединений, и др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ый прием граждан в Управлении образования  проводится начальником  и уполномоченными на то лицами в установленные дни и часы приема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устного обращения заносится в журнал личного приема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е обращение, принятое в ходе личного приема, подлежит регистрации и рассмотрению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действующему законодательству в обращении необходимо указ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11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ю, имя, отчество (последнее - при наличии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280"/>
        <w:ind w:left="720" w:hanging="11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й адрес, по которому должны быть направлены ответ, уведомление о переадресации обращения либо адрес электронной почты, если ответ должен быть направлен в форме электронного документ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ин вправе приложить к обращению необходимые документы и материалы, при направлении электронного обращения -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длежат рассмотрению обращения граждан, в которы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ует вышеперечисленная информ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200"/>
        <w:ind w:left="720" w:hanging="11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тся нецензурные либо оскорбительные выражения, угрозы жизни, здоровью или имуществу должностных л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280"/>
        <w:ind w:left="720" w:hanging="11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имеющие смыслового содержан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е обращение подлежит обязательной регистрации в течение трех дней с момента поступлен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е обращение рассматривается в течение 30 дней со дня регистрации, за исключением случаев, определенных законодательством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36:00Z</dcterms:created>
  <dc:creator>Пользователь</dc:creator>
  <dc:description/>
  <cp:keywords/>
  <dc:language>en-US</dc:language>
  <cp:lastModifiedBy>Пользователь</cp:lastModifiedBy>
  <dcterms:modified xsi:type="dcterms:W3CDTF">2017-10-23T07:36:00Z</dcterms:modified>
  <cp:revision>2</cp:revision>
  <dc:subject/>
  <dc:title/>
</cp:coreProperties>
</file>