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одель и алгоритм деятельности ОУ в условиях подготовки к введению ФГОС в О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овалова Светлана Борис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инновацион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ий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от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может быть использована общеобразовательными учреждениями в условиях подготовки к введению ФГОС ООО. Работа показывает, какие шаги следует предпринять ОУ в условиях перехода на ФГОС, как оформить нормативную  базу школы в соответствии с ФГОС ООО. Приложения, представленные в работе, помогут ОУ сформировать пакет документов ФГОС ООО при переходе на ФГОС ОО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ОО разработан и утверждён (приказ Министерства образования и науки РФ от 17.12.2010 № 1897). На этапе подготовки к введению ФГОС ООО необходимо использовать модель и алгоритм деятельности общеобразовательного учреждения в условиях введения ФГОС нового поколения. Используя предложенную разработчиками ФГОС нового поколения модель, можно определить последовательность и содержание действий по введению нового стандарта, а также цели этих действий и ожидаемые результаты. Таким образом, данная модель поможет найти ответы на вопросы: что делать? зачем это делать? что получим в результате наших действий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стоящая модель предусматривает четыре этапа разработки и осуществления программы модернизации существующей в школе образовательной системы с целью приведения её в соответствие с требованиями ФГОС ООО: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Формирование рабочей группы по разработке проекта модернизованной образовательной системы основной ступени школы.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пределение необходимых изменений в существующей образовательной системе основной ступени школы.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азработка проекта модернизированной образовательной системы основной ступени школы.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азработка плана-графика  модернизации образовательной системы основной ступени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. Формирование рабочей группы по разработке проекта модернизированной образовательной системы основной ступени школы и органов управления программой введения ФГОС О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методы крупномасштабных нововведений предусматривают создание гибких проектных форм организации процессов изменений. Настоящей моделью предусматривается создание в ОУ Совета по введению ФГОС нового поколения, призванного обеспечивать координацию действий всего педагогического коллектива, а также осуществлять информационное. консалтинговое и  научно-методическое сопровождение инновационного процесса. Деятельность этого временного органа управления регламентируется специальным Положением о Совете. (Приложение 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осуществляется переход к созданию рабочей группы для введения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рабочей группы для введения ФГОС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состав рабоче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значить руководителя рабоче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порядок её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вить перед группой 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группа создаётся для разработки и реализации проекта модернизации образовательной системы основной системы основной ступени общего образования ОУ в соответствии с требованиями ФГОС. В состав рабочей группы рекомендуется в первую очередь включить всех педагогов, которые будут работать в 5 классах в 2013/2014 учебном году, а также консультанта по введению новых ФГОС. Руководство деятельностью рабочей группы поручается заместителю директора ОУ, курирующему подготовку ОУ к введению ФГОС ООО. Состав рабочей группы, сроки и порядок её работы утверждаются приказом директора ОУ. (Приложение 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издания приказа о создании рабочей группы проводится её собрание, на котором перед участниками проекта ставятся конкретные цели реализации проекта и определяются задачи групп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Результаты этапа:</w:t>
      </w:r>
      <w:r>
        <w:rPr>
          <w:rFonts w:cs="Times New Roman" w:ascii="Times New Roman" w:hAnsi="Times New Roman"/>
          <w:sz w:val="24"/>
        </w:rPr>
        <w:t xml:space="preserve"> сформирована рабочая группа по разработке проекта модернизированной образовательной системы основной ступени школы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начен руководитель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ён список участников рабоче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а подготовка рабочей группы к разработке проекта модернизации основной ступени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ы задачи членов рабочей группы по разработке проекта модернизации основной ступени 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тап 2. Определение изменений в существующей образовательной системе основной ступени школы, необходимых для приведения её в соответствие с требованиями ФГОС и САНПИНа</w:t>
      </w:r>
      <w:r>
        <w:rPr>
          <w:rFonts w:cs="Times New Roman" w:ascii="Times New Roman" w:hAnsi="Times New Roman"/>
          <w:sz w:val="24"/>
        </w:rPr>
        <w:t>. (Приложение 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ом этапе должен быть получен ответ на вопрос: «Что необходимо изменить в существующей образовательной системе, чтобы привести её в соответствие с нормативной моделью, определяемой ФГОС и САНПИНом?» Для этого необходимо определить, какие изменения требуется произв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бразовательных ц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чебном пл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одержании учебных программ и программ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ловиях реализации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пособах и организационных механизмах контроля образовательного процесса и оценки его резуль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сновной принцип действий на этом этапе состоит в сравнении предложенной новыми ФГОС обобщённой модели образовательной системы с существующей в школе и определении т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элементы существующей образовательной системы школы полностью отвечают требованиям новых ФГОС и САНПИНа и могут быть без изменений перенесены в желаемую сис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элементы существующей образовательной системы школы частично отвечают требованиям новых ФГОС и САНПИНа и нуждаются в переработке для переноса в желаемую сис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элементы существующей образовательной системы школы не отвечают требованиям новых ФГОС и САНПИНа и не могут быть перенесены в желаемую сист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необходимые для желаемой системы школы элементы, определяемые ФГОС и САНПИНом, отсутствуют в существующей системе школы и должны быть найдены или разработ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результате этих действий будет формироваться перечень необходимых и достаточных изменений в элементах образовательной системы основной ступени 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ервый шаг </w:t>
      </w:r>
      <w:r>
        <w:rPr>
          <w:rFonts w:cs="Times New Roman" w:ascii="Times New Roman" w:hAnsi="Times New Roman"/>
          <w:sz w:val="24"/>
        </w:rPr>
        <w:t>– определение необходимых изменений в системе образовательных целей, определяющей модель выпускника основной ступени ОУ и включающей цели основной ступени образования и цели изучения учебных предм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равнении целей существующей образовательной системы школы с новыми ФГОС необходимо определ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из них ранее не ставили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ставились, но фактически не достигались, поскольку их достижение не обеспечивалось содержанием реализуемых в школе учебных и внеучеб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ранее ставившиеся цели требуют корректир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</w:rPr>
        <w:t>втором шаге</w:t>
      </w:r>
      <w:r>
        <w:rPr>
          <w:rFonts w:cs="Times New Roman" w:ascii="Times New Roman" w:hAnsi="Times New Roman"/>
          <w:sz w:val="24"/>
        </w:rPr>
        <w:t xml:space="preserve"> анализа необходимо определить изменения в структуре образовательного процесса, определяемой учебным планом основной ступен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сравнения имеющегося учебного плана и выбранного БУПа определяются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еречне предметов и отводимых на их изучение часов в рамках учебной деятельности (её инвариантной и вариативной ча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еречне программ внеурочной работы (дополнительного образования, социально-творческой деятельности, кружковой работы) и часов на эти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содержания учебного плана в его вариативной части и во внеучебной деятельности (которая может включать дополнительные образовательные программы, программу воспитания и социализации учащихся) необходимо рассматривать набор дисциплин и форм деятельности с точки зрения максимальной поддержки образовательных ц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этой части работы должен стать новый учебный план основной ступени школы, а также выводы о необходимых изменениях в составе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</w:rPr>
        <w:t>третьем шаге</w:t>
      </w:r>
      <w:r>
        <w:rPr>
          <w:rFonts w:cs="Times New Roman" w:ascii="Times New Roman" w:hAnsi="Times New Roman"/>
          <w:sz w:val="24"/>
        </w:rPr>
        <w:t xml:space="preserve"> анализа определяется, какие необходимы изменения в содержании образовательных программ.  Для этого в отношении каждого учебного предмета, курса, включённого в учебный план, должно быть определено, имеется ли рабочая программа его реализации и соответствует ли её содержание требованиям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одержания образовательных программ завершается выводами о 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е содержание образовательных программ не требует изме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е содержание образовательных программ требует корректиро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 какие образовательные программы отсутствуют в школе и требуется их найти вовне или разработ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</w:rPr>
        <w:t>четвёртом шаге</w:t>
      </w:r>
      <w:r>
        <w:rPr>
          <w:rFonts w:cs="Times New Roman" w:ascii="Times New Roman" w:hAnsi="Times New Roman"/>
          <w:sz w:val="24"/>
        </w:rPr>
        <w:t xml:space="preserve"> анализа определяются необходимые изменения в технологиях обучения и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равнения используемых школой образовательных технологий и методов с требованиями новых стандартов вы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и и формы обучения, которые соответствуют требованиям стандарта и сохраняются при введении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ологии и формы обучения, которые не отвечают требованиям ФГОС и нуждаются в зам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вые технологии и формы обучения, ориентированные на достижение образовательных ц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</w:rPr>
        <w:t>пятом шаге</w:t>
      </w:r>
      <w:r>
        <w:rPr>
          <w:rFonts w:cs="Times New Roman" w:ascii="Times New Roman" w:hAnsi="Times New Roman"/>
          <w:sz w:val="24"/>
        </w:rPr>
        <w:t xml:space="preserve"> анализа выявляется, достаточны ли внутренние и внешние возможности (материально-технические, временные, кадровые и др.) для обеспечения соответствия требованиям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группа анализирует соответствие имеющихся и требуемых ресурсов на уровне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упрощения анализа ресурсного обеспечения образовательного процесса в соответствии со стандартом можно воспользоваться таблицей, первые два столбца которой заполняются на основе содержания ФГОС ОО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6"/>
        <w:gridCol w:w="2160"/>
        <w:gridCol w:w="1735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ненты образовательного процесса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сурсного обеспечения образовательного процес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личии в образовательном учрежд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учителя информационными ресурсами (учебные программы, учебники, методические пособия, мультимедийные пособия и т.д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ктронных ресурсов, обеспечивающих 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электронных ресурсов (каки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электронные ресурсы (какие?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ое обеспе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для каждого типа требований составляется перечень ограничений (несоответствий имеющихся условий или ресурсов требованиям), делающих невозможными предполагаемые изменения в школе и поэтому требующих своего изме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/>
          <w:sz w:val="24"/>
        </w:rPr>
        <w:t>шестом шаге</w:t>
      </w:r>
      <w:r>
        <w:rPr>
          <w:rFonts w:cs="Times New Roman" w:ascii="Times New Roman" w:hAnsi="Times New Roman"/>
          <w:sz w:val="24"/>
        </w:rPr>
        <w:t xml:space="preserve"> определяются необходимые изменения в способах и организационных механизмах контроля образовательного процесса и оценки его результатов. ФГОС предусмотрен введение нового содержания контроля и оценки знаний учащихся, соответствующего новым целям и программам обучения, а также использование новых форм и технологий оце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анализа необходимо определить степень соответствия существующей системы оценки результатов освоения учащимися программы ООО ФГОС по всем составляющим оценки (планируемые результаты, показатели и критерии оценки уровня их достижения, используемый инструментар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апе анализа системы контроля и оценки вы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ы контроля и оценки знаний и умений учащихся, которые могут быть перенесены из существующей образовательной системы школы без изме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ы контроля и оценки, требующие корректир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ы контроля и оценки, которые не соответствуют требованиям ФГОС ООО и не могут быть включены в образовательную систему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ы контроля и оценки, которые отсутствуют в существующей образовательной системы школы и должны быть найдены или разработ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Результаты 2 этапа.</w:t>
      </w:r>
      <w:r>
        <w:rPr>
          <w:rFonts w:cs="Times New Roman" w:ascii="Times New Roman" w:hAnsi="Times New Roman"/>
          <w:sz w:val="24"/>
        </w:rPr>
        <w:t xml:space="preserve"> Результатом анализа существующей в школе образовательной системы на предмет её соответствия требованиям ФГОС должны стать перечни необходимых изменений в существующей образовательной системе школы для приведения её в соответствие требованиям стандарта, САНПИНа и задания проектным группам, определяющие требования к результатам и срокам проек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анализа представляются Совету по введению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Совета – определить полноту и согласованность предлагаемых изменений, ответив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точно ли предлагаемых изменений в компонентах существующей образовательной системы школы для приведения её в соответствие с ФГО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ует ли характер предлагаемых изменений в компонентах образовательной системы основной ступени школы требованиям ФГОС и возможностям образовательного учреждени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3. Разработка проекта модернизированной образовательной системы основной ступени шко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ектировании должен быть дан ответ на вопрос о том, какой должна стать конкретизированная образовательная модель основной ступени школы, чтобы соответствовать нормативной модели, определяемой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м работы является конкретизация образовательной модели основной ступени школы, представленной в ФГОС, применительно к данной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аждая проектная микрогруппа в процессе конкретизации изменений в своей части комплексного проекта должна выявлять и фиксировать возможные связи с другими единичными проектами, определя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я к изменениям, которые в других проектах разрабатыв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ложения по включению и использованию отдельных результатов своего проекта друг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единичных проектов проводится на заседании Рабочей групп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ценке каждого проекта необходимо учит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у содержания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основанность выбора способа осуществления изменений в компоненте образователь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ованность необходимых связей с другими прое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еделение обязанностей между исполнителями при реализации проекта и степень их загруж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и обоснованность оценок, потребных для реализации проекта финансовых и материально-технически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ретность ожидаемых результатов и их обоснова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ршённый проект обсуждается на заседании Совета по введению ФГОС, который определяет готовность проекта для перехода к разработке плана-графика его реал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оценки необходимо установить, насколько детально в проекте разработаны предлагаемые изменения в образовательной системе, а также уровень их достаточности для реализации ФГОС О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ом 3 этапа</w:t>
      </w:r>
      <w:r>
        <w:rPr>
          <w:rFonts w:cs="Times New Roman" w:ascii="Times New Roman" w:hAnsi="Times New Roman"/>
          <w:sz w:val="24"/>
        </w:rPr>
        <w:t xml:space="preserve"> работы является образовательная модель основной ступени ОУ, соответствующая ФГОС, включаю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 образовательных программ или их частей, подлежащих самостоятельной разработ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 программ, найденных вовне и подлежащих осво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 новых образовательных технологий, которые нужно осво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ни конкретных видов ресурсов, подлежащих приобрет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учебных программ повышения квалификации педагогических кадров, которые нужно реализовать, чтобы обеспечить введение новых образовательных программ и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новых методов контроля, которые нужно вве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новых механизмов контроля, которые нужно разработать и вве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4. Разработка плана-графика модернизации образовательной системы основной ступени школ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лан-графи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рнизации образовательной системы школы – это модель, определяющая процесс перехода от существующей образовательной системы к желаемой (Приложение 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ом шаге планирования разрабатываются планы-графики реализации единичных проектов. Для этого каждая микрогруп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ет полный состав действий, необходимых для их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ределяют эти действия во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лана должна быть такой, чтобы позволяла осуществлять контроль его реализации с периодичностью достаточной для того, чтобы обеспечивать своевременное выявление возможны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задача, решаемая на этом шаге, - обеспечит рациональное распределение и координирование всех единичных проектов во време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ывод:</w:t>
      </w:r>
      <w:r>
        <w:rPr>
          <w:rFonts w:cs="Times New Roman" w:ascii="Times New Roman" w:hAnsi="Times New Roman"/>
          <w:sz w:val="24"/>
        </w:rPr>
        <w:t xml:space="preserve"> результатом всей этой кропотливой работы будет готовность образовательного учреждения к введению ФГОС, которую можно оценить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на и утверждена ООП ООО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ая база ОУ приведена в соответствие с требованиями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едены в соответствие с требованиями ФГОС ООО и новыми тарифно-квалификационными характеристиками должностные инструкции работников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ён список учебников и учебных пособий, используемых в образовательном процессе в соответствии с ФГОС О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ны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 в соответствии с НС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авления, модель взаимодействия с учреждениями дополнительного образования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ан план методической работы, обеспечивающий сопровождение введе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о повышение квалификации всех учителей основной ступени (возможно поэтапно по мере введения ФГОС ОО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обеспечены кадровые, финансовые, материально-технические и иные условия реализации ООП ООО в соответствии с требованиями ФГО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0" w:color="000000"/>
        </w:pBd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0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«Средняя общеобразовательная школа № 3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ГЛАСОВА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2 от «30 »  октября 2012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Т.М. Лабу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01-3 от 01.11.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те по подготовке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(далее – Совет) является временным коллегиальным органом управления МБОУ  СОШ № 3 (далее – Учреждения), действующим до 10 сентября 2013 года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ормируется из числа руководителей и педагогических работников, представителей родителей (законных представителей) обучающихся Учреждения, други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входит представите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КУ «Управление образования администрации города Бийска </w:t>
      </w:r>
      <w:r>
        <w:rPr>
          <w:rFonts w:cs="Times New Roman" w:ascii="Times New Roman" w:hAnsi="Times New Roman"/>
          <w:sz w:val="24"/>
          <w:szCs w:val="24"/>
        </w:rPr>
        <w:t xml:space="preserve"> в Управляющем сове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входит в состав Совета по должности и является его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и персональный состав Совета утверждается приказом Учреждения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дготовкой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, включая соответствующее планирование, организацию разработки и реализации необходимых мероприятий, осуществление контроля за ходом и результатами выполнения работ, оценку их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выполнению и оценке качества выполнения планируемых работ (мероприятий) возможно более широкого круга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содержания, хода и результатов подготовки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овет руководствуется законами Российской Федерации и Алтайского края, правовыми актами органов государственной власти Российской Федерации и Алтайского края, органов местного самоуправления г. Бийска, уставом Учрежде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полномоч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Совета входит осуществление следующих управленческих функций и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лана подготовки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(далее – плана подгот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кандидатур непосредственных исполнителей работ (мероприятий), предусмотренных планом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заданий на разработку основной образовательной программы основного общего образования, ее отдельных структурных компонентов, в том числе рабочих программ учебных предметов (кур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ов вновь разработанных локальных нормативных правовых актов, либо изменений в действующие правовые акты, обусловленные реализацией плана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бщественно-профессиональной экспертизы основной образовательной программы основного общего образования (ее отдельных компонентов), в том числе с привлечением экспертов извн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бщественных слушаний по проекту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и механизмов достижения целевых ориентиров в системе условий реализации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ов договоров (соглашений) Учреждения с другими организациями (лицами) о совместной реализации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работ, предусмотренных планом подготовки; оценка промежуточных результатов реализации плана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ование документов и материалов (информационных сообщений), подготовленных в связи с реализацией плана подготовки, для размещения на сайте Учреждения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товности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начале реализации основной образовательной программы основного общего образования в 2013/2014 учебном году, либо переносе начала ее реализации на более поздни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етевого графика (дорожной карты) по формированию и развитию системы условий реализации основной образовательной программы основного общего образования на 2013-2018 г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Управляющему совету Учреждения итогового отчета о своей деятельности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на него функций и полномочий Совет вправе: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рашивать от обучающихся, родителей (законных представителей) обучающихся, работников Учреждения и (или) органов, осуществляющих функции и полномочия учредителя, информацию, необходимую для рассмотрения и решения вопросов, отнесенных к компетенции Совета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вать временные рабочие группы (комиссии и т.д.), в том числе с привлечением лиц, не являющихся членами Совета, для изучения вопросов, входящих в компетенцию Совета, подготовки проектов решений Совета, осуществления контроля за их выполнением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датайствовать перед директором Учреждения и (или) иными органами управления Учреждения об изменении размеров стимулирующих выплат руководящим и педагогическим работникам Учреждения, задействованным в реализации плана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80" w:hanging="108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рганизационной формой деятельности Совета являются заседания, которые проводятся по мере необходимости, но не реже одного раза в два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ые и внеочередные заседания Совета созываются и проводятся директором Учреждения, а в его отсутствие – заместителем директора Учреждения. Внеочередные заседания Совета созываются также по требованию представителя органа, осуществляющего функции полномочия учредителя Учреждения, или не менее трех членов Совета.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авомочен принимать решения, если на его заседании присутствуют более половины общего числа членов Совета. В случае отсутствия на момент открытия заседания требуемого числа членов Совета, заседание проводится на другой день, но не позднее одной недели со дня несостоявшегос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вопросов, включенных в повестку дня заседания Совета, и принятия решения по ним в части, не урегулированной настоящим уставом, определяются Советом с учетом характера рассматриваемых вопросов.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читается принятым, если за него проголосовало более половины присутствующих на заседании членов Совета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оответствии с ранее принятыми и введенными в действие локальными правовыми актами Учреждения функции и полномочия, предусмотренные пунктом 5 настоящего положения, относятся к компетенции иных органов управления Учреждения, либо прямо или косвенно затрагивают вопросы, отнесенные к компетенции указанных органов, то в случае возникновения конфликта полномочий преимущество отдается Совету.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ветом решения объявляются (доводятся до сведения участников образовательного процесса и других заинтересованных лиц) приказом Учреждения и являются обязательными для исполнения должностными лицами Учреждения, участниками образовательного процесса в части, их касающейся.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 за обоснованность, своевременность принятия решений по вопросам, отнесенным настоящим уставом к ег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, противоречащие законодательству Российской Федерации и иным нормативным актам органов государственной власти и местного самоуправления, уставу Учреждения, настоящему положению или принятые в их нарушение, недействительны с момента их принятия и не подлежат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инятия Советом в требуемый срок решения по вопросу, входящему в компетенцию Совета, директор Учреждения вправе принять решение по этому вопросу самостоятельно с письменным уведомлением членов Совета о содержании принятого решения не позднее одной недели со дня принятия решения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зультаты деятельности Совета (принятые им решения) фиксируются протоколами заседаний Совета, которые ведет секретарь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 подписываются председателем и секретарем Совета и хранятся в делах Учреждения в виде приложений к приказам Учреждения, объявляющим реше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ых организационно-технических возможностей допускается хранение протоколов заседаний Совета в отдельном деле, предусмотренном номенклатурой дел Учреждения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еятельности, предусмотренного пунктом 1 настоящего положения, Совет считается прекратившим свою деятельность, а настоящее положение – утратившим силу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деятельности Совета в прежнем составе принимается Управляющим советом Учреждения по представлению директора Учреждения, если к указанному сроку подготовка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не за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в прежнем составе может быть продлена на срок до двенадцати месяцев при условии внесения в настоящее положение необходимых изменений в части, касающейся функций, полномочий и порядка деятельности Совета, в интересах повышения эффективности деятельности Совета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сообразности продолжения деятельности Совета в прежнем составе, Управляющим советом Учреждения может быть принято решение об изменении численного и (или) персонального состава Совета, либо создании нового коллегиального органа, осуществляющего управление подготовкой Учреждения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sz w:val="24"/>
          <w:szCs w:val="24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Бий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1.11. 2012                                                                                                           № 20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а подготовки к реализации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онно-правового обеспечения подготовки МБОУ  СОШ № 3 к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, и на основании приказа Главного управления образования и молодежной политики Алтайского края от 19 сентября 2012 г. № 3554 «Об организации в 2012/2013 учебном году работы по подготовке к введению Федерального государственного образовательного стандарта основного общего образования в общеобразовательных учреждениях Алтайского кра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нятый Советом по подготовке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(протокол от 01.11.2012 № 01) план подготовки к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о 06.11.2012 указанный в пункте 1 настоящего приказа план на сайте МБОУ  СОШ № 3в сети Интернет (отв. Коновалова С.Б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 предоставления промежуточных и итоговых отчетов (докладов) о ходе выполнения указанного в пункте 1 настоящего приказа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тябрь – декабрь 2012 г. – до 20 января 201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май 2013 г. – до 10 июня 201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сь период выполнения плана – до 25 августа 2013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(С.Б.Коновалова)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в срок до 01.11.2012 содержание указанного в пункте 1 настоящего приказа плана до сведения всех педагогических работников, включая внешних совместителей (отв. С.Б.Коновалова);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до 01.11.2012 предложения по кандидатурам непосредственных исполнителей работ, предусмотренных указанным планом, в сфере своей компетенции в соответствии с должностной инструкцией и (или) иными локальными правовыми актами МБОУ  СОШ № 3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лан контроля за разработкой основной образовательной программы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>Т.М. Лабур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sz w:val="24"/>
          <w:szCs w:val="24"/>
          <w:lang w:eastAsia="ru-RU"/>
        </w:rPr>
        <w:t>ПРИКАЗ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Би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01.11. 2012                                                                                                           № 201-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управления подготовкой к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управления подготовкой МБОУ  СОШ № 3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, и на основании приказа Главного управления образования и молодежной политики Алтайского края от 19 сентября 2012 г. № 3554 «Об организации в 2012/2013 учебном году работы по подготовке к введению Федерального государственного образовательного стандарта основного общего образования в общеобразовательных учреждениях Алтайского края»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вет по подготовке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 (далее – Совет) в сост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: </w:t>
      </w:r>
      <w:r>
        <w:rPr>
          <w:rFonts w:cs="Times New Roman" w:ascii="Times New Roman" w:hAnsi="Times New Roman"/>
          <w:iCs/>
          <w:sz w:val="24"/>
          <w:szCs w:val="24"/>
        </w:rPr>
        <w:t>Т.М. Лабуренко, директор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: </w:t>
      </w:r>
    </w:p>
    <w:p>
      <w:pPr>
        <w:pStyle w:val="Normal"/>
        <w:spacing w:lineRule="auto" w:line="256" w:before="25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ина С.В. – главный специалист управления образования</w:t>
      </w:r>
    </w:p>
    <w:p>
      <w:pPr>
        <w:pStyle w:val="Normal"/>
        <w:spacing w:lineRule="auto" w:line="254" w:before="25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валова С.Б., заместитель директора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фарова Л.С., заместитель директора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штанова Л.Е., заместитель директора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мазова Т.В., заместитель директора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роухова Р.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трякова Г.Н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талова О.Н. , учитель математики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фьева Ю.С., учитель английского языка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ганок М.П., учитель русского языка и литературы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расова А.В., учитель истории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нова Н.В., руководитель МО учителей начальных классов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ылева М.А., руководитель МО учителей математики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щеулова Е.В.,  руководитель МО учителей естественных наук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ева О.М., руководитель МО учителей русского языка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ешова Л.Г., руководитель МО учителей истории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 Н.Г., руководитель МО учителей искусств и физической культуры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скова Ю.В., руководитель МО учителей английского языка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ирина Е.А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кина О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к М.П., учитель русского языка и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гласованное педагогическим советом МБОУ  СОШ № 3 Положение о Совете (Приложение).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оваловой С.Б., заместителю директора ответственной за ведение официального сайта 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до 06.11.2012 на сайте МБОУ СОШ № 3 в сети Интернет специальный раздел, предназначенный для размещения документов и материалов, связанных с подготовкой к реализации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о 06.11.2012 в указанном разделе утвержденное настоящим приказом Положение о Совете.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Т.М. Лабу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 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4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4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 Бийск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10.09.2012                                                                                                           № 171/2-3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оздании рабочих групп по подготовке к введению к стандарт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рого поколения в основную шко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/>
      </w:pPr>
      <w:r>
        <w:rPr/>
        <w:t>В связи с разработкой механизма введения стандартов второго поколения в основную школу</w:t>
      </w:r>
    </w:p>
    <w:p>
      <w:pPr>
        <w:pStyle w:val="Normal"/>
        <w:spacing w:lineRule="auto" w:line="360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ВАЮ:</w:t>
      </w:r>
    </w:p>
    <w:p>
      <w:pPr>
        <w:pStyle w:val="Style16"/>
        <w:numPr>
          <w:ilvl w:val="0"/>
          <w:numId w:val="28"/>
        </w:numPr>
        <w:tabs>
          <w:tab w:val="clear" w:pos="708"/>
        </w:tabs>
        <w:suppressAutoHyphens w:val="true"/>
        <w:spacing w:lineRule="auto" w:line="360" w:before="25" w:after="25"/>
        <w:ind w:left="851" w:hanging="31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оздать рабочие группы </w:t>
      </w:r>
      <w:r>
        <w:rPr>
          <w:rFonts w:cs="Times New Roman" w:ascii="Times New Roman" w:hAnsi="Times New Roman"/>
        </w:rPr>
        <w:t>по подготовке к вве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ФГОС общего образования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true"/>
        <w:spacing w:lineRule="auto" w:line="240" w:before="25" w:after="25"/>
        <w:ind w:left="851" w:hanging="31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</w:rPr>
        <w:t xml:space="preserve"> на основной ступени общеобразовательного учреждения включить: </w:t>
      </w:r>
    </w:p>
    <w:p>
      <w:pPr>
        <w:pStyle w:val="Style16"/>
        <w:spacing w:before="25" w:after="25"/>
        <w:ind w:left="851" w:hanging="311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kern w:val="2"/>
        </w:rPr>
        <w:t>Рожнову Н.В.</w:t>
      </w:r>
    </w:p>
    <w:p>
      <w:pPr>
        <w:pStyle w:val="Style16"/>
        <w:ind w:left="851" w:hanging="3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стылеву М.А.</w:t>
      </w:r>
    </w:p>
    <w:p>
      <w:pPr>
        <w:pStyle w:val="Style16"/>
        <w:ind w:left="851" w:hanging="3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щеулову Е.В.</w:t>
      </w:r>
    </w:p>
    <w:p>
      <w:pPr>
        <w:pStyle w:val="Style16"/>
        <w:ind w:left="851" w:hanging="3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алышеву О.М.</w:t>
      </w:r>
    </w:p>
    <w:p>
      <w:pPr>
        <w:pStyle w:val="Style16"/>
        <w:ind w:left="851" w:hanging="3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улешову Л.Г.</w:t>
      </w:r>
    </w:p>
    <w:p>
      <w:pPr>
        <w:pStyle w:val="Style16"/>
        <w:ind w:left="851" w:hanging="3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узнецову Н.Г.</w:t>
      </w:r>
    </w:p>
    <w:p>
      <w:pPr>
        <w:pStyle w:val="Style16"/>
        <w:ind w:left="851" w:hanging="31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оскову Ю.В.</w:t>
      </w:r>
    </w:p>
    <w:p>
      <w:pPr>
        <w:pStyle w:val="Style16"/>
        <w:spacing w:before="25" w:after="25"/>
        <w:ind w:left="851" w:hanging="311"/>
        <w:contextualSpacing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Style16"/>
        <w:numPr>
          <w:ilvl w:val="0"/>
          <w:numId w:val="28"/>
        </w:numPr>
        <w:tabs>
          <w:tab w:val="clear" w:pos="708"/>
        </w:tabs>
        <w:suppressAutoHyphens w:val="true"/>
        <w:spacing w:lineRule="auto" w:line="360" w:before="25" w:after="25"/>
        <w:ind w:left="851" w:hanging="311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значить координатором проекта Коновалову Светлану Борисовну, заместителя директора. </w:t>
      </w:r>
    </w:p>
    <w:p>
      <w:pPr>
        <w:pStyle w:val="Style16"/>
        <w:spacing w:lineRule="auto" w:line="360" w:before="25" w:after="25"/>
        <w:ind w:left="141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1"/>
          <w:numId w:val="28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TextBody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 xml:space="preserve">Директор                                                                       Т.М. Лабуренк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spacing w:lineRule="auto" w:line="360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Рожнова Н.В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остылева М.А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Ащеулова Е.В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алышева О.М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улешова Л.Г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Кузнецова Н.Г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Ососкова Ю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18"/>
          <w:szCs w:val="18"/>
        </w:rPr>
      </w:pPr>
      <w:r>
        <w:rPr>
          <w:sz w:val="18"/>
          <w:szCs w:val="18"/>
        </w:rPr>
        <w:t>Коновалова С.Б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 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4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4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 Бийск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0.09. 2012                                                                                                           № 171/3-3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О создании рабочих групп по разработке и реализации  единичных проектов изменений образовательной системы ООО в соответствии с ФГОС нового поколения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54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целях обеспечения эффективной разработки проекта модернизированной образовательной системы основной ступени школы </w:t>
      </w:r>
      <w:r>
        <w:rPr>
          <w:rFonts w:cs="Times New Roman" w:ascii="Times New Roman" w:hAnsi="Times New Roman"/>
          <w:color w:val="000000"/>
        </w:rPr>
        <w:t xml:space="preserve">в соответствии с  ФГОС нового поколения 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Создать шесть групп по разработке и реализации  единичных проектов изменений образовательной системы основной ступени в соответствии с новыми ФГОС ООО в составе: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руппа 1: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оровская С.Ю.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Жукова Е.Я.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лышева О.М.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лександрова С.А.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54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ефлер Т.Р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руппа 2: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това С.П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аталова О.Н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лешова Л.Г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54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пова Л.М.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рнов В.Б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а 3:</w:t>
      </w:r>
    </w:p>
    <w:p>
      <w:pPr>
        <w:pStyle w:val="Style16"/>
        <w:numPr>
          <w:ilvl w:val="0"/>
          <w:numId w:val="23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стылева М.А.</w:t>
      </w:r>
    </w:p>
    <w:p>
      <w:pPr>
        <w:pStyle w:val="Style16"/>
        <w:numPr>
          <w:ilvl w:val="0"/>
          <w:numId w:val="23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иркле Г.А.</w:t>
      </w:r>
    </w:p>
    <w:p>
      <w:pPr>
        <w:pStyle w:val="Style16"/>
        <w:numPr>
          <w:ilvl w:val="0"/>
          <w:numId w:val="23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санова С.Л.</w:t>
      </w:r>
    </w:p>
    <w:p>
      <w:pPr>
        <w:pStyle w:val="Style16"/>
        <w:numPr>
          <w:ilvl w:val="0"/>
          <w:numId w:val="23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рефьева Ю.С.</w:t>
      </w:r>
    </w:p>
    <w:p>
      <w:pPr>
        <w:pStyle w:val="Style16"/>
        <w:numPr>
          <w:ilvl w:val="0"/>
          <w:numId w:val="23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ыганок М.П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а 4:</w:t>
      </w:r>
    </w:p>
    <w:p>
      <w:pPr>
        <w:pStyle w:val="Style16"/>
        <w:numPr>
          <w:ilvl w:val="0"/>
          <w:numId w:val="1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орошильцева Л.В.</w:t>
      </w:r>
    </w:p>
    <w:p>
      <w:pPr>
        <w:pStyle w:val="Style16"/>
        <w:numPr>
          <w:ilvl w:val="0"/>
          <w:numId w:val="1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юкова Г.А.</w:t>
      </w:r>
    </w:p>
    <w:p>
      <w:pPr>
        <w:pStyle w:val="Style16"/>
        <w:numPr>
          <w:ilvl w:val="0"/>
          <w:numId w:val="1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ыбалко Л.Ю.</w:t>
      </w:r>
    </w:p>
    <w:p>
      <w:pPr>
        <w:pStyle w:val="Style16"/>
        <w:numPr>
          <w:ilvl w:val="0"/>
          <w:numId w:val="1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щеулова Е.В.</w:t>
      </w:r>
    </w:p>
    <w:p>
      <w:pPr>
        <w:pStyle w:val="Style16"/>
        <w:numPr>
          <w:ilvl w:val="0"/>
          <w:numId w:val="1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огайчук Е.А.</w:t>
      </w:r>
    </w:p>
    <w:p>
      <w:pPr>
        <w:pStyle w:val="Style16"/>
        <w:numPr>
          <w:ilvl w:val="0"/>
          <w:numId w:val="1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алахова В.Н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а 5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удахина В.В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аринцев П.Я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екрасова А.В. 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жнова Н.В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феева С.А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уппа 6: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оскова Ю.В.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наева О.В.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занцева Н.Л.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бызева Л.М.</w:t>
      </w:r>
    </w:p>
    <w:p>
      <w:pPr>
        <w:pStyle w:val="Style16"/>
        <w:numPr>
          <w:ilvl w:val="0"/>
          <w:numId w:val="17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исюков В.В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Поручить группам разработку и реализацию проектов модернизации образовательной системы основной ступени школы в соответствии с полученными заданиями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Назначить: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ответственным за разработку и реализацию проекта 1 – Малышеву О.М.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ветственным за разработку и реализацию проекта 2 – Кулешову Л.Г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ветственным за разработку и реализацию проекта 3 – Костылеву М.А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ветственным за разработку и реализацию проекта 4 – Ащеулову Е.В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ответственным за разработку и реализацию проекта 5 –Рожнову Н.В.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ветственным за разработку и реализацию проекта 6 – Ососкову Ю.В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4. Утвердить форму задания на разработку и реализацию единичного проекта модернизации образовательной системы основной ступени 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Контроль деятельности групп по разработке проектов модернизации образовательной системы основной ступени в соответствии с новыми ФГОС ООО поручить заместителю директора Коноваловой С.Б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ректор</w:t>
        <w:tab/>
        <w:tab/>
        <w:tab/>
        <w:tab/>
        <w:tab/>
        <w:tab/>
        <w:tab/>
        <w:tab/>
        <w:t xml:space="preserve"> Т.М. Лабуренко</w:t>
      </w:r>
    </w:p>
    <w:p>
      <w:pPr>
        <w:pStyle w:val="Normal"/>
        <w:spacing w:lineRule="auto" w:line="360" w:before="25" w:after="2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360" w:before="25" w:after="2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Александрова С.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Арефьева Ю.С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Асанова С.Л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Ащеулова Е.В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Биркле Г.А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Богайчук Е.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Боровская С.Ю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Галахова В.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Жукова Е.Я.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азанцева Н.Л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обызева Л.М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остылева М.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улешова Л.Г.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Лефлер Т.Р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алышева О.М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анаева О.В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исюков В.В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екрасова А.В. 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еудахина В.В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соскова Ю.В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варинцев П.Я.</w:t>
      </w:r>
    </w:p>
    <w:p>
      <w:pPr>
        <w:pStyle w:val="Normal"/>
        <w:spacing w:lineRule="auto" w:line="254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пова Л.М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ожнова Н.В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ыбалко Л.Ю.</w:t>
      </w:r>
    </w:p>
    <w:p>
      <w:pPr>
        <w:pStyle w:val="Style16"/>
        <w:spacing w:lineRule="auto" w:line="254" w:before="25" w:after="25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феева С.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рнов В.Б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юкова Г.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Федотова С.П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Хорошильцева Л.В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Цыганок М.П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Шаталова О.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№ 171/3-3  от 10.09.2012  года</w:t>
      </w:r>
    </w:p>
    <w:p>
      <w:pPr>
        <w:pStyle w:val="Style19"/>
        <w:spacing w:lineRule="auto" w:line="25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Форма задания</w:t>
      </w:r>
    </w:p>
    <w:p>
      <w:pPr>
        <w:pStyle w:val="Style19"/>
        <w:spacing w:lineRule="auto" w:line="254"/>
        <w:jc w:val="center"/>
        <w:rPr/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основной ступени образовательного учреждения</w:t>
      </w:r>
    </w:p>
    <w:p>
      <w:pPr>
        <w:pStyle w:val="Style19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ind w:firstLine="709"/>
        <w:jc w:val="both"/>
        <w:rPr/>
      </w:pPr>
      <w:r>
        <w:rPr/>
        <w:t xml:space="preserve">Определение необходимых изменений в иерархической системе образовательных целей, определяющей </w:t>
      </w:r>
      <w:r>
        <w:rPr>
          <w:i/>
          <w:iCs/>
        </w:rPr>
        <w:t xml:space="preserve">модель выпускника основной ступени </w:t>
      </w:r>
      <w:r>
        <w:rPr>
          <w:i/>
          <w:iCs/>
          <w:kern w:val="2"/>
        </w:rPr>
        <w:t>образовательного учреждения</w:t>
      </w:r>
      <w:r>
        <w:rPr/>
        <w:t xml:space="preserve"> и</w:t>
      </w:r>
      <w:r>
        <w:rPr>
          <w:i/>
          <w:iCs/>
        </w:rPr>
        <w:t xml:space="preserve"> </w:t>
      </w:r>
      <w:r>
        <w:rPr/>
        <w:t xml:space="preserve"> включающей цели основной ступени образования и цели изучения учебных предметов.  </w:t>
      </w:r>
    </w:p>
    <w:p>
      <w:pPr>
        <w:pStyle w:val="Style19"/>
        <w:ind w:firstLine="709"/>
        <w:jc w:val="both"/>
        <w:rPr/>
      </w:pPr>
      <w:r>
        <w:rPr>
          <w:b/>
        </w:rPr>
        <w:t>Целью</w:t>
      </w:r>
      <w:r>
        <w:rPr/>
        <w:t xml:space="preserve">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</w:t>
      </w:r>
    </w:p>
    <w:p>
      <w:pPr>
        <w:pStyle w:val="Style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образовательных целей: изменить целевую часть существующей системы, введя в нее отсутствующие цел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Проект должен </w:t>
      </w:r>
      <w:r>
        <w:rPr>
          <w:rFonts w:cs="Times New Roman" w:ascii="Times New Roman" w:hAnsi="Times New Roman"/>
          <w:b/>
        </w:rPr>
        <w:t>включать</w:t>
      </w:r>
      <w:r>
        <w:rPr>
          <w:rFonts w:cs="Times New Roman" w:ascii="Times New Roman" w:hAnsi="Times New Roman"/>
        </w:rPr>
        <w:t xml:space="preserve"> в себя: </w:t>
      </w:r>
    </w:p>
    <w:p>
      <w:pPr>
        <w:pStyle w:val="Style91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деятельность по сравнению  целей существующей  образовательной системы с новыми стандартами и определить:</w:t>
      </w:r>
    </w:p>
    <w:p>
      <w:pPr>
        <w:pStyle w:val="Style9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них ранее не ставились;</w:t>
      </w:r>
    </w:p>
    <w:p>
      <w:pPr>
        <w:pStyle w:val="Style9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тавились, но фактически не достигались, поскольку их достижение не обеспечивалось содержанием реализуемых в школе учебных и внеучебных программ;</w:t>
      </w:r>
    </w:p>
    <w:p>
      <w:pPr>
        <w:pStyle w:val="Style9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нее ставившиеся цели требуют корректировки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spacing w:before="25" w:after="25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Исполнителями проекта назначают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18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оскова Ю.В.</w:t>
      </w:r>
    </w:p>
    <w:p>
      <w:pPr>
        <w:pStyle w:val="Style16"/>
        <w:numPr>
          <w:ilvl w:val="1"/>
          <w:numId w:val="18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наева О.В.</w:t>
      </w:r>
    </w:p>
    <w:p>
      <w:pPr>
        <w:pStyle w:val="Style16"/>
        <w:numPr>
          <w:ilvl w:val="1"/>
          <w:numId w:val="1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занцева Н.Л.</w:t>
      </w:r>
    </w:p>
    <w:p>
      <w:pPr>
        <w:pStyle w:val="Style16"/>
        <w:numPr>
          <w:ilvl w:val="1"/>
          <w:numId w:val="18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бызева Л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Мисюков В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тветственный</w:t>
      </w:r>
      <w:r>
        <w:rPr>
          <w:rFonts w:cs="Times New Roman" w:ascii="Times New Roman" w:hAnsi="Times New Roman"/>
          <w:bCs/>
          <w:kern w:val="2"/>
        </w:rPr>
        <w:t xml:space="preserve"> за разработку и реализацию проекта: Ососкова Ю.В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30 октября 2012года.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2 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№ 171/3-3  от 10.09.2012  года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254"/>
        <w:jc w:val="center"/>
        <w:rPr>
          <w:bCs/>
        </w:rPr>
      </w:pPr>
      <w:r>
        <w:rPr>
          <w:bCs/>
        </w:rPr>
        <w:t xml:space="preserve">Форма задания </w:t>
      </w:r>
    </w:p>
    <w:p>
      <w:pPr>
        <w:pStyle w:val="Style19"/>
        <w:spacing w:lineRule="auto" w:line="254"/>
        <w:jc w:val="center"/>
        <w:rPr/>
      </w:pPr>
      <w:r>
        <w:rPr>
          <w:bCs/>
        </w:rPr>
        <w:t xml:space="preserve">на разработку </w:t>
      </w:r>
      <w:r>
        <w:rPr>
          <w:bCs/>
          <w:color w:val="000000"/>
        </w:rPr>
        <w:t>единичного проекта модернизации образовательной системы основной ступени образовательного учреждения</w:t>
      </w:r>
    </w:p>
    <w:p>
      <w:pPr>
        <w:pStyle w:val="Style19"/>
        <w:spacing w:lineRule="auto" w:line="25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ind w:firstLine="709"/>
        <w:jc w:val="both"/>
        <w:rPr/>
      </w:pPr>
      <w:r>
        <w:rPr/>
        <w:t xml:space="preserve">Определение необходимых изменений </w:t>
      </w:r>
      <w:r>
        <w:rPr>
          <w:rStyle w:val="FontStyle52"/>
          <w:sz w:val="24"/>
          <w:szCs w:val="24"/>
        </w:rPr>
        <w:t xml:space="preserve">в </w:t>
      </w:r>
      <w:r>
        <w:rPr/>
        <w:t xml:space="preserve">структуре образовательного процесса, определяемой </w:t>
      </w:r>
      <w:r>
        <w:rPr>
          <w:i/>
          <w:iCs/>
        </w:rPr>
        <w:t>учебным планом основной ступени школы</w:t>
      </w:r>
      <w:r>
        <w:rPr/>
        <w:t xml:space="preserve">. </w:t>
      </w:r>
    </w:p>
    <w:p>
      <w:pPr>
        <w:pStyle w:val="Style19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нового учебного плана основной ступени школы, а также выводов о необходимых изменениях в составе образовательных програм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лжен включать в себя: </w:t>
      </w:r>
    </w:p>
    <w:p>
      <w:pPr>
        <w:pStyle w:val="Style21"/>
        <w:widowControl/>
        <w:numPr>
          <w:ilvl w:val="0"/>
          <w:numId w:val="22"/>
        </w:numPr>
        <w:jc w:val="both"/>
        <w:rPr/>
      </w:pPr>
      <w:r>
        <w:rPr/>
        <w:t>аналитическую работу по сравнению имеющегося учебного плана и выбранного БУПа  и определить изменения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перечне предметов и отводимых на их изучение часов в рамках учебной деятельности (ее инвариантной и вариативной части)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перечне программ внеурочной работы (дополнительного образования, социально-творческой деятельности, кружковой работы) и часов на эти занятия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spacing w:before="25" w:after="25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Исполнителями проекта назначают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18"/>
        </w:numPr>
        <w:suppressAutoHyphens w:val="true"/>
        <w:spacing w:lineRule="auto" w:line="240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орошильцева Л.В.</w:t>
      </w:r>
    </w:p>
    <w:p>
      <w:pPr>
        <w:pStyle w:val="Style16"/>
        <w:numPr>
          <w:ilvl w:val="1"/>
          <w:numId w:val="18"/>
        </w:numPr>
        <w:suppressAutoHyphens w:val="true"/>
        <w:spacing w:lineRule="auto" w:line="240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юкова Г.А.</w:t>
      </w:r>
    </w:p>
    <w:p>
      <w:pPr>
        <w:pStyle w:val="Style16"/>
        <w:numPr>
          <w:ilvl w:val="1"/>
          <w:numId w:val="18"/>
        </w:numPr>
        <w:suppressAutoHyphens w:val="true"/>
        <w:spacing w:lineRule="auto" w:line="240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ыбалко Л.Ю.</w:t>
      </w:r>
    </w:p>
    <w:p>
      <w:pPr>
        <w:pStyle w:val="Style16"/>
        <w:numPr>
          <w:ilvl w:val="1"/>
          <w:numId w:val="18"/>
        </w:numPr>
        <w:suppressAutoHyphens w:val="true"/>
        <w:spacing w:lineRule="auto" w:line="240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щеулова Е.В.</w:t>
      </w:r>
    </w:p>
    <w:p>
      <w:pPr>
        <w:pStyle w:val="Style16"/>
        <w:numPr>
          <w:ilvl w:val="1"/>
          <w:numId w:val="18"/>
        </w:numPr>
        <w:suppressAutoHyphens w:val="true"/>
        <w:spacing w:lineRule="auto" w:line="240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огайчук Е.А.</w:t>
      </w:r>
    </w:p>
    <w:p>
      <w:pPr>
        <w:pStyle w:val="Style16"/>
        <w:numPr>
          <w:ilvl w:val="1"/>
          <w:numId w:val="18"/>
        </w:numPr>
        <w:suppressAutoHyphens w:val="true"/>
        <w:spacing w:lineRule="auto" w:line="240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алахова В.Н.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254" w:before="25" w:after="25"/>
        <w:jc w:val="both"/>
        <w:rPr/>
      </w:pPr>
      <w:r>
        <w:rPr>
          <w:rFonts w:cs="Times New Roman" w:ascii="Times New Roman" w:hAnsi="Times New Roman"/>
          <w:bCs/>
          <w:kern w:val="2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</w:rPr>
        <w:t xml:space="preserve"> Ащеулова Е.В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30 октября 2012года.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3 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№ 171/3-3  от 10.09.2012  года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9"/>
        <w:spacing w:lineRule="auto" w:line="254"/>
        <w:jc w:val="center"/>
        <w:rPr/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основной ступени образовательного учреждения</w:t>
      </w:r>
    </w:p>
    <w:p>
      <w:pPr>
        <w:pStyle w:val="Style19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lineRule="auto" w:line="276"/>
        <w:ind w:firstLine="709"/>
        <w:jc w:val="both"/>
        <w:rPr/>
      </w:pPr>
      <w:r>
        <w:rPr/>
        <w:t>Определение необходимых изменений в  содержании образовательных программ.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 xml:space="preserve">разработка в отношении каждого учебного предмета или курса, включенного в учебный план, изменений в  программе его реализац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лжен включать в себя: </w:t>
      </w:r>
    </w:p>
    <w:p>
      <w:pPr>
        <w:pStyle w:val="Style21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аналитическую работу по сравнению учебных программ и программ внеурочной деятельности с примерной основной образовательной программой среднего (полного) общего образования и примерной программой внеурочной деятельности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жидаемые результаты реализации проекта; </w:t>
      </w:r>
    </w:p>
    <w:p>
      <w:pPr>
        <w:pStyle w:val="Style91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Анализ содержания образовательных программ завершается выводами о то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91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одержание образовательных программ не требует изменений;</w:t>
      </w:r>
    </w:p>
    <w:p>
      <w:pPr>
        <w:pStyle w:val="Style91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одержание образовательных программ требует корректировки;</w:t>
      </w:r>
    </w:p>
    <w:p>
      <w:pPr>
        <w:pStyle w:val="Style91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образовательные программы отсутствуют в школе, и требуется их найти вовне или разработать. </w:t>
      </w:r>
    </w:p>
    <w:p>
      <w:pPr>
        <w:pStyle w:val="Normal"/>
        <w:spacing w:before="25" w:after="25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Исполнителями проекта назначают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30"/>
        </w:numPr>
        <w:suppressAutoHyphens w:val="true"/>
        <w:spacing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удахина В.В.</w:t>
      </w:r>
    </w:p>
    <w:p>
      <w:pPr>
        <w:pStyle w:val="Style16"/>
        <w:numPr>
          <w:ilvl w:val="1"/>
          <w:numId w:val="30"/>
        </w:numPr>
        <w:suppressAutoHyphens w:val="true"/>
        <w:spacing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аринцев П.Я.</w:t>
      </w:r>
    </w:p>
    <w:p>
      <w:pPr>
        <w:pStyle w:val="Style16"/>
        <w:numPr>
          <w:ilvl w:val="1"/>
          <w:numId w:val="30"/>
        </w:numPr>
        <w:suppressAutoHyphens w:val="true"/>
        <w:spacing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екрасова А.В. </w:t>
      </w:r>
    </w:p>
    <w:p>
      <w:pPr>
        <w:pStyle w:val="Style16"/>
        <w:numPr>
          <w:ilvl w:val="1"/>
          <w:numId w:val="30"/>
        </w:numPr>
        <w:suppressAutoHyphens w:val="true"/>
        <w:spacing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жнова Н.В.</w:t>
      </w:r>
    </w:p>
    <w:p>
      <w:pPr>
        <w:pStyle w:val="Style16"/>
        <w:numPr>
          <w:ilvl w:val="1"/>
          <w:numId w:val="30"/>
        </w:numPr>
        <w:suppressAutoHyphens w:val="true"/>
        <w:spacing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феева С.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5" w:after="25"/>
        <w:jc w:val="both"/>
        <w:rPr/>
      </w:pPr>
      <w:r>
        <w:rPr>
          <w:rFonts w:cs="Times New Roman" w:ascii="Times New Roman" w:hAnsi="Times New Roman"/>
          <w:bCs/>
          <w:kern w:val="2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</w:rPr>
        <w:t xml:space="preserve"> Рожнова Н.В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30 октября 2012года.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№ 171/3-3  от 10.09.2012  года</w:t>
      </w:r>
    </w:p>
    <w:p>
      <w:pPr>
        <w:pStyle w:val="Style19"/>
        <w:spacing w:lineRule="auto" w:line="25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9"/>
        <w:spacing w:lineRule="auto" w:line="254"/>
        <w:jc w:val="center"/>
        <w:rPr/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основной ступени образовательного учреждения</w:t>
      </w:r>
    </w:p>
    <w:p>
      <w:pPr>
        <w:pStyle w:val="Style19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ind w:firstLine="709"/>
        <w:jc w:val="both"/>
        <w:rPr/>
      </w:pPr>
      <w:r>
        <w:rPr/>
        <w:t>Определение необходимых изменений в технологиях обучения и воспитания.</w:t>
      </w:r>
    </w:p>
    <w:p>
      <w:pPr>
        <w:pStyle w:val="Style21"/>
        <w:ind w:firstLine="709"/>
        <w:jc w:val="both"/>
        <w:rPr/>
      </w:pPr>
      <w:r>
        <w:rPr/>
        <w:t>Целью проекта является определение</w:t>
      </w:r>
      <w:r>
        <w:rPr>
          <w:i/>
          <w:iCs/>
        </w:rPr>
        <w:t xml:space="preserve"> </w:t>
      </w:r>
      <w:r>
        <w:rPr/>
        <w:t>необходимых изменений в технологиях обучения и воспитания.</w:t>
      </w:r>
    </w:p>
    <w:p>
      <w:pPr>
        <w:pStyle w:val="Style21"/>
        <w:ind w:firstLine="709"/>
        <w:jc w:val="both"/>
        <w:rPr/>
      </w:pPr>
      <w:r>
        <w:rPr/>
        <w:t xml:space="preserve">Проект должен включать в себя: </w:t>
      </w:r>
    </w:p>
    <w:p>
      <w:pPr>
        <w:pStyle w:val="Style21"/>
        <w:numPr>
          <w:ilvl w:val="0"/>
          <w:numId w:val="21"/>
        </w:numPr>
        <w:jc w:val="both"/>
        <w:rPr/>
      </w:pPr>
      <w:r>
        <w:rPr/>
        <w:t>аналитическую работу по сравнению используемых школой образовательных технологий и методов с требованиями новых стандартов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жидаемые результаты реализации проекта; </w:t>
      </w:r>
    </w:p>
    <w:p>
      <w:pPr>
        <w:pStyle w:val="Style21"/>
        <w:ind w:firstLine="709"/>
        <w:jc w:val="both"/>
        <w:rPr/>
      </w:pPr>
      <w:r>
        <w:rPr/>
        <w:t>После сравнения используемых школой образовательных технологий и методов с требованиями новых стандартов выявляются:</w:t>
      </w:r>
    </w:p>
    <w:p>
      <w:pPr>
        <w:pStyle w:val="Style21"/>
        <w:widowControl/>
        <w:numPr>
          <w:ilvl w:val="0"/>
          <w:numId w:val="8"/>
        </w:numPr>
        <w:ind w:left="0" w:firstLine="709"/>
        <w:jc w:val="both"/>
        <w:rPr/>
      </w:pPr>
      <w:r>
        <w:rPr/>
        <w:t>технологии и формы обучения, которые соответствуют требованиям стандарта и сохраняются при переходе к новой образовательной системе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хнологии и формы обучения, которые не отвечают требованиям стандарта и нуждаются в замене;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овые технологии и формы обучения, ориентированные на достижение образовательных целей. </w:t>
      </w:r>
    </w:p>
    <w:p>
      <w:pPr>
        <w:pStyle w:val="Normal"/>
        <w:spacing w:before="25" w:after="25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Исполнителями проекта назначают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54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пова Л.М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това С.П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аталова О.Н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улешова Л.Г.</w:t>
      </w:r>
    </w:p>
    <w:p>
      <w:pPr>
        <w:pStyle w:val="Style16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рнов В.Б.</w:t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54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5" w:after="25"/>
        <w:ind w:firstLine="360"/>
        <w:jc w:val="both"/>
        <w:rPr/>
      </w:pPr>
      <w:r>
        <w:rPr>
          <w:rFonts w:cs="Times New Roman" w:ascii="Times New Roman" w:hAnsi="Times New Roman"/>
          <w:bCs/>
          <w:kern w:val="2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</w:rPr>
        <w:t xml:space="preserve"> Кулешова Л.Г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30 октября 2012года.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5 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№ 171/3-3  от 10.09.2012  года</w:t>
      </w:r>
    </w:p>
    <w:p>
      <w:pPr>
        <w:pStyle w:val="Style19"/>
        <w:spacing w:lineRule="auto" w:line="25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9"/>
        <w:spacing w:lineRule="auto" w:line="254"/>
        <w:jc w:val="center"/>
        <w:rPr/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основной ступени образовательного учреждения</w:t>
      </w:r>
    </w:p>
    <w:p>
      <w:pPr>
        <w:pStyle w:val="Style19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ind w:firstLine="709"/>
        <w:jc w:val="both"/>
        <w:rPr/>
      </w:pPr>
      <w:r>
        <w:rPr/>
        <w:t xml:space="preserve">Определение внутренних и внешних возможностей (материально-технических, временных, кадровых и др.) для обеспечения соответствия модернизированной образовательной системы требованиям ФГОС. </w:t>
      </w:r>
    </w:p>
    <w:p>
      <w:pPr>
        <w:pStyle w:val="Style21"/>
        <w:ind w:firstLine="709"/>
        <w:jc w:val="both"/>
        <w:rPr/>
      </w:pPr>
      <w:r>
        <w:rPr/>
        <w:t>Целью проекта является определение</w:t>
      </w:r>
      <w:r>
        <w:rPr>
          <w:i/>
          <w:iCs/>
        </w:rPr>
        <w:t xml:space="preserve"> </w:t>
      </w:r>
      <w:r>
        <w:rPr/>
        <w:t>необходимого ресурсного обеспечения.</w:t>
      </w:r>
    </w:p>
    <w:p>
      <w:pPr>
        <w:pStyle w:val="Style21"/>
        <w:ind w:firstLine="709"/>
        <w:jc w:val="both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ую работу по определению соответствия имеющихся и требуемых ресурсов на уровне образовательного учреждения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оответствия информационно-методических ресурсов образовательного учреждения новым ФГОС;  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обеспеченности кадровыми ресурсами; 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образовательных потребностей учителей начальной ступени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spacing w:before="25" w:after="25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before="25" w:after="25"/>
        <w:ind w:firstLine="708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Исполнителями проекта назначают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Style16"/>
        <w:numPr>
          <w:ilvl w:val="0"/>
          <w:numId w:val="9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иркле Г.А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санова С.Л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рефьева Ю.С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ыганок М.П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54" w:before="25" w:after="25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стылева М.А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54" w:before="25" w:after="25"/>
        <w:ind w:left="644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</w:rPr>
        <w:t xml:space="preserve"> Костылева М.А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30 октября 2012года.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6 </w:t>
      </w:r>
    </w:p>
    <w:p>
      <w:pPr>
        <w:pStyle w:val="Normal"/>
        <w:spacing w:lineRule="auto" w:line="254" w:before="25" w:after="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№ 171/3-3  от 10.09.2012  года</w:t>
      </w:r>
    </w:p>
    <w:p>
      <w:pPr>
        <w:pStyle w:val="Style19"/>
        <w:spacing w:lineRule="auto" w:line="25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9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9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основной ступени образовательного учреждения</w:t>
      </w:r>
    </w:p>
    <w:p>
      <w:pPr>
        <w:pStyle w:val="Style21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/>
        <w:t xml:space="preserve">Определение необходимых изменений в  способах и организационных механизмах контроля образовательного процесса и оценки его результатов. </w:t>
      </w:r>
    </w:p>
    <w:p>
      <w:pPr>
        <w:pStyle w:val="Style21"/>
        <w:ind w:firstLine="709"/>
        <w:jc w:val="both"/>
        <w:rPr/>
      </w:pPr>
      <w:r>
        <w:rPr/>
        <w:t>Целью проекта является определение</w:t>
      </w:r>
      <w:r>
        <w:rPr>
          <w:i/>
          <w:iCs/>
        </w:rPr>
        <w:t xml:space="preserve"> </w:t>
      </w:r>
      <w:r>
        <w:rPr/>
        <w:t>степени соответствия существующей системы оценки результатов освоения учащимися программы среднего (полного) общего  образования новым ФГОС по всем составляющим оценки (планируемые результаты, показатели и критерии оценки уровня их достижения, используемый инструментарий).</w:t>
      </w:r>
    </w:p>
    <w:p>
      <w:pPr>
        <w:pStyle w:val="Style21"/>
        <w:ind w:firstLine="709"/>
        <w:jc w:val="both"/>
        <w:rPr/>
      </w:pPr>
      <w:r>
        <w:rPr/>
        <w:t xml:space="preserve">Проект должен включать в себя: </w:t>
      </w:r>
    </w:p>
    <w:p>
      <w:pPr>
        <w:pStyle w:val="Style21"/>
        <w:numPr>
          <w:ilvl w:val="0"/>
          <w:numId w:val="29"/>
        </w:numPr>
        <w:jc w:val="both"/>
        <w:rPr/>
      </w:pPr>
      <w:r>
        <w:rPr/>
        <w:t>аналитическую работу по определению степени соответствия существующей системы оценки результатов освоения учащимися программы среднего (полного) общего образования новым ФГОС по всем составляющим оценки (планируемые результаты, показатели и критерии оценки уровня их достижения, используемый инструментарий).</w:t>
      </w:r>
    </w:p>
    <w:p>
      <w:pPr>
        <w:pStyle w:val="Style21"/>
        <w:ind w:firstLine="709"/>
        <w:jc w:val="both"/>
        <w:rPr/>
      </w:pPr>
      <w:r>
        <w:rPr/>
        <w:t>На этапе анализа системы контроля и оценки  выявля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ы контроля и оценки знаний и умений учащихся, которые могут быть перенесены из существующей образовательной системы без измен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ы контроля и оценки, требующие корректировк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ы контроля и оценки, которые  не соответствуют требованиям новых стандартов и не могут быть включены в образовательную систем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ы контроля и оценки, которые  отсутствуют в существующей образовательной системе и должны быть найдены или разработаны.</w:t>
      </w:r>
    </w:p>
    <w:p>
      <w:pPr>
        <w:pStyle w:val="Style19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Завершается анализ определением перечня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ов и организационных механизмов контроля и оценки знаний и умений учащихся, включаемых в новую систему без изменен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собов и организационных механизмов контроля и оценки знаний и умений учащихся, требующих корректировк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овых способов и организационных механизмов контроля и оценки знаний и умений учащихся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spacing w:lineRule="auto" w:line="254" w:before="25" w:after="25"/>
        <w:ind w:firstLine="708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Исполнителями проекта назначают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оровская С.Ю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Жукова Е.Я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лександрова С.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suppressAutoHyphens w:val="true"/>
        <w:spacing w:lineRule="auto" w:line="254"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ефлер Т.Р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ind w:left="720" w:right="-4466" w:hanging="36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алышева О.М.</w:t>
      </w:r>
    </w:p>
    <w:p>
      <w:pPr>
        <w:pStyle w:val="Style16"/>
        <w:spacing w:lineRule="auto" w:line="25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466" w:hanging="0"/>
        <w:rPr/>
      </w:pPr>
      <w:r>
        <w:rPr>
          <w:rFonts w:cs="Times New Roman" w:ascii="Times New Roman" w:hAnsi="Times New Roman"/>
          <w:bCs/>
          <w:kern w:val="2"/>
        </w:rPr>
        <w:t>Ответственный за разработку и реализацию проекта:</w:t>
      </w:r>
      <w:r>
        <w:rPr>
          <w:rFonts w:cs="Times New Roman" w:ascii="Times New Roman" w:hAnsi="Times New Roman"/>
          <w:bCs/>
          <w:color w:val="000000"/>
        </w:rPr>
        <w:t xml:space="preserve"> Малышева О.М.</w:t>
      </w:r>
    </w:p>
    <w:p>
      <w:pPr>
        <w:pStyle w:val="Normal"/>
        <w:spacing w:lineRule="auto" w:line="254" w:before="25" w:after="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ект должен быть разработан и передан руководителю рабочей группы не позднее 10апреля 2012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7826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 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4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4"/>
          <w:lang w:eastAsia="ru-RU"/>
        </w:rPr>
      </w:pPr>
      <w:r>
        <w:rPr>
          <w:rFonts w:cs="Times New Roman" w:ascii="Times New Roman" w:hAnsi="Times New Roman"/>
          <w:b/>
          <w:bCs/>
          <w:spacing w:val="8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 Бийск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01.11.2012                                                                                                           № 202-3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О разработке механизма подготовки к введению стандартов </w:t>
      </w:r>
    </w:p>
    <w:p>
      <w:pPr>
        <w:pStyle w:val="Style20"/>
        <w:rPr>
          <w:b/>
          <w:b/>
        </w:rPr>
      </w:pPr>
      <w:r>
        <w:rPr>
          <w:b/>
        </w:rPr>
        <w:t>второго поколения в основную школу</w:t>
      </w:r>
    </w:p>
    <w:p>
      <w:pPr>
        <w:pStyle w:val="Style18"/>
        <w:ind w:firstLine="708"/>
        <w:jc w:val="both"/>
        <w:rPr/>
      </w:pPr>
      <w:r>
        <w:rPr/>
        <w:t>В связи с разработкой механизма подготовки к введению стандартов второго поколения в основную школу</w:t>
      </w:r>
    </w:p>
    <w:p>
      <w:pPr>
        <w:pStyle w:val="Normal"/>
        <w:spacing w:lineRule="auto" w:line="360" w:before="25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Утвердить: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 проект модернизации образовательной системы основной ступени школы </w:t>
      </w:r>
      <w:r>
        <w:rPr>
          <w:rFonts w:cs="Times New Roman" w:ascii="Times New Roman" w:hAnsi="Times New Roman"/>
          <w:color w:val="000000"/>
        </w:rPr>
        <w:t xml:space="preserve">в соответствии с  ФГОС нового поколения;  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план-график введения ФГОС нового поколения на основной ступени 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щеобразовательного учреждения;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>лан методической работы по введению ФГОС ООО;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истему контроля хода работ по введению ФГОС нового поколения на основной ступени обще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Дальнейшую работу проводить в соответствии с планом-графиком.</w:t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 w:before="25" w:after="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иректор </w:t>
        <w:tab/>
        <w:tab/>
        <w:tab/>
        <w:tab/>
        <w:tab/>
        <w:tab/>
        <w:tab/>
        <w:tab/>
        <w:tab/>
        <w:t>Т.М. Лабуренко</w:t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2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54" w:before="25" w:after="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0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0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Средняя общеобразовательная школа №3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Т.М.Лабур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«____»_____________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введению и реализации ФГОС основного обще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в МБОУ СОШ № 3 в 2012 – 2013 учебном году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58"/>
        <w:gridCol w:w="1928"/>
        <w:gridCol w:w="1258"/>
        <w:gridCol w:w="242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организационно-управленческих условий внедр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  посвященный  введению ФГОС ООО второго поко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«О переходе ОУ на обучение по  ФГОС ОО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 «О создании  Совета по обеспечению перехода ОУ на ФГОС ОО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«О разработке основной образовательной программы основного общего образован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каз «Об утверждении учебного плана  и  годового календарного учебного графика на 2012-2013 учебн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каз  «О создании и полномочиях рабочих групп и распределении обязанностей по разработке проекта модернизированной образовательной системы основной ступени школы по подготовке введению ФГОС нового покол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каз «Об утверждении программы внеурочной деятельности на 2012-2013 учебный г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«Об утверждении программы школы по повышению уровня профессионального мастерства педагогических работник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каз «О проведении внутришкольного контроля по подготовке к введению ФГОС ОО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-график мероприятий по обеспечению подготовки к введению федерального государственного образовательного стандарта основного общего образования в шк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чие программы основного общего образования  на основе ФГ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остные инструкции педагогических работник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б организации и координации взаимодействия органов управления образованием и образовательных учреждений по вопросам введения ФГОС ОО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докумен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шение Педагогического совета о переходе на ФГОС ООО второго поко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грамма формирования культуры здорового  и безопасного образа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грамма формирования универсальных учебных дей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а духовно-нравственного развития и воспитания обучающих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введения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мероприятий по реализации направлений ФГОС основного общего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сурсного обеспечения в соответствии с требованиями ФГОС основного общего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второго поколения на августовском педагогическом совете, МО учителей основной школ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 руководители 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ую базу деятельности О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и обучающих семинаров по вопросам введения ФГОС для учителей среднего и старшего зве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 муниципальных  семинарах по вопросам введения ФГ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сновной образовательной программы основного общего образования школ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на основе БУП) и утверждение учебного плана МБОУ СОШ №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штанова Л.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воспитания и социализации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Т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программ внеурочной деятельности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Т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ителей, работающих в 5 класс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 школьников в условиях введения ФГ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Т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введению ФГ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, воспитания обучаю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кадрового  обеспечени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я ФГОС О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на этапе подготовки к введению ФГОС основного общего образ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квалификации  учителей старших классов и членов администрации школы по вопросам ФГОС ОО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муниципальных научно-практических конференциях, педагогических чтениях, семинарах по проблемам введения ФГОС ОО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педагогов и членов администрации в мероприятиях регионального уровня по сопровождению введения ФГОС ООО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прохождения курсов повышения квалификации для учителей средних и старших  классов,  участвующих в введении ФГОС в 2013-2014 учебном году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Г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 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дготовка к введению ФГОС основного общего образования: первый опыт, проблемы и перспектив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 конференциях по  введению ФГОС основ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внедрения ФГОС О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ОУ к нормативным требованиям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ведение материально-технической базы ОУ к нормативным требованиям ФГ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нормативные правовые акты, определяющие стимулирование труда в школе педагогических и руководящих работников, реализующих ФГОС О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омплектованность школьного БИЦа  печатными и электронными образовательными ресурсами по всем учебным предметам учебного плана ООП ОО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уп школы 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ко О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Ц  школы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информацио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внедрения ФГОС О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 к введению ФГОС ОО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готовности МБОУ СОШ № 3 к введению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 взаимодействия школы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результатов освоения ООП ООО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 введении ФГОС общего образования второго поколения в основной школ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ОУ о ходе и результатах подготовки к введению ФГОС ООО (Включение в публичный доклад директора школы  раздела, отражающего ход подготовки введения ФГОС ООО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одготовке к введению и порядке перехода основной школы на новые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0" w:color="000000"/>
        </w:pBdr>
        <w:spacing w:before="0" w:after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0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Средняя общеобразовательная школа №3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Т.М.Лабуренк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«____»_____________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 по подготовке к введению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СОШ № 3 в 2012-2013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их условий для эффективного введения  федерального государственного образовательного стандарта основного 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Выявить уровень ресурсной обеспеченности основного общего образования по введению 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оздать нормативно-правовую и методическую базу по введению ФГОС О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- психологического потенциала личн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Освоение педагогами новой системы требований к оценке итогов образовательной деятельност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41"/>
        <w:gridCol w:w="1608"/>
        <w:gridCol w:w="20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рганизация мониторинга готовности школы к введению ФГОС ОО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самооценки готовности школы к введению ФГОС ОО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ы для изучения 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С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бочей группы по разработке ООП ОО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ителей к введению ФГОС ООО.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ртовой психологической диагности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С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помощь в работе руководителю ТГ учителей, методического совета</w:t>
              <w:tab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бочей группы по разработке ООП.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ого сове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я творческой группы учителей «Проблемное обучение»  о приоритетных направлениях деятельности ТГ по введению ФГОС 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ормативно - правового обеспечения учебного процесса.</w:t>
              <w:tab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ОП ООО.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«О введении ФГОС ООО», «О создании организационно-управленческих условий внедрения ФГОС ООО в МБОУ СОШ № 3, «Об утверждении внутришкольного контроля по реализации основной образовательной программы основного общего образования», «Об утверждении формы договора о предоставлении общего образования», «Об утверждении основной образовательной программы основного общего образования», «О введении полож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учителей по подготовке к переходу ФГОС ООО</w:t>
              <w:tab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учителей старших клас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Г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с учител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Т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сове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.</w:t>
              <w:tab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, администр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: «Системно-деятельностный подход: от теории к практик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tab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ителей по индивидуальным образовательным маршрутам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самообразованию учителей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  <w:tab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5" w:after="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риказу № 202-3</w:t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5" w:after="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контроля хода работ по введению ФГОС  на основной ступени администрацией МБОУ СО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84"/>
        <w:gridCol w:w="2126"/>
        <w:gridCol w:w="3592"/>
        <w:gridCol w:w="1876"/>
        <w:gridCol w:w="2750"/>
      </w:tblGrid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контроля 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ниторинга)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контро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ы контроля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кто контролируе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контроля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что контролируется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дуры или методы сбора информации для контроля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контроля или сроки начала и окончания контроля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варительный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наличие  ресурсов для разработки  прое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Лабуренко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Коновалова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 по введению ФГОС.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 группа проекта введения ФГОС в школе.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 ресур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те по введению ФГОС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о разработке и реализации проектов  введения ФГОС школьного уровня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ординацион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Совета и рабочей группы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работ,  связанных с разработкой проекта введения ФГОС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ь качество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 введению ФГОС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Лабуренко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Коновалова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е ресурсы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группы, отвечающие за выполнение пакетов работ, связанных с введением ФГОС в школе,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ость кадров к разработке проектов: информированность, наличие опыта проектной деятельности, наличие у руководителей умений по организации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нутреннего контро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ординацион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Совета и рабочих групп, круглые столы, дискуссии.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разработки проекта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нутренний контроль рабочими группами, учителями степени продвижения к цели (готовность к переходу на ФГОС ООО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руппы, методического объединения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зработке рабочей программы учебного предмета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зработке образовательной программы школы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ость планируемых результатов в области метапредметной подготовки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еализации внеурочной деятельности по достижению планируемых образовательных результатов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формированию средствами учебных предметов метапредметных образовательных результатов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ость системы оценивания образовательных результатов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структур ОУ к подготовке к переходу на ФГОС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соответствия процесса по подготовке к введению ФГОС запланированному в проекта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ие  ресурсы  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е задания - проекты введения ФГОС ООО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ресурсы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 о предполагаемых  изменениях в образовательных системах школ: в целях, учебных планах, программах по предметам, в планах воспитательной работы, в технологиях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еты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результатов проектных работ.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 завершения разработки проекта введения ФГОС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тепень соответствия процесса введения ФГОС запланированному в проектах. Определить  причины возникающих отклонений. Разработать решения по коррекции возникших сбоев в процессе введения ФГОС.  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Лабуренко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Конов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Координационного Совета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ие  ресурсы  школы. Основная образовательная программа школы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планы школы.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ы воспитывающей деятельности с учащимися основной школы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ы методической работы МО учителей школы.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литература, учебники, соответствующие требованиям ФГОС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дровые ресурсы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ые правовые ресурсы школ: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</w:rPr>
              <w:t>Обновленные Устав школы, должностные инструкции сотрудников школ, Положение об оплате труда, договор с родителями и др.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, учащимися; изучение документации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 в течение учебного года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текущего  мониторинга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процесс реализации проектов введения ФГОС. Добиться того, чтобы  запланированные сроки и качество введения ФГОС соответствовало запланированному в проектах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ация школы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планированных   изменений на практик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70" w:before="0" w:after="0"/>
              <w:ind w:left="776" w:right="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 учебных программа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70" w:before="0" w:after="0"/>
              <w:ind w:left="776" w:right="5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ологиях обуче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70" w:before="0" w:after="0"/>
              <w:ind w:left="776" w:right="5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 и технологиях воспитывающей деятельности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зменений в оборудовании  учебных кабинетов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ой поддержки учителей и руководителей школы со стороны НМС, результативность ее деятельности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опыта учителей пилотных ш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, изучение документации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текущего  мониторинга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степень готовности школы к  переходу на новый ФГОС  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основе критериев трех уровне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зменений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учебных программах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хнологиях обучения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держании и технологиях воспитательной работы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оборудовании учебных кабинетов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е ресурсы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, изучение документации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текущего  мониторинга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полноту реализации целей введения ФГОС; выявить причины недостатков; внести коррективы в следующий этап работы по введению ФГОС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и родительская общественност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ой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х целей;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х целей;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х целей обучаю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педагогами, изучение документации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 учебного года и первого года реализации проекта.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варительный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степень готовности ресурсов, созданных в проекте, к  введению ФГОС  в новом учебном год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й Совет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 ресурсы  школы с учетом потребностей следующего учебного года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основная образовательная программа школы на новый учебный год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ланы школы  на новый учебный год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воспитывающей деятельности работы на новый учебный год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работы  МО учителей школы на новый учебный год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методической работы школы  на новый учебный год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итература, учебники, соответствующие ФГОС на новый учебный год</w:t>
            </w:r>
          </w:p>
          <w:p>
            <w:pPr>
              <w:pStyle w:val="Normal"/>
              <w:spacing w:lineRule="atLeast" w:line="27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 учебных кабинетов школы</w:t>
            </w:r>
          </w:p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е ресурсы с учетом потребности нового учебного год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педагогам, изучение документации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началом нового 2013 - 2014 учебного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14:00Z</dcterms:created>
  <dc:creator>RePack by SPecialiST</dc:creator>
  <dc:description/>
  <cp:keywords/>
  <dc:language>en-US</dc:language>
  <cp:lastModifiedBy>Римма</cp:lastModifiedBy>
  <cp:lastPrinted>2013-03-04T07:02:00Z</cp:lastPrinted>
  <dcterms:modified xsi:type="dcterms:W3CDTF">2013-03-04T03:04:00Z</dcterms:modified>
  <cp:revision>8</cp:revision>
  <dc:subject/>
  <dc:title/>
</cp:coreProperties>
</file>