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имназия №11»</w:t>
      </w:r>
    </w:p>
    <w:p>
      <w:pPr>
        <w:pStyle w:val="Normal"/>
        <w:ind w:firstLine="709"/>
        <w:jc w:val="center"/>
        <w:rPr/>
      </w:pPr>
      <w:r>
        <w:rPr/>
        <w:b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УТВЕРЖДАЮ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МБОУ «Гимназия №11»</w:t>
        <w:br/>
        <w:t>________________Г.А.Симах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___от  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  августа 2012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риказ №___от        </w:t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»  августа 2012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кология Алтайского края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  2013-2014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дарева Ольга Валериевна,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021"/>
        <w:gridCol w:w="3238"/>
      </w:tblGrid>
      <w:tr>
        <w:trPr/>
        <w:tc>
          <w:tcPr>
            <w:tcW w:w="3315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а на заседании кафедры естественнонаучных дисциплин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1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       » августа 2013г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1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омендована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>научно-методическим советом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___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_» _________ 2013 г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  ПРОГРАММЫ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Тип программы  </w:t>
      </w:r>
      <w:r>
        <w:rPr>
          <w:sz w:val="24"/>
        </w:rPr>
        <w:t>программа основного  общего образования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Статус программы: </w:t>
      </w:r>
      <w:r>
        <w:rPr>
          <w:sz w:val="24"/>
        </w:rPr>
        <w:t>рабочая программа учебного предмета «Экология Алтайского края» для  5 класс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Назначение программы:</w:t>
      </w:r>
    </w:p>
    <w:p>
      <w:pPr>
        <w:pStyle w:val="Normal"/>
        <w:widowControl/>
        <w:numPr>
          <w:ilvl w:val="0"/>
          <w:numId w:val="22"/>
        </w:numPr>
        <w:shd w:fill="FFFFFF" w:val="clear"/>
        <w:ind w:left="357" w:right="1" w:hanging="357"/>
        <w:jc w:val="both"/>
        <w:rPr>
          <w:bCs/>
          <w:sz w:val="24"/>
        </w:rPr>
      </w:pPr>
      <w:r>
        <w:rPr>
          <w:bCs/>
          <w:sz w:val="24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 в области внеурочной занятости;</w:t>
      </w:r>
    </w:p>
    <w:p>
      <w:pPr>
        <w:pStyle w:val="Normal"/>
        <w:widowControl/>
        <w:numPr>
          <w:ilvl w:val="0"/>
          <w:numId w:val="22"/>
        </w:numPr>
        <w:shd w:fill="FFFFFF" w:val="clear"/>
        <w:ind w:left="357" w:right="1" w:hanging="357"/>
        <w:jc w:val="both"/>
        <w:rPr/>
      </w:pPr>
      <w:r>
        <w:rPr>
          <w:bCs/>
          <w:sz w:val="24"/>
        </w:rPr>
        <w:t>для педагогических работников МБОУ «Гимназия №11»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 в области внеурочной занятости;</w:t>
      </w:r>
    </w:p>
    <w:p>
      <w:pPr>
        <w:pStyle w:val="Normal"/>
        <w:widowControl/>
        <w:numPr>
          <w:ilvl w:val="0"/>
          <w:numId w:val="22"/>
        </w:numPr>
        <w:shd w:fill="FFFFFF" w:val="clear"/>
        <w:ind w:left="357" w:right="1" w:hanging="357"/>
        <w:jc w:val="both"/>
        <w:rPr/>
      </w:pPr>
      <w:r>
        <w:rPr>
          <w:bCs/>
          <w:sz w:val="24"/>
        </w:rPr>
        <w:t>для администрации МБОУ «Гимназия №11» программа является основанием для определения качества реализации основного общего образования в области экологического образования.</w:t>
      </w:r>
    </w:p>
    <w:p>
      <w:pPr>
        <w:pStyle w:val="Normal"/>
        <w:shd w:fill="FFFFFF" w:val="clear"/>
        <w:ind w:left="426" w:right="1" w:hanging="426"/>
        <w:jc w:val="both"/>
        <w:rPr/>
      </w:pPr>
      <w:r>
        <w:rPr>
          <w:bCs/>
          <w:sz w:val="24"/>
          <w:u w:val="single"/>
        </w:rPr>
        <w:t>Категория обучающихся</w:t>
      </w:r>
      <w:r>
        <w:rPr>
          <w:bCs/>
          <w:sz w:val="24"/>
        </w:rPr>
        <w:t>: учащиеся 5 классов МБОУ «Гимназия №11»</w:t>
      </w:r>
    </w:p>
    <w:p>
      <w:pPr>
        <w:pStyle w:val="Normal"/>
        <w:shd w:fill="FFFFFF" w:val="clear"/>
        <w:ind w:right="1" w:hanging="0"/>
        <w:jc w:val="both"/>
        <w:rPr>
          <w:bCs/>
          <w:sz w:val="24"/>
        </w:rPr>
      </w:pPr>
      <w:r>
        <w:rPr>
          <w:bCs/>
          <w:sz w:val="24"/>
          <w:u w:val="single"/>
        </w:rPr>
        <w:t>Сроки освоения программы</w:t>
      </w:r>
      <w:r>
        <w:rPr>
          <w:bCs/>
          <w:sz w:val="24"/>
        </w:rPr>
        <w:t>: 1 год</w:t>
      </w:r>
      <w:r>
        <w:rPr>
          <w:sz w:val="24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sz w:val="24"/>
          <w:u w:val="single"/>
        </w:rPr>
        <w:t>Объем учебного времени</w:t>
      </w:r>
      <w:r>
        <w:rPr>
          <w:bCs/>
          <w:sz w:val="24"/>
        </w:rPr>
        <w:t>: 35час</w:t>
      </w:r>
      <w:r>
        <w:rPr>
          <w:sz w:val="24"/>
        </w:rPr>
        <w:t xml:space="preserve">ов. 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Форма обучения:</w:t>
      </w:r>
      <w:r>
        <w:rPr>
          <w:bCs/>
          <w:sz w:val="24"/>
        </w:rPr>
        <w:t xml:space="preserve"> очная.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Режим занятий</w:t>
      </w:r>
      <w:r>
        <w:rPr>
          <w:bCs/>
          <w:sz w:val="24"/>
        </w:rPr>
        <w:t>: 1 час в неделю</w:t>
      </w:r>
    </w:p>
    <w:p>
      <w:pPr>
        <w:pStyle w:val="Normal"/>
        <w:ind w:left="360" w:hanging="0"/>
        <w:rPr/>
      </w:pPr>
      <w:r>
        <w:rPr>
          <w:bCs/>
          <w:sz w:val="24"/>
          <w:u w:val="single"/>
        </w:rPr>
        <w:t>Формы контроля</w:t>
      </w:r>
      <w:r>
        <w:rPr>
          <w:bCs/>
          <w:sz w:val="24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i/>
          <w:sz w:val="32"/>
          <w:szCs w:val="28"/>
        </w:rPr>
        <w:t xml:space="preserve"> </w:t>
      </w:r>
      <w:r>
        <w:rPr>
          <w:b/>
          <w:bCs/>
          <w:i/>
          <w:sz w:val="24"/>
        </w:rPr>
        <w:t>Входной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– входное тестировани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bCs/>
          <w:i/>
          <w:sz w:val="24"/>
        </w:rPr>
        <w:t>Промежуточный</w:t>
      </w:r>
      <w:r>
        <w:rPr>
          <w:bCs/>
          <w:sz w:val="24"/>
        </w:rPr>
        <w:t xml:space="preserve"> -  тематическое тестирование,  практические работы, составление памятки, защита проекта, реферата; сообщения, проекты-презентации, творческие работы, тестирование</w:t>
      </w:r>
    </w:p>
    <w:p>
      <w:pPr>
        <w:pStyle w:val="Normal"/>
        <w:ind w:firstLine="720"/>
        <w:rPr>
          <w:rStyle w:val="FontStyle13"/>
          <w:sz w:val="24"/>
          <w:szCs w:val="24"/>
        </w:rPr>
      </w:pPr>
      <w:r>
        <w:rPr>
          <w:b/>
          <w:bCs/>
          <w:i/>
          <w:sz w:val="24"/>
        </w:rPr>
        <w:t xml:space="preserve">Итоговая аттестация </w:t>
      </w:r>
      <w:r>
        <w:rPr>
          <w:bCs/>
          <w:sz w:val="24"/>
        </w:rPr>
        <w:t xml:space="preserve">– </w:t>
      </w:r>
      <w:r>
        <w:rPr>
          <w:rStyle w:val="FontStyle11"/>
          <w:b w:val="false"/>
        </w:rPr>
        <w:t>тестирование.</w:t>
      </w:r>
    </w:p>
    <w:p>
      <w:pPr>
        <w:pStyle w:val="Normal"/>
        <w:jc w:val="center"/>
        <w:rPr>
          <w:rStyle w:val="FontStyle13"/>
          <w:b/>
          <w:b/>
          <w:cap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  записк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</w:rPr>
        <w:t>Рабочая программа кружка «Экология Алтайского края»  для 5 класса составлена на основании  следующих нормативно-правовых документов и материалов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Федеральный государственный образовательный стандарт  основного  общего образования , утвержденный приказом Минобразования России от «17» декабря 2010 г. № 1897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бный план МБОУ  «Гимназия №11»  на 2013- 2014 учебный год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ложение о рабочей программе МБОУ «Гимназия №11»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Авторская программа  «Экология алтайского края» </w:t>
      </w:r>
      <w:r>
        <w:rPr>
          <w:rFonts w:cs="Times New Roman" w:ascii="Times New Roman" w:hAnsi="Times New Roman"/>
          <w:sz w:val="24"/>
          <w:szCs w:val="24"/>
        </w:rPr>
        <w:t xml:space="preserve">Болдаревой О.В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сновной образовательной программы МБОУ «Гимназия 11».</w:t>
      </w:r>
    </w:p>
    <w:p>
      <w:pPr>
        <w:pStyle w:val="2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абочая программа рассчитана на 35 часов и реализуется в течение 35 учебных недель (1 час в неделю), что соответствует авторской. Резервное время  составляет 1 час и предусматривает возможность более глубокого изучения отдельных разделов или использования разнообразных форм организации учебного процесса и практических работ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бочая программа направлена на достижение тех целей и задач, которые предусматривает и авторск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Экология Алтайского края» направлена на развитие экологического образования школьников. Она  позволяет конкретизировать </w:t>
      </w: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обучения экологии — становление научно-познавательного, эмоционально-нравственного, практически-деятельностного и оценочного отношения к окружающей среде и к своему здоров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урса построена с учетом возрастных особенностей детей на основе планомерного и преемственного формирования и развития биологических и экологических понятий, усвоения ведущих экологических идей и научных фактов и позволяет решить ряд </w:t>
      </w:r>
      <w:r>
        <w:rPr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Cs/>
          <w:spacing w:val="-6"/>
          <w:sz w:val="24"/>
          <w:szCs w:val="24"/>
        </w:rPr>
        <w:t xml:space="preserve">создать условия  для </w:t>
      </w:r>
      <w:r>
        <w:rPr>
          <w:sz w:val="24"/>
          <w:szCs w:val="24"/>
        </w:rPr>
        <w:t>формирования представлений о живой природе Алтайско</w:t>
        <w:softHyphen/>
        <w:t xml:space="preserve">го кра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способствовать развитию   экологического   мышления   и   формированию экологической культуры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формированию активной гражданской позици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познавательные и творческие способности учащих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и разработке программы «Экология Алтайского края» отбор содержания осуществлялся с учетом следующих принципов: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инцип </w:t>
      </w:r>
      <w:r>
        <w:rPr>
          <w:b/>
          <w:i/>
          <w:sz w:val="24"/>
          <w:szCs w:val="24"/>
        </w:rPr>
        <w:t xml:space="preserve">гуманизации </w:t>
      </w:r>
      <w:r>
        <w:rPr>
          <w:sz w:val="24"/>
          <w:szCs w:val="24"/>
        </w:rPr>
        <w:t>предписывает обязательное от</w:t>
        <w:softHyphen/>
        <w:t>ражение в содержании образования нравственных и правовых норматив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Принцип </w:t>
      </w:r>
      <w:r>
        <w:rPr>
          <w:b/>
          <w:i/>
          <w:sz w:val="24"/>
          <w:szCs w:val="24"/>
        </w:rPr>
        <w:t>научности</w:t>
      </w:r>
      <w:r>
        <w:rPr>
          <w:sz w:val="24"/>
          <w:szCs w:val="24"/>
        </w:rPr>
        <w:t xml:space="preserve"> предполагает достаточный уро</w:t>
        <w:softHyphen/>
        <w:t>вень достоверной учебной информации с учетом но</w:t>
        <w:softHyphen/>
        <w:t>вейших достижений науки.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Принцип </w:t>
      </w:r>
      <w:r>
        <w:rPr>
          <w:b/>
          <w:i/>
          <w:sz w:val="24"/>
          <w:szCs w:val="24"/>
        </w:rPr>
        <w:t>прогностичности</w:t>
      </w:r>
      <w:r>
        <w:rPr>
          <w:sz w:val="24"/>
          <w:szCs w:val="24"/>
        </w:rPr>
        <w:t xml:space="preserve"> актуализирует проблему формирования у школьников чувства предвидения и заботы о будущем.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Принцип </w:t>
      </w:r>
      <w:r>
        <w:rPr>
          <w:b/>
          <w:i/>
          <w:sz w:val="24"/>
          <w:szCs w:val="24"/>
        </w:rPr>
        <w:t xml:space="preserve">взаимосвязанного </w:t>
      </w:r>
      <w:r>
        <w:rPr>
          <w:sz w:val="24"/>
          <w:szCs w:val="24"/>
        </w:rPr>
        <w:t>раскрытия глобальных, региональных и локальных аспектов экологии - «мыс</w:t>
        <w:softHyphen/>
        <w:t>лить глобально, действовать локально»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Принцип </w:t>
      </w:r>
      <w:r>
        <w:rPr>
          <w:b/>
          <w:i/>
          <w:sz w:val="24"/>
          <w:szCs w:val="24"/>
        </w:rPr>
        <w:t>интеграции</w:t>
      </w:r>
      <w:r>
        <w:rPr>
          <w:sz w:val="24"/>
          <w:szCs w:val="24"/>
        </w:rPr>
        <w:t xml:space="preserve"> естественнонаучных, нравствен</w:t>
        <w:softHyphen/>
        <w:t>но-эстетических, социально-экономических, правовых аспектов взаимодейств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Принцип </w:t>
      </w:r>
      <w:r>
        <w:rPr>
          <w:b/>
          <w:i/>
          <w:sz w:val="24"/>
          <w:szCs w:val="24"/>
        </w:rPr>
        <w:t>непрерывности</w:t>
      </w:r>
      <w:r>
        <w:rPr>
          <w:sz w:val="24"/>
          <w:szCs w:val="24"/>
        </w:rPr>
        <w:t xml:space="preserve"> вытекает из постепенности и этапности формирования экологической ответственно</w:t>
        <w:softHyphen/>
        <w:t>сти лич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Принцип   </w:t>
      </w:r>
      <w:r>
        <w:rPr>
          <w:b/>
          <w:i/>
          <w:sz w:val="24"/>
          <w:szCs w:val="24"/>
        </w:rPr>
        <w:t>систематичности</w:t>
      </w:r>
      <w:r>
        <w:rPr>
          <w:sz w:val="24"/>
          <w:szCs w:val="24"/>
        </w:rPr>
        <w:t xml:space="preserve">   обеспечивает   системную организацию экологического образования на основе всех его компонентов: целей, содержания, методов и, приемов, средств обучения, форм организации различ</w:t>
        <w:softHyphen/>
        <w:t>ных видов деятель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4"/>
          <w:szCs w:val="24"/>
        </w:rPr>
        <w:t xml:space="preserve">Педоцентрический </w:t>
      </w:r>
      <w:r>
        <w:rPr>
          <w:sz w:val="24"/>
          <w:szCs w:val="24"/>
        </w:rPr>
        <w:t>принцип определяет отбор наибо</w:t>
        <w:softHyphen/>
        <w:t>лее актуальных для школьников (определенного воз</w:t>
        <w:softHyphen/>
        <w:t>раста) знаний, необходимых для его индивидуального психического и личностного развит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4"/>
          <w:szCs w:val="24"/>
        </w:rPr>
        <w:t>Культурологический</w:t>
      </w:r>
      <w:r>
        <w:rPr>
          <w:sz w:val="24"/>
          <w:szCs w:val="24"/>
        </w:rPr>
        <w:t xml:space="preserve"> принцип - обеспечение широкого эрудиционного фона обучения, что дает возможность развивать общую культуру школьника, его возрастную эрудицию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4"/>
          <w:szCs w:val="24"/>
        </w:rPr>
        <w:t>Краеведческий</w:t>
      </w:r>
      <w:r>
        <w:rPr>
          <w:sz w:val="24"/>
          <w:szCs w:val="24"/>
        </w:rPr>
        <w:t xml:space="preserve"> принцип - ведущий в отборе содержа</w:t>
        <w:softHyphen/>
        <w:t>ния экологического образования. Он обязывает учите</w:t>
        <w:softHyphen/>
        <w:t xml:space="preserve">ля при изучении природы и общественных явлений широко использовать местное окружение, проводить экскурсии на природу, и места трудовой деятельности людей, в краеведческий, исторический музеи и т. п. Все это обеспечивает накопление чувственного опы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ТЕХНОЛОГ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Формы и мет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тодический отбор содержательных компонентов программы и разработка конкретных методов подачи материала базируются на возрастном принципе, согласно которому содержание и методы должны быть адекватны возможностям данного этапа развития ребенка. В соответствии с этим положением различные аспекты курса получают постепенное развитие (как бы развертываются) в ходе реализации преподавания на возрастающем уровне слож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почтительны такие </w:t>
      </w:r>
      <w:r>
        <w:rPr>
          <w:sz w:val="24"/>
          <w:szCs w:val="24"/>
          <w:u w:val="single"/>
        </w:rPr>
        <w:t>формы, методы и методические приемы обучения</w:t>
      </w:r>
      <w:r>
        <w:rPr>
          <w:sz w:val="24"/>
          <w:szCs w:val="24"/>
        </w:rPr>
        <w:t xml:space="preserve">, которые: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мулируют учащихся к постоянному пополнению знаний об окружающей среде (деловые или сюжетно-ролевые игры, конференции, семинары, беседы, рефераты, диспуты, дебаты, викторины, компьютерные технологии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способствуют развитию творческого мышления, умению предвидеть возможные последствия природообразующей деятельности человека; методы, обеспечивающие формирование интеллектуальных умений: анализ, синтез, сравнение, установление причинно-следственных связей, а также традиционные методы – беседа, наблюдения, опыт, лабораторные и практические работы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обеспечивают развитие исследовательских навыков, умений; основ проектного мышления учащихся (проектные работы, проблемный подход к изучению отдельных явлений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вовлекают учащихся в практическую деятельность по решению проблем окружающей среды местного значения, агитационную деятельность (акции практической направленности – очистка территории, изучение и подсчет видового разнообразия, пропаганда экологических знаний - листовки, газеты, видеоролики, лекции, спектакли и пр.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тивно используются репродуктивные, частично-поисковые, исследовательские методы.  Познавательные задачи, требующие от ученика размышлений и  отработки навыков сравнения, сопоставления выполняются в качестве домашнего зад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ализация задач образования для устойчивого развития предполагает использование коллективных,  деятельностных форм обучения, это способствует </w:t>
      </w:r>
    </w:p>
    <w:p>
      <w:pPr>
        <w:pStyle w:val="Normal"/>
        <w:numPr>
          <w:ilvl w:val="0"/>
          <w:numId w:val="27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развитию познавательного интереса, включенность </w:t>
      </w:r>
      <w:r>
        <w:rPr>
          <w:iCs/>
          <w:sz w:val="24"/>
          <w:szCs w:val="24"/>
        </w:rPr>
        <w:t xml:space="preserve">в </w:t>
      </w:r>
      <w:r>
        <w:rPr>
          <w:sz w:val="24"/>
          <w:szCs w:val="24"/>
        </w:rPr>
        <w:t>активную познавательную деятельность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ю личностного самообразования: активности, самостоятельности, общения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ю образовательных потребностей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умения ценить красоту, культура по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и педагогическими технологиями при реализации данной рабочей программы являются проблемное и дифференцированное обучение, ИКТ. Исходя из уровня подготовки класса, рекомендуется использовать технологии дифференцированного обучения, </w:t>
      </w:r>
      <w:r>
        <w:rPr>
          <w:color w:val="000000"/>
          <w:spacing w:val="1"/>
          <w:sz w:val="24"/>
          <w:szCs w:val="24"/>
        </w:rPr>
        <w:t xml:space="preserve">сотрудничества, здоровьесберегающие, игровые технологии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рактическая направленность</w:t>
      </w:r>
      <w:r>
        <w:rPr>
          <w:sz w:val="24"/>
          <w:szCs w:val="24"/>
        </w:rPr>
        <w:t xml:space="preserve"> курса реализуется в разнообразных формах проектной деятельности и практических работах. Для приобретения практических навыков и повышения уровня знаний в рабочую программу включены лабораторные и практические работы, экскур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зование   для   устойчивого   развития   предполагаем формирование и развитие у школьников не только опреде</w:t>
        <w:softHyphen/>
        <w:t xml:space="preserve">ленных знаний, но и ценностных ориентации, а также системы надпредметных умений.  Программой предусмотрены демонстрации и экскурсии, позволяющие формировать умение выбирать объекты изучения и знакомиться с простейшими методами исследования экологических явлений и взаимосвязей. Экскурсии  в природу и в Бийский краеведческий музей им. Бианки отдел природы также способствуют расширению кругозора школьников и развитию умения использовать полученные знания на практике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ценка результатов обучения проводится как с использованием тестовых форм опроса (знаниевый компонент) так и с помощью методик, представленных в приложении (ценностный компонент).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b/>
          <w:sz w:val="24"/>
        </w:rPr>
        <w:t xml:space="preserve">Результаты </w:t>
      </w:r>
      <w:r>
        <w:rPr>
          <w:rFonts w:cs="Times New Roman" w:ascii="Times New Roman" w:hAnsi="Times New Roman"/>
          <w:sz w:val="24"/>
        </w:rPr>
        <w:t>освоения учебного предмета контролируются в соответствии с положением о промежуточном и текущем контроле. Рабочая программа предусматривает несколько форм контроля: тесты, проверочные письменные работы, которые проводятся на стадиях промежуточного и итогового контроля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b/>
          <w:i/>
          <w:sz w:val="24"/>
        </w:rPr>
        <w:t>Входной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тематический тест;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b/>
          <w:i/>
          <w:sz w:val="24"/>
        </w:rPr>
        <w:t>Промежуточны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урочная проверка (фронтальный опрос, решение и составление кроссвордов, написание сочинений, индивидуальный письменный опрос и т.д.); промежуточный контроль (самостоятельная работа, проверочная работа)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b/>
          <w:i/>
          <w:sz w:val="24"/>
        </w:rPr>
        <w:t xml:space="preserve">Промежуточная аттестация </w:t>
      </w:r>
      <w:r>
        <w:rPr>
          <w:rFonts w:cs="Times New Roman" w:ascii="Times New Roman" w:hAnsi="Times New Roman"/>
          <w:sz w:val="24"/>
        </w:rPr>
        <w:t>- тематический тест, практическая рабо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оектируемым результатом</w:t>
      </w:r>
      <w:r>
        <w:rPr>
          <w:sz w:val="24"/>
          <w:szCs w:val="24"/>
        </w:rPr>
        <w:t xml:space="preserve"> реализации программы «Экология Алтайского края» является развитие социальной позиции и активности детей,  развитие познавательного интереса, включенность </w:t>
      </w:r>
      <w:r>
        <w:rPr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ивную познавательную деятельность, удовлетворение образовательных потребнос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Личностные, метапредметные, предметные результаты </w:t>
      </w:r>
    </w:p>
    <w:p>
      <w:pPr>
        <w:pStyle w:val="Style1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 концу 5 класса</w:t>
      </w:r>
    </w:p>
    <w:p>
      <w:pPr>
        <w:pStyle w:val="Style1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9"/>
        <w:rPr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 xml:space="preserve">      </w:t>
      </w:r>
      <w:r>
        <w:rPr>
          <w:rFonts w:eastAsia="Lucida Sans Unicode"/>
          <w:sz w:val="24"/>
          <w:szCs w:val="24"/>
          <w:lang w:eastAsia="en-US" w:bidi="en-US"/>
        </w:rPr>
        <w:t>Целью данной программы является направленность на достижение образовательных результатов в соответствии с ФГОС, в част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ученика будут сформированы:</w:t>
      </w:r>
    </w:p>
    <w:p>
      <w:pPr>
        <w:pStyle w:val="Style19"/>
        <w:rPr/>
      </w:pPr>
      <w:r>
        <w:rPr>
          <w:b/>
          <w:i/>
          <w:iCs/>
          <w:color w:val="000000"/>
          <w:sz w:val="24"/>
          <w:szCs w:val="24"/>
          <w:u w:val="single"/>
          <w:shd w:fill="FFFFFF" w:val="clear"/>
        </w:rPr>
        <w:t>Личностные</w:t>
      </w:r>
      <w:r>
        <w:rPr>
          <w:i/>
          <w:i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Style19"/>
        <w:widowControl/>
        <w:numPr>
          <w:ilvl w:val="0"/>
          <w:numId w:val="19"/>
        </w:numPr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сознание целостности природы, населения и хозяйства Земли; </w:t>
      </w:r>
    </w:p>
    <w:p>
      <w:pPr>
        <w:pStyle w:val="Style19"/>
        <w:widowControl/>
        <w:numPr>
          <w:ilvl w:val="0"/>
          <w:numId w:val="19"/>
        </w:numPr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сознание значимости и общности глобальных проблем человечества; </w:t>
      </w:r>
    </w:p>
    <w:p>
      <w:pPr>
        <w:pStyle w:val="Style19"/>
        <w:widowControl/>
        <w:numPr>
          <w:ilvl w:val="0"/>
          <w:numId w:val="19"/>
        </w:numPr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Style19"/>
        <w:widowControl/>
        <w:numPr>
          <w:ilvl w:val="0"/>
          <w:numId w:val="19"/>
        </w:numPr>
        <w:autoSpaceDE w:val="true"/>
        <w:rPr/>
      </w:pPr>
      <w:r>
        <w:rPr>
          <w:color w:val="000000"/>
          <w:sz w:val="24"/>
          <w:szCs w:val="24"/>
          <w:shd w:fill="FFFFFF" w:val="clear"/>
        </w:rPr>
        <w:t>чувство патриотизма, любовь к своей местности, своему региону, своей стране (</w:t>
      </w:r>
      <w:r>
        <w:rPr>
          <w:b/>
          <w:sz w:val="24"/>
          <w:szCs w:val="24"/>
        </w:rPr>
        <w:t>основы гражданской идентичности личности в форме осознания «Я» как гражданина России), устойчивый познавательный интерес и становление смыслообразующй функции познавательного мира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Style19"/>
        <w:widowControl/>
        <w:numPr>
          <w:ilvl w:val="0"/>
          <w:numId w:val="19"/>
        </w:numPr>
        <w:autoSpaceDE w:val="true"/>
        <w:rPr/>
      </w:pPr>
      <w:r>
        <w:rPr>
          <w:sz w:val="24"/>
        </w:rPr>
        <w:t>потребность в участии в общественной жизни ближайшего социального окружения, общественно-полезной деятельности;</w:t>
      </w:r>
    </w:p>
    <w:p>
      <w:pPr>
        <w:pStyle w:val="Style19"/>
        <w:widowControl/>
        <w:numPr>
          <w:ilvl w:val="0"/>
          <w:numId w:val="19"/>
        </w:numPr>
        <w:autoSpaceDE w:val="true"/>
        <w:rPr/>
      </w:pPr>
      <w:r>
        <w:rPr>
          <w:sz w:val="24"/>
          <w:szCs w:val="24"/>
        </w:rPr>
        <w:t>познавательная активность и способность  к самообразованию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етапредметные</w:t>
      </w:r>
    </w:p>
    <w:p>
      <w:pPr>
        <w:pStyle w:val="Style1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FF" w:val="clear"/>
        </w:rPr>
        <w:t>Регулятивные</w:t>
      </w:r>
    </w:p>
    <w:p>
      <w:pPr>
        <w:pStyle w:val="Style19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-планировать пути достижения целей в соответствии с поставленной задачей и условиями её реализации, в том числе во внутреннем плане</w:t>
      </w:r>
    </w:p>
    <w:p>
      <w:pPr>
        <w:pStyle w:val="Style19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- самостоятельно анализировать условия достижения цели на основе учёта выделенных учителем ориентиров действия в новом учебном материале</w:t>
      </w:r>
    </w:p>
    <w:p>
      <w:pPr>
        <w:pStyle w:val="Style19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Style19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амостоятельно определять цель учебной деятельности; </w:t>
      </w:r>
    </w:p>
    <w:p>
      <w:pPr>
        <w:pStyle w:val="Style19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  <w:shd w:fill="FFFFFF" w:val="clear"/>
        </w:rPr>
        <w:t>выдвигать версии решения проблемы, осознавать конечный результат(</w:t>
      </w:r>
      <w:r>
        <w:rPr>
          <w:sz w:val="24"/>
          <w:szCs w:val="24"/>
        </w:rPr>
        <w:t>планировать пути достижения целей,  самостоятельно анализировать условия достижения цели на основе учёта выделенных учителем ориентиров действия в новом учебном материале)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19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учитывать установленные правила в планировании и контроле способа решения, самостоятельно учитывать выделенные учителем ориентиры действия в новом учебном материале;</w:t>
      </w:r>
    </w:p>
    <w:p>
      <w:pPr>
        <w:pStyle w:val="Style19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  <w:shd w:fill="FFFFFF" w:val="clear"/>
        </w:rPr>
        <w:t>умения м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 (п</w:t>
      </w:r>
      <w:r>
        <w:rPr>
          <w:sz w:val="24"/>
          <w:szCs w:val="24"/>
        </w:rPr>
        <w:t>ланировать свои действия в соответствии с поставленной задачей и условиями её реализации, в том числе во внутреннем плане)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Style19"/>
        <w:rPr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u w:val="single"/>
          <w:shd w:fill="FFFFFF" w:val="clear"/>
        </w:rPr>
      </w:r>
    </w:p>
    <w:p>
      <w:pPr>
        <w:pStyle w:val="Style19"/>
        <w:rPr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 xml:space="preserve">Коммуникативные   </w:t>
      </w:r>
    </w:p>
    <w:p>
      <w:pPr>
        <w:pStyle w:val="Style19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</w:t>
      </w:r>
    </w:p>
    <w:p>
      <w:pPr>
        <w:pStyle w:val="Style19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4"/>
          <w:szCs w:val="24"/>
        </w:rPr>
        <w:t>формулировать собственное мнение и позицию , аргументировать и координировать её с позициями партнёров в сотрудничестве при выработке общего решения в совместной деятельности</w:t>
      </w:r>
    </w:p>
    <w:p>
      <w:pPr>
        <w:pStyle w:val="Style19"/>
        <w:widowControl/>
        <w:numPr>
          <w:ilvl w:val="0"/>
          <w:numId w:val="14"/>
        </w:numPr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работать в группе - устанавливать рабочие отношения, эффективно сотрудничать и способствовать продуктивной кооперации</w:t>
      </w:r>
    </w:p>
    <w:p>
      <w:pPr>
        <w:pStyle w:val="Style19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отстаивать свою точку зрения 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b/>
          <w:sz w:val="24"/>
          <w:szCs w:val="24"/>
        </w:rPr>
        <w:t>учитывать разные мнения и стремиться к координации различных позиций в сотрудничестве договариваться и приходить к общему решению в совместной деятельности, в том числе в ситуации столкновения интересов).</w:t>
      </w:r>
    </w:p>
    <w:p>
      <w:pPr>
        <w:pStyle w:val="Style19"/>
        <w:rPr/>
      </w:pPr>
      <w:r>
        <w:rPr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Познавательные</w:t>
      </w:r>
      <w:r>
        <w:rPr>
          <w:b/>
          <w:sz w:val="24"/>
          <w:szCs w:val="24"/>
        </w:rPr>
        <w:t xml:space="preserve"> </w:t>
      </w:r>
    </w:p>
    <w:p>
      <w:pPr>
        <w:pStyle w:val="Style19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hd w:fill="FFFFFF" w:val="clear"/>
        </w:rPr>
        <w:t>осознавать роль экологии в</w:t>
      </w:r>
      <w:r>
        <w:rPr>
          <w:rStyle w:val="Appleconvertedspace"/>
          <w:bCs/>
          <w:color w:val="000000"/>
          <w:sz w:val="32"/>
          <w:szCs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познании окружающего мира;  </w:t>
      </w:r>
    </w:p>
    <w:p>
      <w:pPr>
        <w:pStyle w:val="Style19"/>
        <w:widowControl/>
        <w:numPr>
          <w:ilvl w:val="0"/>
          <w:numId w:val="10"/>
        </w:numPr>
        <w:autoSpaceDE w:val="true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анализировать, сравнивать, классифицировать и обобщать факты и явления;</w:t>
      </w:r>
    </w:p>
    <w:p>
      <w:pPr>
        <w:pStyle w:val="Style19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hd w:fill="FFFFFF" w:val="clear"/>
        </w:rPr>
        <w:t>о</w:t>
      </w:r>
      <w:r>
        <w:rPr>
          <w:sz w:val="24"/>
          <w:szCs w:val="28"/>
        </w:rPr>
        <w:t>существлять анализ объектов с выделением; существенных и несущественных признаков; проводить сравнение, сериацию и классификацию по заданным критериям; устанавливать причинно-следственные связи в изучаемом круге явлений;</w:t>
      </w:r>
      <w:r>
        <w:rPr>
          <w:sz w:val="24"/>
          <w:shd w:fill="FFFFFF" w:val="clear"/>
        </w:rPr>
        <w:t xml:space="preserve"> </w:t>
      </w:r>
    </w:p>
    <w:p>
      <w:pPr>
        <w:pStyle w:val="Style19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hd w:fill="FFFFFF" w:val="clear"/>
        </w:rPr>
        <w:t xml:space="preserve">строить логическое рассуждение, включающее установление причинно-следственных связей </w:t>
      </w:r>
      <w:r>
        <w:rPr>
          <w:sz w:val="24"/>
        </w:rPr>
        <w:t>(</w:t>
      </w:r>
      <w:r>
        <w:rPr>
          <w:sz w:val="24"/>
          <w:szCs w:val="28"/>
        </w:rPr>
        <w:t>осуществлять анализ объектов с выделением; существенных и несущественных признаков; проводить сравнение, сериацию и классификацию по заданным критериям;-устанавливать причинно-следственные связи в изучаемом круге явлений</w:t>
      </w:r>
      <w:r>
        <w:rPr>
          <w:sz w:val="24"/>
          <w:shd w:fill="FFFFFF" w:val="clear"/>
        </w:rPr>
        <w:t>;</w:t>
      </w:r>
    </w:p>
    <w:p>
      <w:pPr>
        <w:pStyle w:val="Style19"/>
        <w:widowControl/>
        <w:numPr>
          <w:ilvl w:val="0"/>
          <w:numId w:val="10"/>
        </w:numPr>
        <w:autoSpaceDE w:val="true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преобразовывать информацию из одного вида в другой; </w:t>
      </w:r>
    </w:p>
    <w:p>
      <w:pPr>
        <w:pStyle w:val="Style19"/>
        <w:widowControl/>
        <w:numPr>
          <w:ilvl w:val="0"/>
          <w:numId w:val="10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структурировать тексты, включая умение выделять главное и второстепенное, главную идею текста.</w:t>
      </w:r>
    </w:p>
    <w:p>
      <w:pPr>
        <w:pStyle w:val="Style19"/>
        <w:jc w:val="both"/>
        <w:rPr/>
      </w:pPr>
      <w:r>
        <w:rPr>
          <w:b/>
          <w:i/>
          <w:sz w:val="24"/>
          <w:szCs w:val="24"/>
          <w:u w:val="single"/>
        </w:rPr>
        <w:t xml:space="preserve">Предметные  </w:t>
      </w:r>
      <w:r>
        <w:rPr>
          <w:i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основам  экологии, и идей устойчивого развития</w:t>
      </w:r>
      <w:r>
        <w:rPr>
          <w:sz w:val="24"/>
        </w:rPr>
        <w:t>(</w:t>
      </w:r>
      <w:r>
        <w:rPr>
          <w:sz w:val="24"/>
          <w:szCs w:val="24"/>
        </w:rPr>
        <w:t xml:space="preserve">видовое многообразие растительного и животного мира региона; основные тины лесов региона и лесообразующие породы; видовой состав растений и животных леса, степи, лесостепи </w:t>
      </w:r>
      <w:r>
        <w:rPr>
          <w:spacing w:val="-2"/>
          <w:sz w:val="24"/>
          <w:szCs w:val="24"/>
        </w:rPr>
        <w:t xml:space="preserve">растительный и животный мир болот, лугов края;   </w:t>
      </w:r>
      <w:r>
        <w:rPr>
          <w:sz w:val="24"/>
          <w:szCs w:val="24"/>
        </w:rPr>
        <w:t>значение и биологические особенности лекарственных, ядовитых, сорных видов растений своего края; признаки биологических объектов: живых организмов; популяций; экосистем и агроэкосистем; биосферы; растений, животных и грибов своего региона; основные результаты воздействия общества на природу в настоящее время; основные экологические последствия воздействия челове</w:t>
        <w:softHyphen/>
        <w:t>ка на природу в крае; современное экологическое состояние экосистем Алтай</w:t>
        <w:softHyphen/>
        <w:t>ского края; круговорот веществ и превращения энергии в экосистемах региона; основные природоохранные мероприятия в регионе; принципы рационального природопользования в крае)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24"/>
        </w:rPr>
        <w:t>умениям описывать и характеризовать экологические объекты</w:t>
      </w:r>
      <w:r>
        <w:rPr>
          <w:sz w:val="24"/>
        </w:rPr>
        <w:t xml:space="preserve"> (</w:t>
      </w:r>
      <w:r>
        <w:rPr>
          <w:sz w:val="24"/>
          <w:szCs w:val="24"/>
        </w:rPr>
        <w:t>характеризовать различные местные биоценозы - леса, луга, болота, водные биоценозы; определять и узнавать основные виды растений и живот</w:t>
        <w:softHyphen/>
        <w:t>ных своего места проживания; анализировать различные экологические ситуации и при</w:t>
        <w:softHyphen/>
        <w:t>нимать конкретные решения по их улучшению; оценивать общее экологическое состояние экосистем края; распознавать и описывать наиболее распространенные растения и животных своей местности, культурные расте</w:t>
        <w:softHyphen/>
        <w:t>ния и домашних животных, съедобные и ядовитые грибы, опасные для человека растения  и животные</w:t>
      </w:r>
      <w:r>
        <w:rPr>
          <w:sz w:val="24"/>
        </w:rPr>
        <w:t>) и практической природоохранной деятельности (</w:t>
      </w:r>
      <w:r>
        <w:rPr>
          <w:sz w:val="24"/>
          <w:szCs w:val="24"/>
        </w:rPr>
        <w:t>проводить практическую работу по посадке деревьев, уборке территорий и т. д.; наблюдать за ростом и развитием растений и животных, по</w:t>
        <w:softHyphen/>
        <w:t>ведением животных, сезонными изменениями в природе; использовать приобретенные знания и умения в практи</w:t>
        <w:softHyphen/>
        <w:t>ческой деятельности и повседневной жизни для: соблюдения мер профилактики заболеваний, вызы</w:t>
        <w:softHyphen/>
        <w:t>ваемых местными, растениями, животными, бактерия</w:t>
        <w:softHyphen/>
        <w:t>ми, грибами и вирусами; соблюде</w:t>
        <w:softHyphen/>
        <w:t>ния правил поведения в окружающей); среде;</w:t>
      </w:r>
    </w:p>
    <w:p>
      <w:pPr>
        <w:pStyle w:val="Style19"/>
        <w:widowControl/>
        <w:numPr>
          <w:ilvl w:val="0"/>
          <w:numId w:val="2"/>
        </w:numPr>
        <w:autoSpaceDE w:val="true"/>
        <w:rPr/>
      </w:pPr>
      <w:r>
        <w:rPr>
          <w:i/>
          <w:sz w:val="24"/>
        </w:rPr>
        <w:t>- знаниям основ здорового образа жизни</w:t>
      </w:r>
      <w:r>
        <w:rPr>
          <w:sz w:val="24"/>
        </w:rPr>
        <w:t>, безопасного поведения в природной и городской среде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получит возможность для формирования:</w:t>
      </w:r>
    </w:p>
    <w:p>
      <w:pPr>
        <w:pStyle w:val="Style19"/>
        <w:rPr/>
      </w:pPr>
      <w:r>
        <w:rPr>
          <w:b/>
          <w:i/>
          <w:iCs/>
          <w:color w:val="000000"/>
          <w:sz w:val="24"/>
          <w:szCs w:val="24"/>
          <w:u w:val="single"/>
          <w:shd w:fill="FFFFFF" w:val="clear"/>
        </w:rPr>
        <w:t>Личностные</w:t>
      </w:r>
      <w:r>
        <w:rPr>
          <w:i/>
          <w:iCs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Style19"/>
        <w:widowControl/>
        <w:numPr>
          <w:ilvl w:val="0"/>
          <w:numId w:val="9"/>
        </w:numPr>
        <w:autoSpaceDE w:val="true"/>
        <w:rPr>
          <w:sz w:val="24"/>
        </w:rPr>
      </w:pPr>
      <w:r>
        <w:rPr>
          <w:sz w:val="24"/>
        </w:rPr>
        <w:t>устойчивого познавательного интереса и становленяе смыслообразующй функции познавательного мира</w:t>
      </w:r>
    </w:p>
    <w:p>
      <w:pPr>
        <w:pStyle w:val="Style19"/>
        <w:jc w:val="both"/>
        <w:rPr/>
      </w:pPr>
      <w:r>
        <w:rPr>
          <w:b/>
          <w:i/>
          <w:sz w:val="28"/>
          <w:szCs w:val="24"/>
        </w:rPr>
        <w:t>Ученик получит возможность научиться:</w:t>
      </w:r>
      <w:r>
        <w:rPr>
          <w:b/>
          <w:bCs/>
          <w:i/>
          <w:iCs/>
          <w:color w:val="000000"/>
          <w:sz w:val="28"/>
          <w:szCs w:val="24"/>
          <w:u w:val="single"/>
          <w:shd w:fill="FFFFFF" w:val="clear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етапредметные</w:t>
      </w:r>
    </w:p>
    <w:p>
      <w:pPr>
        <w:pStyle w:val="Style19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 xml:space="preserve">Регулятивные  </w:t>
      </w:r>
    </w:p>
    <w:p>
      <w:pPr>
        <w:pStyle w:val="Style19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</w:t>
      </w:r>
      <w:r>
        <w:rPr>
          <w:sz w:val="24"/>
          <w:szCs w:val="24"/>
        </w:rPr>
        <w:t xml:space="preserve"> </w:t>
      </w:r>
    </w:p>
    <w:p>
      <w:pPr>
        <w:pStyle w:val="Style19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при планировании достижения целей самостоятельно и адекватно учитывать условия и средства их достижения;</w:t>
      </w:r>
    </w:p>
    <w:p>
      <w:pPr>
        <w:pStyle w:val="Style19"/>
        <w:jc w:val="both"/>
        <w:rPr/>
      </w:pPr>
      <w:r>
        <w:rPr>
          <w:b/>
          <w:bCs/>
          <w:iCs/>
          <w:color w:val="000000"/>
          <w:sz w:val="24"/>
          <w:szCs w:val="24"/>
          <w:u w:val="single"/>
          <w:shd w:fill="FFFFFF" w:val="clear"/>
        </w:rPr>
        <w:t>Коммуникативные</w:t>
      </w:r>
      <w:r>
        <w:rPr>
          <w:b/>
          <w:sz w:val="24"/>
          <w:szCs w:val="24"/>
        </w:rPr>
        <w:t xml:space="preserve"> </w:t>
      </w:r>
    </w:p>
    <w:p>
      <w:pPr>
        <w:pStyle w:val="Style19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итывать и координировать отличные от собственной позиции  других людей,  в сотрудничестве;</w:t>
      </w:r>
    </w:p>
    <w:p>
      <w:pPr>
        <w:pStyle w:val="Style19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Style19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выки научной дискуссии, умения корректно отстаивать свою точку зрения.</w:t>
      </w:r>
    </w:p>
    <w:p>
      <w:pPr>
        <w:pStyle w:val="Style19"/>
        <w:jc w:val="both"/>
        <w:rPr>
          <w:b/>
          <w:b/>
          <w:sz w:val="24"/>
          <w:u w:val="single"/>
          <w:shd w:fill="FFFFFF" w:val="clear"/>
        </w:rPr>
      </w:pPr>
      <w:r>
        <w:rPr>
          <w:b/>
          <w:sz w:val="24"/>
          <w:u w:val="single"/>
          <w:shd w:fill="FFFFFF" w:val="clear"/>
        </w:rPr>
        <w:t>Познавательные</w:t>
      </w:r>
    </w:p>
    <w:p>
      <w:pPr>
        <w:pStyle w:val="Style19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  <w:shd w:fill="FFFFFF" w:val="clear"/>
        </w:rPr>
        <w:t>анализировать, сравнивать, классифицировать и обобщать факты и явления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Style1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редметные    </w:t>
      </w:r>
    </w:p>
    <w:p>
      <w:pPr>
        <w:pStyle w:val="Style19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создавать модели экологических систем;</w:t>
      </w:r>
    </w:p>
    <w:p>
      <w:pPr>
        <w:pStyle w:val="Style19"/>
        <w:widowControl/>
        <w:numPr>
          <w:ilvl w:val="0"/>
          <w:numId w:val="1"/>
        </w:numPr>
        <w:autoSpaceDE w:val="true"/>
        <w:rPr>
          <w:sz w:val="24"/>
        </w:rPr>
      </w:pPr>
      <w:r>
        <w:rPr>
          <w:sz w:val="24"/>
        </w:rPr>
        <w:t>владеть методиками экологического мониторинга;</w:t>
      </w:r>
    </w:p>
    <w:p>
      <w:pPr>
        <w:pStyle w:val="Style19"/>
        <w:widowControl/>
        <w:numPr>
          <w:ilvl w:val="0"/>
          <w:numId w:val="1"/>
        </w:numPr>
        <w:autoSpaceDE w:val="true"/>
        <w:rPr>
          <w:sz w:val="24"/>
        </w:rPr>
      </w:pPr>
      <w:r>
        <w:rPr>
          <w:sz w:val="24"/>
        </w:rPr>
        <w:t>проводить простейшие экологические исследования;</w:t>
      </w:r>
    </w:p>
    <w:p>
      <w:pPr>
        <w:pStyle w:val="Style19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работать с текстами легенд и народных сказаний, посвящённых объектам природы.</w:t>
      </w:r>
    </w:p>
    <w:p>
      <w:pPr>
        <w:pStyle w:val="Style19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создавать игры экологического содержания</w:t>
      </w:r>
    </w:p>
    <w:p>
      <w:pPr>
        <w:pStyle w:val="Style19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составлять и описывать схемы экологической тропы на пришкольном участке;</w:t>
      </w:r>
    </w:p>
    <w:p>
      <w:pPr>
        <w:pStyle w:val="Style19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  <w:szCs w:val="24"/>
        </w:rPr>
        <w:t>выращивать и размножать культурные растения и домашних животных, уход за ними</w:t>
      </w:r>
    </w:p>
    <w:p>
      <w:pPr>
        <w:pStyle w:val="Style19"/>
        <w:widowControl/>
        <w:numPr>
          <w:ilvl w:val="0"/>
          <w:numId w:val="1"/>
        </w:numPr>
        <w:autoSpaceDE w:val="true"/>
        <w:rPr/>
      </w:pPr>
      <w:r>
        <w:rPr>
          <w:sz w:val="24"/>
        </w:rPr>
        <w:t>умению моделировать индивидуальную стратегию здоровьесбережения и безопасного поведения в природной и городской среде.</w:t>
      </w:r>
    </w:p>
    <w:p>
      <w:pPr>
        <w:pStyle w:val="Style19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Учебно-тематический план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87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92"/>
        <w:gridCol w:w="1746"/>
        <w:gridCol w:w="197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1 ч\ недел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 0,5 ч\ неде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pacing w:val="-7"/>
                <w:sz w:val="24"/>
                <w:szCs w:val="24"/>
              </w:rPr>
              <w:t xml:space="preserve">Предмет и задачи экологии Алтайского кра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ы жизни  и их состояние на территории Алтайского кра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ч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ч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родные сообщества Алтая (биоценозы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ч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 xml:space="preserve">Экосистемы </w:t>
            </w:r>
            <w:r>
              <w:rPr>
                <w:sz w:val="24"/>
                <w:szCs w:val="24"/>
              </w:rPr>
              <w:t xml:space="preserve">Алтайского края и  влияния человека на  них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ч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ч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еловек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часть живой природы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природы на территории Алтайского кра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ерв времен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ч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ч.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ограммы:</w:t>
      </w:r>
    </w:p>
    <w:p>
      <w:pPr>
        <w:pStyle w:val="Style19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0"/>
        <w:rPr/>
      </w:pPr>
      <w:r>
        <w:rPr/>
        <w:t>для учителя (основное)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йсковедение. Природа и человек. Г.С. Петрищева . Барнаул:ИД. «Барнаул», 2009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4"/>
          <w:szCs w:val="24"/>
        </w:rPr>
        <w:t>География Алтайского края.  В.С. Ревякин  – Барнаул:  НП «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» 2004 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еография Алтайского края. Учебно-методическое пособие С.Л. Бакланова  – Бийск:  Издательский дом «Бия», 2008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кишов А.И., Кузнецов В.Н., Теплов Д.Л. Экология: Учебник для 5(6) классов. – М.: Устойчивый мир, 1999.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рода Алтая В.А. Рассыпнов. – Барнаул:  Изд-во БГПУ 2000</w:t>
      </w:r>
    </w:p>
    <w:p>
      <w:pPr>
        <w:pStyle w:val="10"/>
        <w:rPr/>
      </w:pPr>
      <w:r>
        <w:rPr/>
        <w:t>Шурахал Л .И. Экология. Живая планета[Текст]: Учебное пособие для 5 кл общеобрзоват. Учреждений – М.: Академкнига/Учебник, 2010</w:t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  <w:t>для учителя (дополнительное)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0 Вопросов и ответов по экологии В.А. Алексеева  «Академия развития»,1998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шкина Е. Н. Кроссворды для школьников. Биология. – Ярославль: Академия развития, 1997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очкарева Н.Ф. Экология России: пособие по географии. – Калуга: Золотая аллея, 1996. 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жникова Н.С., Цветкова И.В. Экологический практикум. – М.:  Педагогическое общество России, 2001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Дерябо С. Д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кологическая психология: диагностика экологического сознания. – Москва: Московский психолого-социальный институт, 1999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Дерябо С. Д., Ясвин В. А. Экологическая педагогика и психология. – Ростов-на-Дону: Феникс, 1996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нимательное краеведение. / Сост. Н.В. Батлук, Н.Б. Козлова. – Барнаул: АКДЭЦ, 200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верев А.Т. Экологические игры. – М.: Дом педагогики, 1998.   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мерилова Г.С. Экология города: учебное пособие –М.:Дрофа, 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Листая экологический календарь. \ Сост. О.В. Землянова, Н.Б. Козлова, Л.И. Патрушева и др. – Барнаул: АКДЭЦ, 2003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ухин О. А. Путь, который я выбрал. / Новосибирская школа. - Новосибирск, Издательский дом "СИБИРСКАЯ ГОРНИЦА", 2008. 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Style w:val="StrongEmphasis"/>
          <w:b w:val="false"/>
          <w:sz w:val="24"/>
          <w:szCs w:val="24"/>
        </w:rPr>
        <w:t>Чернухин О. А.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 воспитание в средней общеобразовательной школе (школе надомного обучения) "Перспектива". / Интегративный подход в экологическом образовании: Материалы V семинара «Проблемы экологического образования и воспитания» / Новосибирск: НГУ, 2004. – С.10-12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я: внеклассные мероприятия, исследовательская деятельность учащихся/ Сост. И.П. Чередниченко. – Волгоград: Учитель, 2009.</w:t>
      </w:r>
    </w:p>
    <w:p>
      <w:pPr>
        <w:pStyle w:val="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0"/>
        <w:rPr/>
      </w:pPr>
      <w:r>
        <w:rPr/>
        <w:t xml:space="preserve">      </w:t>
      </w:r>
      <w:r>
        <w:rPr/>
        <w:t>для учащихся (основное)</w:t>
      </w:r>
    </w:p>
    <w:p>
      <w:pPr>
        <w:pStyle w:val="10"/>
        <w:rPr/>
      </w:pPr>
      <w:r>
        <w:rPr/>
      </w:r>
    </w:p>
    <w:p>
      <w:pPr>
        <w:pStyle w:val="10"/>
        <w:numPr>
          <w:ilvl w:val="0"/>
          <w:numId w:val="12"/>
        </w:numPr>
        <w:rPr>
          <w:u w:val="none"/>
        </w:rPr>
      </w:pPr>
      <w:r>
        <w:rPr>
          <w:u w:val="none"/>
        </w:rPr>
        <w:t>Симакова В.А., Шурахал Л .И. Экология. Живая планета[Текст]: практикум: 5 класс – М.: Академкнига/Учебник, 2011</w:t>
      </w:r>
    </w:p>
    <w:p>
      <w:pPr>
        <w:pStyle w:val="10"/>
        <w:numPr>
          <w:ilvl w:val="0"/>
          <w:numId w:val="12"/>
        </w:numPr>
        <w:rPr/>
      </w:pPr>
      <w:r>
        <w:rPr/>
        <w:t>Шурахал Л .И. Экология. Живая планета[Текст]: Учебное пособие для 5 кл общеобрзоват. Учреждений – М.: Академкнига/Учебник, 2010</w:t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  <w:t>для учащихся (дополнительное)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фонькин С.Ю.  Анатомия Человека. – СПб.: «БКК», 2008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фонькин С.Ю.  Жизнь в пресной воде. – СПб.: «БКК», 2010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фонькин С.Ю.  Заповедники России. – СПб.: «БКК», 2010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фонькин С.Ю.  Самые удивительные растения. – СПб.: «БКК», 2009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фонькин С.Ю.  Цветы. – СПб.: «БКК», 2010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фонькин С.Ю.  Ядовитые растения и животные. – СПб.: «БКК», 2012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унаева Ю.А. Акулы и скаты. – СПб.: «БКК», 2008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унаева Ю.А. Бабочки. – СПб.: «БКК», 2008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унаева Ю.А. Животные из Красной книги России. – СПб.: «БКК», 2008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унаева Ю.А. Хищники. – СПб.: «БКК», 2008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хлин М. В морях и океанах. – СПб.: «БКК», 2010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хлин М. Жизнь в соленой воде. – СПб.: «БКК», 2008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хлин М. Млекопитающие. – СПб.: «БКК», 2008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хлин М. Насекомые. – СПб.: «БКК», 2009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идаева т.Ю. Загадки дикой природы. – М.: Росмэн, 1999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лариус А.Ю.  Я познаю мир: Опасные животные.  – М.: ООО «Издательство Астрель»,  2003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 рознаю мир. Планета Земля в вопросах и ответах: энцикл./ Р.К. Баландин-М.: АСТ: Астрель; Владимир: ВКТ,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учебное оборудование, используемое в 5 классе:</w:t>
      </w:r>
    </w:p>
    <w:p>
      <w:pPr>
        <w:pStyle w:val="Normal"/>
        <w:widowControl/>
        <w:autoSpaceDE w:val="tru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numPr>
          <w:ilvl w:val="1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аблицы и раздаточный материал по экологии: «Биоценоз луга», «Биоценоз дубравы», «Биоценоз водоема» и т.д.</w:t>
      </w:r>
    </w:p>
    <w:p>
      <w:pPr>
        <w:pStyle w:val="Normal"/>
        <w:widowControl/>
        <w:numPr>
          <w:ilvl w:val="1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1"/>
        </w:numPr>
        <w:autoSpaceDE w:val="true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Физическая карта Алтайского края; </w:t>
      </w:r>
    </w:p>
    <w:p>
      <w:pPr>
        <w:pStyle w:val="Normal"/>
        <w:widowControl/>
        <w:numPr>
          <w:ilvl w:val="1"/>
          <w:numId w:val="21"/>
        </w:numPr>
        <w:autoSpaceDE w:val="true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Карта «ООПТ Алтайского края»;</w:t>
      </w:r>
    </w:p>
    <w:p>
      <w:pPr>
        <w:pStyle w:val="Normal"/>
        <w:widowControl/>
        <w:numPr>
          <w:ilvl w:val="1"/>
          <w:numId w:val="21"/>
        </w:numPr>
        <w:autoSpaceDE w:val="true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Видеофильмы: «Заповедник Тигирекский», «Заказник Лебединый», «Заповедники», «Сосновый бор», «Погружение в глубины»;  мультфильмы из серии «Пинкод» и «Семья Почемучек».</w:t>
      </w:r>
    </w:p>
    <w:p>
      <w:pPr>
        <w:pStyle w:val="Normal"/>
        <w:widowControl/>
        <w:numPr>
          <w:ilvl w:val="1"/>
          <w:numId w:val="21"/>
        </w:numPr>
        <w:autoSpaceDE w:val="true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ЭОР «Природоведение», «География Алтайского края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;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ЛЕНДАРНО-ТЕМАТИЧЕСКИЙ ПЛАН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3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02"/>
        <w:gridCol w:w="2845"/>
        <w:gridCol w:w="4789"/>
        <w:gridCol w:w="1456"/>
        <w:gridCol w:w="1707"/>
      </w:tblGrid>
      <w:tr>
        <w:trPr>
          <w:trHeight w:val="10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программы и количество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3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держание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>
          <w:trHeight w:val="1090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(1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уемые результаты освоения тем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>Личностные</w:t>
            </w:r>
            <w:r>
              <w:rPr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Формирование познавательных интересов  мотивов, направленных на изучение живой природы.</w:t>
            </w:r>
            <w:r>
              <w:rPr>
                <w:color w:val="000000"/>
                <w:sz w:val="24"/>
                <w:szCs w:val="24"/>
              </w:rPr>
              <w:t xml:space="preserve"> Формирование личностных представлений о ценности природы. Формирование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Потребность в участии в общественной жизни ближайшего социального окружения, общественно-полезной деятель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предметные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о определять цель учебной деятельности; Выдвигать версии решения проблемы, осознавать конечный результат.</w:t>
            </w:r>
          </w:p>
          <w:p>
            <w:pPr>
              <w:pStyle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Коммуникативные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тстаивать свою точку зр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ализировать, сравнивать, обобщать факты и явления. Преобразовывать информацию из одного вида в другой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 xml:space="preserve">Предметные    </w:t>
            </w:r>
            <w:r>
              <w:rPr>
                <w:sz w:val="24"/>
                <w:szCs w:val="24"/>
              </w:rPr>
              <w:t xml:space="preserve"> Экологические знания – основа взаимодействия человека с окружающей средой, рационального природопользования.  Изменения в природе в связи с деятельностью человека. Окружающая среда и ее состав. Условия жизни. Абиотические, биотические и антропогенные факторы. Местообитание организмов, ареал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(1ч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468" w:hanging="425"/>
              <w:rPr/>
            </w:pPr>
            <w:r>
              <w:rPr>
                <w:sz w:val="24"/>
                <w:szCs w:val="24"/>
              </w:rPr>
              <w:t>Предмет и задачи    экологии Алтайского края. Окружающая среда. (урок новых знаний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ие знания – основа взаимодействия человека с окружающей средой, рационального природопользования.  Изменения в природе в связи с деятельностью человека. Окружающая среда и ее состав. Условия жизни. Абиотические, биотические и антропогенные факторы. Местообитание организмов, ареа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актическая работа №1</w:t>
            </w:r>
            <w:r>
              <w:rPr>
                <w:sz w:val="24"/>
                <w:szCs w:val="24"/>
              </w:rPr>
              <w:t xml:space="preserve">  Рисунки  на тему «Красота и гармония в природ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нтальная беседа, рисун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ы, атласы, справочники по экологии.</w:t>
            </w:r>
          </w:p>
        </w:tc>
      </w:tr>
      <w:tr>
        <w:trPr/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ы жизни  и их состояние на территории Алтайского края (8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емые результаты освоения темы: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>Личност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Формирование познавательных интересов  мотивов, направленных на изучение живой природ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личностных представлений о ценности природы. Формирование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Потребность в участии в общественной жизни ближайшего социального окружения, общественно-полезной деятель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предметные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мостоятельно определять цель учебной деятельности; Выдвигать версии решения проблемы, осознавать конечный результат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Планировать пути достижения целей, самостоятельно анализировать условия достижения цели на основе учёта выделенных учителем ориентиров действия в новом учебном материале. При планировании достижения целей самостоятельно и адекватно учитывать условия и средства их достиж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9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Коммуникативные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тстаивать свою точку зрения. </w:t>
            </w:r>
            <w:r>
              <w:rPr>
                <w:b/>
                <w:sz w:val="24"/>
              </w:rPr>
              <w:t xml:space="preserve"> Учитывать разные мнения и стремиться к координации различных позиций в сотрудничестве. Формулировать собственное мнение и позицию , аргументировать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u w:val="single"/>
                <w:shd w:fill="FFFFFF" w:val="clear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Анализировать, сравнивать, обобщать факты и явления. Преобразовывать информацию из одного вида в другой.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</w:rPr>
              <w:t xml:space="preserve"> Осуществлять расширенный поиск информации с использованием ресурсов библиотек и Интернета. Устанавливать причинно-следственные связи. Осуществлять сравнение, сериацию и классификацию, самостоятельно выбирая основания и критерии для указанных логических операций.  Строить логическое рассуждение, включающее установление причинно-следственных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Выдвигать гипотезы о связях и закономерностях событий, процессов, объектов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вяз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single"/>
              </w:rPr>
              <w:t xml:space="preserve">Предметные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земно-воздушная среда обитания и ее характеристика.  Теплолюбивые хладостойкие организмы. Приспособление организмов к среде обитания. Приспособление организмов к сезонным изменениям на территории Алтайского края. Загрязнение окружающей среды в связи с развитием промышленности, ростом городов. Основные источники загрязнения. Вода как среда жизни.  Основные источники загрязнения. Водоемов. Меры охраны. Оборотное водоснабжение.  Водные объекты Алтайского края и их экологическое состояние.  Почвенная среда жизни и ее характеристика.  Живые организмы как среда обитания других живых организмов и их приспособительные особе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жизни  и их состояние на территории Алтайского края (8ч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жизни.  Наземно-воздушная среда жизни, ее особенности и приспособления организмов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о-воздушная среда обитания и ее характеристика. Воздух, его газовый состав, основные свойства воздуха (прозрачность, низкая теплопроводность, плотность воздуха и ее зависимость от температуры, давление воздуха). Перемещение воздушных потоков. Погода и климат как абиотические факторы. Теплолюбивые хладостойкие организмы. Приспособление организмов к среде обитания. Приспособление организмов к сезонным изменениям на территории Алтайского кра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ворд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и таблицы по теме, рисунки животных и растений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о-воздушная среда жизни, ее особенности и приспособления организмов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о-воздушная среда обитания и ее характеристика Наличие влаги как условие жизни организмов наземно-воздушной среды. Осадки и их значение. Свет и температура как факторы наземно-воздушной среды. Дневные, ночные и сумеречные животны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, рисунки животных и растений, презентация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наземно-воздушной среды в Алтайском кра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 в связи с развитием промышленности, ростом городов. Основные источники загрязнения. Загрязнение воздушной среды современным человеком (парниковый эффект, разрушение озонового экрана, кислотные дожди). Охрана воздушной среды от дальнейшего загрязнения. Состояние воздушного бассейна в городах кра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актическая работа №2</w:t>
            </w:r>
            <w:r>
              <w:rPr>
                <w:sz w:val="24"/>
                <w:szCs w:val="24"/>
              </w:rPr>
              <w:t xml:space="preserve">  Рисунки «Источники загрязнения атмосфер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в тетради, рисун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а Алтайского края, реактивы и обобрудование для иллюстрации воздействия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видео, презентации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водной среды обитания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как среда жизни: вода пресная и соленая, проточная и стоячая., различная степень нагретости воды, отсутствие резких колебаний температуры, плотность и особенности теплового расширения воды, превращение воды в лед, давление воды и его увеличение с возрастанием глубины водоема, уменьшение освещенности воды с увеличением глубины водоема.  Свет и тепло как  факторы жизни в водоемах. Содержание кислорода как условие выживания организмов в воде. Сезонные изменения абиотических факторов в водоемах края. Живые организмы водной среды и их приспособленность к условиям жизни в вод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исьменные задания в тетради, диктант «Найди ошибк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и презентация, рисунки ждивотных, таблицаы по теме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и охрана водных богатств края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 Алтайского края и их экологическое состояние. Основные источники загрязнения. Водоемов. Меры охраны. Оборотное водоснабжение. Очистные сооружения. Экономия во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актическая работа №3</w:t>
            </w:r>
            <w:r>
              <w:rPr>
                <w:sz w:val="24"/>
                <w:szCs w:val="24"/>
              </w:rPr>
              <w:t xml:space="preserve">  «Расчет потребления воды в быту в течении суток»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, работа по индивидуальным карточк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Алтайского края,видео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енная среда обитания. Сохранение почв в Алтайском кра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енная среда жизни и ее характеристика. Состав почвы. Твердость частиц почвы. Сглаженность температурных колебаний в почве с увеличением глубины. Способность почвы удерживать воздух и влагу. Структурная и бесструктурная почвы. Живые организмы почвы, способные перерабатывать органические остатки в минеральные вещества, необходимые для жизни растений. Другие живые организмы — обитатели почвы и их приспособительные особенности.</w:t>
              <w:br/>
              <w:t xml:space="preserve"> Куда и как исчезают пригодные для земледелия почвы. Окультуренные почвы. Хозяйственное отношение к почвам - залог благосостояния сельского жите</w:t>
              <w:softHyphen/>
              <w:t>ля в Алтайском кра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актическая работа №</w:t>
            </w:r>
            <w:r>
              <w:rPr>
                <w:sz w:val="24"/>
                <w:szCs w:val="24"/>
              </w:rPr>
              <w:t>4  Выявление состава почв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актической работы, взаимопроверка в парах (тес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роведения практической работы, коллекция почв, рисунки животных и растений, Карта Алтайского края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организмы как среда обит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организмы как среда обитания других живых организмов и их приспособительные особенности.</w:t>
              <w:b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«продолжи предложени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теме, видео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Среды жизни  и их состояние на территории Алтайского края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актическая работа №5.</w:t>
            </w:r>
            <w:r>
              <w:rPr>
                <w:sz w:val="24"/>
                <w:szCs w:val="24"/>
              </w:rPr>
              <w:t xml:space="preserve"> Наблюдение за расходом воды, электроэнергии в школе. Контроль санитарного состояния классных комнат и коридор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исьменная работа в тетради, фронтальная беседа, результаты практической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роведения практической работы</w:t>
            </w:r>
          </w:p>
        </w:tc>
      </w:tr>
      <w:tr>
        <w:trPr/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родные сообщества Алтая (биоценозы) (6 ч.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емые результаты освоения темы: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>Личност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Формирование познавательных интересов  мотивов, направленных на изучение живой природ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личностных представлений о ценности природы. Формирование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предметные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мостоятельно определять цель учебной деятельности; Выдвигать версии решения проблемы, осознавать конечный результат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Планировать пути достижения целей, самостоятельно анализировать условия достижения цели на основе учёта выделенных учителем ориентиров действия в новом учебном материале. При планировании достижения целей самостоятельно и адекватно учитывать условия и средства их достиж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9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Коммуникативные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тстаивать свою точку зрения. </w:t>
            </w:r>
            <w:r>
              <w:rPr>
                <w:b/>
                <w:sz w:val="24"/>
              </w:rPr>
              <w:t xml:space="preserve"> Учитывать разные мнения и стремиться к координации различных позиций в сотрудничестве. Формулировать собственное мнение и позицию , аргументировать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u w:val="single"/>
                <w:shd w:fill="FFFFFF" w:val="clear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Анализировать, сравнивать, обобщать факты и явления. Преобразовывать информацию из одного вида в другой.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Осуществлять расширенный поиск информации с использованием ресурсов библиотек и Интернета. Устанавливать причинно-следственные связи.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Выдвигать гипотезы о связях и закономерностях событий, процессов, объек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single"/>
              </w:rPr>
              <w:t xml:space="preserve">Предметные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вместное обитание живых организмов в природе. Сообщества живых организмов, или биоценозы. </w:t>
            </w:r>
            <w:r>
              <w:rPr>
                <w:rFonts w:cs="Times New Roman" w:ascii="Times New Roman" w:hAnsi="Times New Roman"/>
                <w:i w:val="false"/>
                <w:spacing w:val="-7"/>
                <w:sz w:val="24"/>
                <w:szCs w:val="24"/>
              </w:rPr>
              <w:t>Основные группы живых организмов в при</w:t>
              <w:softHyphen/>
            </w:r>
            <w:r>
              <w:rPr>
                <w:rFonts w:cs="Times New Roman" w:ascii="Times New Roman" w:hAnsi="Times New Roman"/>
                <w:i w:val="false"/>
                <w:spacing w:val="-5"/>
                <w:sz w:val="24"/>
                <w:szCs w:val="24"/>
              </w:rPr>
              <w:t xml:space="preserve">родных сообществах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Цепи питания. Сети питания.  Биоценозы. Многообразие биоценозов.  Основные типы взаимоотношений живых организмов.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родные сообщества Алтая (биоценоз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6 ч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ценоз. Совместное обитание живых организмов в природе. (комбинированный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местное обитание живых организмов в природе. Сообщества живых организмов, или биоценозы. </w:t>
            </w:r>
            <w:r>
              <w:rPr>
                <w:spacing w:val="-7"/>
                <w:sz w:val="24"/>
                <w:szCs w:val="24"/>
              </w:rPr>
              <w:t>Основные группы живых организмов в при</w:t>
              <w:softHyphen/>
            </w:r>
            <w:r>
              <w:rPr>
                <w:spacing w:val="-5"/>
                <w:sz w:val="24"/>
                <w:szCs w:val="24"/>
              </w:rPr>
              <w:t>родных сообществах; организмы-производители, организмы-потребители и организмы-разрушите</w:t>
              <w:softHyphen/>
            </w:r>
            <w:r>
              <w:rPr>
                <w:spacing w:val="-2"/>
                <w:sz w:val="24"/>
                <w:szCs w:val="24"/>
              </w:rPr>
              <w:t>ли органических веществ. Консументы различных порядков. Растительноядные, плотоядные и всеядные живот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6</w:t>
            </w:r>
            <w:r>
              <w:rPr>
                <w:sz w:val="24"/>
                <w:szCs w:val="24"/>
              </w:rPr>
              <w:t>.О</w:t>
            </w:r>
            <w:r>
              <w:rPr>
                <w:iCs/>
                <w:sz w:val="24"/>
                <w:szCs w:val="24"/>
              </w:rPr>
              <w:t>писание экологической ниши отдельных видов растений и животных лес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й диктант, проверочное здание «Лабиринт» (в групп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, таблицы, дидактический материал.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и сети питания в сообществах живых организмов. (комбинированный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пи питания. Сети питания. </w:t>
            </w:r>
            <w:r>
              <w:rPr>
                <w:spacing w:val="-5"/>
                <w:sz w:val="24"/>
                <w:szCs w:val="24"/>
              </w:rPr>
              <w:t>Поте</w:t>
              <w:softHyphen/>
            </w:r>
            <w:r>
              <w:rPr>
                <w:spacing w:val="-3"/>
                <w:sz w:val="24"/>
                <w:szCs w:val="24"/>
              </w:rPr>
              <w:t xml:space="preserve">ри органических веществ на каждом звене цепи </w:t>
            </w:r>
            <w:r>
              <w:rPr>
                <w:sz w:val="24"/>
                <w:szCs w:val="24"/>
              </w:rPr>
              <w:t>питания. Правило 1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рактическая работа № 7</w:t>
            </w:r>
            <w:r>
              <w:rPr>
                <w:sz w:val="24"/>
                <w:szCs w:val="24"/>
              </w:rPr>
              <w:t xml:space="preserve"> «Составление схем пищевых связей природных сооб</w:t>
              <w:softHyphen/>
              <w:t>ществ своей местности.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актической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, таблицы, рисунки растений и животных, материал для выполнения практической работы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 вещества и энергии в биоценозе.  Многообразие биоценозов Алтайского края.</w:t>
            </w:r>
          </w:p>
          <w:p>
            <w:pPr>
              <w:pStyle w:val="Normal"/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ценозы. Многообразие биоценозов. Биоценозы своей местност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-дик тан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для составления схемы, таблицы по теме, презентация</w:t>
            </w:r>
          </w:p>
        </w:tc>
      </w:tr>
      <w:tr>
        <w:trPr>
          <w:trHeight w:val="92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взаимоотношений живых организмов в природных сообществах.(комбинированный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типы взаимоотношений живых организмов. Взаимовыгодные отношения между организмами. Отношения, выгодные одним и безразличные другим организмам. </w:t>
            </w:r>
            <w:r>
              <w:rPr>
                <w:spacing w:val="-7"/>
                <w:sz w:val="24"/>
                <w:szCs w:val="24"/>
              </w:rPr>
              <w:t>Взаимовыгодное сожительство, мутуализм, нахлебничество, квартиранство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, фото-диктан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, таблицы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взаимоотношений живых организмов в природных сообществах. (комбинированный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живых организмов типа «хищник—жертва», «паразит—хозяин». Отношения живых организмов, при которых одни вытесняются другими. Сложность отношений живых организмов и их использование человеком.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8</w:t>
            </w:r>
            <w:r>
              <w:rPr>
                <w:sz w:val="24"/>
                <w:szCs w:val="24"/>
              </w:rPr>
              <w:t xml:space="preserve">  Подборка иллюстраций типов взаимоотношений живых организмов в природных сообществах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актической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, таблицы, рисунки-иллюстрации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биоценозах.  (комбинированный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 xml:space="preserve">Сезонные изменения в  биоценозах.  Приспособления растений и животных к сезонным изменениям  на территории Алтайского края.. </w:t>
            </w:r>
            <w:r>
              <w:rPr>
                <w:bCs/>
                <w:spacing w:val="-12"/>
                <w:sz w:val="24"/>
                <w:szCs w:val="24"/>
              </w:rPr>
              <w:t xml:space="preserve">Смена </w:t>
            </w:r>
            <w:r>
              <w:rPr>
                <w:spacing w:val="-12"/>
                <w:sz w:val="24"/>
                <w:szCs w:val="24"/>
              </w:rPr>
              <w:t>биоце</w:t>
              <w:softHyphen/>
            </w:r>
            <w:r>
              <w:rPr>
                <w:spacing w:val="-7"/>
                <w:sz w:val="24"/>
                <w:szCs w:val="24"/>
              </w:rPr>
              <w:t>нозов. Влияние человека на смену биоценоз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 в пар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натуральные объекты</w:t>
            </w:r>
          </w:p>
        </w:tc>
      </w:tr>
      <w:tr>
        <w:trPr/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системы  Алтайского края и  влияния человека на  них (10 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уемые результаты освоения темы: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>Личност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Формирование познавательных интересов  мотивов, направленных на изучение живой природ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личностных представлений о ценности природы. Формирование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Потребность в участии в общественной жизни ближайшего социального окружения, общественно-полезной деятельност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предметные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владение основами самоконтроля и самооценк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относить свои действия с планируемыми результатами. Овладение умением видеть проблему, ставить вопросы, выдвигать гипотезы, давать определения понятиям, наблюдать, проводить опыты, делать выводы и заключения, структурировать материал, объяснять, доказывать, защищать свои идеи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Планировать пути достижения целей, самостоятельно анализировать условия достижения цели на основе учёта выделенных учителем ориентиров действия в новом учебном материале. При планировании достижения целей самостоятельно и адекватно учитывать условия и средства их достиж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9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Коммуникативные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Формирование умения общаться со сверстниками и отстаивать свою точку зрения при обсуждении проблемы. </w:t>
            </w:r>
            <w:r>
              <w:rPr>
                <w:sz w:val="24"/>
                <w:szCs w:val="24"/>
              </w:rPr>
              <w:t xml:space="preserve">Организовывать учебное сотрудничество и совместную деятельность с учителем и сверстниками, работать индивидуально  и в группе. </w:t>
            </w:r>
            <w:r>
              <w:rPr>
                <w:b/>
                <w:sz w:val="24"/>
              </w:rPr>
              <w:t xml:space="preserve"> Учитывать разные мнения и стремиться к координации различных позиций в сотрудничестве. Формулировать собственное мнение и позицию , аргументировать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нализировать, сравнивать, обобщать факты и явления. Преобразовывать информацию из одного вида в другой. </w:t>
            </w:r>
            <w:r>
              <w:rPr>
                <w:b/>
                <w:sz w:val="24"/>
                <w:szCs w:val="28"/>
              </w:rPr>
              <w:t xml:space="preserve"> Устанавливать причинно-следственные связи. Осуществлять сравнение, сериацию и классификацию, самостоятельно выбирая основания и критерии для указанных логических операций.  Строить логическое рассуждение, включающее установление причинно-следственных связей. Основам ознакомительного, изучающего, усваивающего и поискового чтения.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 xml:space="preserve">Предметные    </w:t>
            </w:r>
            <w:r>
              <w:rPr>
                <w:sz w:val="24"/>
                <w:szCs w:val="24"/>
              </w:rPr>
              <w:t xml:space="preserve">  Экосистема. Природные и искусственные сообщества.  Многообразие экосистем Алтая. Состав экосистем. Абиотические и биотические факторы на территории края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ы  Алтайского края и  влияния человека на  них (10 ч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ы Алтайского края. (комбинированный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. Природные и искусственные сообщества.  Многообразие экосистем Алтая. Состав экосистем. Абиотические и биотические факторы на территории кра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, таблицы, презентации. Карта Алтайского края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лес  как природное сообщество живых организмов.</w:t>
            </w:r>
          </w:p>
          <w:p>
            <w:pPr>
              <w:pStyle w:val="Normal"/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бинированный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Лес –сложное природное сообщество. Главенствующая роль деревьев. Ярусность в лесном сообществе. Климатические условия.. Растения и животные смешанного леса. Пищевая цепь (сеть) леса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рисунки животных и растений, видео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ый лес как природное сообщество живых организмов. (комбинированный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Сосна обыкновенная – главное дерево и ее экологические требования к среде обитания. Растения и животные соснового леса. Пищевая цепь (сеть) леса. Климатические условия. </w:t>
            </w:r>
            <w:r>
              <w:rPr>
                <w:sz w:val="24"/>
                <w:szCs w:val="24"/>
              </w:rPr>
              <w:t xml:space="preserve"> Боры Алтайского края. Лесные пожары и борьба с ними. Низовые пожары, верховые пожары, пожароопасные леса. Способы предотвращения пожаров.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</w:t>
            </w:r>
            <w:r>
              <w:rPr>
                <w:iCs/>
                <w:spacing w:val="-6"/>
                <w:sz w:val="24"/>
                <w:szCs w:val="24"/>
                <w:u w:val="single"/>
              </w:rPr>
              <w:t>9</w:t>
            </w:r>
            <w:r>
              <w:rPr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есение на карту Алтайского края районов, распространения экосистемы бор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, диктант «Найди ошибку», результаты практической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, таблицы, натуральные объекты, презентации,  Карта Алтайского края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водные экосистемы Алтайского края.  Аквариум как искусственный пресноводный водоем. (комбинированный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уд, озеро. Климатические условия. На территории Алтайского края.  Растения и животные пруда. Ярусность в водоеме. Пищевая цепь (сеть) пруда. Воздействие человека на водоемы Алтайского края.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квариум – искусственный водоем. Видовое разнообразие в аквариуме как в искусственной экосистеме. Цепь питания в аквариуме. Правила содержания аквариум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актическая работа №10</w:t>
            </w:r>
            <w:r>
              <w:rPr>
                <w:sz w:val="24"/>
                <w:szCs w:val="24"/>
              </w:rPr>
              <w:t xml:space="preserve">.Обозначение водных объектов Алтайского кра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актическая работа №11</w:t>
            </w:r>
            <w:r>
              <w:rPr>
                <w:sz w:val="24"/>
                <w:szCs w:val="24"/>
              </w:rPr>
              <w:t>. Разработка макета аквариум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актических работ, диктант «Узнай объект по описани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, таблицы, натуральные объекты, Карта Алтайского края, материалы  для выполнения проекта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 края как природное сообщество живых организмов. (комбинированный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Луг – травянистое сообщество.  Экологические факторы в условиях луга. Климатические условия в пределах края. Виды лугов Алтайского края: заливные, суходольные, горные. Растения и животные луга. Пищевая цепь (сеть) луга. Использование лугов на территории Алтайского кра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«Найди лишне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, таблицы, натуральные объекты,  Карта Алтайского края, видео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 как природное сообщество живых организмов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олото – природное сообщество. Понятие «болото». Болота Алтайского края. Образование болот. Экологические условия болот. Растения и животные болота. Пищевая цепь (сеть) болота. Охрана болот на территории Алтайского кра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вопросы по тем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, таблицы, коллекция,  Карта Алтайского края, рисунки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экосистемы на территории Алтайского кра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ле – искусственная экосистема. Отличие поля от природных экосистем. Растения и животные поля. Сорные растения. Плодово-ягодный сад – искусственное сообщество. Виды садов (смешанные и многофункциональные). Ярусность в саду. Растения, птицы и насекомые са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по тем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презентация, видео,  Карта Алтайского края, ИД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/>
            </w:pPr>
            <w:r>
              <w:rPr>
                <w:spacing w:val="-7"/>
                <w:sz w:val="24"/>
                <w:szCs w:val="24"/>
              </w:rPr>
              <w:t xml:space="preserve">Город как искусственная  экосистема. </w:t>
            </w:r>
            <w:r>
              <w:rPr>
                <w:sz w:val="24"/>
                <w:szCs w:val="24"/>
              </w:rPr>
              <w:t>(комбинированный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Город как среда жизни и как загрязнитель </w:t>
            </w:r>
            <w:r>
              <w:rPr>
                <w:spacing w:val="-8"/>
                <w:sz w:val="24"/>
                <w:szCs w:val="24"/>
              </w:rPr>
              <w:t xml:space="preserve">природы. </w:t>
            </w:r>
            <w:r>
              <w:rPr>
                <w:spacing w:val="-3"/>
                <w:sz w:val="24"/>
                <w:szCs w:val="24"/>
              </w:rPr>
              <w:t xml:space="preserve"> Зоны города. </w:t>
            </w:r>
            <w:r>
              <w:rPr>
                <w:spacing w:val="-7"/>
                <w:sz w:val="24"/>
                <w:szCs w:val="24"/>
              </w:rPr>
              <w:t>Экологические условия города</w:t>
            </w:r>
            <w:r>
              <w:rPr>
                <w:spacing w:val="-3"/>
                <w:sz w:val="24"/>
                <w:szCs w:val="24"/>
              </w:rPr>
              <w:t xml:space="preserve">. Источники загрязнения в городе. Транспорт и промышленность – основные источники загрязнения.  Шумовое, световое загрязнение. Город – остров тепла. Потребление веществ в городе. Проблема мусора и отходов. Города Алтайского края и их особенности. Экологические условия города Бийс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актическая работа №12</w:t>
            </w:r>
            <w:r>
              <w:rPr>
                <w:sz w:val="24"/>
                <w:szCs w:val="24"/>
              </w:rPr>
              <w:t>. Рисунки парков, скверов, цветников, которые хотелось бы иметь в своем городе (селе), пришкольном участк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актической работы, фронтальная бесе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карта-схема г. Бийска,  Карта Алтайского края, рисунки для составления модели города, презентация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животные в городе. (комбинированный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 xml:space="preserve">Город как искусственный биоценоз. Особенности цепей питания в городе.  Растения городов.  </w:t>
            </w:r>
            <w:r>
              <w:rPr>
                <w:spacing w:val="-6"/>
                <w:sz w:val="24"/>
                <w:szCs w:val="24"/>
              </w:rPr>
              <w:t>Лесопарковые зоны и зеленые насаждения города Бийска. Видовое разнообразие лесопарковой зоны, цепи и сети питания в лесопарках.</w:t>
            </w:r>
            <w:r>
              <w:rPr>
                <w:spacing w:val="-8"/>
                <w:sz w:val="24"/>
                <w:szCs w:val="24"/>
              </w:rPr>
              <w:t xml:space="preserve"> Животные города. Животные – спутники человека. Домашние животные в городе. Экскурсия «Птицы в городе»</w:t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4133" w:leader="none"/>
                <w:tab w:val="left" w:pos="8570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Практическая работа №13.</w:t>
            </w:r>
            <w:r>
              <w:rPr>
                <w:sz w:val="24"/>
                <w:szCs w:val="24"/>
              </w:rPr>
              <w:t xml:space="preserve"> Подкормка птиц зимой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экскурсии, диктант «Найди лишне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, таблицы, рисунки синантропных растений и животных, подкормка для птиц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Экосистемы Алтайского края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Основные понятия по темам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 «Природные сообщества Алтая (биоценозы)» и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системы  Алтайского края и  влияния человека на  них»</w:t>
            </w:r>
            <w:r>
              <w:rPr>
                <w:sz w:val="24"/>
                <w:szCs w:val="24"/>
                <w:u w:val="single"/>
              </w:rPr>
              <w:t xml:space="preserve"> Практическая работа №14</w:t>
            </w:r>
            <w:r>
              <w:rPr>
                <w:sz w:val="24"/>
                <w:szCs w:val="24"/>
              </w:rPr>
              <w:t>. Написание сочинения на тему «Каким бы я хотел видеть свой город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работа «Лабиринт» ( работа в парах), фронтальные задани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, Карта Алтайского края, рисунки растений и животных, фото биоценозов и экосистем края</w:t>
            </w:r>
          </w:p>
        </w:tc>
      </w:tr>
      <w:tr>
        <w:trPr/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– часть живой природы (2 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уемые результаты освоения темы: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>Личност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Формирование познавательных интересов  мотивов, направленных на изучение живой природ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личностных представлений о ценности природы. Формирование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Потребность в участии в общественной жизни ближайшего социального окружения, общественно-полезной деятельност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предметные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владение основами самоконтроля и самооценк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относить свои действия с планируемыми результатами. Овладение умением видеть проблему, ставить вопросы, выдвигать гипотезы, давать определения понятиям, наблюдать, проводить опыты, делать выводы и заключения, структурировать материал, объяснять, доказывать, защищать свои идеи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Планировать пути достижения целей, самостоятельно анализировать условия достижения цели на основе учёта выделенных учителем ориентиров действия в новом учебном материале. При планировании достижения целей самостоятельно и адекватно учитывать условия и средства их достиж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9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Коммуникативные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Формирование умения общаться со сверстниками и отстаивать свою точку зрения при обсуждении проблемы. </w:t>
            </w:r>
            <w:r>
              <w:rPr>
                <w:sz w:val="24"/>
                <w:szCs w:val="24"/>
              </w:rPr>
              <w:t xml:space="preserve">Организовывать учебное сотрудничество и совместную деятельность с учителем и сверстниками, работать индивидуально  и в группе.  </w:t>
            </w:r>
            <w:r>
              <w:rPr>
                <w:b/>
                <w:sz w:val="24"/>
              </w:rPr>
              <w:t xml:space="preserve"> Учитывать разные мнения и стремиться к координации различных позиций в сотрудничестве. Формулировать собственное мнение и позицию , аргументировать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u w:val="single"/>
                <w:shd w:fill="FFFFFF" w:val="clear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</w:rPr>
              <w:t xml:space="preserve">Основам реализации проектно-исследовательской деятельности. Осуществлять расширенный поиск информации с использованием ресурсов библиотек и Интернета.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Анализировать, сравнивать, обобщать факты и явления.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8"/>
              </w:rPr>
              <w:t xml:space="preserve"> Устанавливать причинно-следственные связи. Осуществлять сравнение, сериацию и классификацию, самостоятельно выбирая основания и критерии для указанных логических операций.  Строить логическое рассуждение, включающее установление причинно-следственных связей. Основам ознакомительного, изучающего, усваивающего и поискового чтения. Структурировать тексты, включая умение выделять главное и второстепенное, главную идею текста, выстраивать последовательность описываемых событий.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Преобразовывать информацию из одного вида в друг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Выдвигать гипотезы о связях и закономерностях событий, процессов, объектов. Объяснять явления, процессы, связи и отношения, выявляемые в ходе исследования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 xml:space="preserve">Предметные    </w:t>
            </w:r>
            <w:r>
              <w:rPr>
                <w:sz w:val="24"/>
                <w:szCs w:val="24"/>
              </w:rPr>
              <w:t xml:space="preserve">   Природные факторы, влияющие на здоровье человека. Климатические условия в жизни человека. Природные возбудители болезней.  Антропогенные факторы, влияющие на здоровье человека.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часть живой природы (2 ч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природной окружающей среды на здоровье челове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факторы, влияющие на здоровье человека. Климатические условия в жизни человека. Природные возбудители болезней. Эпидем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амолетик» с последующей взаимопроверк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самодетиков, рисунки  по теме, видео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антропогенных факторов на состояние здоровья челове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ные факторы, влияющие на здоровье человека. Загрязнение воздуха как фактор здоровья человека. Шумовое загрязнение и здоровье. Влияние компьютера на здоровье человека. Изменение светового режима и его влияние на здоровье человека. Питание основа здоровья. Вредные привычки и здоровье чело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актическая работа №15.</w:t>
            </w:r>
            <w:r>
              <w:rPr>
                <w:sz w:val="24"/>
                <w:szCs w:val="24"/>
              </w:rPr>
              <w:t xml:space="preserve"> Разработка сбалансированного однодневного меню или режима дня школьника (на выбор учащегося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результаты практической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образцы продуктов, рисунки и таблицы по теме</w:t>
            </w:r>
          </w:p>
        </w:tc>
      </w:tr>
      <w:tr>
        <w:trPr/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природы на территории Алтайского края (6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емые результаты освоения темы: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>Личност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Формирование познавательных интересов  мотивов, направленных на изучение живой природ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личностных представлений о ценности природы. Формирование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Потребность в участии в общественной жизни ближайшего социального окружения, общественно-полезной деятельност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предметные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владение основами самоконтроля и самооценк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относить свои действия с планируемыми результатами. Овладение умением видеть проблему, ставить вопросы, выдвигать гипотезы, давать определения понятиям, наблюдать, проводить опыты, делать выводы и заключения, структурировать материал, объяснять, доказывать, защищать свои идеи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Планировать пути достижения целей, самостоятельно анализировать условия достижения цели на основе учёта выделенных учителем ориентиров действия в новом учебном материале. При планировании достижения целей самостоятельно и адекватно учитывать условия и средства их достиж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9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Коммуникативные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Формирование умения общаться со сверстниками и отстаивать свою точку зрения при обсуждении проблемы. </w:t>
            </w:r>
            <w:r>
              <w:rPr>
                <w:sz w:val="24"/>
                <w:szCs w:val="24"/>
              </w:rPr>
              <w:t xml:space="preserve">Организовывать учебное сотрудничество и совместную деятельность с учителем и сверстниками, работать индивидуально  и в группе. </w:t>
            </w:r>
            <w:r>
              <w:rPr>
                <w:b/>
                <w:sz w:val="24"/>
              </w:rPr>
              <w:t xml:space="preserve"> Учитывать разные мнения и стремиться к координации различных позиций в сотрудничестве. Формулировать собственное мнение и позицию , аргументировать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>Познаватель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нализировать, сравнивать, обобщать факты и явления. </w:t>
            </w:r>
            <w:r>
              <w:rPr>
                <w:b/>
                <w:sz w:val="24"/>
                <w:szCs w:val="28"/>
              </w:rPr>
              <w:t xml:space="preserve">Осуществлять сравнение, сериацию и классификацию, самостоятельно выбирая основания и критерии для указанных логических операций.  Строить логическое рассуждение, включающее установление причинно-следственных связей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еобразовывать информацию из одного вида в другой. </w:t>
            </w:r>
            <w:r>
              <w:rPr>
                <w:b/>
                <w:sz w:val="24"/>
                <w:szCs w:val="28"/>
              </w:rPr>
              <w:t xml:space="preserve">  Осуществлять расширенный поиск информации с использованием ресурсов библиотек и Интернета. Устанавливать причинно-следственные связи. 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 xml:space="preserve">Предметные    </w:t>
            </w:r>
            <w:r>
              <w:rPr>
                <w:sz w:val="24"/>
                <w:szCs w:val="24"/>
              </w:rPr>
              <w:t xml:space="preserve">    Значение заповедных территорий в сохранении природы Алтайского края. Заповедники, заказники, памятники природы Алтая. Природоохранные организации края.  Памятники природы Алтая и города Бийска.  Правила поведения чело</w:t>
              <w:softHyphen/>
              <w:t>века на природе: в лесу, на воде, во время отдыха и туристи</w:t>
              <w:softHyphen/>
              <w:t>ческих походов, во время сбора ягод и грибов. Экологические праздники.</w:t>
            </w:r>
          </w:p>
        </w:tc>
      </w:tr>
      <w:tr>
        <w:trPr>
          <w:trHeight w:val="432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 на территории Алтайского края (6ч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человека в экосистеме. Меры по охране природ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заповедных территорий в сохранении природы Алтайского края. Заповедники, заказники, памятники природы Алтая. Природоохранные организации кра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, терминологический диктан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теме, презентация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и исчезающие виды. Красная книга Алтайского кра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уменьшения разнообразия травянистых растений. Роль леса в биосфере. Меры по охране растительности Алтайского края. Причины уменьшения разнообразия животного мира. Роль животных  в биосфере. Меры по охране животного мира   Алтайского кра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ворд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Алтайского края, рисунки растений и животных, презентация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и Алтайского кра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заповедных территорий в сохранении природы Алтайского края: Тигерекский  заповедник. История создания. Местоположение и назначение заповедника. Охраняемые виды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16</w:t>
            </w:r>
            <w:r>
              <w:rPr>
                <w:sz w:val="24"/>
                <w:szCs w:val="24"/>
              </w:rPr>
              <w:t>. Разработка проекта «Визитная карточка Тигирекского заповедника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актической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Алтайского края, видео, рисунки растений и животных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ники Алтайского кра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заповедных территорий в сохранении природы Алтайского края: крупные заказники. Заказник Лебединый история создания местонахождение и назначени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диктант «Заказники, Алтайского кра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Алтайского края, Карта Алтайского края,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природы Алтая и г. Бийс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природы Алтая и города Бийска. Озеро Ковалевское, 5-я терраса р. Оби, Вихаревская переправа, родник Свято-Тихвинского комплекса.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17.</w:t>
            </w:r>
            <w:r>
              <w:rPr>
                <w:sz w:val="24"/>
                <w:szCs w:val="24"/>
              </w:rPr>
              <w:t xml:space="preserve"> Обозначение на карто-схеме памятников природы г. Бийск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таты практической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Алтайского края, карто-схема г. Бийска, презентация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культура населения Алтайского кра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чело</w:t>
              <w:softHyphen/>
              <w:t>века на природе: в лесу, на воде, во время отдыха и туристи</w:t>
              <w:softHyphen/>
              <w:t>ческих походов, во время сбора ягод и грибов. Экологические праздник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отдыхающему, экологический календарь (индивидуально письменно в тетрад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карта Алтайского края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6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«Экология Алтайского края».(урок контроля и коррекции знаний учащихся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. Термины и закономерности, рассмотренные в курсе, фактический материал по территории Алтайского края, изученный в курс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актическая работа №18.</w:t>
            </w:r>
            <w:r>
              <w:rPr>
                <w:sz w:val="24"/>
                <w:szCs w:val="24"/>
              </w:rPr>
              <w:t xml:space="preserve"> Изучение состояния деревьев и кустарников на пришкольном участке. </w:t>
            </w:r>
            <w:r>
              <w:rPr>
                <w:sz w:val="24"/>
                <w:szCs w:val="24"/>
                <w:u w:val="single"/>
              </w:rPr>
              <w:t>Практическая работа №19.</w:t>
            </w:r>
            <w:r>
              <w:rPr>
                <w:sz w:val="24"/>
                <w:szCs w:val="24"/>
              </w:rPr>
              <w:t xml:space="preserve"> Озеленение и уборка территории, разбивка цветников и другие практические мероприятия, направленные на защиту природы и улучшение условий жизни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. Результаты практической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материалы, фоторгафии, материалы и оборудование для проведения практических рабо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врем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0"/>
    </w:lvlOverride>
  </w:num>
  <w:num w:numId="25">
    <w:abstractNumId w:val="15"/>
    <w:lvlOverride w:ilvl="0">
      <w:startOverride w:val="0"/>
    </w:lvlOverride>
  </w:num>
  <w:num w:numId="26">
    <w:abstractNumId w:val="6"/>
    <w:lvlOverride w:ilvl="0">
      <w:startOverride w:val="0"/>
    </w:lvlOverride>
  </w:num>
  <w:num w:numId="27">
    <w:abstractNumId w:val="17"/>
    <w:lvlOverride w:ilvl="0">
      <w:startOverride w:val="0"/>
    </w:lvlOverride>
  </w:num>
  <w:num w:numId="28">
    <w:abstractNumId w:val="18"/>
    <w:lvlOverride w:ilvl="0">
      <w:startOverride w:val="1"/>
    </w:lvlOverride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mall11">
    <w:name w:val="small11"/>
    <w:basedOn w:val="Style14"/>
    <w:qFormat/>
    <w:rPr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Основной текст (14)_"/>
    <w:basedOn w:val="Style14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397"/>
    </w:pPr>
    <w:rPr>
      <w:sz w:val="28"/>
    </w:rPr>
  </w:style>
  <w:style w:type="paragraph" w:styleId="10">
    <w:name w:val="Стиль10"/>
    <w:basedOn w:val="Normal"/>
    <w:qFormat/>
    <w:pPr>
      <w:widowControl/>
      <w:autoSpaceDE w:val="true"/>
      <w:ind w:left="360" w:hanging="0"/>
      <w:jc w:val="both"/>
    </w:pPr>
    <w:rPr>
      <w:sz w:val="24"/>
      <w:szCs w:val="24"/>
      <w:u w:val="single"/>
    </w:rPr>
  </w:style>
  <w:style w:type="paragraph" w:styleId="141">
    <w:name w:val="Основной текст (14)1"/>
    <w:basedOn w:val="Normal"/>
    <w:qFormat/>
    <w:pPr>
      <w:widowControl/>
      <w:shd w:fill="FFFFFF" w:val="clear"/>
      <w:autoSpaceDE w:val="true"/>
      <w:spacing w:lineRule="exact" w:line="211"/>
      <w:ind w:firstLine="400"/>
      <w:jc w:val="both"/>
    </w:pPr>
    <w:rPr>
      <w:rFonts w:ascii="Calibri" w:hAnsi="Calibri" w:eastAsia="Calibri" w:cs="Calibri"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3:00Z</dcterms:created>
  <dc:creator>Ольга</dc:creator>
  <dc:description/>
  <cp:keywords/>
  <dc:language>en-US</dc:language>
  <cp:lastModifiedBy>Пользователь</cp:lastModifiedBy>
  <dcterms:modified xsi:type="dcterms:W3CDTF">2014-12-10T08:03:00Z</dcterms:modified>
  <cp:revision>2</cp:revision>
  <dc:subject/>
  <dc:title/>
</cp:coreProperties>
</file>