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ажаемые родители!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ертификата дополнительного образования Вам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у Вас есть доступ в Интерн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ШАГ 1.</w:t>
      </w:r>
      <w:r>
        <w:rPr>
          <w:color w:val="000000"/>
          <w:sz w:val="28"/>
          <w:szCs w:val="28"/>
        </w:rPr>
        <w:t xml:space="preserve"> Заполните заявку на портале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altai22.pfdo.ru</w:t>
        </w:r>
      </w:hyperlink>
      <w:r>
        <w:rPr>
          <w:color w:val="000000"/>
          <w:sz w:val="28"/>
          <w:szCs w:val="28"/>
        </w:rPr>
        <w:t>. Зайдите на портал и выберете раздел «Получить сертификат». Заполните электронную заявку на получение сертифика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ШАГ 2. </w:t>
      </w:r>
      <w:r>
        <w:rPr>
          <w:color w:val="000000"/>
          <w:sz w:val="28"/>
          <w:szCs w:val="28"/>
        </w:rPr>
        <w:t xml:space="preserve">Используйте присланные по результатам заполнения электронной заявки номер сертификата и пароль для авторизации в системе 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altai22.pfd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берете через личный кабинет программы дополнительного образования в систем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altai22.pfd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айте электронные заяв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ШАГ 4. </w:t>
      </w:r>
      <w:r>
        <w:rPr>
          <w:color w:val="000000"/>
          <w:sz w:val="28"/>
          <w:szCs w:val="28"/>
        </w:rPr>
        <w:t>Дождитесь подтверждения получения Вашей заявки от организации (перевода заявки в статус «подтверждения» в Вашем личном кабинете). Ознакомьтесь с договором-офертой об обучении и распечатайте и подпишите заявление на зачисление на обучение по выбранной программе дополнительного образования, доступное в Вашем личном кабинет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ШАГ 5.</w:t>
      </w:r>
      <w:r>
        <w:rPr>
          <w:color w:val="000000"/>
          <w:sz w:val="28"/>
          <w:szCs w:val="28"/>
        </w:rPr>
        <w:t xml:space="preserve"> Распечатайте или перепишите заявление на получение сертификата, направленное Вам на электронную почту, и принесите для активации в МОЦ «Бийск», расположенный по адресу г. Бийск, Советская, 21 (МБУДО «Дом детского творчества»), каб. № 18. Специалист проверит правильность заполнения заявления на получения сертификата, после окончательно активирует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 6.</w:t>
      </w:r>
      <w:r>
        <w:rPr>
          <w:color w:val="000000"/>
          <w:sz w:val="28"/>
          <w:szCs w:val="28"/>
        </w:rPr>
        <w:t xml:space="preserve"> Распечатайте или перепишите заявление на зачисление на обучение по выбранной программе дополнительного образования. Отнесите лично заявление на обучение в организацию, программу который Вы выбрали. Представитель организации проверит правильность заполнения заявления и зачислит на программу дополните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еперь, когда сертификат Вашего ребенка подтвержден, Вы сможете выбрать и записаться на программы дополнительного образования без его повторного полу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ы предпочитаете обратиться за сертификатом лич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Г 1. </w:t>
      </w:r>
      <w:r>
        <w:rPr>
          <w:color w:val="000000"/>
          <w:sz w:val="28"/>
          <w:szCs w:val="28"/>
        </w:rPr>
        <w:t>Обратитесь с документами на ребенка в МБУДО «Дом детского творчества» по адресу: г. Бийск, ул. Советская, 21 (режим работы: понедельник-пятница с 08.00 до 17.00, обед с 12.00 до 13.00) на прием заявления на получение сертификата. Совместно со специалистом организации заполните заявление и распечатайте 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 получение сертификата: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рождении ребенка или паспорт при достижении 14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 о месте прописк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Г 2.</w:t>
      </w:r>
      <w:r>
        <w:rPr>
          <w:color w:val="000000"/>
          <w:sz w:val="28"/>
          <w:szCs w:val="28"/>
        </w:rPr>
        <w:t xml:space="preserve"> Вы получите сертификат, на котором будет логин и пароль, с помощью которых Вы сможете пользоваться личным кабинетом на портале 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altai22.pfdo.ru</w:t>
        </w:r>
      </w:hyperlink>
      <w:r>
        <w:rPr>
          <w:color w:val="000000"/>
          <w:sz w:val="28"/>
          <w:szCs w:val="28"/>
        </w:rPr>
        <w:t xml:space="preserve"> для выбора и записи на программы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 3.</w:t>
      </w:r>
      <w:r>
        <w:rPr>
          <w:color w:val="000000"/>
          <w:sz w:val="28"/>
          <w:szCs w:val="28"/>
        </w:rPr>
        <w:t xml:space="preserve"> Обратитесь в интересующую Вас организацию для записи на программы дополнительного образования, размещенные в навигаторе дополнительного образования на портале </w:t>
      </w: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altai22.pfdo.ru</w:t>
        </w:r>
      </w:hyperlink>
      <w:r>
        <w:rPr>
          <w:color w:val="000000"/>
          <w:sz w:val="28"/>
          <w:szCs w:val="28"/>
        </w:rPr>
        <w:t xml:space="preserve">. Вместе со специалистом организации выберите интересующую программу дополнительного образования на портале </w:t>
      </w: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altai22.pfdo.ru</w:t>
        </w:r>
      </w:hyperlink>
      <w:r>
        <w:rPr>
          <w:color w:val="000000"/>
          <w:sz w:val="28"/>
          <w:szCs w:val="28"/>
        </w:rPr>
        <w:t>, ознакомьтесь с программой, условиями обучения и подпишите заявление о зачислении на обу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олучения сертификата дополнительного образования можно обращаться по телефон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 89 44 – Глазырина Анна Анатольевна, главный специалист МКУ «Управление образования Администрации города Бийск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28 08 – Беспалова Валерия Николаевна, директор МБУ «Дом детского творчества», руководитель муниципального опорного центра.</w:t>
      </w:r>
    </w:p>
    <w:p>
      <w:pPr>
        <w:pStyle w:val="Style16"/>
        <w:spacing w:lineRule="auto" w:line="240" w:before="0" w:after="0"/>
        <w:ind w:left="357" w:firstLine="709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lineRule="auto" w:line="240" w:before="0" w:after="0"/>
        <w:ind w:left="357"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Абзац спис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11cx37&amp;from=yandex.ru%3Bsearch%2F%3Bweb%3B%3B&amp;text=&amp;etext=8753.HiTbsA7GVtzTuQunGU84LN8jS9Bet6pltXo3m3i1gygcuT6fLyQ99MkwN58ZFlCy.b75f485b748332cc8419f60afa03e2ddae3f21ac&amp;uuid=&amp;state=PEtFfuTeVD4jaxywoSUvtB2i7c0_vxGdh55VB9hR14QS1N0NrQgnV16vRuzYFaOEtkZ_ezqvSPNIGcT2yxW9nZHrdbF1heHzzV9ur3pH-bDruHulpvxjQYcP-4Uyxlro4HJ5c7nyWKFicSYKbrL81A,,&amp;&amp;cst=AiuY0DBWFJ4RhQyBNHa0i4hjr9zRgprZBCnm3Zjy9Pkkwhv2S0pdlLVQ5uFBOOS2hNwufb9zVud5gAxwSnnIonN1xrcm0ecpDgbc0o0CxdyK_1cGSu8xCEJ90ldA3j-ztNc6xgxU3uwVwUKYTe1io9omidl9s8Mr7e9WVR6yOH7LhckNoKXp2aPPeSaUeD6m4TLmqDhSfsvG_Hm_EBOvprDOK2VkFTnmHCSKO4EQF0DpMLQ39KIuvbtZXwMaxnTENyp3fAq3-G_DyvpLsmXsaFUIoc889KL5lDuO4HRaGlq72bp8zAD6VsNdkgBtfxmTZxIiiuQFXkDvmUt4SsTdpf5507paOdLI3xUY1jTC5Fk-3rUL3ADfp5zfKUKqvZXmvr_2kf1vbIMdA6ZtJF0WJqaZ831iTpRHz3nz3hmvqweDaILxmx28ZCzeHHZ3iXfcKDhBtyhviLv4NV6qibHvcGUbs9zcNUoeR_gDmKwr663EFrw7TEfqTF09oTLuXVf75X5xZErYwFLcYgmiI4aj0PVG4E7Y7tHEeNxnPwkYxb7snVkXDhKeDhLPVKB5AiTT80n34lOPwa2YPBj0NyZX3pJs4RHunLTb6qk7Sw8bb5jjLWGtKbNEidfx9Pmcr39iZdERJEwH3KRUjkNDtnjcNw1rUiI59yDCaQSjdttnEtrBe14sr7NKEVKRdYOnVVBntKO5HYX2uhBL-Y6q8L1OOprm9svj3UQEgG3y_t_xOetJwE88ROR9Sjam6b3rgnMUOhX8k6iwG4Et3czhhnQSSAQj1Al0qWydmukFgJsZ9wK3IqlGrdXjtOAM22YYkXomdOKH1SvT8n87u5Tdd09REtyQezowWUmm3XGHnvE7vD4RQf5bSb5l76TZ6_91-I9qJHU7v0349Qf2FsfZjp02_UOYffYoQWaucl5TBUVC5wqIRsRzQNcSlaa4dZt9OlVNe-WGdOCOx1badbq7LPr9UJPLTlLFRwzEiJLrN-zMOIO1Ep8WSNC14Abn4OwEsm7fcNPpkcGiIBtcHWih2ec-QQm9dxA4B4SGDUF-dFJ1lE38VctebMlnTiEZUxabW9JtrZZ1bpZaNYAvIDRgTHLvhJBZFLVE0YfkbXbrtb_OvlhwUUveBTCn9CF_cbe8VgbhuzLla_Gg1K_KsvID35IznFuZHx99jmxaRA15Vc3lGGrfcYT7CbiWP31sBxek7EQSqe6g7GzKfqNInqLlvIDQ7wtVTZayyP3nokjFNEkcx6BNFK6M_T1-w6mW0NJh4fLMobuyHEvwHA_yvQ1odVbkOQ,,&amp;data=UlNrNmk5WktYejY4cHFySjRXSWhXTXM5aFRtVVR5aW85VVBXcENjb0pfNEE2a29JS05tSDlGN2tmZG9pOFBBOElyWU4xZUs4anJudVJqNUdYOVZTSFpVQV9EMXVjRmRRRHBQTC1WNHBkNzQs&amp;sign=ed65b8db377a3b4ce88b93a8e2eb5542&amp;keyno=0&amp;b64e=2&amp;ref=orjY4mGPRjk5boDnW0uvlrrd71vZw9kpVBUyA8nmgRGT7nGqYMoHxgdXvSW_QFlKy9Dz5hi8gPxntWaKm8c4fKpsQGmBxA55-vcBUFNxZVkgZlI3FklYxXVil6mjPM_6QEHz1e90aMBAES6D_IbNGw,,&amp;l10n=ru&amp;rp=1&amp;cts=1576215675277@@events%3D%5B{&quot;event&quot;%3A&quot;click&quot;%2C&quot;id&quot;%3A&quot;11cx37&quot;%2C&quot;cts&quot;%3A1576215675277%2C&quot;fast&quot;%3A{&quot;organic&quot;%3A1}%2C&quot;service&quot;%3A&quot;web&quot;%2C&quot;event-id&quot;%3A&quot;k43q46tppo&quot;}%5D&amp;mc=1.5&amp;hdtime=5917.755" TargetMode="External"/><Relationship Id="rId3" Type="http://schemas.openxmlformats.org/officeDocument/2006/relationships/hyperlink" Target="http://yandex.ru/clck/jsredir?bu=11cx37&amp;from=yandex.ru%3Bsearch%2F%3Bweb%3B%3B&amp;text=&amp;etext=8753.HiTbsA7GVtzTuQunGU84LN8jS9Bet6pltXo3m3i1gygcuT6fLyQ99MkwN58ZFlCy.b75f485b748332cc8419f60afa03e2ddae3f21ac&amp;uuid=&amp;state=PEtFfuTeVD4jaxywoSUvtB2i7c0_vxGdh55VB9hR14QS1N0NrQgnV16vRuzYFaOEtkZ_ezqvSPNIGcT2yxW9nZHrdbF1heHzzV9ur3pH-bDruHulpvxjQYcP-4Uyxlro4HJ5c7nyWKFicSYKbrL81A,,&amp;&amp;cst=AiuY0DBWFJ4RhQyBNHa0i4hjr9zRgprZBCnm3Zjy9Pkkwhv2S0pdlLVQ5uFBOOS2hNwufb9zVud5gAxwSnnIonN1xrcm0ecpDgbc0o0CxdyK_1cGSu8xCEJ90ldA3j-ztNc6xgxU3uwVwUKYTe1io9omidl9s8Mr7e9WVR6yOH7LhckNoKXp2aPPeSaUeD6m4TLmqDhSfsvG_Hm_EBOvprDOK2VkFTnmHCSKO4EQF0DpMLQ39KIuvbtZXwMaxnTENyp3fAq3-G_DyvpLsmXsaFUIoc889KL5lDuO4HRaGlq72bp8zAD6VsNdkgBtfxmTZxIiiuQFXkDvmUt4SsTdpf5507paOdLI3xUY1jTC5Fk-3rUL3ADfp5zfKUKqvZXmvr_2kf1vbIMdA6ZtJF0WJqaZ831iTpRHz3nz3hmvqweDaILxmx28ZCzeHHZ3iXfcKDhBtyhviLv4NV6qibHvcGUbs9zcNUoeR_gDmKwr663EFrw7TEfqTF09oTLuXVf75X5xZErYwFLcYgmiI4aj0PVG4E7Y7tHEeNxnPwkYxb7snVkXDhKeDhLPVKB5AiTT80n34lOPwa2YPBj0NyZX3pJs4RHunLTb6qk7Sw8bb5jjLWGtKbNEidfx9Pmcr39iZdERJEwH3KRUjkNDtnjcNw1rUiI59yDCaQSjdttnEtrBe14sr7NKEVKRdYOnVVBntKO5HYX2uhBL-Y6q8L1OOprm9svj3UQEgG3y_t_xOetJwE88ROR9Sjam6b3rgnMUOhX8k6iwG4Et3czhhnQSSAQj1Al0qWydmukFgJsZ9wK3IqlGrdXjtOAM22YYkXomdOKH1SvT8n87u5Tdd09REtyQezowWUmm3XGHnvE7vD4RQf5bSb5l76TZ6_91-I9qJHU7v0349Qf2FsfZjp02_UOYffYoQWaucl5TBUVC5wqIRsRzQNcSlaa4dZt9OlVNe-WGdOCOx1badbq7LPr9UJPLTlLFRwzEiJLrN-zMOIO1Ep8WSNC14Abn4OwEsm7fcNPpkcGiIBtcHWih2ec-QQm9dxA4B4SGDUF-dFJ1lE38VctebMlnTiEZUxabW9JtrZZ1bpZaNYAvIDRgTHLvhJBZFLVE0YfkbXbrtb_OvlhwUUveBTCn9CF_cbe8VgbhuzLla_Gg1K_KsvID35IznFuZHx99jmxaRA15Vc3lGGrfcYT7CbiWP31sBxek7EQSqe6g7GzKfqNInqLlvIDQ7wtVTZayyP3nokjFNEkcx6BNFK6M_T1-w6mW0NJh4fLMobuyHEvwHA_yvQ1odVbkOQ,,&amp;data=UlNrNmk5WktYejY4cHFySjRXSWhXTXM5aFRtVVR5aW85VVBXcENjb0pfNEE2a29JS05tSDlGN2tmZG9pOFBBOElyWU4xZUs4anJudVJqNUdYOVZTSFpVQV9EMXVjRmRRRHBQTC1WNHBkNzQs&amp;sign=ed65b8db377a3b4ce88b93a8e2eb5542&amp;keyno=0&amp;b64e=2&amp;ref=orjY4mGPRjk5boDnW0uvlrrd71vZw9kpVBUyA8nmgRGT7nGqYMoHxgdXvSW_QFlKy9Dz5hi8gPxntWaKm8c4fKpsQGmBxA55-vcBUFNxZVkgZlI3FklYxXVil6mjPM_6QEHz1e90aMBAES6D_IbNGw,,&amp;l10n=ru&amp;rp=1&amp;cts=1576215675277@@events%3D%5B{&quot;event&quot;%3A&quot;click&quot;%2C&quot;id&quot;%3A&quot;11cx37&quot;%2C&quot;cts&quot;%3A1576215675277%2C&quot;fast&quot;%3A{&quot;organic&quot;%3A1}%2C&quot;service&quot;%3A&quot;web&quot;%2C&quot;event-id&quot;%3A&quot;k43q46tppo&quot;}%5D&amp;mc=1.5&amp;hdtime=5917.755" TargetMode="External"/><Relationship Id="rId4" Type="http://schemas.openxmlformats.org/officeDocument/2006/relationships/hyperlink" Target="http://yandex.ru/clck/jsredir?bu=11cx37&amp;from=yandex.ru%3Bsearch%2F%3Bweb%3B%3B&amp;text=&amp;etext=8753.HiTbsA7GVtzTuQunGU84LN8jS9Bet6pltXo3m3i1gygcuT6fLyQ99MkwN58ZFlCy.b75f485b748332cc8419f60afa03e2ddae3f21ac&amp;uuid=&amp;state=PEtFfuTeVD4jaxywoSUvtB2i7c0_vxGdh55VB9hR14QS1N0NrQgnV16vRuzYFaOEtkZ_ezqvSPNIGcT2yxW9nZHrdbF1heHzzV9ur3pH-bDruHulpvxjQYcP-4Uyxlro4HJ5c7nyWKFicSYKbrL81A,,&amp;&amp;cst=AiuY0DBWFJ4RhQyBNHa0i4hjr9zRgprZBCnm3Zjy9Pkkwhv2S0pdlLVQ5uFBOOS2hNwufb9zVud5gAxwSnnIonN1xrcm0ecpDgbc0o0CxdyK_1cGSu8xCEJ90ldA3j-ztNc6xgxU3uwVwUKYTe1io9omidl9s8Mr7e9WVR6yOH7LhckNoKXp2aPPeSaUeD6m4TLmqDhSfsvG_Hm_EBOvprDOK2VkFTnmHCSKO4EQF0DpMLQ39KIuvbtZXwMaxnTENyp3fAq3-G_DyvpLsmXsaFUIoc889KL5lDuO4HRaGlq72bp8zAD6VsNdkgBtfxmTZxIiiuQFXkDvmUt4SsTdpf5507paOdLI3xUY1jTC5Fk-3rUL3ADfp5zfKUKqvZXmvr_2kf1vbIMdA6ZtJF0WJqaZ831iTpRHz3nz3hmvqweDaILxmx28ZCzeHHZ3iXfcKDhBtyhviLv4NV6qibHvcGUbs9zcNUoeR_gDmKwr663EFrw7TEfqTF09oTLuXVf75X5xZErYwFLcYgmiI4aj0PVG4E7Y7tHEeNxnPwkYxb7snVkXDhKeDhLPVKB5AiTT80n34lOPwa2YPBj0NyZX3pJs4RHunLTb6qk7Sw8bb5jjLWGtKbNEidfx9Pmcr39iZdERJEwH3KRUjkNDtnjcNw1rUiI59yDCaQSjdttnEtrBe14sr7NKEVKRdYOnVVBntKO5HYX2uhBL-Y6q8L1OOprm9svj3UQEgG3y_t_xOetJwE88ROR9Sjam6b3rgnMUOhX8k6iwG4Et3czhhnQSSAQj1Al0qWydmukFgJsZ9wK3IqlGrdXjtOAM22YYkXomdOKH1SvT8n87u5Tdd09REtyQezowWUmm3XGHnvE7vD4RQf5bSb5l76TZ6_91-I9qJHU7v0349Qf2FsfZjp02_UOYffYoQWaucl5TBUVC5wqIRsRzQNcSlaa4dZt9OlVNe-WGdOCOx1badbq7LPr9UJPLTlLFRwzEiJLrN-zMOIO1Ep8WSNC14Abn4OwEsm7fcNPpkcGiIBtcHWih2ec-QQm9dxA4B4SGDUF-dFJ1lE38VctebMlnTiEZUxabW9JtrZZ1bpZaNYAvIDRgTHLvhJBZFLVE0YfkbXbrtb_OvlhwUUveBTCn9CF_cbe8VgbhuzLla_Gg1K_KsvID35IznFuZHx99jmxaRA15Vc3lGGrfcYT7CbiWP31sBxek7EQSqe6g7GzKfqNInqLlvIDQ7wtVTZayyP3nokjFNEkcx6BNFK6M_T1-w6mW0NJh4fLMobuyHEvwHA_yvQ1odVbkOQ,,&amp;data=UlNrNmk5WktYejY4cHFySjRXSWhXTXM5aFRtVVR5aW85VVBXcENjb0pfNEE2a29JS05tSDlGN2tmZG9pOFBBOElyWU4xZUs4anJudVJqNUdYOVZTSFpVQV9EMXVjRmRRRHBQTC1WNHBkNzQs&amp;sign=ed65b8db377a3b4ce88b93a8e2eb5542&amp;keyno=0&amp;b64e=2&amp;ref=orjY4mGPRjk5boDnW0uvlrrd71vZw9kpVBUyA8nmgRGT7nGqYMoHxgdXvSW_QFlKy9Dz5hi8gPxntWaKm8c4fKpsQGmBxA55-vcBUFNxZVkgZlI3FklYxXVil6mjPM_6QEHz1e90aMBAES6D_IbNGw,,&amp;l10n=ru&amp;rp=1&amp;cts=1576215675277@@events%3D%5B{&quot;event&quot;%3A&quot;click&quot;%2C&quot;id&quot;%3A&quot;11cx37&quot;%2C&quot;cts&quot;%3A1576215675277%2C&quot;fast&quot;%3A{&quot;organic&quot;%3A1}%2C&quot;service&quot;%3A&quot;web&quot;%2C&quot;event-id&quot;%3A&quot;k43q46tppo&quot;}%5D&amp;mc=1.5&amp;hdtime=5917.755" TargetMode="External"/><Relationship Id="rId5" Type="http://schemas.openxmlformats.org/officeDocument/2006/relationships/hyperlink" Target="http://yandex.ru/clck/jsredir?bu=11cx37&amp;from=yandex.ru%3Bsearch%2F%3Bweb%3B%3B&amp;text=&amp;etext=8753.HiTbsA7GVtzTuQunGU84LN8jS9Bet6pltXo3m3i1gygcuT6fLyQ99MkwN58ZFlCy.b75f485b748332cc8419f60afa03e2ddae3f21ac&amp;uuid=&amp;state=PEtFfuTeVD4jaxywoSUvtB2i7c0_vxGdh55VB9hR14QS1N0NrQgnV16vRuzYFaOEtkZ_ezqvSPNIGcT2yxW9nZHrdbF1heHzzV9ur3pH-bDruHulpvxjQYcP-4Uyxlro4HJ5c7nyWKFicSYKbrL81A,,&amp;&amp;cst=AiuY0DBWFJ4RhQyBNHa0i4hjr9zRgprZBCnm3Zjy9Pkkwhv2S0pdlLVQ5uFBOOS2hNwufb9zVud5gAxwSnnIonN1xrcm0ecpDgbc0o0CxdyK_1cGSu8xCEJ90ldA3j-ztNc6xgxU3uwVwUKYTe1io9omidl9s8Mr7e9WVR6yOH7LhckNoKXp2aPPeSaUeD6m4TLmqDhSfsvG_Hm_EBOvprDOK2VkFTnmHCSKO4EQF0DpMLQ39KIuvbtZXwMaxnTENyp3fAq3-G_DyvpLsmXsaFUIoc889KL5lDuO4HRaGlq72bp8zAD6VsNdkgBtfxmTZxIiiuQFXkDvmUt4SsTdpf5507paOdLI3xUY1jTC5Fk-3rUL3ADfp5zfKUKqvZXmvr_2kf1vbIMdA6ZtJF0WJqaZ831iTpRHz3nz3hmvqweDaILxmx28ZCzeHHZ3iXfcKDhBtyhviLv4NV6qibHvcGUbs9zcNUoeR_gDmKwr663EFrw7TEfqTF09oTLuXVf75X5xZErYwFLcYgmiI4aj0PVG4E7Y7tHEeNxnPwkYxb7snVkXDhKeDhLPVKB5AiTT80n34lOPwa2YPBj0NyZX3pJs4RHunLTb6qk7Sw8bb5jjLWGtKbNEidfx9Pmcr39iZdERJEwH3KRUjkNDtnjcNw1rUiI59yDCaQSjdttnEtrBe14sr7NKEVKRdYOnVVBntKO5HYX2uhBL-Y6q8L1OOprm9svj3UQEgG3y_t_xOetJwE88ROR9Sjam6b3rgnMUOhX8k6iwG4Et3czhhnQSSAQj1Al0qWydmukFgJsZ9wK3IqlGrdXjtOAM22YYkXomdOKH1SvT8n87u5Tdd09REtyQezowWUmm3XGHnvE7vD4RQf5bSb5l76TZ6_91-I9qJHU7v0349Qf2FsfZjp02_UOYffYoQWaucl5TBUVC5wqIRsRzQNcSlaa4dZt9OlVNe-WGdOCOx1badbq7LPr9UJPLTlLFRwzEiJLrN-zMOIO1Ep8WSNC14Abn4OwEsm7fcNPpkcGiIBtcHWih2ec-QQm9dxA4B4SGDUF-dFJ1lE38VctebMlnTiEZUxabW9JtrZZ1bpZaNYAvIDRgTHLvhJBZFLVE0YfkbXbrtb_OvlhwUUveBTCn9CF_cbe8VgbhuzLla_Gg1K_KsvID35IznFuZHx99jmxaRA15Vc3lGGrfcYT7CbiWP31sBxek7EQSqe6g7GzKfqNInqLlvIDQ7wtVTZayyP3nokjFNEkcx6BNFK6M_T1-w6mW0NJh4fLMobuyHEvwHA_yvQ1odVbkOQ,,&amp;data=UlNrNmk5WktYejY4cHFySjRXSWhXTXM5aFRtVVR5aW85VVBXcENjb0pfNEE2a29JS05tSDlGN2tmZG9pOFBBOElyWU4xZUs4anJudVJqNUdYOVZTSFpVQV9EMXVjRmRRRHBQTC1WNHBkNzQs&amp;sign=ed65b8db377a3b4ce88b93a8e2eb5542&amp;keyno=0&amp;b64e=2&amp;ref=orjY4mGPRjk5boDnW0uvlrrd71vZw9kpVBUyA8nmgRGT7nGqYMoHxgdXvSW_QFlKy9Dz5hi8gPxntWaKm8c4fKpsQGmBxA55-vcBUFNxZVkgZlI3FklYxXVil6mjPM_6QEHz1e90aMBAES6D_IbNGw,,&amp;l10n=ru&amp;rp=1&amp;cts=1576215675277@@events%3D%5B{&quot;event&quot;%3A&quot;click&quot;%2C&quot;id&quot;%3A&quot;11cx37&quot;%2C&quot;cts&quot;%3A1576215675277%2C&quot;fast&quot;%3A{&quot;organic&quot;%3A1}%2C&quot;service&quot;%3A&quot;web&quot;%2C&quot;event-id&quot;%3A&quot;k43q46tppo&quot;}%5D&amp;mc=1.5&amp;hdtime=5917.755" TargetMode="External"/><Relationship Id="rId6" Type="http://schemas.openxmlformats.org/officeDocument/2006/relationships/hyperlink" Target="http://yandex.ru/clck/jsredir?bu=11cx37&amp;from=yandex.ru%3Bsearch%2F%3Bweb%3B%3B&amp;text=&amp;etext=8753.HiTbsA7GVtzTuQunGU84LN8jS9Bet6pltXo3m3i1gygcuT6fLyQ99MkwN58ZFlCy.b75f485b748332cc8419f60afa03e2ddae3f21ac&amp;uuid=&amp;state=PEtFfuTeVD4jaxywoSUvtB2i7c0_vxGdh55VB9hR14QS1N0NrQgnV16vRuzYFaOEtkZ_ezqvSPNIGcT2yxW9nZHrdbF1heHzzV9ur3pH-bDruHulpvxjQYcP-4Uyxlro4HJ5c7nyWKFicSYKbrL81A,,&amp;&amp;cst=AiuY0DBWFJ4RhQyBNHa0i4hjr9zRgprZBCnm3Zjy9Pkkwhv2S0pdlLVQ5uFBOOS2hNwufb9zVud5gAxwSnnIonN1xrcm0ecpDgbc0o0CxdyK_1cGSu8xCEJ90ldA3j-ztNc6xgxU3uwVwUKYTe1io9omidl9s8Mr7e9WVR6yOH7LhckNoKXp2aPPeSaUeD6m4TLmqDhSfsvG_Hm_EBOvprDOK2VkFTnmHCSKO4EQF0DpMLQ39KIuvbtZXwMaxnTENyp3fAq3-G_DyvpLsmXsaFUIoc889KL5lDuO4HRaGlq72bp8zAD6VsNdkgBtfxmTZxIiiuQFXkDvmUt4SsTdpf5507paOdLI3xUY1jTC5Fk-3rUL3ADfp5zfKUKqvZXmvr_2kf1vbIMdA6ZtJF0WJqaZ831iTpRHz3nz3hmvqweDaILxmx28ZCzeHHZ3iXfcKDhBtyhviLv4NV6qibHvcGUbs9zcNUoeR_gDmKwr663EFrw7TEfqTF09oTLuXVf75X5xZErYwFLcYgmiI4aj0PVG4E7Y7tHEeNxnPwkYxb7snVkXDhKeDhLPVKB5AiTT80n34lOPwa2YPBj0NyZX3pJs4RHunLTb6qk7Sw8bb5jjLWGtKbNEidfx9Pmcr39iZdERJEwH3KRUjkNDtnjcNw1rUiI59yDCaQSjdttnEtrBe14sr7NKEVKRdYOnVVBntKO5HYX2uhBL-Y6q8L1OOprm9svj3UQEgG3y_t_xOetJwE88ROR9Sjam6b3rgnMUOhX8k6iwG4Et3czhhnQSSAQj1Al0qWydmukFgJsZ9wK3IqlGrdXjtOAM22YYkXomdOKH1SvT8n87u5Tdd09REtyQezowWUmm3XGHnvE7vD4RQf5bSb5l76TZ6_91-I9qJHU7v0349Qf2FsfZjp02_UOYffYoQWaucl5TBUVC5wqIRsRzQNcSlaa4dZt9OlVNe-WGdOCOx1badbq7LPr9UJPLTlLFRwzEiJLrN-zMOIO1Ep8WSNC14Abn4OwEsm7fcNPpkcGiIBtcHWih2ec-QQm9dxA4B4SGDUF-dFJ1lE38VctebMlnTiEZUxabW9JtrZZ1bpZaNYAvIDRgTHLvhJBZFLVE0YfkbXbrtb_OvlhwUUveBTCn9CF_cbe8VgbhuzLla_Gg1K_KsvID35IznFuZHx99jmxaRA15Vc3lGGrfcYT7CbiWP31sBxek7EQSqe6g7GzKfqNInqLlvIDQ7wtVTZayyP3nokjFNEkcx6BNFK6M_T1-w6mW0NJh4fLMobuyHEvwHA_yvQ1odVbkOQ,,&amp;data=UlNrNmk5WktYejY4cHFySjRXSWhXTXM5aFRtVVR5aW85VVBXcENjb0pfNEE2a29JS05tSDlGN2tmZG9pOFBBOElyWU4xZUs4anJudVJqNUdYOVZTSFpVQV9EMXVjRmRRRHBQTC1WNHBkNzQs&amp;sign=ed65b8db377a3b4ce88b93a8e2eb5542&amp;keyno=0&amp;b64e=2&amp;ref=orjY4mGPRjk5boDnW0uvlrrd71vZw9kpVBUyA8nmgRGT7nGqYMoHxgdXvSW_QFlKy9Dz5hi8gPxntWaKm8c4fKpsQGmBxA55-vcBUFNxZVkgZlI3FklYxXVil6mjPM_6QEHz1e90aMBAES6D_IbNGw,,&amp;l10n=ru&amp;rp=1&amp;cts=1576215675277@@events%3D%5B{&quot;event&quot;%3A&quot;click&quot;%2C&quot;id&quot;%3A&quot;11cx37&quot;%2C&quot;cts&quot;%3A1576215675277%2C&quot;fast&quot;%3A{&quot;organic&quot;%3A1}%2C&quot;service&quot;%3A&quot;web&quot;%2C&quot;event-id&quot;%3A&quot;k43q46tppo&quot;}%5D&amp;mc=1.5&amp;hdtime=5917.755" TargetMode="External"/><Relationship Id="rId7" Type="http://schemas.openxmlformats.org/officeDocument/2006/relationships/hyperlink" Target="http://yandex.ru/clck/jsredir?bu=11cx37&amp;from=yandex.ru%3Bsearch%2F%3Bweb%3B%3B&amp;text=&amp;etext=8753.HiTbsA7GVtzTuQunGU84LN8jS9Bet6pltXo3m3i1gygcuT6fLyQ99MkwN58ZFlCy.b75f485b748332cc8419f60afa03e2ddae3f21ac&amp;uuid=&amp;state=PEtFfuTeVD4jaxywoSUvtB2i7c0_vxGdh55VB9hR14QS1N0NrQgnV16vRuzYFaOEtkZ_ezqvSPNIGcT2yxW9nZHrdbF1heHzzV9ur3pH-bDruHulpvxjQYcP-4Uyxlro4HJ5c7nyWKFicSYKbrL81A,,&amp;&amp;cst=AiuY0DBWFJ4RhQyBNHa0i4hjr9zRgprZBCnm3Zjy9Pkkwhv2S0pdlLVQ5uFBOOS2hNwufb9zVud5gAxwSnnIonN1xrcm0ecpDgbc0o0CxdyK_1cGSu8xCEJ90ldA3j-ztNc6xgxU3uwVwUKYTe1io9omidl9s8Mr7e9WVR6yOH7LhckNoKXp2aPPeSaUeD6m4TLmqDhSfsvG_Hm_EBOvprDOK2VkFTnmHCSKO4EQF0DpMLQ39KIuvbtZXwMaxnTENyp3fAq3-G_DyvpLsmXsaFUIoc889KL5lDuO4HRaGlq72bp8zAD6VsNdkgBtfxmTZxIiiuQFXkDvmUt4SsTdpf5507paOdLI3xUY1jTC5Fk-3rUL3ADfp5zfKUKqvZXmvr_2kf1vbIMdA6ZtJF0WJqaZ831iTpRHz3nz3hmvqweDaILxmx28ZCzeHHZ3iXfcKDhBtyhviLv4NV6qibHvcGUbs9zcNUoeR_gDmKwr663EFrw7TEfqTF09oTLuXVf75X5xZErYwFLcYgmiI4aj0PVG4E7Y7tHEeNxnPwkYxb7snVkXDhKeDhLPVKB5AiTT80n34lOPwa2YPBj0NyZX3pJs4RHunLTb6qk7Sw8bb5jjLWGtKbNEidfx9Pmcr39iZdERJEwH3KRUjkNDtnjcNw1rUiI59yDCaQSjdttnEtrBe14sr7NKEVKRdYOnVVBntKO5HYX2uhBL-Y6q8L1OOprm9svj3UQEgG3y_t_xOetJwE88ROR9Sjam6b3rgnMUOhX8k6iwG4Et3czhhnQSSAQj1Al0qWydmukFgJsZ9wK3IqlGrdXjtOAM22YYkXomdOKH1SvT8n87u5Tdd09REtyQezowWUmm3XGHnvE7vD4RQf5bSb5l76TZ6_91-I9qJHU7v0349Qf2FsfZjp02_UOYffYoQWaucl5TBUVC5wqIRsRzQNcSlaa4dZt9OlVNe-WGdOCOx1badbq7LPr9UJPLTlLFRwzEiJLrN-zMOIO1Ep8WSNC14Abn4OwEsm7fcNPpkcGiIBtcHWih2ec-QQm9dxA4B4SGDUF-dFJ1lE38VctebMlnTiEZUxabW9JtrZZ1bpZaNYAvIDRgTHLvhJBZFLVE0YfkbXbrtb_OvlhwUUveBTCn9CF_cbe8VgbhuzLla_Gg1K_KsvID35IznFuZHx99jmxaRA15Vc3lGGrfcYT7CbiWP31sBxek7EQSqe6g7GzKfqNInqLlvIDQ7wtVTZayyP3nokjFNEkcx6BNFK6M_T1-w6mW0NJh4fLMobuyHEvwHA_yvQ1odVbkOQ,,&amp;data=UlNrNmk5WktYejY4cHFySjRXSWhXTXM5aFRtVVR5aW85VVBXcENjb0pfNEE2a29JS05tSDlGN2tmZG9pOFBBOElyWU4xZUs4anJudVJqNUdYOVZTSFpVQV9EMXVjRmRRRHBQTC1WNHBkNzQs&amp;sign=ed65b8db377a3b4ce88b93a8e2eb5542&amp;keyno=0&amp;b64e=2&amp;ref=orjY4mGPRjk5boDnW0uvlrrd71vZw9kpVBUyA8nmgRGT7nGqYMoHxgdXvSW_QFlKy9Dz5hi8gPxntWaKm8c4fKpsQGmBxA55-vcBUFNxZVkgZlI3FklYxXVil6mjPM_6QEHz1e90aMBAES6D_IbNGw,,&amp;l10n=ru&amp;rp=1&amp;cts=1576215675277@@events%3D%5B{&quot;event&quot;%3A&quot;click&quot;%2C&quot;id&quot;%3A&quot;11cx37&quot;%2C&quot;cts&quot;%3A1576215675277%2C&quot;fast&quot;%3A{&quot;organic&quot;%3A1}%2C&quot;service&quot;%3A&quot;web&quot;%2C&quot;event-id&quot;%3A&quot;k43q46tppo&quot;}%5D&amp;mc=1.5&amp;hdtime=5917.7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6:00Z</dcterms:created>
  <dc:creator>марина</dc:creator>
  <dc:description/>
  <cp:keywords/>
  <dc:language>en-US</dc:language>
  <cp:lastModifiedBy>Пользователь</cp:lastModifiedBy>
  <cp:lastPrinted>2019-12-13T14:40:00Z</cp:lastPrinted>
  <dcterms:modified xsi:type="dcterms:W3CDTF">2019-12-19T04:06:00Z</dcterms:modified>
  <cp:revision>2</cp:revision>
  <dc:subject/>
  <dc:title/>
</cp:coreProperties>
</file>