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итет как связующее зве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ле развития персонифицированного дополнительного образова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день! Подскажите, пожалуйста, получила сертификат, как только ребёнку исполнилось 5 лет. В январе появились денежные средства, а в мае их уже нет. С чем это связано, хотела отдать ребенка на секции», - читаем в одном из писем родителя. Второй родитель пишет, что «он не может получить сертификат в своем городе, хотя другие успели его получить». Предлагаем прояснить ситуацию, почему случаются порой такие ситуации в ходе функционирования системы персонифицированного дополнительного образования (ПД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уже были пояснения, что бремя по финансовому обеспечению сертификата лежит на муниципальных образованиях. От возможностей каждого отдельного муниципалитета в целом зависит и номинальный объем денежной составляющей сертификата, и охват детей, которые смогут воспользоваться преимуществами, предоставляемыми сертифика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ях, которые обозначили авторы писем, вероятнее всего, что предусмотренные муниципалитетом денежные средства были исчерпаны, поэтому в первом случае родитель увидел в личном кабинете ребенка, что средства закончились, а во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ором - родитель не смог получить сертификат. Это отслеживает и сама система. При возникновении ситуации, когда объем обеспечения сертификатов, предусмотренный программой персонифицированного финансирования в городе превышен, заключение новых договоров в соответствии с положениями, предусмотренными Правилами ПДО, становится невозможным. Исправить ситуацию возможно только в том случае, если муниципалитет предусмотрит дополнительное финансовое обеспечение сертифик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ение родителей обосновано и понятно. Получается ситуация, мягко говоря, некрасивая, причем по всем принципам. Ведь идеология ПДО в том, что объем финансирования сертификатов персонифицированного финансирования должен соответствовать спросу, ожидаемому со стороны родителей. Муниципалитет, определяя первоначально сумму, должен быть готов к оперативному увеличению ее в случае, если спрос превысил ожидания (что очевидно и произошло). Единственное, с чем при этом должен муниципалитет считаться - это общая достаточность средств в бюдж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факт, что родители сталкиваются с проблемой отсутствия средств для обеспечения сертификатов, говорит о том, что спрос на такие программы в муниципалитете превышает тот, на который выделено финансирование. Без дополнительных средств однозначно задачу охвата не решить. Напомним, что согласно Указу президента Российской Федерации от 7 мая 2012 года перед муниципалитетами поставлена задача - к 2020 году вовлечь 70-75% детей в возрасте от 5 до 18 лет в занятия по дополнительным образовательным програм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препятствия, сертификат работает и приносит свои результаты. Он заставляет меняться учреждения, родителей и даже детей. Сами учреждения отмечают, что становятся более заинтересованными в том, чтобы предложить кружки и секции по интересам детей. Родители делятся, что сертификат позволил им стать более заинтересованными в дополнительном образовании своих детей и более тесно взаимодействовать с учреждениями допобразования. А дети, в свою очередь,благодаря сертификату получают возможность расти и развиваться в выбранном самостоятельно направлении. При включении в эту цепочку муниципалитета, как связующего звена в плане предоставления равных возможностей всем детям территории, ситуациям, подобным описанным выше, вряд ли будет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и читайте в наших группах ПДО в социальных сет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онтакте» - https://vk.com/publicpfdo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аграм» - https://www.instagram.com/pfdo_2019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0:00Z</dcterms:created>
  <dc:creator>Светлана Светлана</dc:creator>
  <dc:description/>
  <cp:keywords/>
  <dc:language>en-US</dc:language>
  <cp:lastModifiedBy>Пользователь</cp:lastModifiedBy>
  <dcterms:modified xsi:type="dcterms:W3CDTF">2019-11-15T00:40:00Z</dcterms:modified>
  <cp:revision>2</cp:revision>
  <dc:subject/>
  <dc:title/>
</cp:coreProperties>
</file>