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показывает – сертификат работает, за ним будуще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дневно ряды родителей, получивших сертификат на дополнительное образование ребенка, пополняются. Общее количество выданных сертификатов в 20 регионах Российской Федерации в октябре 2019 года превысило 1,6 млн. Есть субъекты Российской Федерации, в которых система персонифицированного финансирования дополнительного образования (ПФДО) стартовала в текущем году, в том числе Алтайский край, но в данном материале мы остановимся на тех регионах, где ПФДО действует на протяжении двух и более лет. Всегда важно мнение людей, которые прошли этап становления. А кому как не педагогам, знающим изнутри функционирование системы, давать оценку первым результат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например, в Вологде третий год подряд внедряется ПФДО. Проект стартовал в 2017 году. В первую же учебную четверть было выдано более 4000 тысяч сертификатов на обучение детей в кружках и секциях. В 2019 году их число превысило 9000. Большинство педагогов Вологодской области уверены – сертификат принес реальную пользу. Людмила Калистратова, педагог дополнительного образования БОУДО Сокольского муниципального района, отмечает: «В объединениях технической направленности Дома детского творчества, которыми я руковожу, обучаются дети, которые используют сертификат персонифицированного дополнительного образования. Работой в системе ПФДО я довольна: высокий уровень заработной платы, заинтересованные, активные дети, хорошо технически оснащенный кабинет». Ее коллега, Наталия Шадрина, заместитель директора МУ ДО ДЮЦ «Единство», пишет: «Сама по себе идея персонифицированного финансирования дополнительного образования детей очень хороша: видна потребность родителей в той или иной программе; гарантирована оплата труда преподавателя; работа в программе проста. Вместе с тем стоит обратить внимание, что номинал сертификата в разных муниципальных образованиях разный. В Вологде, к примеру, всего 620 рублей в месяц, а это мало, часто требуется софинансирование родителей». Наталья Цветкова, педагог дополнительного образования (г. Череповец), отмечает, что ПФДО позволяет ребенку посещать за счет муниципального бюджета кружок по выбору по любой направленности и охватывает все направления, начиная от технического и заканчивая социально-педагогическим. Такой механизм позволяет получить дополнительное образование для детей, чьи семьи испытывают материальные затруднения и не могут позволить себе оплачивать дорогостоящие занятия.</w:t>
      </w:r>
    </w:p>
    <w:p>
      <w:pPr>
        <w:pStyle w:val="Normal"/>
        <w:spacing w:before="0" w:after="0"/>
        <w:ind w:firstLine="708"/>
        <w:jc w:val="both"/>
        <w:rPr/>
      </w:pPr>
      <w:r>
        <w:rPr>
          <w:rFonts w:cs="Times New Roman" w:ascii="Times New Roman" w:hAnsi="Times New Roman"/>
          <w:sz w:val="24"/>
          <w:szCs w:val="24"/>
        </w:rPr>
        <w:t xml:space="preserve">В Удмуртии система ПФДО действует второй год подряд. Какие изменения произошли, рассказала Ирина Пономарева, методист МБОУ ДО КПЦ «Граница» (г. Ижевск): «Появление системы персонифицированного финансирования в работе педагогов в начале вызвало испуг, а затем показало все перспективы и возможности. На практике ПФДО является эффективным способом информирования родителей об имеющихся кружках и секциях, о возможностях устроить своего ребенка на интересные программы дополнительного образования, представленные в муниципальном образовании. В любой работе есть свои плюсы и минусы. С одной стороны, работа педагогов усложнилась, не во всех сельских районах система работает, местами не хватает технических и кадровых ресурсов. Но, с другой стороны, появление данной системы – это необходимость, продиктованная временем. Дополнительное образование стало более открытым и доступным. </w:t>
      </w:r>
      <w:bookmarkStart w:id="0" w:name="_GoBack"/>
      <w:bookmarkEnd w:id="0"/>
      <w:r>
        <w:rPr>
          <w:rFonts w:cs="Times New Roman" w:ascii="Times New Roman" w:hAnsi="Times New Roman"/>
          <w:sz w:val="24"/>
          <w:szCs w:val="24"/>
        </w:rPr>
        <w:t>Данная система помогает собрать всю информацию о дополнительном образовании воедино, не дублируя ее, дает возможность детям выбрать желаемые программы и направления, а родителям – узнать где, когда и чем дополнительно заняты дети вне школы. Самое главное, что большинство программ, указанных в системе ПФДО, являются бесплатными, так как оплачиваются за счет средств сертификата. Это значит, что теперь каждый ребенок, независимо от финансового положения его семьи, сможет заниматься, кроме школы, в кружках по интересам и спортивных секциях, которые выберет сам. На мой взгляд, большинство родителей и не знали до введения ПФДО обо всех возможностях в системе дополнительного образования, о том, куда они могут записать своего ребенка».</w:t>
      </w:r>
    </w:p>
    <w:p>
      <w:pPr>
        <w:pStyle w:val="Normal"/>
        <w:spacing w:before="0" w:after="0"/>
        <w:ind w:firstLine="708"/>
        <w:jc w:val="both"/>
        <w:rPr/>
      </w:pPr>
      <w:r>
        <w:rPr>
          <w:rFonts w:cs="Times New Roman" w:ascii="Times New Roman" w:hAnsi="Times New Roman"/>
          <w:sz w:val="24"/>
          <w:szCs w:val="24"/>
        </w:rPr>
        <w:t xml:space="preserve">Педагоги признают, что сертификат - это не только механизм оплаты, но и открытость системы ПФДО. Вот как об этом говорит Светлана Липатова, заместитель директора УВР МАУДО «ДЮЦ «Орион» г. Новокузнецка, к.п.н., доцент, Отличник народного просвещения, заслуженный работник культуры РФ (г. Кемерово): </w:t>
      </w:r>
    </w:p>
    <w:p>
      <w:pPr>
        <w:pStyle w:val="Normal"/>
        <w:spacing w:before="0" w:after="0"/>
        <w:jc w:val="both"/>
        <w:rPr/>
      </w:pPr>
      <w:r>
        <w:rPr>
          <w:rFonts w:cs="Times New Roman" w:ascii="Times New Roman" w:hAnsi="Times New Roman"/>
          <w:sz w:val="24"/>
          <w:szCs w:val="24"/>
        </w:rPr>
        <w:t xml:space="preserve">- Одним из положительных эффектов, который отмечают родители и законные представители обучающихся, стала информационная открытость дополнительного образования. В своем личном кабинете для родителей стал возможен выбор дополнительных общеобразовательных программ, где можно не только познакомиться с самими программами, педагогами, которые их реализуют, но и совместно с детьми составить индивидуальный образовательный маршрут с учетом интересов каждого ребенка. С внедрением ПФДО семьи получили больший выбор образовательных программ всего муниципального округа и действенно заработал механизм «Успех каждому ребен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поминаем, сертификат дополнительного образования – это официальное подтверждение возможности каждого ребенка от 5 до 18 лет обучаться в кружках и секциях дополнительного образования за счет средств государства. Сам сертификат не материален, это именной номер ребенка, как СНИЛС или ИНН, любой иной документ, который идентифицирует человека. Внедрение сертификата предполагает стимулирование образовательных учреждений, реализующих программы дополнительного образования, способных заинтересовать ребенка и быть востребованными у детей и родительской общественности. </w:t>
      </w:r>
    </w:p>
    <w:p>
      <w:pPr>
        <w:pStyle w:val="Normal"/>
        <w:ind w:firstLine="708"/>
        <w:jc w:val="both"/>
        <w:rPr/>
      </w:pPr>
      <w:r>
        <w:rPr>
          <w:rFonts w:cs="Times New Roman" w:ascii="Times New Roman" w:hAnsi="Times New Roman"/>
          <w:sz w:val="24"/>
          <w:szCs w:val="24"/>
        </w:rPr>
        <w:t>Подробную информацию читайте в наших группах ПДО в социальных сетях:</w:t>
      </w:r>
    </w:p>
    <w:p>
      <w:pPr>
        <w:pStyle w:val="Normal"/>
        <w:jc w:val="both"/>
        <w:rPr>
          <w:rFonts w:ascii="Times New Roman" w:hAnsi="Times New Roman" w:cs="Times New Roman"/>
          <w:sz w:val="24"/>
          <w:szCs w:val="24"/>
        </w:rPr>
      </w:pPr>
      <w:r>
        <w:rPr>
          <w:rFonts w:cs="Times New Roman" w:ascii="Times New Roman" w:hAnsi="Times New Roman"/>
          <w:sz w:val="24"/>
          <w:szCs w:val="24"/>
        </w:rPr>
        <w:t>«ВКонтакте» - https://vk.com/publicpfd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стаграм» - https://www.instagram.com/pfdo_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41:00Z</dcterms:created>
  <dc:creator>Светлана Светлана</dc:creator>
  <dc:description/>
  <cp:keywords/>
  <dc:language>en-US</dc:language>
  <cp:lastModifiedBy>Пользователь</cp:lastModifiedBy>
  <dcterms:modified xsi:type="dcterms:W3CDTF">2019-11-15T00:41:00Z</dcterms:modified>
  <cp:revision>2</cp:revision>
  <dc:subject/>
  <dc:title/>
</cp:coreProperties>
</file>