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1 квартал 2020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-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юр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-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юр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-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-юр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Бийска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2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-176, ком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253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218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-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-686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-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-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0-04-08T13:58:00Z</cp:lastPrinted>
  <dcterms:modified xsi:type="dcterms:W3CDTF">2020-04-08T07:01:00Z</dcterms:modified>
  <cp:revision>35</cp:revision>
  <dc:subject/>
  <dc:title/>
</cp:coreProperties>
</file>