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2 квартал 2020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учащихся муниципальных общеобразовательных учреждений города Бийска проездными билетами или выплата пособий на оплату проезда к месту учебы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а Бийска, нуждающихся в социальн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Г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 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0-07-06T16:19:00Z</cp:lastPrinted>
  <dcterms:modified xsi:type="dcterms:W3CDTF">2020-07-06T09:19:00Z</dcterms:modified>
  <cp:revision>38</cp:revision>
  <dc:subject/>
  <dc:title/>
</cp:coreProperties>
</file>