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щественного совета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06"/>
        <w:gridCol w:w="53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анов Олег Викторович, председатель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ЗАО «Бийская мебельная фабри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аева Валерия Петровна, заместитель председател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гражданин города Бийска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аргарита Борисовн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го комитета профсоюза работников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ников Евгений Александрови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 «Бийский бизнес-инкубато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юченко Татьяна Викторовн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Бий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 Александр Владимирович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Алтайской краевой общественной организации содействия социально-экономическому развитию «Территория развит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Зинаида Брониславовн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тратегического развития и экономики Администрации города Бий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 Оксана Сергеевн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Средняя общеобразовательная школа № 25»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6:00Z</dcterms:created>
  <dc:creator>Пользователь</dc:creator>
  <dc:description/>
  <cp:keywords/>
  <dc:language>en-US</dc:language>
  <cp:lastModifiedBy>Пользователь</cp:lastModifiedBy>
  <cp:lastPrinted>2016-05-23T08:53:00Z</cp:lastPrinted>
  <dcterms:modified xsi:type="dcterms:W3CDTF">2016-10-12T08:46:00Z</dcterms:modified>
  <cp:revision>2</cp:revision>
  <dc:subject/>
  <dc:title/>
</cp:coreProperties>
</file>