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> 2016 </w:t>
      </w:r>
      <w:r>
        <w:rPr>
          <w:rFonts w:cs="Times New Roman" w:ascii="Times New Roman" w:hAnsi="Times New Roman"/>
          <w:b/>
          <w:bCs/>
          <w:sz w:val="16"/>
          <w:szCs w:val="16"/>
        </w:rPr>
        <w:t>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4"/>
        <w:gridCol w:w="10906"/>
      </w:tblGrid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заказчика </w:t>
            </w:r>
          </w:p>
        </w:tc>
        <w:tc>
          <w:tcPr>
            <w:tcW w:w="109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казенное учреждение "Управление образования Администрации города Бийска"</w:t>
            </w:r>
          </w:p>
        </w:tc>
      </w:tr>
      <w:tr>
        <w:trPr/>
        <w:tc>
          <w:tcPr>
            <w:tcW w:w="366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09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йская Федерация, 659325, Алтайский край, Бийск г, Л.Толстого, 144, - , +7 (3854) 327535 , gorono-biysk.tor@mail.ru</w:t>
            </w:r>
          </w:p>
        </w:tc>
      </w:tr>
      <w:tr>
        <w:trPr/>
        <w:tc>
          <w:tcPr>
            <w:tcW w:w="366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</w:t>
            </w:r>
          </w:p>
        </w:tc>
        <w:tc>
          <w:tcPr>
            <w:tcW w:w="109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001493</w:t>
            </w:r>
          </w:p>
        </w:tc>
      </w:tr>
      <w:tr>
        <w:trPr/>
        <w:tc>
          <w:tcPr>
            <w:tcW w:w="366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ПП </w:t>
            </w:r>
          </w:p>
        </w:tc>
        <w:tc>
          <w:tcPr>
            <w:tcW w:w="109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01001</w:t>
            </w:r>
          </w:p>
        </w:tc>
      </w:tr>
      <w:tr>
        <w:trPr/>
        <w:tc>
          <w:tcPr>
            <w:tcW w:w="3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КАТО </w:t>
            </w:r>
          </w:p>
        </w:tc>
        <w:tc>
          <w:tcPr>
            <w:tcW w:w="10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50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4"/>
        <w:gridCol w:w="453"/>
        <w:gridCol w:w="752"/>
        <w:gridCol w:w="404"/>
        <w:gridCol w:w="1245"/>
        <w:gridCol w:w="1700"/>
        <w:gridCol w:w="652"/>
        <w:gridCol w:w="680"/>
        <w:gridCol w:w="2106"/>
        <w:gridCol w:w="1377"/>
        <w:gridCol w:w="753"/>
        <w:gridCol w:w="996"/>
        <w:gridCol w:w="954"/>
        <w:gridCol w:w="1094"/>
      </w:tblGrid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БК 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КВЭД 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КПД </w:t>
            </w:r>
          </w:p>
        </w:tc>
        <w:tc>
          <w:tcPr>
            <w:tcW w:w="9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словия контракта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пособ размещения заказа 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заказа (№ лота)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предмета контракта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д. измерения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ичество (объем) 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рафик осуществления процедур закупки 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ок размещения заказа (месяц, год)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ок исполнения контракта (месяц, год) 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407092300060990221</w:t>
              <w:br/>
              <w:t>0740709012001011022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.10.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10.11.1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казание услуг телефонной связи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не менее 35 точек доступ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 Е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/ 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1,66239 / 341,66239</w:t>
              <w:br/>
              <w:t>07407092300060990221 (251,66239)</w:t>
              <w:br/>
              <w:t>07407090120010110221 (90)</w:t>
              <w:br/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1.2016 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2.2017 </w:t>
              <w:br/>
              <w:br/>
              <w:t>Сроки исполнения отдельных этапов контракта: Не предусмотрено поэтапное исполнение контракта и периодичная поставка товаров (выполнение работ, оказание услуг)</w:t>
              <w:br/>
              <w:br/>
              <w:t>Периодичность поставки товаров, работ, услуг: Не предусмотрено поэтапное исполнение контракта и периодичная поставка товаров (выполнение работ, оказание услуг)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40709230006099022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.30.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30.11.1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ача тепловой энергии и горячей воды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Поддержание среднесуточной температуру подающей сетевой воды в соответствии с усредненной температурой наружного воздуха и с температурным графиком 95/70 °C. Допустимое отклонение температуры на источнике теплоты не более +/-3 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 Е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/ 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2,32343 / 592,32343</w:t>
              <w:br/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1.2016 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2.2017 </w:t>
              <w:br/>
              <w:br/>
              <w:t>Сроки исполнения отдельных этапов контракта: Не предусмотрено поэтапное исполнение контракта и периодичная поставка товаров (выполнение работ, оказание услуг)</w:t>
              <w:br/>
              <w:br/>
              <w:t>Периодичность поставки товаров, работ, услуг: Не предусмотрено поэтапное исполнение контракта и периодичная поставка товаров (выполнение работ, оказание услуг)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40709230006099022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.12.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12.10.1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дажа электрической энергии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Осуществлять действия, необходимые для реализации прав Потребителя, предусмотренные основными положениями функционирования розничных рынков электрической энергии, утвержденных Постановлением Правительства РФ от 04.05.2012 № 4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 Е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/ 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3,4578 / 933,4578</w:t>
              <w:b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  /  -  /  70 %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1.2016 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2.2017 </w:t>
              <w:br/>
              <w:br/>
              <w:t xml:space="preserve">Сроки исполнения отдельных этапов контракта: Не предусмотрено поэтапное исполнение контракта и периодичная поставка товаров (выполнение работ, оказание услуг) </w:t>
              <w:br/>
              <w:br/>
              <w:t xml:space="preserve">Периодичность поставки товаров, работ, услуг: Не предусмотрено поэтапное исполнение контракта и периодичная поставка товаров (выполнение работ, оказание услуг) 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40709230006099022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.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01.29.0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казание услуг по передаче неисключительных лицензионных прав на использование программного обеспечения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реимущества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луги должны быть оказаны в соответствии с ГОСт 28195-8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 Е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0</w:t>
              <w:b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2  /  21  /  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6.2016 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.2016 </w:t>
              <w:br/>
              <w:br/>
              <w:t xml:space="preserve">Сроки исполнения отдельных этапов контракта: Не предусмотрено поэтапное исполнение контракта и периодичная поставка товаров (выполнение работ, оказание услуг) </w:t>
              <w:br/>
              <w:br/>
              <w:t xml:space="preserve">Периодичность поставки товаров, работ, услуг: Не предусмотрено поэтапное исполнение контракта и периодичная поставка товаров (выполнение работ, оказание услуг) 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лектронный аукцион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4070923000609903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.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0.21.1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тавка бензина автомобильного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реимущества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овар должен соответствовать ГОСТ Р 51105-9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; ДМ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39 / 3123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3,365 / 1093,365</w:t>
              <w:b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93365  /  54,6675  /  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4.2016 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2.2017 </w:t>
              <w:br/>
              <w:br/>
              <w:t xml:space="preserve">Сроки исполнения отдельных этапов контракта: Не предусмотрено поэтапное исполнение контракта и периодичная поставка товаров (выполнение работ, оказание услуг) </w:t>
              <w:br/>
              <w:br/>
              <w:t xml:space="preserve">Периодичность поставки товаров, работ, услуг: Не предусмотрено поэтапное исполнение контракта и периодичная поставка товаров (выполнение работ, оказание услуг) 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лектронный аукцион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0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407092300060990340</w:t>
              <w:br/>
              <w:t>07407090120010110340</w:t>
            </w:r>
          </w:p>
        </w:tc>
        <w:tc>
          <w:tcPr>
            <w:tcW w:w="45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12.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тавка канцелярских товар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реимущества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 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br/>
              <w:t>Информация об общественном обсуждении закупки: не проводилось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5,57725</w:t>
              <w:br/>
              <w:t>07407092300060990340 (139,61968)</w:t>
              <w:br/>
              <w:t>07407090120010110340 (15,95757)</w:t>
            </w:r>
          </w:p>
        </w:tc>
        <w:tc>
          <w:tcPr>
            <w:tcW w:w="137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55577  /  7,77886  /  0</w:t>
            </w:r>
          </w:p>
        </w:tc>
        <w:tc>
          <w:tcPr>
            <w:tcW w:w="75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2.2016 </w:t>
            </w:r>
          </w:p>
        </w:tc>
        <w:tc>
          <w:tcPr>
            <w:tcW w:w="99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7.2016 </w:t>
              <w:br/>
              <w:br/>
              <w:t xml:space="preserve">Сроки исполнения отдельных этапов контракта: Не предусмотрено поэтапное исполнение контракта и периодичная поставка товаров (выполнение работ, оказание услуг) </w:t>
              <w:br/>
              <w:br/>
              <w:t xml:space="preserve">Периодичность поставки товаров, работ, услуг: Не предусмотрено поэтапное исполнение контракта и периодичная поставка товаров (выполнение работ, оказание услуг) </w:t>
            </w:r>
          </w:p>
        </w:tc>
        <w:tc>
          <w:tcPr>
            <w:tcW w:w="95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лектронный аукцион</w:t>
            </w:r>
          </w:p>
        </w:tc>
        <w:tc>
          <w:tcPr>
            <w:tcW w:w="109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зменение более чем на 10% стоимости планируемых к приобретению товаров, работ, услуг, выявленные в результате подготовки к размещению конкретного заказа</w:t>
            </w:r>
          </w:p>
        </w:tc>
      </w:tr>
      <w:tr>
        <w:trPr/>
        <w:tc>
          <w:tcPr>
            <w:tcW w:w="14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3.13.195</w:t>
            </w:r>
          </w:p>
        </w:tc>
        <w:tc>
          <w:tcPr>
            <w:tcW w:w="4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традь 48 лист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т А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273</w:t>
            </w:r>
          </w:p>
        </w:tc>
        <w:tc>
          <w:tcPr>
            <w:tcW w:w="13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3.13.193</w:t>
            </w:r>
          </w:p>
        </w:tc>
        <w:tc>
          <w:tcPr>
            <w:tcW w:w="4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пка-регистратор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лщина 90 мм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388</w:t>
            </w:r>
          </w:p>
        </w:tc>
        <w:tc>
          <w:tcPr>
            <w:tcW w:w="13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3.13.193</w:t>
            </w:r>
          </w:p>
        </w:tc>
        <w:tc>
          <w:tcPr>
            <w:tcW w:w="4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пка картонная с завязкам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т А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168</w:t>
            </w:r>
          </w:p>
        </w:tc>
        <w:tc>
          <w:tcPr>
            <w:tcW w:w="13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9.25.000</w:t>
            </w:r>
          </w:p>
        </w:tc>
        <w:tc>
          <w:tcPr>
            <w:tcW w:w="4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пка-уголок красна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т А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828</w:t>
            </w:r>
          </w:p>
        </w:tc>
        <w:tc>
          <w:tcPr>
            <w:tcW w:w="13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9.25.000</w:t>
            </w:r>
          </w:p>
        </w:tc>
        <w:tc>
          <w:tcPr>
            <w:tcW w:w="4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йл-вкладыш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т А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58</w:t>
            </w:r>
          </w:p>
        </w:tc>
        <w:tc>
          <w:tcPr>
            <w:tcW w:w="13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2.51.000</w:t>
            </w:r>
          </w:p>
        </w:tc>
        <w:tc>
          <w:tcPr>
            <w:tcW w:w="4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тон белы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т А4. 100 листов в упаковке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0111</w:t>
            </w:r>
          </w:p>
        </w:tc>
        <w:tc>
          <w:tcPr>
            <w:tcW w:w="13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.23.13.193</w:t>
            </w:r>
          </w:p>
        </w:tc>
        <w:tc>
          <w:tcPr>
            <w:tcW w:w="4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пка архивная на завязках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лщина 70 мм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2304</w:t>
            </w:r>
          </w:p>
        </w:tc>
        <w:tc>
          <w:tcPr>
            <w:tcW w:w="13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9.25.000</w:t>
            </w:r>
          </w:p>
        </w:tc>
        <w:tc>
          <w:tcPr>
            <w:tcW w:w="4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пка-уголок зелена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т А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216</w:t>
            </w:r>
          </w:p>
        </w:tc>
        <w:tc>
          <w:tcPr>
            <w:tcW w:w="13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3.13.130</w:t>
            </w:r>
          </w:p>
        </w:tc>
        <w:tc>
          <w:tcPr>
            <w:tcW w:w="4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пка скоросшиватель картонна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т А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096</w:t>
            </w:r>
          </w:p>
        </w:tc>
        <w:tc>
          <w:tcPr>
            <w:tcW w:w="13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2.14.112</w:t>
            </w:r>
          </w:p>
        </w:tc>
        <w:tc>
          <w:tcPr>
            <w:tcW w:w="4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фисная бумаг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т А4. 500 листов в пачке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75795</w:t>
            </w:r>
          </w:p>
        </w:tc>
        <w:tc>
          <w:tcPr>
            <w:tcW w:w="13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3.13.193</w:t>
            </w:r>
          </w:p>
        </w:tc>
        <w:tc>
          <w:tcPr>
            <w:tcW w:w="4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пка архивная на завязках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лщина 90 мм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172</w:t>
            </w:r>
          </w:p>
        </w:tc>
        <w:tc>
          <w:tcPr>
            <w:tcW w:w="13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9.25.000</w:t>
            </w:r>
          </w:p>
        </w:tc>
        <w:tc>
          <w:tcPr>
            <w:tcW w:w="4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пка-уголок синя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т А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828</w:t>
            </w:r>
          </w:p>
        </w:tc>
        <w:tc>
          <w:tcPr>
            <w:tcW w:w="13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3.13.193</w:t>
            </w:r>
          </w:p>
        </w:tc>
        <w:tc>
          <w:tcPr>
            <w:tcW w:w="4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пка-регистратор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лщина 50 мм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388</w:t>
            </w:r>
          </w:p>
        </w:tc>
        <w:tc>
          <w:tcPr>
            <w:tcW w:w="13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9.12.000</w:t>
            </w:r>
          </w:p>
        </w:tc>
        <w:tc>
          <w:tcPr>
            <w:tcW w:w="4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 для записей желты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р не менее 76*76 мм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44</w:t>
            </w:r>
          </w:p>
        </w:tc>
        <w:tc>
          <w:tcPr>
            <w:tcW w:w="13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9.12.000</w:t>
            </w:r>
          </w:p>
        </w:tc>
        <w:tc>
          <w:tcPr>
            <w:tcW w:w="4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 для запис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р не менее 7*7мм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824</w:t>
            </w:r>
          </w:p>
        </w:tc>
        <w:tc>
          <w:tcPr>
            <w:tcW w:w="13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9.12.000</w:t>
            </w:r>
          </w:p>
        </w:tc>
        <w:tc>
          <w:tcPr>
            <w:tcW w:w="4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 для записей зелены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р не менее 76*76 мм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1468</w:t>
            </w:r>
          </w:p>
        </w:tc>
        <w:tc>
          <w:tcPr>
            <w:tcW w:w="13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9.12.000</w:t>
            </w:r>
          </w:p>
        </w:tc>
        <w:tc>
          <w:tcPr>
            <w:tcW w:w="4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 для записей розовы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р не менее 76*76 мм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1468</w:t>
            </w:r>
          </w:p>
        </w:tc>
        <w:tc>
          <w:tcPr>
            <w:tcW w:w="13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9.11.110</w:t>
            </w:r>
          </w:p>
        </w:tc>
        <w:tc>
          <w:tcPr>
            <w:tcW w:w="4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ладк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р не менее 45*12 мм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768</w:t>
            </w:r>
          </w:p>
        </w:tc>
        <w:tc>
          <w:tcPr>
            <w:tcW w:w="13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3.13.193</w:t>
            </w:r>
          </w:p>
        </w:tc>
        <w:tc>
          <w:tcPr>
            <w:tcW w:w="4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пка архивная на завязках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лщина 50 мм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2658</w:t>
            </w:r>
          </w:p>
        </w:tc>
        <w:tc>
          <w:tcPr>
            <w:tcW w:w="13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9.12.000</w:t>
            </w:r>
          </w:p>
        </w:tc>
        <w:tc>
          <w:tcPr>
            <w:tcW w:w="4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 для записей голуб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р не менее 76*76 мм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8838</w:t>
            </w:r>
          </w:p>
        </w:tc>
        <w:tc>
          <w:tcPr>
            <w:tcW w:w="13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3.13.195</w:t>
            </w:r>
          </w:p>
        </w:tc>
        <w:tc>
          <w:tcPr>
            <w:tcW w:w="4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традь 96 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т А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1621</w:t>
            </w:r>
          </w:p>
        </w:tc>
        <w:tc>
          <w:tcPr>
            <w:tcW w:w="13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9.25.000</w:t>
            </w:r>
          </w:p>
        </w:tc>
        <w:tc>
          <w:tcPr>
            <w:tcW w:w="4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пка на двух кольцах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т А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4732</w:t>
            </w:r>
          </w:p>
        </w:tc>
        <w:tc>
          <w:tcPr>
            <w:tcW w:w="13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40709230006099022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.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20.91.0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казание услуг по техническому обслуживанию оргтехники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услуги должны оказываться по заявке заказч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 / 300</w:t>
              <w:br/>
            </w:r>
            <w:r>
              <w:rPr>
                <w:rFonts w:cs="Arial" w:ascii="Arial" w:hAnsi="Arial"/>
                <w:sz w:val="16"/>
                <w:szCs w:val="16"/>
              </w:rPr>
              <w:br/>
              <w:br/>
              <w:t>300 / 3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 /  15  /  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3.2016 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1.2017 </w:t>
              <w:br/>
              <w:br/>
              <w:t xml:space="preserve">Сроки исполнения отдельных этапов контракта: Не предусмотрено поэтапное исполнение контракта и периодичная поставка товаров (выполнение работ, оказание услуг) </w:t>
              <w:br/>
              <w:br/>
              <w:t xml:space="preserve">Периодичность поставки товаров, работ, услуг: Не предусмотрено поэтапное исполнение контракта и периодичная поставка товаров (выполнение работ, оказание услуг) 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лектронный аукцион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40709230006099022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.20.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20.11.0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уги по ремонту автотранспортных средств заказчик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Услуги оказываются по заявке Заказч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5 / 385</w:t>
              <w:br/>
            </w:r>
            <w:r>
              <w:rPr>
                <w:rFonts w:cs="Arial" w:ascii="Arial" w:hAnsi="Arial"/>
                <w:sz w:val="16"/>
                <w:szCs w:val="16"/>
              </w:rPr>
              <w:br/>
              <w:br/>
              <w:t>385 / 385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85  /  19,25  /  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3.2016 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1.2017 </w:t>
              <w:br/>
              <w:br/>
              <w:t xml:space="preserve">Сроки исполнения отдельных этапов контракта: Не предусмотрено поэтапное исполнение контракта и периодичная поставка товаров (выполнение работ, оказание услуг) </w:t>
              <w:br/>
              <w:br/>
              <w:t xml:space="preserve">Периодичность поставки товаров, работ, услуг: Не предусмотрено поэтапное исполнение контракта и периодичная поставка товаров (выполнение работ, оказание услуг) 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лектронный аукцион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40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407092300060990340</w:t>
            </w:r>
          </w:p>
        </w:tc>
        <w:tc>
          <w:tcPr>
            <w:tcW w:w="45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59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ставка масел и жидкостей для автотранспортных средств МКУ «Управление образования Администрации города Бийска»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формация об общественном обсуждении закупки: не проводилось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,52439</w:t>
            </w:r>
          </w:p>
        </w:tc>
        <w:tc>
          <w:tcPr>
            <w:tcW w:w="137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  /  -  /  0</w:t>
            </w:r>
          </w:p>
        </w:tc>
        <w:tc>
          <w:tcPr>
            <w:tcW w:w="75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1.2016 </w:t>
            </w:r>
          </w:p>
        </w:tc>
        <w:tc>
          <w:tcPr>
            <w:tcW w:w="99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4.2016 </w:t>
              <w:br/>
              <w:br/>
              <w:t>Сроки исполнения отдельных этапов контракта: Не предусмотрено поэтапное исполнение контракта и периодичная поставка товаров (выполнение работ, оказание услуг)</w:t>
              <w:br/>
              <w:br/>
              <w:t>Периодичность поставки товаров, работ, услуг: Не предусмотрено поэтапное исполнение контракта и периодичная поставка товаров (выполнение работ, оказание услуг)</w:t>
            </w:r>
          </w:p>
        </w:tc>
        <w:tc>
          <w:tcPr>
            <w:tcW w:w="95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09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4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9.41.000</w:t>
            </w:r>
          </w:p>
        </w:tc>
        <w:tc>
          <w:tcPr>
            <w:tcW w:w="4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ло гидравлическо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язкость кинематическая при 50 °С не менее 12,0 мм2/с 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; ДМ³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463</w:t>
            </w:r>
          </w:p>
        </w:tc>
        <w:tc>
          <w:tcPr>
            <w:tcW w:w="13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9.41.000</w:t>
            </w:r>
          </w:p>
        </w:tc>
        <w:tc>
          <w:tcPr>
            <w:tcW w:w="4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азка Литол-2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пература каплепадения, °С, не ниже 18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8223</w:t>
            </w:r>
          </w:p>
        </w:tc>
        <w:tc>
          <w:tcPr>
            <w:tcW w:w="13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9.43.120</w:t>
            </w:r>
          </w:p>
        </w:tc>
        <w:tc>
          <w:tcPr>
            <w:tcW w:w="4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со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пература начала кристаллизации не выше минус 40°С.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75</w:t>
            </w:r>
          </w:p>
        </w:tc>
        <w:tc>
          <w:tcPr>
            <w:tcW w:w="13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9.41.000</w:t>
            </w:r>
          </w:p>
        </w:tc>
        <w:tc>
          <w:tcPr>
            <w:tcW w:w="4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ло моторно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тность при 20°С — не менее 0,874 г/см?.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6426</w:t>
            </w:r>
          </w:p>
        </w:tc>
        <w:tc>
          <w:tcPr>
            <w:tcW w:w="13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9.43.110</w:t>
            </w:r>
          </w:p>
        </w:tc>
        <w:tc>
          <w:tcPr>
            <w:tcW w:w="4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дкость тормозна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язкость кинематическая при 100°С не менее 1,5 мм2/с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716</w:t>
            </w:r>
          </w:p>
        </w:tc>
        <w:tc>
          <w:tcPr>
            <w:tcW w:w="13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9.41.000</w:t>
            </w:r>
          </w:p>
        </w:tc>
        <w:tc>
          <w:tcPr>
            <w:tcW w:w="4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миссионное масло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язкость кинематическая при 100 °С 15,4 мм2 /с 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; ДМ³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1</w:t>
            </w:r>
          </w:p>
        </w:tc>
        <w:tc>
          <w:tcPr>
            <w:tcW w:w="13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товары, работы или услуги на сумму, не превышающую ста тысяч рублей (закупки в соответствии с п. 4, 5, 23, 26, 33, 42, 44 части 1 статьи 93 Федерального закона № 44-ФЗ) 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07092300060990310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0709230006099022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07092300060990340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07092300060990290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0709230006099022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07092300060990226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0709012001011022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07092300060990222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9,35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нный аукцион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52439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ос котировок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8,91026 / 7287,44362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у единственного поставщика (подрядчика, исполнителя), Электронный аукцион, Запрос котировок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2"/>
        <w:gridCol w:w="437"/>
        <w:gridCol w:w="1457"/>
        <w:gridCol w:w="3643"/>
        <w:gridCol w:w="5391"/>
      </w:tblGrid>
      <w:tr>
        <w:trPr/>
        <w:tc>
          <w:tcPr>
            <w:tcW w:w="36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br/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           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          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(подпись) </w:t>
            </w:r>
          </w:p>
        </w:tc>
        <w:tc>
          <w:tcPr>
            <w:tcW w:w="3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"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 xml:space="preserve">" 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декабря</w:t>
            </w:r>
            <w:r>
              <w:rPr>
                <w:rFonts w:cs="Arial" w:ascii="Arial" w:hAnsi="Arial"/>
                <w:sz w:val="16"/>
                <w:szCs w:val="16"/>
              </w:rPr>
              <w:t xml:space="preserve">  20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16"/>
          <w:szCs w:val="16"/>
        </w:rPr>
      </w:pPr>
      <w:r>
        <w:rPr>
          <w:rFonts w:cs="Times New Roman" w:ascii="Times New Roman" w:hAnsi="Times New Roman"/>
          <w:vanish/>
          <w:sz w:val="16"/>
          <w:szCs w:val="16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5"/>
        <w:gridCol w:w="2914"/>
        <w:gridCol w:w="9471"/>
      </w:tblGrid>
      <w:tr>
        <w:trPr/>
        <w:tc>
          <w:tcPr>
            <w:tcW w:w="2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П </w:t>
            </w:r>
          </w:p>
        </w:tc>
        <w:tc>
          <w:tcPr>
            <w:tcW w:w="94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16"/>
          <w:szCs w:val="16"/>
        </w:rPr>
      </w:pPr>
      <w:r>
        <w:rPr>
          <w:rFonts w:cs="Times New Roman" w:ascii="Times New Roman" w:hAnsi="Times New Roman"/>
          <w:vanish/>
          <w:sz w:val="16"/>
          <w:szCs w:val="16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56"/>
        <w:gridCol w:w="2914"/>
      </w:tblGrid>
      <w:tr>
        <w:trPr/>
        <w:tc>
          <w:tcPr>
            <w:tcW w:w="116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00" w:type="dxa"/>
              </w:tblCellMar>
            </w:tblPr>
            <w:tblGrid>
              <w:gridCol w:w="1309"/>
              <w:gridCol w:w="1575"/>
            </w:tblGrid>
            <w:tr>
              <w:trPr/>
              <w:tc>
                <w:tcPr>
                  <w:tcW w:w="13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сполнитель:</w:t>
                  </w:r>
                </w:p>
              </w:tc>
              <w:tc>
                <w:tcPr>
                  <w:tcW w:w="15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улевская Е. В.</w:t>
                  </w:r>
                </w:p>
              </w:tc>
            </w:tr>
            <w:tr>
              <w:trPr/>
              <w:tc>
                <w:tcPr>
                  <w:tcW w:w="13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елефон:</w:t>
                  </w:r>
                </w:p>
              </w:tc>
              <w:tc>
                <w:tcPr>
                  <w:tcW w:w="15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-75-35</w:t>
                  </w:r>
                </w:p>
              </w:tc>
            </w:tr>
            <w:tr>
              <w:trPr/>
              <w:tc>
                <w:tcPr>
                  <w:tcW w:w="13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акс:</w:t>
                  </w:r>
                </w:p>
              </w:tc>
              <w:tc>
                <w:tcPr>
                  <w:tcW w:w="157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электронная почта:</w:t>
                  </w:r>
                </w:p>
              </w:tc>
              <w:tc>
                <w:tcPr>
                  <w:tcW w:w="15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orono-biysk.tor@mail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1">
    <w:name w:val="bol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2:32:00Z</dcterms:created>
  <dc:creator>Пользователь</dc:creator>
  <dc:description/>
  <cp:keywords/>
  <dc:language>en-US</dc:language>
  <cp:lastModifiedBy>Пользователь</cp:lastModifiedBy>
  <dcterms:modified xsi:type="dcterms:W3CDTF">2016-03-04T02:32:00Z</dcterms:modified>
  <cp:revision>2</cp:revision>
  <dc:subject/>
  <dc:title/>
</cp:coreProperties>
</file>