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тоги учредительного контроля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ланом Учредительного контроля МКУ «Управление образования Администрации города Бийска» на 2019 год проведено 32 плановых тематических проверок и 29 внеплановых (из них 23 по обращению граждан).</w:t>
      </w:r>
    </w:p>
    <w:p>
      <w:pPr>
        <w:pStyle w:val="Normal"/>
        <w:rPr/>
      </w:pPr>
      <w:r>
        <w:rPr/>
        <w:t>В дошкольных образовательных учреждениях проведено 10 плановых проверок (8 учреждений) и 1 внеплановая.</w:t>
      </w:r>
    </w:p>
    <w:p>
      <w:pPr>
        <w:pStyle w:val="Normal"/>
        <w:rPr/>
      </w:pPr>
      <w:r>
        <w:rPr/>
        <w:t>В общеобразовательных учреждениях проведено 17 плановых (26 учреждений) и 28 внеплановых проверок, в том числе 22 по обращениям граждан.</w:t>
      </w:r>
    </w:p>
    <w:p>
      <w:pPr>
        <w:pStyle w:val="Normal"/>
        <w:rPr/>
      </w:pPr>
      <w:r>
        <w:rPr/>
        <w:t>Также плановые проверки осуществлялись в 1 учреждении дополнительного образования и в детских оздоровительных лагерях.</w:t>
      </w:r>
    </w:p>
    <w:p>
      <w:pPr>
        <w:pStyle w:val="Normal"/>
        <w:rPr/>
      </w:pPr>
      <w:r>
        <w:rPr/>
        <w:t>По итогам проверок, по фактам выявленных нарушений к двум директорам муниципальных образовательных учреждений применены дисциплинарные взыс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06"/>
        <w:gridCol w:w="3446"/>
        <w:gridCol w:w="620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р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явленные недост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каз об устранении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каз о снятии с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 исполнены не качественно. Нормы, содержащиеся в Положениях о коллегиальных органах не соответствуют Уставу. В протоколах родительских собраний указаны конкретные суммы, которые необходимо сдать родителям. Отчет о поступлении финансовых средств и об их расходовании родителям обучающихся не предоставляется. Информация о поступлении финансовых и материальных средств и об их расходовании на сайте Учреждения не размещ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19 №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19 № 2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ПМС-помощи. Формирование жизнестойкости обучающихс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системная работа по повышению психолого-педагогической компетентности педагогических работников. Мероприятия, направленные на профилактику антивитального поведения, носят несистемный характер. На официальном сайте и стендах ОУ отсутствует информация о телефоне доверия и службах, оказывающих психологическую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2.2019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19 №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ПМС-помощи. Формирование жизнестойкости обучающихс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в полном объеме находят отражение в протоколах заседаний Совета профилактики. Внутриучрежденческий контроль в рамках реализации программы жизнестойкости отсутствует. Программа формирования жизнестойкости не позволяет в полной мере создать условия для формирования жизнестойкост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9 № 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19 № 4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м добровольных пожертвований занимаются представители родительского комитета. Отчет о поступлении финансовых средств и об их расходовании родителям обучающихся не предоставляется. Информация о поступлении финансовых и материальных средств и об их расходовании на сайте Учреждения не размещен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9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9 № 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етский сад № 42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лжностной инструкции воспит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19 № 2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19 № 259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 в целях подтверждения соответствия занимаемой долж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аттестации педагогических работников в целях подтверждения соответствия занимаемой должности не 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19 №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учрежденческого контроля с целью реализации ФГОС ДО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ВУК разработано со ссылкой на утратившие силу документ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ланирован контроль соответствия содержания рабочих программ педагогов с ООП ДО учреждения. Отсутствует план корректирующих мероприятий по итогам проверок. Отсутствует текстовый анализ эффективности проведенных контро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3.2019 № 29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звития О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12 учреждений считать недостаточно эффективно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3 учреждений считать неэффекти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19 № 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9.2019 № 9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7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учрежденческого контроля с целью реализации ФГОС ДО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ланирован контроль соответствия содержания рабочих программ педагогов с ООП ДО учреждения. Отсутствует план корректирующих мероприятий по итогам проверок. Отсутствует текстовый анализ эффективности проведенных контро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19 № 29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9 № 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7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образовательном учрежден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го учреждения по проведению мероприятий, направленных на обеспечение пожарной и антитеррористической безопасности, недостаточно эффективная. Отсутствует ряд документов, необходимых для обеспечения безопасности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19 №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19 № 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, СОШ № 4, СОШ № 6, СОШ № 7, СОШ № 9, СОШ № 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 претендентов на получение медали «За особые успехи в учении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Ш № 1 качество подготовки двух учащихся не соответствует требованиям, предъявляемым к претендентам на получение медали «за особые успехи в учении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качество подготовки обучающихся по русскому языку и математик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19 № 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СОШ № 3, СОШ № 6, СОШ № 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редств на стимулирование инновационной деятель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ых сайтах ОУ не размещена информация об инновационном фонде. В СОШ № 6 порядок распределения средств на стимулирование инновационной деятельности педагогических работников не согласован с профсоюзным комит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3.19 №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3.2019 № 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асоциального поведения обучающихся, правовое воспитание участников образовательного процесса. Реализация программы «Школа ответственного родительства». Профилактика насилия в О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19 № 268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етно-отчетной документации педагога-психолога ведутся не в полном объеме. Индивидуальная программа сопровождения составлена без учета возрастных, индивидуальных особенностей обучающейся. ВУК за деятельностью педагога-психолога осуществляется не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19 №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3.2019 № 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ффективности управленческой деятельности по обеспечению качества образ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ожении о ВСОКО сделаны ссылки на НПА других регионов. Отсутствует план взаимодействия со школой – партнером. Не закреплены учителя-наставники за молодыми педаг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3.2019 №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9 № 7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ффективности управленческой деятельности по обеспечению качества образ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 положение о ВСОКО, положение о деятельности педагогического коллектива с неуспевающими учащимися. Отсутствуют документы, регламентирующие ППМС-помощь, деятельность ПМПк. Документация учителя-логопеда не соответствует нормативным образц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итогах контроля от 22.03.2019 № 42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9.2019 № 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0 Кадетская школа Гимназия №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 претендентов на получение медали «За особые успехи в учении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 нарушений нет. Обратить внимание на качество подготовки обучающихся по русскому языку и ма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3.2019 № 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19 № 3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 в целях подтверждения соответствия занимаемой долж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е материалы по аттестации педагогических работников имеются частично. Отсутствуют журналы регистрации представлений, выписок из протокола заседания 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19 №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4.2019 № 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 7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образовательном учрежден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го учреждения по проведению мероприятий, направленных на обеспечение пожарной и антитеррористической безопасности, недостаточно эффективная. Отсутствует ряд документов, необходимых для обеспечения безопасности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4.2019 № 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школы по оказанию ППМС-помощи учащимс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4.2019 № 517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ПМС-помощи. Формирование жизнестойкости обучающихс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9 № 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8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эффективность реализации ООП ДО в старшем дошкольном возраст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локальные акты: положение о порядке разработки, утверждения и реализации ООП ДО и положение о рабочей программе. Рабочие программы не соответствуют реализуемой ООП. Количество часов в рабочих программах не совпадает с количеством часов в учебном плане.  Размещенная на официальном сайте ООП не соответствует реализуемой.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9 № 6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6.2019 № 7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1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эффективность реализации ООП ДО в старшем дошкольном возраст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положение о рабочей программе. Количество часов в рабочих программах не совпадает с количеством часов в учебном плане. Размещенная на официальном сайте ООП не соответствует реализуем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9 №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6.2019 № 737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кольного питания производится только за безналичный расч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4.2019 № 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19 № 7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1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образовательном учрежден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ого учреждения по проведению мероприятий, направленных на обеспечение пожарной и антитеррористической безопасности, недостаточно эффективная. Отсутствует ряд документов, необходимых для обеспечения безопасности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5..2019 № 6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07.2019 № 79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анализ работы школы к плану внутриучрежденческого контроля. Педагогические работники не ознакомлены по подпись с приказом об утверждении плана В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5.2019 № 66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6.2019 № 7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5.2019 № 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МС сопровождение осуществляется бессистемно. Работа ПМПк проводится формально, без приглашения родителей обучаю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19 № 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6.2019 № 7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9 ФОС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и эффективность работы по реализации плана мероприятий по повышению качества предметного образования и подготовке выпускников к ГИ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внутриучрежденческие документы МБОУ «ФОСШ» утверждены руководителем учреждения и имеют  дат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 всех протоколах родительских собраний, заседаний ШМО МБОУ «ФОСШ» указана дата проведения, подпис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19 № 712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МП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ТПМПК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ю-дефектологу, пройти курсы повышения квалификации по организации деятельности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5.2019 № 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ПМС-помощ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6.2019 № 73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, изложенные в обращении частично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6.2019 № 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Ракета, ДОЛ «Лесная сказка», ДЭТ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-досуговой деятельности, обеспечение безопасности, соблюдения требований охраны труда, трудового законодательств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оложение об организации пропускного режима.</w:t>
            </w:r>
          </w:p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удового договора в части оплаты труда не соответствует штатному расписанию.</w:t>
            </w:r>
          </w:p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казах о приеме на работу отсутствует подпись работника об ознакомлении его с при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9 № 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7.2019 № 7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Лесная сказк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, соблюдения требований охраны труда, трудового законодательств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удовых договорах не указан размер должностного оклада, в разделе «Реквизиты сторон» у работника указан неполный адрес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8.2019 №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8.2019 № 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отсутствуют отчеты о поступлении и расходовании финансовых средств за 2017, 2018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8.2019 № 80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.08.2019 № 823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родителей вносятся не через лицевые счета Учреждения. Информация о поступлении финансовых и материальных средств и об их расходовании не размещена на официальном сайте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9.2019 № 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19 № 9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аботана Адаптированная ООП обучающихся с умственной отсталостью вариант 2, СИПР. Нормативная документация по организации деятельности ПМПк не соответствует методическим рекомендациям. Отсутствуют материалы методических семинаров по направлению обучения детей с ОВЗ. В оценочных листах педагогов не учитывается результативность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19 № 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19 № 1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падают даты личных заявлений родителей на внесение добровольных пожертвований с датами приходных кассовых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19 № 1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 Порядок ведения журналов учета успеваемости и посещаемости учащихся. КТП РП учебного предмета «Технология» не соответствует методическому пособию автора. Не предоставлены тетради, подтверждающие реализацию практической части учебного предмета «Технология». КТП рабочей программы по учебному предмету «Музыка» для 5-х классов не соответствует авторской программе. Отсутствуют приказы по корректировке рабочих программ в случае их невыполнения и соответствующие записи в листах корректировки рабоче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19 № 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1.2019 № 18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хране жизни и здоровья дете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ожении не отражены виды проведения инструктажей с воспитанниками, порядок проведения инструктажей с отсутствующи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1.2019 № 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2.2019 № 1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ЭТЦ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ттестации заместителей руководителя в учрежден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аттестации заместителей руководителя не рассматривается на совещании при директоре. Не контролируется выполнение рекомендаций аттест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19 № 1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9 № 19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ЭТЦ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образовательном учрежден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рограмма обучения сотрудников, протоколы проверки знаний по ОТ и ТБ. Не зафиксирован вводный инструктаж по ПБ с вновь прибывшими сотрудниками с 17.06.19 по 16.1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1.2019 № 129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9 № 1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9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хране жизни и здоровья дете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журнал учета инструкций по охране труда, программы вводного инструктажа не утверждены приказом, отсутствует план (график) проведения инструктажей с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1.2019 № 13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2.2019 № 1918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едметного образования, установление степени соответствия результатов, полученных разными оценочными процедурами. Объективность оценки знаний обучающихс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за контрольные и проверочные работы по учебному предмету «Математика» выставляются не в соответствии с принятыми критериями.</w:t>
            </w:r>
          </w:p>
          <w:p>
            <w:pPr>
              <w:pStyle w:val="Normal"/>
              <w:ind w:left="-88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ях для контрольных работ по русскому языку на поля не выносятся ошибки.</w:t>
            </w:r>
          </w:p>
          <w:p>
            <w:pPr>
              <w:pStyle w:val="Normal"/>
              <w:ind w:left="-88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рке ВПР учителя пропускают ошибки. </w:t>
            </w:r>
          </w:p>
          <w:p>
            <w:pPr>
              <w:pStyle w:val="Normal"/>
              <w:ind w:left="-88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полной мере осуществляется контроль за объективностью выставления оценок учителями-предме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19 № 1299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переход в 6 классе по предмету «Технология» с одной линии УМК на другую без соответствующего анализа и рассмотрения на школьном методическом объеди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9 № 13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9 № 1911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безнадзорности правонарушений среди несовершеннолетних. Реализация программы «Школа ответственного родительства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локальных актов устарели. Отсутствуют план работы Совета профилактики, протоколы заседаний, приказ об утверждении состава Совета профилактики. Не сформированы пакеты документов на несовершеннолетних, состоящих на разных видах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9 № 13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9 № 197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1.2019 № 18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ировании урока учитель не учитывает индивидуальные особенности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19 № 1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безнадзорности правонарушений среди несовершеннолетних. Реализация программы «Школа ответственного родительства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вета не соответствует Положению, не ведется контроль учета и их семей, состоящих на различных видах учета, отсутствует журнал учета индивидуальных и групповых мероприятий с обучающимся, отсутствуют совместные планы с учреждениями системы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9 № 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2.2019 № 1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образовательном учрежден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ряд документов, необходимых для обеспечения безопасности в ОУ (инструкции, журнал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2..2019 № 1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1.2020 №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-1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ифференцированной программы развития профессиональной компетентности педагогических работников образовательных учреждени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эффективная деятельность ОУ по реализации мероприятий (ДОУ № 7, 17, 31, 58, 91, школы № 1, 6, 7, 9, 12, 15, 19,  20, 21, 34, ФО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9 №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0 №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едметного образования, установление степени соответствия результатов, полученных разными оценочными процедурами. Объективность оценки знаний обучающихс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по русскому языку и математике выставляются не в соответствии с принятыми критерия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рке ВПР учителя пропускают ошибки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полной мере осуществляется контроль за объективностью выставления оценок учителями-предметника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2.2019 № 1938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образовательном учрежден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У не прошли курсы по оказанию первой помощи. У заведующего отсутствует удостоверение о прохождении курсов ПК в области ПБ,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.2019 № 193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1.2020 №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9 № 19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19 № 2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1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редств на стимулирование инновационной деятель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2.2019 № 1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должностных инструкций, инструкций по мерам пожар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9 № 196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9 № 2014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2.2019 № 19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 регламент работы в АИС «Сетевой регион. Образование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и не выполняется положение о ведении электронного журнала. Не осуществляется должным образом внутриучрежденски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итогах проверк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9 №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20 №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19 № 200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1:00Z</dcterms:created>
  <dc:creator>Пользователь</dc:creator>
  <dc:description/>
  <cp:keywords/>
  <dc:language>en-US</dc:language>
  <cp:lastModifiedBy>Пользователь</cp:lastModifiedBy>
  <cp:lastPrinted>2020-02-26T14:45:00Z</cp:lastPrinted>
  <dcterms:modified xsi:type="dcterms:W3CDTF">2020-02-20T14:01:00Z</dcterms:modified>
  <cp:revision>2</cp:revision>
  <dc:subject/>
  <dc:title/>
</cp:coreProperties>
</file>