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обенности подготовки к устному докладу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жно хорошо понимать 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ие текста работы и доклада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 работы сух, часто «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ста» трудно сразу понять иде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след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ьник получает первые навыки публичного научного выступления, которое выигрывает, если не читается весь доклад, а освещаются его основные позиции, предусмотр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гламентом выступл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ая задача докладчика точно сформулировать и эмоционально изложить саму суть исследования, лаконично проиллюстрировав ее 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им количеством ярко, об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 оформленного, удобного для восприятия иллюстративного материала. 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лад - личностная форма содержательного общения ученых, докладчик должен донести до слушателей свою индивидуальность в исследовании, и тогда вся рабо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новится более понятной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менно поэтому написанная работа и доклад по ней - совершенно разные жанры научного творчества, к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 нужно готовиться п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ному. Поэтому на докладе нед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стимо зачитывание работы, пер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рузка его лишними данными. Этим обуславливается и жесткий регламент выступлений, практикуемый на нау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х конференциях. Действительно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освещения сути работы 10 мину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ведомо хватает вне зависимо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т объема самой работы, вс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тальное, если у аудитории возни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терес, излагается  в ответах на в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сы или в кулуар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дготовке к выступлению с докладом школьник как молодой исследователь приобретает у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выстраивать логику научного сообщения, отвечая на вопросы что? для чего? и как? осуществляло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сследовании, какие результаты получены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забывать о правилах этики, принятых в науч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ре. Участники любой конференции - прежде всего коллеги, познающие наш сложный мир рука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у. Поэтому главным 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заи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ях ученых считается взаимное уважение. Иногда неосторожны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продуманный поступок может обидеть других (например, выход из аудитории во время доклада, после своего докла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.п. выражает п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е пренебрежение к коллегам по секции, выступающим после н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. </w:t>
      </w:r>
    </w:p>
    <w:p>
      <w:p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искусс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ники конференции не должны бояться задавать вопросы, так как глуп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ли умных вопросов не бывает, а бывают вопросы компетентные или некомпетентные (если был зад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й вопрос, то докладчик должен показать некомпетентность его).</w:t>
      </w:r>
    </w:p>
    <w:p>
      <w:p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убличного выступления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чь докладчика должна быть ясной, грамматически точной, уверенной, что делает ее понятной и убедительной.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чь должна быть также выразительной, что зависит от ее темпа, громкости и интонации. Спокойная, неторопливая манера изложения всегда импонирует слушателям.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выбор одежды. Элегантность, аккуратность, подтянутость в одежде способствуют благоприятному впечатлению и расположению жюри.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чая на вопросы, нужно касаться только существа дела. Прежде чем отвечать на вопрос, необходимо внимательно его выслушать и понять смысл того, что интересует задавшего его человека. Желательно на заданный вопрос отвечать сразу, а не выслушивать все вопросы, а потом на них отвечать. При этом надо учитывать, что четкий, логичный и аргументированный ответ на предыдущий вопрос может исключить последующи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9:00Z</dcterms:created>
  <dc:creator>Пользователь</dc:creator>
  <dc:description/>
  <cp:keywords/>
  <dc:language>en-US</dc:language>
  <cp:lastModifiedBy>Пользователь</cp:lastModifiedBy>
  <dcterms:modified xsi:type="dcterms:W3CDTF">2015-06-30T08:09:00Z</dcterms:modified>
  <cp:revision>2</cp:revision>
  <dc:subject/>
  <dc:title/>
</cp:coreProperties>
</file>