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анализа и оценки урока с применением ИКТ</w:t>
      </w:r>
    </w:p>
    <w:p>
      <w:pPr>
        <w:pStyle w:val="Normal"/>
        <w:spacing w:lineRule="auto" w:line="240" w:before="30" w:after="30"/>
        <w:ind w:left="75" w:right="75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Определяются  этапы урока с использованием  ИКТ.</w:t>
      </w:r>
    </w:p>
    <w:p>
      <w:pPr>
        <w:pStyle w:val="Normal"/>
        <w:spacing w:lineRule="auto" w:line="240" w:before="30" w:after="30"/>
        <w:ind w:left="75" w:right="75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 Анализируется деятельность учителя по следующим критериям: </w:t>
      </w:r>
    </w:p>
    <w:p>
      <w:pPr>
        <w:pStyle w:val="Normal"/>
        <w:spacing w:lineRule="auto" w:line="240" w:before="30" w:after="30"/>
        <w:ind w:left="75" w:right="75" w:firstLine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ка использования ИКТ на этапах уро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меняется адаптированная методика использования средств ИКТ, применяется авторская методика использования средств ИКТ, используются электронные образовательные ресурсы как источник дополнительной информации по предмет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30" w:after="30"/>
        <w:ind w:left="75" w:right="75" w:firstLine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анность методов  использования средств ИК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ужат активизации познавательной деятельности учащихся, способствуют решению дидактических задач урока, способствуют достижению цели уро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30" w:after="30"/>
        <w:ind w:left="75" w:right="75" w:firstLine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учащихся при работе с использованием ИК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вышение эффективности учебной деятельности учащихся, способ самоорганизации труда и самообразования учащихся, расширение зоны индивидуальной активности учащихся, реализация  личностно-ориентированного подхода в обучен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30" w:after="30"/>
        <w:ind w:left="75" w:right="75" w:firstLine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санитарно – гигиенических требова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облюдаются технические требования к проведению урока с использованием компьютера, соблюдаются эргономические требования к проведению урока в компьютерном класс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30" w:after="30"/>
        <w:ind w:left="75" w:right="75" w:firstLine="3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ияние использования ИКТ на результативность обуч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пособствует пониманию и усвоению знаний, способствует эффективному закреплению материала, способствует оперативному контролю знаний учащих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30" w:after="30"/>
        <w:ind w:left="75" w:right="75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 Анализируется влияние использования  ИКТ на  выполнение плана урока; достижение целей урока; повышение эффективности и качества обучения.</w:t>
      </w:r>
    </w:p>
    <w:p>
      <w:pPr>
        <w:pStyle w:val="Normal"/>
        <w:spacing w:lineRule="auto" w:line="240" w:before="30" w:after="30"/>
        <w:ind w:left="75" w:right="75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Дополнительные критерии оценки урока</w:t>
      </w:r>
    </w:p>
    <w:p>
      <w:pPr>
        <w:pStyle w:val="Normal"/>
        <w:spacing w:lineRule="auto" w:line="240" w:before="30" w:after="30"/>
        <w:ind w:left="75" w:right="75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Уместность применения ПК, по сравнению с традиционным уроком </w:t>
      </w:r>
    </w:p>
    <w:p>
      <w:pPr>
        <w:pStyle w:val="Normal"/>
        <w:spacing w:lineRule="auto" w:line="240" w:before="30" w:after="30"/>
        <w:ind w:left="75" w:right="75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тепень самостоятельности педагога при работе с ПК</w:t>
      </w:r>
    </w:p>
    <w:p>
      <w:pPr>
        <w:pStyle w:val="Normal"/>
        <w:spacing w:lineRule="auto" w:line="240" w:before="30" w:after="30"/>
        <w:ind w:left="75" w:right="75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Степень самостоятельности работы учащихся при работе с ПК</w:t>
      </w:r>
    </w:p>
    <w:p>
      <w:pPr>
        <w:pStyle w:val="Normal"/>
        <w:spacing w:lineRule="auto" w:line="240" w:before="30" w:after="30"/>
        <w:ind w:left="75" w:right="75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 Степень интерактивности предложенного ресурса </w:t>
      </w:r>
    </w:p>
    <w:p>
      <w:pPr>
        <w:pStyle w:val="Normal"/>
        <w:spacing w:lineRule="auto" w:line="240" w:before="30" w:after="30"/>
        <w:ind w:left="75" w:right="75" w:firstLine="3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 Эффективность использования ИКТ (по 10-бальной шкале).  </w:t>
      </w:r>
    </w:p>
    <w:p>
      <w:pPr>
        <w:pStyle w:val="Normal"/>
        <w:rPr/>
      </w:pPr>
      <w:bookmarkStart w:id="0" w:name="Эффективность"/>
      <w:r>
        <w:rPr/>
        <w:t>Эффективность</w:t>
      </w:r>
      <w:bookmarkEnd w:id="0"/>
      <w:r>
        <w:rPr/>
        <w:t xml:space="preserve"> использования ИКТ определяется тем,  улучшаются ли результаты урока от использование ИКТ или нет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966"/>
      </w:tblGrid>
      <w:tr>
        <w:trPr>
          <w:trHeight w:val="608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ффективность использования И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687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е средства ИК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умест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анной дисциплине, их использов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рицательно вли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оцесс изучения материал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е средства ИК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уместны в данной дисципл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х использова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икак не вли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роцесс изучения материал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средств ИК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екущий момент времени неумест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данной дисциплине, н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перспекти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внедрени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может в изу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а обучающимис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е средства ИК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мог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своении материала, н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значите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е средства ИК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ущественно облегчают у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а, но их потенциа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лностью не использу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е средства ИК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ущественно облегч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воение материала, используются их основные функции, однако для полноты использования предоставляемых функц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обходима дорабо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монстрируемого материала (создание мультимедийных презентаций, Интернет-сайтов и др.)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е средства ИКТ существенно облегчают усвоение материала, используются и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ые фун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риал недостаточно нагляд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е средства ИКТ существенно облегчают усвоение материала, все материалы представлены в виде мультимедийных презентаций, преподаватель грамотно использует оборудование и программное обеспечение; представляемый материал выстроен в чёткой логической последовательности, сопровождается схемами, графиками и наглядными примерам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исциплины невозможно без использования ИКТ. Изучаются либо элементы самих информационных технологий и телекоммуникаций, либо предмет, где в современной ситуации работа без применения ИКТ невозможна. Используются основные функции оборудования и программ, но потенциально функциональность оборудования позволяет использовать его более интенсивно и эффективно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исциплины невозможно без использования ИКТ. Изучаются либо элементы самих информационных технологий и телекоммуникаций, либо предмет, где, в современной ситуации, работа без применения ИКТ не возможна. Учитель и учащиеся грамотно используют оборудование и программное обеспечение; представляемый материал выстроен в чёткой логической последовательности, сопровождается схемами, графиками и наглядными примерами, в том числе видеороликами, интерактивными моделями, обучающими программами. Процесс изучения материала происходит очень динамично, учащиеся могут проявлять свои творческие способ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ценивание урока (в общем) будет происходить по следующей ба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Личный вклад учителя в разработку урока с использованием И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использовались существующие образовательные ресур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– применялась адаптированная методика использования средств И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применялась авторская методика использования средств И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Форма использования программн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- выбранная форма использования средств ИКТ не способствует решению дидактически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- выбранная форма использования средств ИКТ способствует решению не всех задач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учающих, или развивающих, или воспитывающи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 – выбранная форма использования средств ИКТ способствует решению всех задач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учающих, развивающих и воспитывающих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Организация деятельности учащихся на уро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использование средств ИКТ снижает эффективность учебной деятельности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эффективность учебной деятельности учащихся соответствует традиционному у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повышается эффективность учебной деятельности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Уровень методической подготовки учителя в области использования средств И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недостаточный уровень методической подготовки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- достаточный уровень методической подготовки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высокий уровень методической подготовки учителя, ярко выраженный индивидуальный сти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уч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Соблюдение санитарно – гигиенических треб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нарушены санитарно-гигиенические требования к проведению урока в компьютерном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– оборудование класса соответствует санитарно-гигиеническим требованиям к прове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а в компьютерном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 – оборудование и работа учащихся соответствуют санитарно-гигиеническим требованиям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ю урока в компьютерном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Влияние информационных технологий на результат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искусственное внедрение в урок средств И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– фрагментарное (незначительно влияющее на достижение дидактических целей уро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редств И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системное (интегрированное в содержание урока) использование средств И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Индивидуализация обучения за счет использования средств И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– использование ИКТ не способствует индивидуализации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– использование средств ИКТ частично повышает степень индивидуализации обуч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– использование ИКТ направлено на индивидуализацию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критерий в оценке уроков следующий: повышается ли эффективность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ряется как указано в пункте 5 ) за счет использования средств 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 по подготовке к уроку  с использованием И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к уроку нужно, прежде всего, решить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сообразно ли применение компьютерной техники на данном урок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многом это зависит от выбранной педагогом методики, поэтому необходимо, в первую очередь, оценить обоснованность и правильность отбора методов, приемов, средств обучения, их соответствия содержанию учебного материала, поставленным целям урока, учебным возможностям класса, соответств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аппарата урока каждому его этапу и задачам активизации учащихся. Компьютер не должен применяться на уроке ради фор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и поведение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ке также являются важными составляющими комплексного анализа урока с применением ИКТ. При оценке необходимо определить, как использование компьютерной техники отражается на активности учащихся, их работоспособности на различных этапах урока, как реализуется самостоятельная деятельность, возникает ли возможность реализации личностно-ориентированного подхода в обуч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на уроке с применением компьютерной техники должно уделять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озидающим технологиям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анализе необходимо учитывать соблюдение как технических, санитарно-гигиенических, так и эргономических требований к уроку. Проведение физкультминуток, зарядки для глаз на таких уроках обязатель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использования ИКТ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ивность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средственно связано с оценкой степени обучающего (чему и в какой степени научились), воспитательного (что и в какой степени способствовало воспитанию учащихся в ходе урока), развивающего (что и в какой степени способствовало их развитию) воздействий проведенного урока. Необходимо проанализировать и то, как использование техники способствует эффективному закреплению материала и оперативному контролю знаний учащихся и, как следствие, повышению качества 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1:00Z</dcterms:created>
  <dc:creator>Завуч</dc:creator>
  <dc:description/>
  <cp:keywords/>
  <dc:language>en-US</dc:language>
  <cp:lastModifiedBy>Пользователь</cp:lastModifiedBy>
  <cp:lastPrinted>2014-04-02T14:27:00Z</cp:lastPrinted>
  <dcterms:modified xsi:type="dcterms:W3CDTF">2015-06-29T03:51:00Z</dcterms:modified>
  <cp:revision>2</cp:revision>
  <dc:subject/>
  <dc:title/>
</cp:coreProperties>
</file>