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30" w:after="3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писок </w:t>
      </w:r>
      <w:r>
        <w:rPr>
          <w:b/>
          <w:sz w:val="28"/>
          <w:szCs w:val="28"/>
        </w:rPr>
        <w:t xml:space="preserve">педагогических работников, добившихся высоких результатов в профессиональной деятельности на разных ступенях системы образования, педагогический опыт которых обобщен на муниципальном, краевом уровнях 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6-2017 учебном году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952"/>
        <w:gridCol w:w="2640"/>
        <w:gridCol w:w="1800"/>
        <w:gridCol w:w="3800"/>
        <w:gridCol w:w="3773"/>
      </w:tblGrid>
      <w:tr>
        <w:trPr>
          <w:trHeight w:val="14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30" w:after="3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ФИО</w:t>
            </w:r>
          </w:p>
          <w:p>
            <w:pPr>
              <w:pStyle w:val="Style21"/>
              <w:spacing w:before="30" w:after="3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едагог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30" w:after="3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еподаваемый предмет, направление работы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о обобщения </w:t>
            </w:r>
          </w:p>
          <w:p>
            <w:pPr>
              <w:pStyle w:val="Style21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едагогического опыта </w:t>
            </w:r>
          </w:p>
          <w:p>
            <w:pPr>
              <w:pStyle w:val="Style21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мероприятие, уровень)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ый адрес размещенных материалов</w:t>
            </w:r>
          </w:p>
        </w:tc>
      </w:tr>
      <w:tr>
        <w:trPr>
          <w:trHeight w:val="14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30" w:after="30"/>
              <w:ind w:left="22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еева Любовь Борисов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Средняя общеобразовательная школа № 1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творческой группы учителей физико-математического цикла от 18.11.2016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bschool1.edu22.info/userfiles/file/dokumenty/uchitelyam_opyty/2/%D0%9E%D0%B1%D0%BE%D0%B1%D1%89%D0%B5%D0%BD%D0%B8%D0%B5%D0%BE%D0%BF%D1%8B%D1%82%D0%B0%20%20%D0%90%D0%B3%D0%B5%D0%B5%D0%B2%D0%B0.doc</w:t>
              </w:r>
            </w:hyperlink>
          </w:p>
        </w:tc>
      </w:tr>
      <w:tr>
        <w:trPr>
          <w:trHeight w:val="14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30" w:after="30"/>
              <w:ind w:left="22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андрова Юлия </w:t>
            </w:r>
          </w:p>
          <w:p>
            <w:pPr>
              <w:pStyle w:val="Style21"/>
              <w:spacing w:before="30" w:after="30"/>
              <w:jc w:val="both"/>
              <w:rPr/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БДОУ «Детский сад № 79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родской конкурс «Воспитатель года – 2017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ds79biy.edu22.info/index.php/obrazovanie</w:t>
              </w:r>
            </w:hyperlink>
          </w:p>
        </w:tc>
      </w:tr>
      <w:tr>
        <w:trPr>
          <w:trHeight w:val="14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30" w:after="30"/>
              <w:ind w:left="22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нтонова Светлана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Юрьев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БОУ «Гимназия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11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30" w:after="30"/>
              <w:jc w:val="both"/>
              <w:rPr/>
            </w:pPr>
            <w:r>
              <w:rPr>
                <w:sz w:val="24"/>
                <w:szCs w:val="24"/>
              </w:rPr>
              <w:t>Окружная методическая выставка «Переход на новые стандарты образования: опыт, результаты, проблемы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30" w:after="30"/>
              <w:jc w:val="both"/>
              <w:rPr>
                <w:sz w:val="24"/>
                <w:szCs w:val="24"/>
              </w:rPr>
            </w:pPr>
            <w:hyperlink r:id="rId4" w:tgtFrame="_blank">
              <w:r>
                <w:rPr>
                  <w:rStyle w:val="InternetLink"/>
                  <w:sz w:val="24"/>
                  <w:szCs w:val="24"/>
                </w:rPr>
                <w:t>http://oo538.edu22.info/index.php/metodicheskaya-sluzhba/pedagogicheskij-opyt</w:t>
              </w:r>
            </w:hyperlink>
          </w:p>
        </w:tc>
      </w:tr>
      <w:tr>
        <w:trPr>
          <w:trHeight w:val="14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30" w:after="30"/>
              <w:ind w:left="22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Асанова Светлана Леонидов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БОУ «Средняя общеобразовательная школа № 3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МО учителей естественно-географического цикла по теме «Портфолио ученика как средство оценивания метапредметных и предметных результатов обучения» (решение от 02.11.2016)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5" w:tgtFrame="_blank">
              <w:r>
                <w:rPr>
                  <w:rStyle w:val="InternetLink"/>
                  <w:sz w:val="24"/>
                  <w:szCs w:val="24"/>
                </w:rPr>
                <w:t>http://school3.edu22.info/index.php/uchitelyam/metodicheskaya-rabota</w:t>
              </w:r>
            </w:hyperlink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30" w:after="30"/>
              <w:ind w:left="22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рян Карина Рафиков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ДОУ «Детский сад № 1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конкурс «Педагогический дебют – 2016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6" w:tgtFrame="_blank">
              <w:r>
                <w:rPr>
                  <w:rStyle w:val="InternetLink"/>
                  <w:sz w:val="22"/>
                  <w:szCs w:val="22"/>
                </w:rPr>
                <w:t>http://ds1biy.edu22.info/index.php/ru/materialy-pedagogicheskogo-opytamm</w:t>
              </w:r>
            </w:hyperlink>
          </w:p>
        </w:tc>
      </w:tr>
      <w:tr>
        <w:trPr>
          <w:trHeight w:val="14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30" w:after="30"/>
              <w:ind w:left="22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анасье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ста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редняя общеобразовательная школа № 8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и обществознание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родской конкурс «Учитель года Бийска – 2017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7" w:tgtFrame="_blank">
              <w:r>
                <w:rPr>
                  <w:rStyle w:val="InternetLink"/>
                  <w:sz w:val="24"/>
                  <w:szCs w:val="24"/>
                </w:rPr>
                <w:t>http://oo240.edu22.info/index.php/razrabotki/557-afanaseva-po-his.html</w:t>
              </w:r>
            </w:hyperlink>
          </w:p>
        </w:tc>
      </w:tr>
      <w:tr>
        <w:trPr>
          <w:trHeight w:val="14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30" w:after="30"/>
              <w:ind w:left="22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чинович </w:t>
            </w:r>
          </w:p>
          <w:p>
            <w:pPr>
              <w:pStyle w:val="Style2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катерина </w:t>
            </w:r>
          </w:p>
          <w:p>
            <w:pPr>
              <w:pStyle w:val="Style21"/>
              <w:spacing w:before="30" w:after="3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30" w:after="3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БДОУ «Детский сад № 17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ь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конкурс «Воспитатель года Алтая – 2017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30" w:after="30"/>
              <w:jc w:val="both"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  <w:sz w:val="24"/>
                  <w:szCs w:val="24"/>
                </w:rPr>
                <w:t>http://sadsolovushka.edu22.info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4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30" w:after="30"/>
              <w:ind w:left="22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едарева Елена Александров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БОУ «Средняя общеобразовательная школа № 40 имени В. Токаре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30" w:after="30"/>
              <w:jc w:val="both"/>
              <w:rPr/>
            </w:pPr>
            <w:r>
              <w:rPr>
                <w:sz w:val="24"/>
                <w:szCs w:val="24"/>
              </w:rPr>
              <w:t>Окружная методическая выставка «Переход на новые стандарты образования: опыт, результаты, проблемы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30" w:after="30"/>
              <w:jc w:val="both"/>
              <w:rPr>
                <w:sz w:val="24"/>
                <w:szCs w:val="24"/>
              </w:rPr>
            </w:pPr>
            <w:hyperlink r:id="rId9">
              <w:r>
                <w:rPr>
                  <w:rStyle w:val="InternetLink"/>
                  <w:sz w:val="24"/>
                  <w:szCs w:val="24"/>
                </w:rPr>
                <w:t>https://cloud.mail.ru/public/6HQA/73qLjkUjw</w:t>
              </w:r>
            </w:hyperlink>
          </w:p>
          <w:p>
            <w:pPr>
              <w:pStyle w:val="Style21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30" w:after="30"/>
              <w:ind w:left="22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рщо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и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надьев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редняя общеобразовательная школа № 40 им. В. Токаре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и обществознание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родской конкурс «Учитель года Бийска – 2017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0">
              <w:r>
                <w:rPr>
                  <w:rStyle w:val="InternetLink"/>
                  <w:sz w:val="24"/>
                  <w:szCs w:val="24"/>
                </w:rPr>
                <w:t>https://cloud.mail.ru/public/Bhcb/w2SVDm248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30" w:after="30"/>
              <w:ind w:left="22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русянина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рина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Николаев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МБОУ </w:t>
            </w:r>
            <w:r>
              <w:rPr>
                <w:sz w:val="24"/>
                <w:szCs w:val="24"/>
              </w:rPr>
              <w:t>«Средняя общеобразовательная школа № 3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ые классы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конкурс «Учитель года Бийска – 2017»</w:t>
            </w:r>
          </w:p>
          <w:p>
            <w:pPr>
              <w:pStyle w:val="Style21"/>
              <w:spacing w:before="30" w:after="30"/>
              <w:jc w:val="both"/>
              <w:rPr/>
            </w:pPr>
            <w:r>
              <w:rPr>
                <w:sz w:val="24"/>
                <w:szCs w:val="24"/>
              </w:rPr>
              <w:t>Окружная методическая выставка «Переход на новые стандарты образования: опыт, результаты, проблемы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30" w:after="30"/>
              <w:jc w:val="both"/>
              <w:rPr>
                <w:sz w:val="24"/>
                <w:szCs w:val="24"/>
              </w:rPr>
            </w:pPr>
            <w:hyperlink r:id="rId11" w:tgtFrame="_blank">
              <w:r>
                <w:rPr>
                  <w:rStyle w:val="InternetLink"/>
                  <w:sz w:val="24"/>
                  <w:szCs w:val="24"/>
                </w:rPr>
                <w:t>http://school3.edu22.info/index.php/uchitelyam/metodicheskaya-rabota</w:t>
              </w:r>
            </w:hyperlink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30" w:after="30"/>
              <w:ind w:left="22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лынщикова Наталья 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ьев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МБОУ «Средняя общеобразовательная школа № 5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ые классы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кружная методическая выставка «Переход на новые стандарты образования: опыт, результаты, проблемы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2" w:tgtFrame="_blank">
              <w:r>
                <w:rPr>
                  <w:rStyle w:val="InternetLink"/>
                  <w:sz w:val="24"/>
                  <w:szCs w:val="24"/>
                </w:rPr>
                <w:t>http://school5biysk.edu22.info/index.php/pedagogicheskij-opyt</w:t>
              </w:r>
            </w:hyperlink>
          </w:p>
        </w:tc>
      </w:tr>
      <w:tr>
        <w:trPr>
          <w:trHeight w:val="14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30" w:after="30"/>
              <w:ind w:left="22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Варыгина Татьяна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Средняя общеобразовательная школа № 18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, география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МО учителей естественно-географического цикла по теме «Современные способы активизации познавательной деятельности обучающихся» (решение от 22.08.2016)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30" w:after="30"/>
              <w:jc w:val="both"/>
              <w:rPr>
                <w:sz w:val="24"/>
                <w:szCs w:val="24"/>
              </w:rPr>
            </w:pPr>
            <w:hyperlink r:id="rId13">
              <w:r>
                <w:rPr>
                  <w:rStyle w:val="InternetLink"/>
                  <w:sz w:val="24"/>
                  <w:szCs w:val="24"/>
                </w:rPr>
                <w:t>http://bischool18.edu22.info/images/documents/metod-kopilka/Варыгина_Т.Н._обобщение_опыта.pdf</w:t>
              </w:r>
            </w:hyperlink>
          </w:p>
        </w:tc>
      </w:tr>
      <w:tr>
        <w:trPr>
          <w:trHeight w:val="14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ерникова Светлана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МБОУ «</w:t>
            </w:r>
            <w:r>
              <w:rPr>
                <w:color w:val="000000"/>
                <w:sz w:val="24"/>
                <w:szCs w:val="24"/>
              </w:rPr>
              <w:t>Средняя общеобразовательная школа</w:t>
            </w:r>
            <w:r>
              <w:rPr>
                <w:sz w:val="24"/>
                <w:szCs w:val="24"/>
              </w:rPr>
              <w:t xml:space="preserve"> № 5»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Городской семинар учителей начальных классов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Педагогические условия овладения способами изучения природы и общества младшими школьниками» (решение от 22.02.2017 № 3)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hyperlink r:id="rId14" w:tgtFrame="_blank">
              <w:r>
                <w:rPr>
                  <w:rStyle w:val="InternetLink"/>
                  <w:rFonts w:eastAsia="Lucida Sans Unicode"/>
                  <w:kern w:val="2"/>
                  <w:sz w:val="24"/>
                  <w:szCs w:val="24"/>
                  <w:lang w:eastAsia="zxx" w:bidi="zxx"/>
                </w:rPr>
                <w:t>http://school5biysk.edu22.info/index.php/pedagogicheskij-opyt</w:t>
              </w:r>
            </w:hyperlink>
          </w:p>
        </w:tc>
      </w:tr>
      <w:tr>
        <w:trPr>
          <w:trHeight w:val="14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30" w:after="30"/>
              <w:ind w:left="227" w:hanging="0"/>
              <w:jc w:val="both"/>
              <w:rPr>
                <w:rFonts w:eastAsia="Lucida Sans Unicode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Веселова Нина Фердинандов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БОУ «Гимназ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1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30" w:after="30"/>
              <w:jc w:val="both"/>
              <w:rPr/>
            </w:pPr>
            <w:r>
              <w:rPr>
                <w:sz w:val="24"/>
                <w:szCs w:val="24"/>
              </w:rPr>
              <w:t>Окружная методическая выставка «Переход на новые стандарты образования: опыт, результаты, проблемы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30" w:after="30"/>
              <w:jc w:val="both"/>
              <w:rPr>
                <w:sz w:val="24"/>
                <w:szCs w:val="24"/>
              </w:rPr>
            </w:pPr>
            <w:hyperlink r:id="rId15" w:tgtFrame="_blank">
              <w:r>
                <w:rPr>
                  <w:rStyle w:val="InternetLink"/>
                  <w:sz w:val="24"/>
                  <w:szCs w:val="24"/>
                </w:rPr>
                <w:t>http://bsgymn1.edu22.info/index.php?option=content&amp;pcontent=1&amp;task=view&amp;id=116&amp;Itemid=247</w:t>
              </w:r>
            </w:hyperlink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30" w:after="30"/>
              <w:ind w:left="22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трова Ирина Викторов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ДОУ «Детский сад № 4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ь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родской конкурс «Воспитатель года – 2017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http://ds4biy.edu22.info/index.php/obrazovanie</w:t>
              </w:r>
            </w:hyperlink>
          </w:p>
        </w:tc>
      </w:tr>
      <w:tr>
        <w:trPr>
          <w:trHeight w:val="14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30" w:after="30"/>
              <w:ind w:left="22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тухина </w:t>
            </w:r>
          </w:p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льга </w:t>
            </w:r>
          </w:p>
          <w:p>
            <w:pPr>
              <w:pStyle w:val="Style21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БДОУ «Детский сад № 69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родской конкурс «Воспитатель года – 2017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http://ds69biy.edu22.info/index.php/videomaterialy-dou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30" w:after="30"/>
              <w:ind w:left="22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шнякова </w:t>
            </w:r>
          </w:p>
          <w:p>
            <w:pPr>
              <w:pStyle w:val="Style21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ария </w:t>
            </w:r>
          </w:p>
          <w:p>
            <w:pPr>
              <w:pStyle w:val="Style21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Средняя общеобразовательная школа № 25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 конкурс «Вожатый года Алтая-2017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hyperlink r:id="rId18">
              <w:r>
                <w:rPr>
                  <w:rStyle w:val="InternetLink"/>
                </w:rPr>
                <w:t>https://infourok.ru/user/vishnyakova-mariya-vladimirovna</w:t>
              </w:r>
            </w:hyperlink>
          </w:p>
        </w:tc>
      </w:tr>
      <w:tr>
        <w:trPr>
          <w:trHeight w:val="14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30" w:after="30"/>
              <w:ind w:left="22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лчек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талья Львов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Средняя общеобразовательная школа № 18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МО физико-математического цикла по теме «Эффективные приемы целеполагания и рефлексии на уроках физико-математического цикла в условиях реализации ФГОС ООО» (протокол от 02.11.2016 № 2)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30" w:after="30"/>
              <w:jc w:val="both"/>
              <w:rPr>
                <w:sz w:val="24"/>
                <w:szCs w:val="24"/>
              </w:rPr>
            </w:pPr>
            <w:hyperlink r:id="rId19">
              <w:r>
                <w:rPr>
                  <w:rStyle w:val="InternetLink"/>
                  <w:sz w:val="24"/>
                  <w:szCs w:val="24"/>
                </w:rPr>
                <w:t>http://bischool18.edu22.info/images/documents/metod-kopilka/obobshenije_ped-opita-%D0%92%D0%BE%D0%BB%D1%87%D0%B5%D0%BA_%D0%9D%D0%9B2017.zip</w:t>
              </w:r>
            </w:hyperlink>
          </w:p>
        </w:tc>
      </w:tr>
      <w:tr>
        <w:trPr>
          <w:trHeight w:val="14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30" w:after="30"/>
              <w:ind w:left="22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ьвач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льга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ладимировна</w:t>
            </w:r>
          </w:p>
          <w:p>
            <w:pPr>
              <w:pStyle w:val="Style21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БДОУ «Детский сад № 65 - ЦР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родская методическая выставка педагогических работников дошкольного образования «Методика. Инновационный опыт. Качество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http://ds65biy.edu22.info/index.php/obrazovan/8-svedenia-ob-obrorg/153-o-metodicheskikh-i-ob-inykh-dokumentakh-razrabotannykh-obrazovatelnoj-organizatsiej-dlya-obespecheniya-obrazovatelnogo-protsessa</w:t>
              </w:r>
            </w:hyperlink>
          </w:p>
        </w:tc>
      </w:tr>
      <w:tr>
        <w:trPr>
          <w:trHeight w:val="14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30" w:after="30"/>
              <w:ind w:left="22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ыборнова  Елена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Викторов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Гимназия № 11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30" w:after="30"/>
              <w:jc w:val="both"/>
              <w:rPr/>
            </w:pPr>
            <w:r>
              <w:rPr>
                <w:sz w:val="24"/>
                <w:szCs w:val="24"/>
              </w:rPr>
              <w:t>Окружная методическая выставка «Переход на новые стандарты образования: опыт, результаты, проблемы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30" w:after="30"/>
              <w:jc w:val="both"/>
              <w:rPr>
                <w:sz w:val="24"/>
                <w:szCs w:val="24"/>
              </w:rPr>
            </w:pPr>
            <w:hyperlink r:id="rId21" w:tgtFrame="_blank">
              <w:r>
                <w:rPr>
                  <w:rStyle w:val="InternetLink"/>
                  <w:sz w:val="24"/>
                  <w:szCs w:val="24"/>
                </w:rPr>
                <w:t>http://oo538.edu22.info/index.php/metodicheskaya-sluzhba/pedagogicheskij-opyt</w:t>
              </w:r>
            </w:hyperlink>
          </w:p>
        </w:tc>
      </w:tr>
      <w:tr>
        <w:trPr>
          <w:trHeight w:val="14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30" w:after="30"/>
              <w:ind w:left="22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Ганс Ирина Александров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МБОУ «</w:t>
            </w:r>
            <w:r>
              <w:rPr>
                <w:bCs/>
                <w:color w:val="000000"/>
              </w:rPr>
              <w:t>Средняя общеобразовательная школа № 6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начальные классы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ая методическая выставка «Переход на новые стандарты образования: опыт, результаты, проблемы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22">
              <w:r>
                <w:rPr>
                  <w:rStyle w:val="InternetLink"/>
                  <w:sz w:val="24"/>
                  <w:szCs w:val="24"/>
                </w:rPr>
                <w:t>http://school6biysk.edu22.info/data/documents/Chenskaya-N.-M.-i-dr._Praktikum-po-resheniyu-zadach.pdf</w:t>
              </w:r>
            </w:hyperlink>
          </w:p>
        </w:tc>
      </w:tr>
      <w:tr>
        <w:trPr>
          <w:trHeight w:val="14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30" w:after="30"/>
              <w:ind w:left="22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jc w:val="both"/>
              <w:rPr/>
            </w:pPr>
            <w:r>
              <w:rPr>
                <w:sz w:val="24"/>
                <w:szCs w:val="24"/>
              </w:rPr>
              <w:t>Гарина Татьяна Владимиров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БДОУ «Детский сад № 65 - ЦР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методическое объединение по речевому развитию дошкольников (решение от 10.04.2017)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http://ds65biy.edu22.info/index.php/obrazovan/8-svedenia-ob-obrorg/153-o-metodicheskikh-i-ob-inykh-dokumentakh-razrabotannykh-obrazovatelnoj-organizatsiej-dlya-obespecheniya-obrazovatelnogo-protsessa</w:t>
              </w:r>
            </w:hyperlink>
          </w:p>
        </w:tc>
      </w:tr>
      <w:tr>
        <w:trPr>
          <w:trHeight w:val="14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30" w:after="30"/>
              <w:ind w:left="22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хо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таль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Средняя общеобразовательная школа № 12 с углубленным изучением отдельных предмет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остранный язык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МО учителей гуманитарного цикла по теме «</w:t>
            </w:r>
            <w:r>
              <w:rPr>
                <w:color w:val="000000"/>
                <w:sz w:val="24"/>
                <w:szCs w:val="24"/>
                <w:shd w:fill="FFFFFF" w:val="clear"/>
              </w:rPr>
              <w:t>Формирование навыков речевой деятельности через системно-деятельностный подход в рамках ФГОС, в том числе для подготовки учащихся к сдаче ОГЭ, ЕГЭ</w:t>
            </w:r>
            <w:r>
              <w:rPr>
                <w:sz w:val="24"/>
                <w:szCs w:val="24"/>
              </w:rPr>
              <w:t>» (решение от 23.03.2017)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24">
              <w:r>
                <w:rPr>
                  <w:rStyle w:val="InternetLink"/>
                  <w:sz w:val="24"/>
                  <w:szCs w:val="24"/>
                </w:rPr>
                <w:t>http://oo536.edu22.info/obobshchenie-pedagogicheskogo-opyta</w:t>
              </w:r>
            </w:hyperlink>
          </w:p>
        </w:tc>
      </w:tr>
      <w:tr>
        <w:trPr>
          <w:trHeight w:val="14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30" w:after="30"/>
              <w:ind w:left="22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Гахова Наталья Иванов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БОУ «Гимназия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1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30" w:after="30"/>
              <w:jc w:val="both"/>
              <w:rPr/>
            </w:pPr>
            <w:r>
              <w:rPr>
                <w:sz w:val="24"/>
                <w:szCs w:val="24"/>
              </w:rPr>
              <w:t>Окружная методическая выставка «Переход на новые стандарты образования: опыт, результаты, проблемы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30" w:after="30"/>
              <w:jc w:val="both"/>
              <w:rPr>
                <w:sz w:val="24"/>
                <w:szCs w:val="24"/>
              </w:rPr>
            </w:pPr>
            <w:hyperlink r:id="rId25" w:tgtFrame="_blank">
              <w:r>
                <w:rPr>
                  <w:rStyle w:val="InternetLink"/>
                  <w:sz w:val="24"/>
                  <w:szCs w:val="24"/>
                </w:rPr>
                <w:t>http://bsgymn1.edu22.info/index.php?option=content&amp;pcontent=1&amp;task=view&amp;id=116&amp;Itemid=247</w:t>
              </w:r>
            </w:hyperlink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Говтван Ольга Владиславов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УДО  «Дом детского творчест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 xml:space="preserve">Окружной </w:t>
            </w:r>
            <w:r>
              <w:rPr>
                <w:sz w:val="24"/>
                <w:szCs w:val="24"/>
              </w:rPr>
              <w:t>смотр-конкурс педагогических достижений в системе дополнительного образования детей «К новым горизонтам»</w:t>
            </w:r>
            <w:r>
              <w:rPr>
                <w:sz w:val="24"/>
                <w:szCs w:val="24"/>
                <w:lang w:val="tt-RU"/>
              </w:rPr>
              <w:t xml:space="preserve"> (</w:t>
            </w:r>
            <w:r>
              <w:rPr>
                <w:sz w:val="24"/>
                <w:szCs w:val="24"/>
              </w:rPr>
              <w:t>приказ от 18.05.2017 № 654)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hyperlink r:id="rId26">
              <w:r>
                <w:rPr>
                  <w:rStyle w:val="InternetLink"/>
                  <w:sz w:val="24"/>
                  <w:szCs w:val="24"/>
                  <w:lang w:val="tt-RU"/>
                </w:rPr>
                <w:t>http://ddt1biy.edu22.info/images/documents/metod_materiall/2018/Proekt_Govtvan.pdf</w:t>
              </w:r>
            </w:hyperlink>
          </w:p>
        </w:tc>
      </w:tr>
      <w:tr>
        <w:trPr>
          <w:trHeight w:val="14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30" w:after="30"/>
              <w:ind w:left="227" w:hanging="0"/>
              <w:jc w:val="both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Голдырева 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Елена 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МБДОУ «Центр развития ребенка – Детский сад № 51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старший воспитатель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кружная методическая выставка «Переход на новые стандарты образования: опыт, результаты, проблемы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http://ds51biy.edu22.info/index.php/obrazovanue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лощапова Марина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редняя общеобразовательная школа № 17 с углубленным изучением музыки и ИЗ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accenttext2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 xml:space="preserve">Городской семинар учителей начальных классов </w:t>
            </w:r>
            <w:r>
              <w:rPr>
                <w:sz w:val="24"/>
                <w:szCs w:val="24"/>
              </w:rPr>
              <w:t xml:space="preserve">«Овладение основами логического и алгоритмического мышления как условие формирования у младших школьников умения решать текстовые задачи»   </w:t>
            </w: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(решение от 22.12.2016)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hyperlink r:id="rId28" w:tgtFrame="_blank">
              <w:r>
                <w:rPr>
                  <w:rStyle w:val="InternetLink"/>
                  <w:rFonts w:eastAsia="Lucida Sans Unicode"/>
                  <w:kern w:val="2"/>
                  <w:sz w:val="24"/>
                  <w:szCs w:val="24"/>
                  <w:lang w:eastAsia="zxx" w:bidi="zxx"/>
                </w:rPr>
                <w:t>http://sch17iso.edu22.info/index.php?option=content&amp;pcontent=1&amp;task=view&amp;id=136&amp;Itemid=146</w:t>
              </w:r>
            </w:hyperlink>
          </w:p>
        </w:tc>
      </w:tr>
      <w:tr>
        <w:trPr>
          <w:trHeight w:val="14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30" w:after="30"/>
              <w:ind w:left="227" w:hanging="0"/>
              <w:jc w:val="both"/>
              <w:rPr>
                <w:rFonts w:eastAsia="Lucida Sans Unicode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дон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дуар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ич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БОУ «Средняя общеобразовательная школа № 1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и обществознание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title3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МО учителей гуманитарного цикла по теме «Реализация системно-деятельностного подхода на уроках истории и обществознания» (решение от 21.04.2017)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title3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://bschool1.edu22.info/userfiles/file/dokumenty/uchitelyam_opyty/2/%D0%9E%D0%9F%D0%9E_%D0%93%D0%BE%D1%80%D0%B4%D0%BE%D0%BD%20%D0%AD.%D0%92..docx</w:t>
              </w:r>
            </w:hyperlink>
          </w:p>
        </w:tc>
      </w:tr>
      <w:tr>
        <w:trPr>
          <w:trHeight w:val="14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30" w:after="30"/>
              <w:ind w:left="227" w:hanging="0"/>
              <w:jc w:val="both"/>
              <w:rPr>
                <w:rFonts w:ascii="Franklin Gothic Book" w:hAnsi="Franklin Gothic Book" w:cs="Franklin Gothic Book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 xml:space="preserve">Гулина 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  <w:t xml:space="preserve">Юлия </w:t>
            </w:r>
          </w:p>
          <w:p>
            <w:pPr>
              <w:pStyle w:val="Style18"/>
              <w:snapToGrid w:val="false"/>
              <w:jc w:val="both"/>
              <w:rPr>
                <w:bCs/>
                <w:color w:val="000000"/>
              </w:rPr>
            </w:pPr>
            <w:r>
              <w:rPr/>
              <w:t>Юрьев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БДОУ  «Детский сад № 1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спитатель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ая методическая выставка «Переход на новые стандарты образования: опыт, результаты, проблемы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30" w:tgtFrame="_blank">
              <w:r>
                <w:rPr>
                  <w:rStyle w:val="InternetLink"/>
                  <w:sz w:val="22"/>
                  <w:szCs w:val="22"/>
                </w:rPr>
                <w:t>http://ds1biy.edu22.info/index.php/ru/materialy-pedagogicheskogo-opytamm</w:t>
              </w:r>
            </w:hyperlink>
          </w:p>
        </w:tc>
      </w:tr>
      <w:tr>
        <w:trPr>
          <w:trHeight w:val="14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30" w:after="30"/>
              <w:ind w:left="266" w:hanging="28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сельникова Ирина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лексеев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МБУДО «Дом детского творчест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tt-RU"/>
              </w:rPr>
              <w:t xml:space="preserve">Окружной </w:t>
            </w:r>
            <w:r>
              <w:rPr>
                <w:sz w:val="24"/>
                <w:szCs w:val="24"/>
              </w:rPr>
              <w:t>смотр-конкурс педагогических достижений в системе дополнительного образования детей «К новым горизонтам»</w:t>
            </w:r>
            <w:r>
              <w:rPr>
                <w:sz w:val="24"/>
                <w:szCs w:val="24"/>
                <w:lang w:val="tt-RU"/>
              </w:rPr>
              <w:t xml:space="preserve"> (</w:t>
            </w:r>
            <w:r>
              <w:rPr>
                <w:sz w:val="24"/>
                <w:szCs w:val="24"/>
              </w:rPr>
              <w:t>приказ от 18.05.2017 № 654)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4"/>
                <w:szCs w:val="24"/>
              </w:rPr>
            </w:pPr>
            <w:hyperlink r:id="rId31">
              <w:r>
                <w:rPr>
                  <w:rStyle w:val="InternetLink"/>
                  <w:sz w:val="24"/>
                  <w:szCs w:val="24"/>
                </w:rPr>
                <w:t>http://ddt1biy.edu22.info/images/documents/metod_materiall/2018/Metod_rekomend_Gyselnikova.pdf</w:t>
              </w:r>
            </w:hyperlink>
          </w:p>
        </w:tc>
      </w:tr>
      <w:tr>
        <w:trPr>
          <w:trHeight w:val="14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ут Татьяна Михайловна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УДО «Детский эколого-туристический цент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 xml:space="preserve">Окружной </w:t>
            </w:r>
            <w:r>
              <w:rPr>
                <w:sz w:val="24"/>
                <w:szCs w:val="24"/>
              </w:rPr>
              <w:t>смотр-конкурс педагогических достижений в системе дополнительного образования детей «К новым горизонтам»</w:t>
            </w:r>
            <w:r>
              <w:rPr>
                <w:sz w:val="24"/>
                <w:szCs w:val="24"/>
                <w:lang w:val="tt-RU"/>
              </w:rPr>
              <w:t xml:space="preserve"> (</w:t>
            </w:r>
            <w:r>
              <w:rPr>
                <w:sz w:val="24"/>
                <w:szCs w:val="24"/>
              </w:rPr>
              <w:t>приказ от 18.05.2017 № 654)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hyperlink r:id="rId32" w:tgtFrame="_blank">
              <w:r>
                <w:rPr>
                  <w:rStyle w:val="InternetLink"/>
                  <w:sz w:val="24"/>
                  <w:szCs w:val="24"/>
                </w:rPr>
                <w:t>http://detc-biysk.ru/index.php/svedeniya-ob-obrazovatelnoj-organizatsii/obrazovanie?id=42</w:t>
              </w:r>
            </w:hyperlink>
          </w:p>
        </w:tc>
      </w:tr>
      <w:tr>
        <w:trPr>
          <w:trHeight w:val="14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30" w:after="30"/>
              <w:ind w:left="227" w:hanging="0"/>
              <w:jc w:val="both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тор Любовь Дмитриевна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БДОУ «Центр развития ребенка – Детский сад № 51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кружная методическая выставка «Переход на новые стандарты образования: опыт, результаты, проблемы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33">
              <w:r>
                <w:rPr>
                  <w:rStyle w:val="InternetLink"/>
                  <w:sz w:val="22"/>
                  <w:szCs w:val="22"/>
                </w:rPr>
                <w:t>http://ds51biy.edu22.info/index.php/obrazovanue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30" w:after="30"/>
              <w:ind w:left="22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исо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ри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Средняя общеобразовательная школа № 25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МО учителей естественно-географического цикла по теме «Интеллектуальные предметные игры на уроках химии и во внеурочное время» (решение от 02.11.2016)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34" w:tgtFrame="_blank">
              <w:r>
                <w:rPr>
                  <w:rStyle w:val="InternetLink"/>
                  <w:sz w:val="24"/>
                  <w:szCs w:val="24"/>
                </w:rPr>
                <w:t>http://bschool25.edu22.info/index.php/ych/u/oouch</w:t>
              </w:r>
            </w:hyperlink>
          </w:p>
        </w:tc>
      </w:tr>
      <w:tr>
        <w:trPr>
          <w:trHeight w:val="14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30" w:after="30"/>
              <w:ind w:left="22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лужинская Анастасия Владимиров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БДОУ «ЦРР – Детский сад № 81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оспитатель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конкурс «Педагогический дебют – 2016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35">
              <w:r>
                <w:rPr>
                  <w:rStyle w:val="InternetLink"/>
                  <w:sz w:val="22"/>
                  <w:szCs w:val="22"/>
                </w:rPr>
                <w:t>http://ds81biy.edu22.info/index.php/obrazovanie/8-obshchie-svedeniya/262-obobshchene-opyta-pedagogov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4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30" w:after="30"/>
              <w:ind w:left="22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30" w:after="3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обровольская Людмила </w:t>
            </w:r>
          </w:p>
          <w:p>
            <w:pPr>
              <w:pStyle w:val="Style21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Леонидовна</w:t>
            </w:r>
          </w:p>
          <w:p>
            <w:pPr>
              <w:pStyle w:val="Style21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Гимназия </w:t>
            </w:r>
          </w:p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»</w:t>
            </w:r>
          </w:p>
          <w:p>
            <w:pPr>
              <w:pStyle w:val="Style21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МО физико-математического цикла по теме «Организация проектной и исследовательской деятельности  одаренных обучающихся в области физико-математических наук» (протокол от 11.02.2017 № 4)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30" w:after="30"/>
              <w:jc w:val="both"/>
              <w:rPr>
                <w:sz w:val="24"/>
                <w:szCs w:val="24"/>
              </w:rPr>
            </w:pPr>
            <w:hyperlink r:id="rId36" w:tgtFrame="_blank">
              <w:r>
                <w:rPr>
                  <w:rStyle w:val="InternetLink"/>
                  <w:sz w:val="24"/>
                  <w:szCs w:val="24"/>
                </w:rPr>
                <w:t>http://bsgymn1.edu22.info/index.php?option=content&amp;pcontent=1&amp;task=view&amp;id=116&amp;Itemid=247</w:t>
              </w:r>
            </w:hyperlink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их Юлия Геннадьев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МБУДО «Дом детского творчест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tt-RU"/>
              </w:rPr>
              <w:t xml:space="preserve">Окружной </w:t>
            </w:r>
            <w:r>
              <w:rPr>
                <w:sz w:val="24"/>
                <w:szCs w:val="24"/>
              </w:rPr>
              <w:t>смотр-конкурс педагогических достижений в системе дополнительного образования детей «К новым горизонтам»</w:t>
            </w:r>
            <w:r>
              <w:rPr>
                <w:sz w:val="24"/>
                <w:szCs w:val="24"/>
                <w:lang w:val="tt-RU"/>
              </w:rPr>
              <w:t xml:space="preserve"> (</w:t>
            </w:r>
            <w:r>
              <w:rPr>
                <w:sz w:val="24"/>
                <w:szCs w:val="24"/>
              </w:rPr>
              <w:t>приказ от 18.05.2017 № 654)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4"/>
                <w:szCs w:val="24"/>
              </w:rPr>
            </w:pPr>
            <w:hyperlink r:id="rId37">
              <w:r>
                <w:rPr>
                  <w:rStyle w:val="InternetLink"/>
                  <w:sz w:val="24"/>
                  <w:szCs w:val="24"/>
                </w:rPr>
                <w:t>http://ddt1biy.edu22.info/images/documents/metod_materiall/2018/Obobshenie_Dolgih.pdf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30" w:after="30"/>
              <w:ind w:left="22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епина </w:t>
            </w:r>
          </w:p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талья </w:t>
            </w:r>
          </w:p>
          <w:p>
            <w:pPr>
              <w:pStyle w:val="Style21"/>
              <w:spacing w:before="30" w:after="30"/>
              <w:jc w:val="both"/>
              <w:rPr/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БДОУ «ЦРР Детский сад № 42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родской конкурс «Воспитатель года – 2017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38">
              <w:r>
                <w:rPr>
                  <w:rStyle w:val="InternetLink"/>
                  <w:sz w:val="22"/>
                  <w:szCs w:val="22"/>
                </w:rPr>
                <w:t>http://ds42biy.edu22.info</w:t>
              </w:r>
            </w:hyperlink>
          </w:p>
        </w:tc>
      </w:tr>
      <w:tr>
        <w:trPr>
          <w:trHeight w:val="14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30" w:after="30"/>
              <w:ind w:left="22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ьяконова Ирина Владимиров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БДОУ «Детский сад № 31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родской конкурс «Воспитатель года – 2017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39">
              <w:r>
                <w:rPr>
                  <w:rStyle w:val="InternetLink"/>
                  <w:sz w:val="22"/>
                  <w:szCs w:val="22"/>
                </w:rPr>
                <w:t>http://ds31biy.edu22.info/index.php/obobshchenie-opyta-dyakonova-irina-vladimirovna</w:t>
              </w:r>
            </w:hyperlink>
          </w:p>
        </w:tc>
      </w:tr>
      <w:tr>
        <w:trPr>
          <w:trHeight w:val="14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30" w:after="30"/>
              <w:ind w:left="22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умно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талья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икторов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редняя общеобразовательная школа № 25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ые классы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родской конкурс «Учитель года Бийска – 2017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40" w:tgtFrame="_blank">
              <w:r>
                <w:rPr>
                  <w:rStyle w:val="InternetLink"/>
                  <w:sz w:val="24"/>
                  <w:szCs w:val="24"/>
                </w:rPr>
                <w:t>http://bschool25.edu22.info/index.php/ych/u/oouch</w:t>
              </w:r>
            </w:hyperlink>
          </w:p>
        </w:tc>
      </w:tr>
      <w:tr>
        <w:trPr>
          <w:trHeight w:val="14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Егорова Ирина Сергеев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УДО  «Дом детского творчест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 xml:space="preserve">Окружной </w:t>
            </w:r>
            <w:r>
              <w:rPr>
                <w:sz w:val="24"/>
                <w:szCs w:val="24"/>
              </w:rPr>
              <w:t>смотр-конкурс педагогических достижений в системе дополнительного образования детей «К новым горизонтам»</w:t>
            </w:r>
            <w:r>
              <w:rPr>
                <w:sz w:val="24"/>
                <w:szCs w:val="24"/>
                <w:lang w:val="tt-RU"/>
              </w:rPr>
              <w:t xml:space="preserve"> (</w:t>
            </w:r>
            <w:r>
              <w:rPr>
                <w:sz w:val="24"/>
                <w:szCs w:val="24"/>
              </w:rPr>
              <w:t>приказ от 18.05.2017 № 654)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4"/>
                <w:szCs w:val="24"/>
              </w:rPr>
            </w:pPr>
            <w:hyperlink r:id="rId41">
              <w:r>
                <w:rPr>
                  <w:rStyle w:val="InternetLink"/>
                  <w:sz w:val="24"/>
                  <w:szCs w:val="24"/>
                </w:rPr>
                <w:t>http://ddt1biy.edu22.info/images/documents/metod_materiall/2018/Scenarij_otkritija.pdf</w:t>
              </w:r>
            </w:hyperlink>
          </w:p>
          <w:p>
            <w:pPr>
              <w:pStyle w:val="Style2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spacing w:before="0" w:after="0"/>
              <w:rPr>
                <w:sz w:val="24"/>
                <w:szCs w:val="24"/>
              </w:rPr>
            </w:pPr>
            <w:hyperlink r:id="rId42">
              <w:r>
                <w:rPr>
                  <w:rStyle w:val="InternetLink"/>
                  <w:sz w:val="24"/>
                  <w:szCs w:val="24"/>
                </w:rPr>
                <w:t>http://ddt1biy.edu22.info/images/documents/metod_materiall/2018/Scenarij_zkritija.pdf</w:t>
              </w:r>
            </w:hyperlink>
          </w:p>
        </w:tc>
      </w:tr>
      <w:tr>
        <w:trPr>
          <w:trHeight w:val="14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30" w:after="30"/>
              <w:ind w:left="22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елезнова Ирина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БДОУ «ЦРР – Детский сад № 81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физической культуре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кружная методическая выставка «Переход на новые стандарты образования: опыт, результаты, проблемы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43">
              <w:r>
                <w:rPr>
                  <w:rStyle w:val="InternetLink"/>
                  <w:sz w:val="22"/>
                  <w:szCs w:val="22"/>
                </w:rPr>
                <w:t>http://ds81biy.edu22.info/index.php/obrazovanie/8-obshchie-svedeniya/262-obobshchene-opyta-pedagogov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4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30" w:after="30"/>
              <w:ind w:left="22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рюк Ирина Геннадьев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ДОУ «Детский сад № 62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опед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родской конкурс «Воспитатель года – 2017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44">
              <w:r>
                <w:rPr>
                  <w:rStyle w:val="InternetLink"/>
                  <w:sz w:val="22"/>
                  <w:szCs w:val="22"/>
                </w:rPr>
                <w:t>http://ds62biy.edu22.info/index.php/obrazovanie</w:t>
              </w:r>
            </w:hyperlink>
          </w:p>
        </w:tc>
      </w:tr>
      <w:tr>
        <w:trPr>
          <w:trHeight w:val="138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30" w:after="30"/>
              <w:ind w:left="22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мятина Людмил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ланов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БОУ «Средняя общеобразовательная школа № 1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и обществознание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title3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МО учителей гуманитарного цикла по теме «Реализация системно-деятельностного подхода на уроках истории и обществознания» (решение от 21.04.2017)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title3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://bschool1.edu22.info/userfiles/file/dokumenty/uchitelyam_opyty/2/%D0%9E%D0%B1%D0%BE%D0%B1.%20%D0%9F%D0%9E%20%D0%A0%D0%A3%D0%9A%20%D0%A8%D0%9C%D0%9E%20%D0%97%D0%B0%D0%BC%D1%8F%D1%82%D0%B8%D0%BD%D0%B0%20%D0%9B.%D0%A0..docx</w:t>
              </w:r>
            </w:hyperlink>
          </w:p>
        </w:tc>
      </w:tr>
      <w:tr>
        <w:trPr>
          <w:trHeight w:val="14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30" w:after="30"/>
              <w:ind w:left="227" w:hanging="0"/>
              <w:jc w:val="both"/>
              <w:rPr>
                <w:rFonts w:ascii="Franklin Gothic Book" w:hAnsi="Franklin Gothic Book" w:cs="Franklin Gothic Book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аак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 Францевич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БОУ «Средняя общеобразовательная школа № 12 с углубленным изучением отдельных предмет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творческой группы учителей физико-математического цикла от 30.01.2017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46">
              <w:r>
                <w:rPr>
                  <w:rStyle w:val="InternetLink"/>
                  <w:sz w:val="24"/>
                  <w:szCs w:val="24"/>
                </w:rPr>
                <w:t>http://oo536.edu22.info/obobshchenie-pedagogicheskogo-opyta</w:t>
              </w:r>
            </w:hyperlink>
          </w:p>
        </w:tc>
      </w:tr>
      <w:tr>
        <w:trPr>
          <w:trHeight w:val="14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30" w:after="30"/>
              <w:ind w:left="22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они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тья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ьев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Гимназ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, биология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ММО учителей естественно-географического цикла по теме «Исследовательская и проектная деятельность как элементы системно-деятельностного подхода во внеурочное время» (решение от 20.01.2017)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hyperlink r:id="rId47" w:tgtFrame="_blank">
              <w:r>
                <w:rPr>
                  <w:rStyle w:val="InternetLink"/>
                  <w:sz w:val="24"/>
                  <w:szCs w:val="24"/>
                </w:rPr>
                <w:t>http://bsgymn1.edu22.info/index.php?option=content&amp;pcontent=1&amp;task=view&amp;id=116&amp;Itemid=247</w:t>
              </w:r>
            </w:hyperlink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30" w:after="30"/>
              <w:ind w:left="22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ева Наталия Сергеев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«Гимназия </w:t>
            </w:r>
          </w:p>
          <w:p>
            <w:pPr>
              <w:pStyle w:val="Style21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1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, география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МО учителей естественно-географического цикла по теме «Модель экологического образования и воспитания в МБОУ «Гимназия №11» (решение от 07.10.2016)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 w:val="24"/>
                <w:szCs w:val="24"/>
              </w:rPr>
            </w:pPr>
            <w:hyperlink r:id="rId48" w:tgtFrame="_blank">
              <w:r>
                <w:rPr>
                  <w:rStyle w:val="InternetLink"/>
                  <w:sz w:val="24"/>
                  <w:szCs w:val="24"/>
                </w:rPr>
                <w:t>http://oo538.edu22.info/index.php/metodicheskaya-sluzhba/pedagogicheskij-opyt</w:t>
              </w:r>
            </w:hyperlink>
          </w:p>
        </w:tc>
      </w:tr>
      <w:tr>
        <w:trPr>
          <w:trHeight w:val="14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30" w:after="30"/>
              <w:ind w:left="22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инский Александр Сергеевич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Средняя общеобразовательная школа № 34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творческой группы учителей физико-математического цикла от 21.12.2016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49" w:tgtFrame="_blank">
              <w:r>
                <w:rPr>
                  <w:rStyle w:val="InternetLink"/>
                  <w:sz w:val="24"/>
                  <w:szCs w:val="24"/>
                </w:rPr>
                <w:t>http://bschool34.edu22.info/images/files_old/rab_teacher/karinskiyas.rar</w:t>
              </w:r>
            </w:hyperlink>
            <w:r>
              <w:rPr>
                <w:sz w:val="24"/>
                <w:szCs w:val="24"/>
              </w:rPr>
              <w:t> </w:t>
              <w:br/>
            </w:r>
          </w:p>
        </w:tc>
      </w:tr>
      <w:tr>
        <w:trPr>
          <w:trHeight w:val="14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30" w:after="30"/>
              <w:ind w:left="22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Карюгина Ирина Петров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МБОУ «</w:t>
            </w:r>
            <w:r>
              <w:rPr>
                <w:bCs/>
                <w:color w:val="000000"/>
              </w:rPr>
              <w:t>Средняя общеобразовательная школа № 6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начальные классы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ая методическая выставка «Переход на новые стандарты образования: опыт, результаты, проблемы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50">
              <w:r>
                <w:rPr>
                  <w:rStyle w:val="InternetLink"/>
                  <w:sz w:val="24"/>
                  <w:szCs w:val="24"/>
                </w:rPr>
                <w:t>http://school6biysk.edu22.info/data/documents/Chenskaya-N.-M.-i-dr._Praktikum-po-resheniyu-zadach.pdf</w:t>
              </w:r>
            </w:hyperlink>
          </w:p>
        </w:tc>
      </w:tr>
      <w:tr>
        <w:trPr>
          <w:trHeight w:val="14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30" w:after="30"/>
              <w:ind w:left="22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ащеева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льга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Сергеев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Средняя общеобразовательная школа № 1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30" w:after="30"/>
              <w:jc w:val="both"/>
              <w:rPr/>
            </w:pPr>
            <w:r>
              <w:rPr>
                <w:sz w:val="24"/>
                <w:szCs w:val="24"/>
              </w:rPr>
              <w:t>Окружная методическая выставка «Переход на новые стандарты образования: опыт, результаты, проблемы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30" w:after="30"/>
              <w:jc w:val="both"/>
              <w:rPr>
                <w:sz w:val="24"/>
                <w:szCs w:val="24"/>
              </w:rPr>
            </w:pPr>
            <w:hyperlink r:id="rId51">
              <w:r>
                <w:rPr>
                  <w:rStyle w:val="InternetLink"/>
                  <w:sz w:val="24"/>
                  <w:szCs w:val="24"/>
                </w:rPr>
                <w:t>http://bschool1.edu22.info/userfiles/file/dokumenty/uchitelyam_opyty/2/%D0%9E%D0%B1%D0%BE%D0%B1%D1%89%D0%B5%D0%BD%D0%B8%D0%B5%20%D0%BE%D0%BF%D1%8B%D1%82%D0%B0%20%D0%9A%D0%B0%D1%89%D0%B5%D0%B5%D0%B2%D0%B0%20%D0%9E.%D0%A1..rtf</w:t>
              </w:r>
            </w:hyperlink>
          </w:p>
        </w:tc>
      </w:tr>
      <w:tr>
        <w:trPr>
          <w:trHeight w:val="14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30" w:after="30"/>
              <w:ind w:left="22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риченк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вге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Гимназ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родской конкурс «Учитель года Бийска – 2017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52" w:tgtFrame="_blank">
              <w:r>
                <w:rPr>
                  <w:rStyle w:val="InternetLink"/>
                  <w:sz w:val="24"/>
                  <w:szCs w:val="24"/>
                </w:rPr>
                <w:t>http://bsgymn1.edu22.info/index.php?option=content&amp;pcontent=1&amp;task=view&amp;id=116&amp;Itemid=247</w:t>
              </w:r>
            </w:hyperlink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30" w:after="30"/>
              <w:ind w:left="22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букова Светлана </w:t>
            </w:r>
          </w:p>
          <w:p>
            <w:pPr>
              <w:pStyle w:val="Style21"/>
              <w:spacing w:before="30" w:after="30"/>
              <w:jc w:val="both"/>
              <w:rPr/>
            </w:pPr>
            <w:r>
              <w:rPr>
                <w:sz w:val="24"/>
                <w:szCs w:val="24"/>
              </w:rPr>
              <w:t>Сергеев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БДОУ «Детский сад № 65 - ЦР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родской конкурс «Воспитатель года – 2017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53">
              <w:r>
                <w:rPr>
                  <w:rStyle w:val="InternetLink"/>
                  <w:sz w:val="22"/>
                  <w:szCs w:val="22"/>
                </w:rPr>
                <w:t>http://ds65biy.edu22.info/index.php/obrazovan/8-svedenia-ob-obrorg/153-o-metodicheskikh-i-ob-inykh-dokumentakh-razrabotannykh-obrazovatelnoj-organizatsiej-dlya-obespecheniya-obrazovatelnogo-protsessa</w:t>
              </w:r>
            </w:hyperlink>
          </w:p>
        </w:tc>
      </w:tr>
      <w:tr>
        <w:trPr>
          <w:trHeight w:val="14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30" w:after="30"/>
              <w:ind w:left="22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Ковина 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Альбина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Юрьев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БОУ </w:t>
            </w:r>
            <w:r>
              <w:rPr>
                <w:sz w:val="24"/>
                <w:szCs w:val="24"/>
              </w:rPr>
              <w:t>«Средняя общеобразовательная школа № 6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30" w:after="30"/>
              <w:jc w:val="both"/>
              <w:rPr/>
            </w:pPr>
            <w:r>
              <w:rPr>
                <w:sz w:val="24"/>
                <w:szCs w:val="24"/>
              </w:rPr>
              <w:t>Окружная методическая выставка «Переход на новые стандарты образования: опыт, результаты, проблемы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30" w:after="30"/>
              <w:jc w:val="both"/>
              <w:rPr>
                <w:sz w:val="24"/>
                <w:szCs w:val="24"/>
              </w:rPr>
            </w:pPr>
            <w:hyperlink r:id="rId54">
              <w:r>
                <w:rPr>
                  <w:rStyle w:val="InternetLink"/>
                  <w:sz w:val="24"/>
                  <w:szCs w:val="24"/>
                </w:rPr>
                <w:t>http://school6biysk.edu22.info/uchitelskaya/obobshchenie-opyta/</w:t>
              </w:r>
            </w:hyperlink>
          </w:p>
        </w:tc>
      </w:tr>
      <w:tr>
        <w:trPr>
          <w:trHeight w:val="14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30" w:after="30"/>
              <w:ind w:left="22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Колесникова Татьяна Леонидов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МБОУ «</w:t>
            </w:r>
            <w:r>
              <w:rPr>
                <w:bCs/>
                <w:color w:val="000000"/>
              </w:rPr>
              <w:t>Средняя общеобразовательная школа № 6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начальные классы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ая методическая выставка «Переход на новые стандарты образования: опыт, результаты, проблемы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55">
              <w:r>
                <w:rPr>
                  <w:rStyle w:val="InternetLink"/>
                  <w:sz w:val="24"/>
                  <w:szCs w:val="24"/>
                </w:rPr>
                <w:t>http://school6biysk.edu22.info/data/documents/Razmologova-E.N.-i-dr._Sekrety-orfografii.pdf</w:t>
              </w:r>
            </w:hyperlink>
          </w:p>
        </w:tc>
      </w:tr>
      <w:tr>
        <w:trPr>
          <w:trHeight w:val="14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30" w:after="30"/>
              <w:ind w:left="22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30" w:after="3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марицкая Алла Юрьевна</w:t>
            </w:r>
          </w:p>
          <w:p>
            <w:pPr>
              <w:pStyle w:val="Style21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Гимназия </w:t>
            </w:r>
          </w:p>
          <w:p>
            <w:pPr>
              <w:pStyle w:val="Style21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МО физико-математического цикла по теме «Организация проектной и исследовательской деятельности  одаренных обучающихся в области физико-математических наук» (протокол от 11.02.2017 № 4)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30" w:after="30"/>
              <w:jc w:val="both"/>
              <w:rPr>
                <w:sz w:val="24"/>
                <w:szCs w:val="24"/>
              </w:rPr>
            </w:pPr>
            <w:hyperlink r:id="rId56" w:tgtFrame="_blank">
              <w:r>
                <w:rPr>
                  <w:rStyle w:val="InternetLink"/>
                  <w:sz w:val="24"/>
                  <w:szCs w:val="24"/>
                </w:rPr>
                <w:t>http://bsgymn1.edu22.info/index.php?option=content&amp;pcontent=1&amp;task=view&amp;id=116&amp;Itemid=247</w:t>
              </w:r>
            </w:hyperlink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30" w:after="30"/>
              <w:ind w:left="22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оловец Галина Юрьев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Гимназ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ММО учителей естественно-географического цикла по теме «Реализация системно-деятельностного подхода во время урока естествознания» (решение от 20.01.2017)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hyperlink r:id="rId57" w:tgtFrame="_blank">
              <w:r>
                <w:rPr>
                  <w:rStyle w:val="InternetLink"/>
                  <w:sz w:val="24"/>
                  <w:szCs w:val="24"/>
                </w:rPr>
                <w:t>http://bsgymn1.edu22.info/index.php?option=content&amp;pcontent=1&amp;task=view&amp;id=116&amp;Itemid=247</w:t>
              </w:r>
            </w:hyperlink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30" w:after="30"/>
              <w:ind w:left="22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ролева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рина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Эльзасов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БОУ «Гимназия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1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30" w:after="30"/>
              <w:jc w:val="both"/>
              <w:rPr/>
            </w:pPr>
            <w:r>
              <w:rPr>
                <w:sz w:val="24"/>
                <w:szCs w:val="24"/>
              </w:rPr>
              <w:t>Окружная методическая выставка «Переход на новые стандарты образования: опыт, результаты, проблемы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30" w:after="30"/>
              <w:jc w:val="both"/>
              <w:rPr>
                <w:sz w:val="24"/>
                <w:szCs w:val="24"/>
              </w:rPr>
            </w:pPr>
            <w:hyperlink r:id="rId58" w:tgtFrame="_blank">
              <w:r>
                <w:rPr>
                  <w:rStyle w:val="InternetLink"/>
                  <w:sz w:val="24"/>
                  <w:szCs w:val="24"/>
                </w:rPr>
                <w:t>http://bsgymn1.edu22.info/index.php?option=content&amp;pcontent=1&amp;task=view&amp;id=116&amp;Itemid=247</w:t>
              </w:r>
            </w:hyperlink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30" w:after="30"/>
              <w:ind w:left="22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смынина Елена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натольевна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БДОУ  «Детский сад № 72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физической культуре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кружная методическая выставка «Переход на новые стандарты образования: опыт, результаты, проблемы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hyperlink r:id="rId59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http://ds72biy.edu22.info/index.php/obrazovanie</w:t>
              </w:r>
            </w:hyperlink>
          </w:p>
        </w:tc>
      </w:tr>
      <w:tr>
        <w:trPr>
          <w:trHeight w:val="14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30" w:after="30"/>
              <w:ind w:left="22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jc w:val="both"/>
              <w:rPr/>
            </w:pPr>
            <w:r>
              <w:rPr/>
              <w:t>Красильникова Наталья Андреев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БОУ «Средняя общеобразовательная школа № 4 имени В.Биа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иология, экология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конкурс Педагогический дебют- 2017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60">
              <w:r>
                <w:rPr>
                  <w:rStyle w:val="InternetLink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oo</w:t>
              </w:r>
              <w:r>
                <w:rPr>
                  <w:rStyle w:val="InternetLink"/>
                  <w:sz w:val="28"/>
                  <w:szCs w:val="28"/>
                </w:rPr>
                <w:t>534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edu</w:t>
              </w:r>
              <w:r>
                <w:rPr>
                  <w:rStyle w:val="InternetLink"/>
                  <w:sz w:val="28"/>
                  <w:szCs w:val="28"/>
                </w:rPr>
                <w:t>22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info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p</w:t>
              </w:r>
              <w:r>
                <w:rPr>
                  <w:rStyle w:val="InternetLink"/>
                  <w:sz w:val="28"/>
                  <w:szCs w:val="28"/>
                </w:rPr>
                <w:t>1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aa</w:t>
              </w:r>
              <w:r>
                <w:rPr>
                  <w:rStyle w:val="InternetLink"/>
                  <w:sz w:val="28"/>
                  <w:szCs w:val="28"/>
                </w:rPr>
                <w:t>1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30" w:after="30"/>
              <w:ind w:left="22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иводонова Юлия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вгеньев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БОУ «Средняя общеобразовательная школа № 40 имени В. Токаре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30" w:after="30"/>
              <w:jc w:val="both"/>
              <w:rPr/>
            </w:pPr>
            <w:r>
              <w:rPr>
                <w:sz w:val="24"/>
                <w:szCs w:val="24"/>
              </w:rPr>
              <w:t>Окружная методическая выставка «Переход на новые стандарты образования: опыт, результаты, проблемы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30" w:after="30"/>
              <w:jc w:val="both"/>
              <w:rPr>
                <w:sz w:val="24"/>
                <w:szCs w:val="24"/>
              </w:rPr>
            </w:pPr>
            <w:hyperlink r:id="rId61">
              <w:r>
                <w:rPr>
                  <w:rStyle w:val="InternetLink"/>
                  <w:sz w:val="24"/>
                  <w:szCs w:val="24"/>
                </w:rPr>
                <w:t>http://bischool40.lbihost.ru/pedagogicheskij-opyt/pedagogicheskij-opyt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4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30" w:after="30"/>
              <w:ind w:left="22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30" w:after="3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Кулаевская Лидия </w:t>
            </w:r>
          </w:p>
          <w:p>
            <w:pPr>
              <w:pStyle w:val="Style21"/>
              <w:spacing w:before="30" w:after="3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Николаевна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Гимназия </w:t>
            </w:r>
          </w:p>
          <w:p>
            <w:pPr>
              <w:pStyle w:val="Style21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МО физико-математического цикла по теме «Организация проектной и исследовательской деятельности  одаренных обучающихся в области физико-математических наук» (протокол от 11.02.2017 № 4)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30" w:after="30"/>
              <w:jc w:val="both"/>
              <w:rPr>
                <w:sz w:val="24"/>
                <w:szCs w:val="24"/>
              </w:rPr>
            </w:pPr>
            <w:hyperlink r:id="rId62" w:tgtFrame="_blank">
              <w:r>
                <w:rPr>
                  <w:rStyle w:val="InternetLink"/>
                  <w:sz w:val="24"/>
                  <w:szCs w:val="24"/>
                </w:rPr>
                <w:t>http://bsgymn1.edu22.info/index.php?option=content&amp;pcontent=1&amp;task=view&amp;id=116&amp;Itemid=247</w:t>
              </w:r>
            </w:hyperlink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30" w:after="30"/>
              <w:ind w:left="22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чумова </w:t>
            </w:r>
          </w:p>
          <w:p>
            <w:pPr>
              <w:pStyle w:val="Style2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рина </w:t>
            </w:r>
          </w:p>
          <w:p>
            <w:pPr>
              <w:pStyle w:val="Style21"/>
              <w:spacing w:before="30" w:after="3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еннадьев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Гимназия </w:t>
            </w:r>
          </w:p>
          <w:p>
            <w:pPr>
              <w:pStyle w:val="Style21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МО физико-математического цикла по теме «Организация проектной и исследовательской деятельности  одаренных обучающихся в области физико-математических наук» (протокол от 11.02.2017 № 4)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30" w:after="30"/>
              <w:jc w:val="both"/>
              <w:rPr>
                <w:sz w:val="24"/>
                <w:szCs w:val="24"/>
              </w:rPr>
            </w:pPr>
            <w:hyperlink r:id="rId63" w:tgtFrame="_blank">
              <w:r>
                <w:rPr>
                  <w:rStyle w:val="InternetLink"/>
                  <w:sz w:val="24"/>
                  <w:szCs w:val="24"/>
                </w:rPr>
                <w:t>http://bsgymn1.edu22.info/index.php?option=content&amp;pcontent=1&amp;task=view&amp;id=116&amp;Itemid=247</w:t>
              </w:r>
            </w:hyperlink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30" w:after="30"/>
              <w:ind w:left="22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ауман Ольга Рудинов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МБОУ «Средняя общеобразовательная школа № 5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хозяйством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30" w:after="30"/>
              <w:jc w:val="both"/>
              <w:rPr/>
            </w:pPr>
            <w:r>
              <w:rPr>
                <w:sz w:val="24"/>
                <w:szCs w:val="24"/>
              </w:rPr>
              <w:t>Окружная методическая выставка «Переход на новые стандарты образования: опыт, результаты, проблемы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30" w:after="30"/>
              <w:jc w:val="both"/>
              <w:rPr>
                <w:sz w:val="24"/>
                <w:szCs w:val="24"/>
              </w:rPr>
            </w:pPr>
            <w:hyperlink r:id="rId64" w:tgtFrame="_blank">
              <w:r>
                <w:rPr>
                  <w:rStyle w:val="InternetLink"/>
                  <w:sz w:val="24"/>
                  <w:szCs w:val="24"/>
                </w:rPr>
                <w:t>http://school5biysk.edu22.info/index.php/pedagogicheskij-opyt</w:t>
              </w:r>
            </w:hyperlink>
          </w:p>
        </w:tc>
      </w:tr>
      <w:tr>
        <w:trPr>
          <w:trHeight w:val="14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30" w:after="30"/>
              <w:ind w:left="22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нки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гарит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БОУ «Средняя общеобразовательная школа № 3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О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ая методическая выставка «Переход на новые стандарты образования: опыт, результаты, проблемы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65" w:tgtFrame="_blank">
              <w:r>
                <w:rPr>
                  <w:rStyle w:val="InternetLink"/>
                  <w:sz w:val="24"/>
                  <w:szCs w:val="24"/>
                </w:rPr>
                <w:t>http://school3.edu22.info/index.php/uchitelyam/metodicheskaya-rabota</w:t>
              </w:r>
            </w:hyperlink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30" w:after="30"/>
              <w:ind w:left="22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ефлер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атьян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Робертов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МБОУ </w:t>
            </w:r>
            <w:r>
              <w:rPr>
                <w:sz w:val="24"/>
                <w:szCs w:val="24"/>
              </w:rPr>
              <w:t>«Средняя общеобразовательная школа № 3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ые классы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30" w:after="30"/>
              <w:jc w:val="both"/>
              <w:rPr/>
            </w:pPr>
            <w:r>
              <w:rPr>
                <w:sz w:val="24"/>
                <w:szCs w:val="24"/>
              </w:rPr>
              <w:t>Окружная методическая выставка «Переход на новые стандарты образования: опыт, результаты, проблемы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30" w:after="30"/>
              <w:jc w:val="both"/>
              <w:rPr>
                <w:sz w:val="24"/>
                <w:szCs w:val="24"/>
              </w:rPr>
            </w:pPr>
            <w:hyperlink r:id="rId66" w:tgtFrame="_blank">
              <w:r>
                <w:rPr>
                  <w:rStyle w:val="InternetLink"/>
                  <w:sz w:val="24"/>
                  <w:szCs w:val="24"/>
                </w:rPr>
                <w:t>http://school3.edu22.info/index.php/uchitelyam/metodicheskaya-rabota</w:t>
              </w:r>
            </w:hyperlink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30" w:after="30"/>
              <w:ind w:left="22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мар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л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редняя общеобразовательная школа № 18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тика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родской конкурс «Учитель года Бийска – 2017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67">
              <w:r>
                <w:rPr>
                  <w:rStyle w:val="InternetLink"/>
                  <w:sz w:val="24"/>
                  <w:szCs w:val="24"/>
                </w:rPr>
                <w:t>http://bischool18.edu22.info/images/documents/metod-kopilka/limar-uu-obobshenopita.zip</w:t>
              </w:r>
            </w:hyperlink>
          </w:p>
        </w:tc>
      </w:tr>
      <w:tr>
        <w:trPr>
          <w:trHeight w:val="14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30" w:after="30"/>
              <w:ind w:left="22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Ложникова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рин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Александров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Средняя общеобразовательная школа № 1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30" w:after="30"/>
              <w:jc w:val="both"/>
              <w:rPr/>
            </w:pPr>
            <w:r>
              <w:rPr>
                <w:sz w:val="24"/>
                <w:szCs w:val="24"/>
              </w:rPr>
              <w:t>Окружная методическая выставка «Переход на новые стандарты образования: опыт, результаты, проблемы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30" w:after="30"/>
              <w:jc w:val="both"/>
              <w:rPr>
                <w:sz w:val="24"/>
                <w:szCs w:val="24"/>
              </w:rPr>
            </w:pPr>
            <w:hyperlink r:id="rId68">
              <w:r>
                <w:rPr>
                  <w:rStyle w:val="InternetLink"/>
                  <w:sz w:val="24"/>
                  <w:szCs w:val="24"/>
                </w:rPr>
                <w:t>http://bschool1.edu22.info/userfiles/file/dokumenty/uchitelyam_opyty/2/%D0%9E%D0%B1%D0%BE%D0%B1%D1%89%D0%B5%D0%BD%D0%B8%D0%B5%20%D0%BE%D0%BF%D1%8B%D1%82%D0%B0%20%D0%9B%D0%BE%D0%B6%D0%BD%D0%B8%D0%BA%D0%BE%D0%B2%D0%B0.docx</w:t>
              </w:r>
            </w:hyperlink>
          </w:p>
        </w:tc>
      </w:tr>
      <w:tr>
        <w:trPr>
          <w:trHeight w:val="14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укина Марина Моисеев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МБУДО «Дом детского творчест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both"/>
              <w:rPr/>
            </w:pPr>
            <w:r>
              <w:rPr>
                <w:sz w:val="24"/>
                <w:szCs w:val="24"/>
              </w:rPr>
              <w:t>Городской семинар по исследовательской деятельности учащихся «Вперед, к открытиям!»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ешение от 18.11.2016)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69">
              <w:r>
                <w:rPr>
                  <w:rStyle w:val="InternetLink"/>
                  <w:sz w:val="24"/>
                  <w:szCs w:val="24"/>
                </w:rPr>
                <w:t>http://ddt1biy.edu22.info/images/documents/metod_materiall/2016_17/Lukina_obobchenie_opita.pdf</w:t>
              </w:r>
            </w:hyperlink>
          </w:p>
        </w:tc>
      </w:tr>
      <w:tr>
        <w:trPr>
          <w:trHeight w:val="14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30" w:after="30"/>
              <w:ind w:left="22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унички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дежда 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ладимировна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МБДОУ «Детский сад № 79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оспитатель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кружная методическая выставка «Переход на новые стандарты образования: опыт, результаты, проблемы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70">
              <w:r>
                <w:rPr>
                  <w:rStyle w:val="InternetLink"/>
                  <w:sz w:val="22"/>
                  <w:szCs w:val="22"/>
                </w:rPr>
                <w:t>http://ds79biy.edu22.info/index.php/obrazovanie</w:t>
              </w:r>
            </w:hyperlink>
          </w:p>
        </w:tc>
      </w:tr>
      <w:tr>
        <w:trPr>
          <w:trHeight w:val="14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30" w:after="30"/>
              <w:ind w:left="22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Лычагина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льга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лександров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редняя общеобразовательная школа № 1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30" w:after="30"/>
              <w:jc w:val="both"/>
              <w:rPr/>
            </w:pPr>
            <w:r>
              <w:rPr>
                <w:sz w:val="24"/>
                <w:szCs w:val="24"/>
              </w:rPr>
              <w:t>Окружная методическая выставка «Переход на новые стандарты образования: опыт, результаты, проблемы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30" w:after="30"/>
              <w:jc w:val="both"/>
              <w:rPr>
                <w:sz w:val="24"/>
                <w:szCs w:val="24"/>
              </w:rPr>
            </w:pPr>
            <w:hyperlink r:id="rId71">
              <w:r>
                <w:rPr>
                  <w:rStyle w:val="InternetLink"/>
                  <w:sz w:val="24"/>
                  <w:szCs w:val="24"/>
                </w:rPr>
                <w:t>http://bschool1.edu22.info/userfiles/file/dokumenty/uchitelyam_opyty/2/%D0%9E%D0%B1%D0%BE%D1%89%D0%B5%D0%BD%D0%B8%D0%B5%20%D0%BE%D0%BF%D1%8B%D1%82%D0%B0.%20%D0%9B%D1%8B%D1%87%D0%B0%D0%B3%D0%B8%D0%BD%D0%B0%20%D0%9E.%D0%90..docx</w:t>
              </w:r>
            </w:hyperlink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>
          <w:trHeight w:val="14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30" w:after="30"/>
              <w:ind w:left="22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Лямкова Елена Игорев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МБОУ «Средняя общеобразовательная школа № 25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тория и обществознание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30" w:after="30"/>
              <w:jc w:val="both"/>
              <w:rPr/>
            </w:pPr>
            <w:r>
              <w:rPr>
                <w:sz w:val="24"/>
                <w:szCs w:val="24"/>
              </w:rPr>
              <w:t>Окружная методическая выставка «Переход на новые стандарты образования: опыт, результаты, проблемы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30" w:after="30"/>
              <w:jc w:val="both"/>
              <w:rPr>
                <w:sz w:val="24"/>
                <w:szCs w:val="24"/>
              </w:rPr>
            </w:pPr>
            <w:hyperlink r:id="rId72" w:tgtFrame="_blank">
              <w:r>
                <w:rPr>
                  <w:rStyle w:val="InternetLink"/>
                  <w:sz w:val="24"/>
                  <w:szCs w:val="24"/>
                </w:rPr>
                <w:t>http://bschool25.edu22.info/index.php/ych/u/oouch</w:t>
              </w:r>
            </w:hyperlink>
          </w:p>
        </w:tc>
      </w:tr>
      <w:tr>
        <w:trPr>
          <w:trHeight w:val="14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30" w:after="30"/>
              <w:ind w:left="22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орова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Татья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редняя общеобразовательная школа № 40 имени В. Токаре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 конкурс «Самый классный классный-2017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73">
              <w:r>
                <w:rPr>
                  <w:rStyle w:val="InternetLink"/>
                  <w:sz w:val="24"/>
                  <w:szCs w:val="24"/>
                </w:rPr>
                <w:t>https://cloud.mail.ru/public/AEz5/rg8gVYUsp</w:t>
              </w:r>
            </w:hyperlink>
          </w:p>
        </w:tc>
      </w:tr>
      <w:tr>
        <w:trPr>
          <w:trHeight w:val="14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30" w:after="30"/>
              <w:ind w:left="22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аксименко Лариса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Михайлов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МБОУ «Средняя общеобразовательная школа № 3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ая методическая выставка «Переход на новые стандарты образования: опыт, результаты, проблемы»</w:t>
            </w:r>
          </w:p>
          <w:p>
            <w:pPr>
              <w:pStyle w:val="Style21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30" w:after="30"/>
              <w:jc w:val="both"/>
              <w:rPr>
                <w:sz w:val="24"/>
                <w:szCs w:val="24"/>
              </w:rPr>
            </w:pPr>
            <w:hyperlink r:id="rId74" w:tgtFrame="_blank">
              <w:r>
                <w:rPr>
                  <w:rStyle w:val="InternetLink"/>
                  <w:sz w:val="24"/>
                  <w:szCs w:val="24"/>
                </w:rPr>
                <w:t>http://school3.edu22.info/index.php/uchitelyam/metodicheskaya-rabota</w:t>
              </w:r>
            </w:hyperlink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30" w:after="30"/>
              <w:ind w:left="22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рина </w:t>
            </w:r>
          </w:p>
          <w:p>
            <w:pPr>
              <w:pStyle w:val="Style2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дежда </w:t>
            </w:r>
          </w:p>
          <w:p>
            <w:pPr>
              <w:pStyle w:val="Style21"/>
              <w:spacing w:before="30" w:after="3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еннадьев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Гимназия </w:t>
            </w:r>
          </w:p>
          <w:p>
            <w:pPr>
              <w:pStyle w:val="Style21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МО физико-математического цикла по теме «Организация проектной и исследовательской деятельности  одаренных обучающихся в области физико-математических наук» (протокол от 11.02.2017 № 4)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30" w:after="30"/>
              <w:jc w:val="both"/>
              <w:rPr>
                <w:sz w:val="24"/>
                <w:szCs w:val="24"/>
              </w:rPr>
            </w:pPr>
            <w:hyperlink r:id="rId75" w:tgtFrame="_blank">
              <w:r>
                <w:rPr>
                  <w:rStyle w:val="InternetLink"/>
                  <w:sz w:val="24"/>
                  <w:szCs w:val="24"/>
                </w:rPr>
                <w:t>http://bsgymn1.edu22.info/index.php?option=content&amp;pcontent=1&amp;task=view&amp;id=116&amp;Itemid=247</w:t>
              </w:r>
            </w:hyperlink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30" w:after="30"/>
              <w:ind w:left="22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слова </w:t>
            </w:r>
          </w:p>
          <w:p>
            <w:pPr>
              <w:pStyle w:val="Style2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тлана</w:t>
            </w:r>
          </w:p>
          <w:p>
            <w:pPr>
              <w:pStyle w:val="Style21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тантинов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Средняя общеобразовательная школа № 34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тематика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МО физико-математического цикла по теме «Конструирование эффективной педагогической деятельности молодого учителя» (протокол от 25.01.2017 № 3)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76" w:tgtFrame="_blank">
              <w:r>
                <w:rPr>
                  <w:rStyle w:val="InternetLink"/>
                  <w:sz w:val="24"/>
                  <w:szCs w:val="24"/>
                </w:rPr>
                <w:t>http://bschool34.edu22.info/images/files_old/rab_teacher/maslovask.rar</w:t>
              </w:r>
            </w:hyperlink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30" w:after="30"/>
              <w:ind w:left="22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хначе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ина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ихайло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Гимназ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МО учителей естественно-географического цикла по теме «Исследовательская и проектная деятельность как элементы системно-деятельностного подхода во внеурочное время» (решение от 20.01.2017)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77" w:tgtFrame="_blank">
              <w:r>
                <w:rPr>
                  <w:rStyle w:val="InternetLink"/>
                  <w:sz w:val="24"/>
                  <w:szCs w:val="24"/>
                </w:rPr>
                <w:t>http://bsgymn1.edu22.info/index.php?option=content&amp;pcontent=1&amp;task=view&amp;id=116&amp;Itemid=247</w:t>
              </w:r>
            </w:hyperlink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30" w:after="30"/>
              <w:ind w:left="22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шарова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Татья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надьев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ДОУ «Детский сад № 4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ММО по художественно-эстетическому развитию дошкольников (решение от 23.03.2017 № 1)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78">
              <w:r>
                <w:rPr>
                  <w:rStyle w:val="InternetLink"/>
                  <w:sz w:val="22"/>
                  <w:szCs w:val="22"/>
                </w:rPr>
                <w:t>http://ds4biy.edu22.info/index.php/obrazovanie</w:t>
              </w:r>
            </w:hyperlink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ведева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Ольга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ьев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Гимназ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1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 w:cs="Arial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/>
                <w:kern w:val="2"/>
                <w:sz w:val="24"/>
                <w:szCs w:val="24"/>
                <w:lang w:eastAsia="zxx" w:bidi="zxx"/>
              </w:rPr>
              <w:t>Городской  семинар учителей музыки  «Организация учебного процесса на уроках музыки в соответствии с требованиями ФГОС» (решение от 01.11.2016)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 w:cs="Arial"/>
                <w:kern w:val="2"/>
                <w:sz w:val="24"/>
                <w:szCs w:val="24"/>
                <w:lang w:eastAsia="zxx" w:bidi="zxx"/>
              </w:rPr>
            </w:pPr>
            <w:hyperlink r:id="rId79" w:tgtFrame="_blank">
              <w:r>
                <w:rPr>
                  <w:rStyle w:val="InternetLink"/>
                  <w:rFonts w:eastAsia="Lucida Sans Unicode" w:cs="Arial"/>
                  <w:kern w:val="2"/>
                  <w:sz w:val="24"/>
                  <w:szCs w:val="24"/>
                  <w:lang w:eastAsia="zxx" w:bidi="zxx"/>
                </w:rPr>
                <w:t>http://oo538.edu22.info/index.php/metodicheskaya-sluzhba/pedagogicheskij-opyt</w:t>
              </w:r>
            </w:hyperlink>
          </w:p>
        </w:tc>
      </w:tr>
      <w:tr>
        <w:trPr>
          <w:trHeight w:val="14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30" w:after="30"/>
              <w:ind w:left="227" w:hanging="0"/>
              <w:jc w:val="center"/>
              <w:rPr>
                <w:rFonts w:eastAsia="Lucida Sans Unicode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/>
                <w:color w:val="000000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ельникова Татьяна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Владимиров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МБОУ «Средняя общеобразовательная школа № 3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ые классы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30" w:after="30"/>
              <w:jc w:val="both"/>
              <w:rPr/>
            </w:pPr>
            <w:r>
              <w:rPr>
                <w:sz w:val="24"/>
                <w:szCs w:val="24"/>
              </w:rPr>
              <w:t>Окружная методическая выставка «Переход на новые стандарты образования: опыт, результаты, проблемы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30" w:after="30"/>
              <w:jc w:val="both"/>
              <w:rPr>
                <w:sz w:val="24"/>
                <w:szCs w:val="24"/>
              </w:rPr>
            </w:pPr>
            <w:hyperlink r:id="rId80" w:tgtFrame="_blank">
              <w:r>
                <w:rPr>
                  <w:rStyle w:val="InternetLink"/>
                  <w:sz w:val="24"/>
                  <w:szCs w:val="24"/>
                </w:rPr>
                <w:t>http://school3.edu22.info/index.php/uchitelyam/metodicheskaya-rabota</w:t>
              </w:r>
            </w:hyperlink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30" w:after="30"/>
              <w:ind w:left="22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еньшикова Оксана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лександров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Средняя общеобразовательная школа № 18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ая методическая выставка «Переход на новые стандарты образования: опыт, результаты, проблемы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30" w:after="30"/>
              <w:jc w:val="both"/>
              <w:rPr>
                <w:sz w:val="24"/>
                <w:szCs w:val="24"/>
              </w:rPr>
            </w:pPr>
            <w:hyperlink r:id="rId81">
              <w:r>
                <w:rPr>
                  <w:rStyle w:val="InternetLink"/>
                  <w:sz w:val="24"/>
                  <w:szCs w:val="24"/>
                </w:rPr>
                <w:t>http://bischool18.edu22.info/images/uchiteliam/Меньшикова_ОА.zip</w:t>
              </w:r>
            </w:hyperlink>
          </w:p>
        </w:tc>
      </w:tr>
      <w:tr>
        <w:trPr>
          <w:trHeight w:val="14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30" w:after="30"/>
              <w:ind w:left="22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х Инесса Эвальдов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Гимназия </w:t>
            </w:r>
          </w:p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»</w:t>
            </w:r>
          </w:p>
          <w:p>
            <w:pPr>
              <w:pStyle w:val="Style21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МО физико-математического цикла по теме «Организация проектной и исследовательской деятельности  одаренных обучающихся в области физико-математических наук» (протокол от 11.02.2017  № 4)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30" w:after="30"/>
              <w:jc w:val="both"/>
              <w:rPr>
                <w:sz w:val="24"/>
                <w:szCs w:val="24"/>
              </w:rPr>
            </w:pPr>
            <w:hyperlink r:id="rId82" w:tgtFrame="_blank">
              <w:r>
                <w:rPr>
                  <w:rStyle w:val="InternetLink"/>
                  <w:sz w:val="24"/>
                  <w:szCs w:val="24"/>
                </w:rPr>
                <w:t>http://bsgymn1.edu22.info/index.php?option=content&amp;pcontent=1&amp;task=view&amp;id=116&amp;Itemid=247</w:t>
              </w:r>
            </w:hyperlink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30" w:after="30"/>
              <w:ind w:left="266" w:hanging="28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оисеева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иана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етров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УДО «Детский эколого-туристический цент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 xml:space="preserve">Окружной </w:t>
            </w:r>
            <w:r>
              <w:rPr>
                <w:sz w:val="24"/>
                <w:szCs w:val="24"/>
              </w:rPr>
              <w:t>смотр-конкурс педагогических достижений в системе дополнительного образования детей «К новым горизонтам»</w:t>
            </w:r>
            <w:r>
              <w:rPr>
                <w:sz w:val="24"/>
                <w:szCs w:val="24"/>
                <w:lang w:val="tt-RU"/>
              </w:rPr>
              <w:t xml:space="preserve"> (</w:t>
            </w:r>
            <w:r>
              <w:rPr>
                <w:sz w:val="24"/>
                <w:szCs w:val="24"/>
              </w:rPr>
              <w:t>приказ от 18.05.2017 № 654)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hyperlink r:id="rId83" w:tgtFrame="_blank">
              <w:r>
                <w:rPr>
                  <w:rStyle w:val="InternetLink"/>
                  <w:sz w:val="24"/>
                  <w:szCs w:val="24"/>
                </w:rPr>
                <w:t>http://detc-biysk.ru/index.php/svedeniya-ob-obrazovatelnoj-organizatsii/obrazovanie?id=42</w:t>
              </w:r>
            </w:hyperlink>
          </w:p>
        </w:tc>
      </w:tr>
      <w:tr>
        <w:trPr>
          <w:trHeight w:val="14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30" w:after="30"/>
              <w:ind w:left="227" w:hanging="0"/>
              <w:jc w:val="both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ва Инна Александров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редняя общеобразовательная школа № 20 с углубленным изучением отдельных предмет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ка и математика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родской конкурс «Учитель года Бийска – 2017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84">
              <w:r>
                <w:rPr>
                  <w:rStyle w:val="InternetLink"/>
                  <w:sz w:val="24"/>
                  <w:szCs w:val="24"/>
                </w:rPr>
                <w:t>http://oo537.edu22.info/viewpage.php?page_id=18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4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30" w:after="30"/>
              <w:ind w:left="0" w:hanging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олочнова Татьян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ергеевна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УДО  «Дом детского творчест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 xml:space="preserve">Городской конкурс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</w:rPr>
              <w:t>профессионального мастерства педагогов дополнительного образования</w:t>
            </w:r>
            <w:r>
              <w:rPr>
                <w:sz w:val="24"/>
                <w:szCs w:val="24"/>
                <w:lang w:bidi="zxx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«Сердце отдаю детям - 2016» (приказ от 17.11.2016 № 1182</w:t>
            </w:r>
            <w:r>
              <w:rPr>
                <w:sz w:val="24"/>
                <w:szCs w:val="24"/>
                <w:lang w:val="tt-RU"/>
              </w:rPr>
              <w:t>)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tt-RU"/>
              </w:rPr>
              <w:t xml:space="preserve">Окружной </w:t>
            </w:r>
            <w:r>
              <w:rPr>
                <w:sz w:val="24"/>
                <w:szCs w:val="24"/>
              </w:rPr>
              <w:t>смотр-конкурс педагогических достижений в системе дополнительного образования детей «К новым горизонтам»</w:t>
            </w:r>
            <w:r>
              <w:rPr>
                <w:sz w:val="24"/>
                <w:szCs w:val="24"/>
                <w:lang w:val="tt-RU"/>
              </w:rPr>
              <w:t xml:space="preserve"> (</w:t>
            </w:r>
            <w:r>
              <w:rPr>
                <w:sz w:val="24"/>
                <w:szCs w:val="24"/>
              </w:rPr>
              <w:t>приказ от 18.05.2017 № 654)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sz w:val="24"/>
                <w:szCs w:val="24"/>
                <w:lang w:bidi="zxx"/>
              </w:rPr>
            </w:pPr>
            <w:hyperlink r:id="rId85">
              <w:r>
                <w:rPr>
                  <w:rStyle w:val="InternetLink"/>
                  <w:sz w:val="24"/>
                  <w:szCs w:val="24"/>
                </w:rPr>
                <w:t>http://ddt1biy.edu22.info/images/documents/metod_materiall/2016_17/Molochnova_obobchenie_opita.pdf</w:t>
              </w:r>
            </w:hyperlink>
          </w:p>
        </w:tc>
      </w:tr>
      <w:tr>
        <w:trPr>
          <w:trHeight w:val="14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30" w:after="30"/>
              <w:ind w:left="227" w:hanging="0"/>
              <w:jc w:val="both"/>
              <w:rPr>
                <w:color w:val="000000"/>
                <w:sz w:val="24"/>
                <w:szCs w:val="24"/>
                <w:lang w:bidi="zxx"/>
              </w:rPr>
            </w:pPr>
            <w:r>
              <w:rPr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кови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ена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редняя общеобразовательная школа № 6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родской конкурс «Учитель года Бийска – 2017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86">
              <w:r>
                <w:rPr>
                  <w:rStyle w:val="InternetLink"/>
                  <w:sz w:val="24"/>
                  <w:szCs w:val="24"/>
                </w:rPr>
                <w:t>http://school6biysk.edu22.info/uchitelskaya/obobshchenie-opyta/informatiki-i-ikt-e-v-mukovinoy/</w:t>
              </w:r>
            </w:hyperlink>
          </w:p>
        </w:tc>
      </w:tr>
      <w:tr>
        <w:trPr>
          <w:trHeight w:val="14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30" w:after="30"/>
              <w:ind w:left="22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 xml:space="preserve">Мытник Ольга Владимировна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МБДОУ  «Детский сад № 83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итель-дефектолог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кружная методическая выставка «Переход на новые стандарты образования: опыт, результаты, проблемы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87">
              <w:r>
                <w:rPr>
                  <w:rStyle w:val="InternetLink"/>
                  <w:sz w:val="22"/>
                  <w:szCs w:val="22"/>
                </w:rPr>
                <w:t>http://ds83biy.edu22.info/index.php/metodicheskoe-obespechenie</w:t>
              </w:r>
            </w:hyperlink>
          </w:p>
        </w:tc>
      </w:tr>
      <w:tr>
        <w:trPr>
          <w:trHeight w:val="14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30" w:after="30"/>
              <w:ind w:left="22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алко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и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редняя общеобразовательная школа № 1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ая методическая выставка «Переход на новые стандарты образования: опыт, результаты, проблемы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30" w:after="30"/>
              <w:jc w:val="both"/>
              <w:rPr>
                <w:sz w:val="24"/>
                <w:szCs w:val="24"/>
              </w:rPr>
            </w:pPr>
            <w:hyperlink r:id="rId88">
              <w:r>
                <w:rPr>
                  <w:rStyle w:val="InternetLink"/>
                  <w:sz w:val="24"/>
                  <w:szCs w:val="24"/>
                </w:rPr>
                <w:t>http://bschool1.edu22.info/userfiles/file/dokumenty/uchitelyam_opyty/2/%D0%9E%D0%9F%D0%9E%20%D0%9D%D0%90%D0%9F%D0%90%D0%9B%D0%9A%D0%9E%D0%92%D0%90%2017.doc</w:t>
              </w:r>
            </w:hyperlink>
          </w:p>
        </w:tc>
      </w:tr>
      <w:tr>
        <w:trPr>
          <w:trHeight w:val="14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30" w:after="30"/>
              <w:ind w:left="22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уненко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Еле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Средняя общеобразовательная школа № 12 с углубленным изучением отдельных предмет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МО учителей гуманитарного цикла по теме «</w:t>
            </w:r>
            <w:r>
              <w:rPr>
                <w:color w:val="000000"/>
                <w:sz w:val="24"/>
                <w:szCs w:val="24"/>
                <w:shd w:fill="FFFFFF" w:val="clear"/>
              </w:rPr>
              <w:t>Формирование навыков речевой деятельности через системно-деятельностный подход в рамках ФГОС, в том числе для подготовки учащихся к сдаче ОГЭ, ЕГЭ</w:t>
            </w:r>
            <w:r>
              <w:rPr>
                <w:sz w:val="24"/>
                <w:szCs w:val="24"/>
              </w:rPr>
              <w:t>» (решение от 23.03.2017)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89">
              <w:r>
                <w:rPr>
                  <w:rStyle w:val="InternetLink"/>
                  <w:sz w:val="24"/>
                  <w:szCs w:val="24"/>
                </w:rPr>
                <w:t>http://oo536.edu22.info/obobshchenie-pedagogicheskogo-opyta</w:t>
              </w:r>
            </w:hyperlink>
          </w:p>
        </w:tc>
      </w:tr>
      <w:tr>
        <w:trPr>
          <w:trHeight w:val="14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30" w:after="30"/>
              <w:ind w:left="22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шпор Ирина Иванов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Средняя общеобразовательная школа № 25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-библиотекарь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МО школьных библиотекарей по теме «Интерактивные литературные конкурсы – одно из направлений деятельности БИЦ» (решение от 29.03.2017)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90" w:tgtFrame="_blank">
              <w:r>
                <w:rPr>
                  <w:rStyle w:val="InternetLink"/>
                  <w:sz w:val="24"/>
                  <w:szCs w:val="24"/>
                </w:rPr>
                <w:t>http://bschool25.edu22.info/index.php/ych/u/oouch</w:t>
              </w:r>
            </w:hyperlink>
          </w:p>
        </w:tc>
      </w:tr>
      <w:tr>
        <w:trPr>
          <w:trHeight w:val="14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оскова Марина Викторов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УДО  «Дом детского творчест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 xml:space="preserve">Окружной </w:t>
            </w:r>
            <w:r>
              <w:rPr>
                <w:sz w:val="24"/>
                <w:szCs w:val="24"/>
              </w:rPr>
              <w:t>смотр-конкурс педагогических достижений в системе дополнительного образования детей «К новым горизонтам»</w:t>
            </w:r>
            <w:r>
              <w:rPr>
                <w:sz w:val="24"/>
                <w:szCs w:val="24"/>
                <w:lang w:val="tt-RU"/>
              </w:rPr>
              <w:t xml:space="preserve"> (</w:t>
            </w:r>
            <w:r>
              <w:rPr>
                <w:sz w:val="24"/>
                <w:szCs w:val="24"/>
              </w:rPr>
              <w:t>приказ от 18.05.2017 № 654)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hyperlink r:id="rId91" w:tgtFrame="_blank">
              <w:r>
                <w:rPr>
                  <w:rStyle w:val="InternetLink"/>
                  <w:sz w:val="24"/>
                  <w:szCs w:val="24"/>
                </w:rPr>
                <w:t>http://detc-biysk.ru/index.php/svedeniya-ob-obrazovatelnoj-organizatsii/obrazovanie?id=42</w:t>
              </w:r>
            </w:hyperlink>
          </w:p>
        </w:tc>
      </w:tr>
      <w:tr>
        <w:trPr>
          <w:trHeight w:val="14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30" w:after="30"/>
              <w:jc w:val="both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вчинникова Ирина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икторов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УДО  «Дом детского творчест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 xml:space="preserve">Окружной </w:t>
            </w:r>
            <w:r>
              <w:rPr>
                <w:sz w:val="24"/>
                <w:szCs w:val="24"/>
              </w:rPr>
              <w:t>смотр-конкурс педагогических достижений в системе дополнительного образования детей «К новым горизонтам»</w:t>
            </w:r>
            <w:r>
              <w:rPr>
                <w:sz w:val="24"/>
                <w:szCs w:val="24"/>
                <w:lang w:val="tt-RU"/>
              </w:rPr>
              <w:t xml:space="preserve"> (</w:t>
            </w:r>
            <w:r>
              <w:rPr>
                <w:sz w:val="24"/>
                <w:szCs w:val="24"/>
              </w:rPr>
              <w:t>приказ от 18.05.2017 № 654)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92">
              <w:r>
                <w:rPr>
                  <w:rStyle w:val="InternetLink"/>
                  <w:sz w:val="24"/>
                  <w:szCs w:val="24"/>
                </w:rPr>
                <w:t>http://ddt1biy.edu22.info/images/documents/metod_materiall/2018/Obobshenie_Ovchinnikova.pdf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30" w:after="30"/>
              <w:ind w:left="22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Cs/>
                <w:color w:val="000000"/>
                <w:highlight w:val="yellow"/>
              </w:rPr>
            </w:pPr>
            <w:r>
              <w:rPr/>
              <w:t>Осипова Амалия Яковлев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МБДОУ  «Детский  сад № 9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спитатель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кружная методическая выставка «Переход на новые стандарты образования: опыт, результаты, проблемы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93">
              <w:r>
                <w:rPr>
                  <w:rStyle w:val="InternetLink"/>
                  <w:sz w:val="22"/>
                  <w:szCs w:val="22"/>
                </w:rPr>
                <w:t>http://sad9biy.edu22.info/index.php/obrazovanie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30" w:after="30"/>
              <w:ind w:left="22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оки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вге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Средняя общеобразовательная школа № 17 с углубленным изучением музыки и ИЗ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МО учителей естественно-географического цикла по теме «Проектная деятельность как фактор формирования УУД на уроках географии» (решение от 20.01.2017)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94" w:tgtFrame="_blank">
              <w:r>
                <w:rPr>
                  <w:rStyle w:val="InternetLink"/>
                  <w:sz w:val="24"/>
                  <w:szCs w:val="24"/>
                </w:rPr>
                <w:t>http://sch17iso.edu22.info/index.php?option=content&amp;pcontent=1&amp;task=view&amp;id=136&amp;Itemid=146</w:t>
              </w:r>
            </w:hyperlink>
          </w:p>
        </w:tc>
      </w:tr>
      <w:tr>
        <w:trPr>
          <w:trHeight w:val="14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30" w:after="30"/>
              <w:ind w:left="22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стороухова Римм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Александровна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БОУ «Средняя общеобразовательная школа № 3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30" w:after="30"/>
              <w:jc w:val="both"/>
              <w:rPr/>
            </w:pPr>
            <w:r>
              <w:rPr>
                <w:sz w:val="24"/>
                <w:szCs w:val="24"/>
              </w:rPr>
              <w:t>Окружная методическая выставка «Переход на новые стандарты образования: опыт, результаты, проблемы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30" w:after="30"/>
              <w:jc w:val="both"/>
              <w:rPr>
                <w:sz w:val="24"/>
                <w:szCs w:val="24"/>
              </w:rPr>
            </w:pPr>
            <w:hyperlink r:id="rId95" w:tgtFrame="_blank">
              <w:r>
                <w:rPr>
                  <w:rStyle w:val="InternetLink"/>
                  <w:sz w:val="24"/>
                  <w:szCs w:val="24"/>
                </w:rPr>
                <w:t>http://school3.edu22.info/index.php/uchitelyam/metodicheskaya-rabota</w:t>
              </w:r>
            </w:hyperlink>
          </w:p>
        </w:tc>
      </w:tr>
      <w:tr>
        <w:trPr>
          <w:trHeight w:val="14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30" w:after="30"/>
              <w:ind w:left="22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хотникова Елена </w:t>
            </w:r>
          </w:p>
          <w:p>
            <w:pPr>
              <w:pStyle w:val="Style21"/>
              <w:spacing w:before="30" w:after="30"/>
              <w:jc w:val="both"/>
              <w:rPr/>
            </w:pPr>
            <w:r>
              <w:rPr>
                <w:sz w:val="24"/>
                <w:szCs w:val="24"/>
              </w:rPr>
              <w:t>Аркадьев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БДОУ «ЦРР-Детский сад № 51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физической культур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родской конкурс «Воспитатель года – 2017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96">
              <w:r>
                <w:rPr>
                  <w:rStyle w:val="InternetLink"/>
                  <w:sz w:val="22"/>
                  <w:szCs w:val="22"/>
                </w:rPr>
                <w:t>http://ds51biy.edu22.info/index.php/obrazovanue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30" w:after="30"/>
              <w:ind w:left="22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чаковская Светлана </w:t>
            </w:r>
          </w:p>
          <w:p>
            <w:pPr>
              <w:pStyle w:val="Style21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ов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Средняя общеобразовательная школа № 20 с углубленным изучением отдельных предмет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МО учителей естественно-географического цикла по теме «</w:t>
            </w:r>
            <w:r>
              <w:rPr>
                <w:color w:val="000000"/>
                <w:sz w:val="24"/>
                <w:szCs w:val="24"/>
              </w:rPr>
              <w:t>Исследовательская деятельность школьников на уроках естествознания и во внеурочное время» (</w:t>
            </w:r>
            <w:r>
              <w:rPr>
                <w:sz w:val="24"/>
                <w:szCs w:val="24"/>
              </w:rPr>
              <w:t>решение от 02.11.2016)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97">
              <w:r>
                <w:rPr>
                  <w:rStyle w:val="InternetLink"/>
                  <w:sz w:val="24"/>
                  <w:szCs w:val="24"/>
                </w:rPr>
                <w:t>http://oo537.edu22.info/viewpage.php?page_id=18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4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енькова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Лариса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ладимировна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УДО «Дом детского творч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 xml:space="preserve">Окружной </w:t>
            </w:r>
            <w:r>
              <w:rPr>
                <w:sz w:val="24"/>
                <w:szCs w:val="24"/>
              </w:rPr>
              <w:t>смотр-конкурс педагогических достижений в системе дополнительного образования детей «К новым горизонтам»</w:t>
            </w:r>
            <w:r>
              <w:rPr>
                <w:sz w:val="24"/>
                <w:szCs w:val="24"/>
                <w:lang w:val="tt-RU"/>
              </w:rPr>
              <w:t xml:space="preserve"> (</w:t>
            </w:r>
            <w:r>
              <w:rPr>
                <w:sz w:val="24"/>
                <w:szCs w:val="24"/>
              </w:rPr>
              <w:t>приказ от 18.05.2017 № 654)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hyperlink r:id="rId98">
              <w:r>
                <w:rPr>
                  <w:rStyle w:val="InternetLink"/>
                  <w:sz w:val="24"/>
                  <w:szCs w:val="24"/>
                  <w:lang w:val="tt-RU"/>
                </w:rPr>
                <w:t>http://ddt1biy.edu22.info/images/documents/metod_materiall/2018/Penkova.pdf</w:t>
              </w:r>
            </w:hyperlink>
          </w:p>
        </w:tc>
      </w:tr>
      <w:tr>
        <w:trPr>
          <w:trHeight w:val="14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30" w:after="30"/>
              <w:ind w:left="227" w:hanging="0"/>
              <w:jc w:val="both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Cs/>
                <w:color w:val="000000"/>
              </w:rPr>
            </w:pPr>
            <w:r>
              <w:rPr/>
              <w:t>Поклонова Олеся Сергеев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БДОУ «Детский сад № 9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спитатель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кружная методическая выставка «Переход на новые стандарты образования: опыт, результаты, проблемы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99">
              <w:r>
                <w:rPr>
                  <w:rStyle w:val="InternetLink"/>
                  <w:sz w:val="22"/>
                  <w:szCs w:val="22"/>
                </w:rPr>
                <w:t>http://sad9biy.edu22.info/index.php/obrazovanie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30" w:after="30"/>
              <w:ind w:left="22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курякова Наталья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лександровна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редняя общеобразовательная школа № 5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, химия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родской конкурс «Учитель года Бийска – 2017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00" w:tgtFrame="_blank">
              <w:r>
                <w:rPr>
                  <w:rStyle w:val="InternetLink"/>
                  <w:sz w:val="24"/>
                  <w:szCs w:val="24"/>
                </w:rPr>
                <w:t>http://school5biysk.edu22.info/index.php/pedagogicheskij-opyt</w:t>
              </w:r>
            </w:hyperlink>
          </w:p>
        </w:tc>
      </w:tr>
      <w:tr>
        <w:trPr>
          <w:trHeight w:val="14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30" w:after="30"/>
              <w:ind w:left="22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скурякова Наталья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лександров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Средняя общеобразовательная школа № 5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раевой конкурс  «Учитель здоровья- 2017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01" w:tgtFrame="_blank">
              <w:r>
                <w:rPr>
                  <w:rStyle w:val="InternetLink"/>
                  <w:sz w:val="24"/>
                  <w:szCs w:val="24"/>
                </w:rPr>
                <w:t>http://school5biysk.edu22.info/index.php/pedagogicheskij-opyt</w:t>
              </w:r>
            </w:hyperlink>
          </w:p>
        </w:tc>
      </w:tr>
      <w:tr>
        <w:trPr>
          <w:trHeight w:val="14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30" w:after="30"/>
              <w:ind w:left="22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хоренко Еле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Гимназ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МО физико-математического цикла по теме «Организация проектной и исследовательской деятельности  одаренных обучающихся в области физико-математических наук» (протокол от 11.02.2017 № 4)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02" w:tgtFrame="_blank">
              <w:r>
                <w:rPr>
                  <w:rStyle w:val="InternetLink"/>
                  <w:sz w:val="24"/>
                  <w:szCs w:val="24"/>
                </w:rPr>
                <w:t>http://bsgymn1.edu22.info/index.php?option=content&amp;pcontent=1&amp;task=view&amp;id=116&amp;Itemid=247</w:t>
              </w:r>
            </w:hyperlink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30" w:after="30"/>
              <w:ind w:left="22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Пурлац Людмила Степанов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МБОУ «</w:t>
            </w:r>
            <w:r>
              <w:rPr>
                <w:bCs/>
                <w:color w:val="000000"/>
              </w:rPr>
              <w:t>Средняя общеобразовательная школа № 6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начальные классы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ая методическая выставка «Переход на новые стандарты образования: опыт, результаты, проблемы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03">
              <w:r>
                <w:rPr>
                  <w:rStyle w:val="InternetLink"/>
                  <w:sz w:val="24"/>
                  <w:szCs w:val="24"/>
                </w:rPr>
                <w:t>http://school6biysk.edu22.info/data/documents/Razmologova-E.N.-i-dr._Sekrety-orfografii.pdf</w:t>
              </w:r>
            </w:hyperlink>
          </w:p>
        </w:tc>
      </w:tr>
      <w:tr>
        <w:trPr>
          <w:trHeight w:val="14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30" w:after="30"/>
              <w:ind w:left="22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ятова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настасия Анатольевна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БДОУ «Детский сад № 1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кружная методическая выставка «Переход на новые стандарты образования: опыт, результаты, проблемы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04" w:tgtFrame="_blank">
              <w:r>
                <w:rPr>
                  <w:rStyle w:val="InternetLink"/>
                  <w:sz w:val="22"/>
                  <w:szCs w:val="22"/>
                </w:rPr>
                <w:t>http://ds1biy.edu22.info/index.php/ru/materialy-pedagogicheskogo-opytamm</w:t>
              </w:r>
            </w:hyperlink>
          </w:p>
        </w:tc>
      </w:tr>
      <w:tr>
        <w:trPr>
          <w:trHeight w:val="14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30" w:after="30"/>
              <w:ind w:left="22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Размологова Елена Николаев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МБОУ «</w:t>
            </w:r>
            <w:r>
              <w:rPr>
                <w:bCs/>
                <w:color w:val="000000"/>
              </w:rPr>
              <w:t>Средняя общеобразовательная школа № 6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начальные классы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ая методическая выставка «Переход на новые стандарты образования: опыт, результаты, проблемы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05">
              <w:r>
                <w:rPr>
                  <w:rStyle w:val="InternetLink"/>
                  <w:sz w:val="24"/>
                  <w:szCs w:val="24"/>
                </w:rPr>
                <w:t>http://school6biysk.edu22.info/data/documents/Razmologova-E.N.-i-dr._Sekrety-orfografii.pdf</w:t>
              </w:r>
            </w:hyperlink>
          </w:p>
          <w:p>
            <w:pPr>
              <w:pStyle w:val="Style21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30" w:after="30"/>
              <w:ind w:left="22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дионо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юбовь 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МБОУ «Средняя общеобразовательная школа № 3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ые классы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30" w:after="30"/>
              <w:jc w:val="both"/>
              <w:rPr/>
            </w:pPr>
            <w:r>
              <w:rPr>
                <w:sz w:val="24"/>
                <w:szCs w:val="24"/>
              </w:rPr>
              <w:t>Окружная методическая выставка «Переход на новые стандарты образования: опыт, результаты, проблемы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30" w:after="30"/>
              <w:jc w:val="both"/>
              <w:rPr>
                <w:sz w:val="24"/>
                <w:szCs w:val="24"/>
              </w:rPr>
            </w:pPr>
            <w:hyperlink r:id="rId106" w:tgtFrame="_blank">
              <w:r>
                <w:rPr>
                  <w:rStyle w:val="InternetLink"/>
                  <w:sz w:val="24"/>
                  <w:szCs w:val="24"/>
                </w:rPr>
                <w:t>http://school3.edu22.info/index.php/uchitelyam/metodicheskaya-rabota</w:t>
              </w:r>
            </w:hyperlink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30" w:after="30"/>
              <w:ind w:left="22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денк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сана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икторов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редняя общеобразовательная школа № 41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ыка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родской конкурс «Учитель года Бийска – 2017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07" w:tgtFrame="_blank">
              <w:r>
                <w:rPr>
                  <w:rStyle w:val="InternetLink"/>
                  <w:sz w:val="24"/>
                  <w:szCs w:val="24"/>
                </w:rPr>
                <w:t>http://bischool41.edu22.info/metodicheskaya-rabota/obobshchenie-opyta</w:t>
              </w:r>
            </w:hyperlink>
          </w:p>
        </w:tc>
      </w:tr>
      <w:tr>
        <w:trPr>
          <w:trHeight w:val="14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30" w:after="30"/>
              <w:ind w:left="22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лее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Сергеевич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редняя общеобразовательная школа № 5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и обществознание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Краевой  конкурс «Самый классный классный -2017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108">
              <w:r>
                <w:rPr>
                  <w:rStyle w:val="InternetLink"/>
                </w:rPr>
                <w:t>http://school5biysk.edu22.info/index.php/uchitelskaya/lichnaya-stranitsa-uchitelya-istorii-i-obshchestvoznaniya-rukoleeva-a-s</w:t>
              </w:r>
            </w:hyperlink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30" w:after="30"/>
              <w:ind w:left="227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ябо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н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лександро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ДОУ «Детский сад № 64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родская методическая выставка педагогических работников дошкольного образования «Методика. Инновационный опыт. Качество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09" w:tgtFrame="_blank">
              <w:r>
                <w:rPr>
                  <w:rStyle w:val="InternetLink"/>
                </w:rPr>
                <w:t>http://oo533.edu22.info/metodicheskaya-rabota</w:t>
              </w:r>
            </w:hyperlink>
            <w:r>
              <w:rPr/>
              <w:t> </w:t>
            </w:r>
          </w:p>
        </w:tc>
      </w:tr>
      <w:tr>
        <w:trPr>
          <w:trHeight w:val="14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30" w:after="30"/>
              <w:ind w:left="22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Cs/>
                <w:color w:val="000000"/>
                <w:highlight w:val="yellow"/>
              </w:rPr>
            </w:pPr>
            <w:r>
              <w:rPr/>
              <w:t>Сазонова Елена Борисов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МБДОУ  «Детский сад № 21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спитатель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  <w:p>
            <w:pPr>
              <w:pStyle w:val="Style18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ая методическая выставка «Переход на новые стандарты образования: опыт, результаты, проблемы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10">
              <w:r>
                <w:rPr>
                  <w:rStyle w:val="InternetLink"/>
                  <w:sz w:val="24"/>
                  <w:szCs w:val="24"/>
                </w:rPr>
                <w:t>http://ds21biy.edu22.info/index.php/obobshchenie-pedagogicheskogo-opyta-pedagogov-mbdou-detskij-sad-21</w:t>
              </w:r>
            </w:hyperlink>
          </w:p>
        </w:tc>
      </w:tr>
      <w:tr>
        <w:trPr>
          <w:trHeight w:val="14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30" w:after="30"/>
              <w:ind w:left="22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апронова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таль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ванов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редняя общеобразовательная школа № 1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30" w:after="30"/>
              <w:jc w:val="both"/>
              <w:rPr/>
            </w:pPr>
            <w:r>
              <w:rPr>
                <w:sz w:val="24"/>
                <w:szCs w:val="24"/>
              </w:rPr>
              <w:t>Окружная методическая выставка «Переход на новые стандарты образования: опыт, результаты, проблемы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30" w:after="30"/>
              <w:jc w:val="both"/>
              <w:rPr>
                <w:sz w:val="24"/>
                <w:szCs w:val="24"/>
              </w:rPr>
            </w:pPr>
            <w:hyperlink r:id="rId111">
              <w:r>
                <w:rPr>
                  <w:rStyle w:val="InternetLink"/>
                  <w:sz w:val="24"/>
                  <w:szCs w:val="24"/>
                </w:rPr>
                <w:t>http://bschool1.edu22.info/userfiles/file/dokumenty/uchitelyam_opyty/2/%D0%9E%D0%9F%D0%9E%20%D0%A1%D0%90%D0%9F%D0%A0%D0%9E%D0%9D%D0%9E%D0%92%D0%90%2017.doc</w:t>
              </w:r>
            </w:hyperlink>
          </w:p>
        </w:tc>
      </w:tr>
      <w:tr>
        <w:trPr>
          <w:trHeight w:val="14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30" w:after="30"/>
              <w:ind w:left="22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Сачкова Ирина Анатольев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Средняя общеобразовательная школа № 3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методическое объединение учителей естественно-географического цикла по теме «Современные образовательные технологии в условиях реализации ФГОС» (решение от 02.11.2016)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12" w:tgtFrame="_blank">
              <w:r>
                <w:rPr>
                  <w:rStyle w:val="InternetLink"/>
                  <w:sz w:val="24"/>
                  <w:szCs w:val="24"/>
                </w:rPr>
                <w:t>http://school3.edu22.info/index.php/uchitelyam/metodicheskaya-rabota</w:t>
              </w:r>
            </w:hyperlink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Сигарева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Ирина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shd w:fill="FFFFFF" w:val="clear"/>
              </w:rPr>
              <w:t>Михайлов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МБУДО «Дом детского творчест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  <w:lang w:bidi="zxx"/>
              </w:rPr>
              <w:t xml:space="preserve">Городской конкурс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</w:rPr>
              <w:t>профессионального мастерства педагогов дополнительного образования</w:t>
            </w:r>
            <w:r>
              <w:rPr>
                <w:sz w:val="24"/>
                <w:szCs w:val="24"/>
                <w:lang w:bidi="zxx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«Сердце отдаю детям - 2016» 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hyperlink r:id="rId113">
              <w:r>
                <w:rPr>
                  <w:rStyle w:val="InternetLink"/>
                  <w:sz w:val="24"/>
                  <w:szCs w:val="24"/>
                  <w:lang w:val="tt-RU"/>
                </w:rPr>
                <w:t>http://ddt1biy.edu22.info/images/documents/metod_materiall/2018/Konspekt_Sigareva.pdf</w:t>
              </w:r>
            </w:hyperlink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114">
              <w:r>
                <w:rPr>
                  <w:rStyle w:val="InternetLink"/>
                  <w:sz w:val="24"/>
                  <w:szCs w:val="24"/>
                  <w:lang w:val="tt-RU"/>
                </w:rPr>
                <w:t>http://ddt1biy.edu22.info/images/documents/metod_materiall/2018/Programa_biser.pdf</w:t>
              </w:r>
            </w:hyperlink>
          </w:p>
        </w:tc>
      </w:tr>
      <w:tr>
        <w:trPr>
          <w:trHeight w:val="14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30" w:after="30"/>
              <w:ind w:left="227" w:hanging="0"/>
              <w:jc w:val="both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ници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стас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БОУ «Средняя общеобразовательная школа № 1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и обществознание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title3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МО учителей гуманитарного цикла по теме «Реализация системно-деятельностного подхода на уроках истории и обществознания» (решение от 21.04.2017 )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title3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hyperlink r:id="rId115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://bschool1.edu22.info/userfiles/file/dokumenty/uchitelyam_opyty/2/%D0%9E%D0%B1%D0%BE%D0%B1%D1%89%D0%B5%D0%BD%D0%B8%D0%B5%20%D0%BE%D0%BF%D1%8B%D1%82%D0%B0.%20%D0%A1%D0%B8%D0%BD%D0%B8%D1%86%D0%B8%D0%BD%D0%B0%20%D0%90.%D0%9F..docx</w:t>
              </w:r>
            </w:hyperlink>
          </w:p>
        </w:tc>
      </w:tr>
      <w:tr>
        <w:trPr>
          <w:trHeight w:val="14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30" w:after="30"/>
              <w:ind w:left="227" w:hanging="0"/>
              <w:jc w:val="both"/>
              <w:rPr>
                <w:rFonts w:ascii="Franklin Gothic Book" w:hAnsi="Franklin Gothic Book" w:cs="Franklin Gothic Book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егирева Татья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ьев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МБОУ «Средняя общеобразовательная школа № 5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ые классы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кружная методическая выставка «Переход на новые стандарты образования: опыт, результаты, проблемы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16" w:tgtFrame="_blank">
              <w:r>
                <w:rPr>
                  <w:rStyle w:val="InternetLink"/>
                  <w:sz w:val="24"/>
                  <w:szCs w:val="24"/>
                </w:rPr>
                <w:t>http://school5biysk.edu22.info/index.php/pedagogicheskij-opyt</w:t>
              </w:r>
            </w:hyperlink>
          </w:p>
        </w:tc>
      </w:tr>
      <w:tr>
        <w:trPr>
          <w:trHeight w:val="14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30" w:after="30"/>
              <w:ind w:left="22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околова Юлия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Игорев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БОУ «Гимназия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11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30" w:after="30"/>
              <w:jc w:val="both"/>
              <w:rPr/>
            </w:pPr>
            <w:r>
              <w:rPr>
                <w:sz w:val="24"/>
                <w:szCs w:val="24"/>
              </w:rPr>
              <w:t>Окружная методическая выставка «Переход на новые стандарты образования: опыт, результаты, проблемы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30" w:after="30"/>
              <w:jc w:val="both"/>
              <w:rPr>
                <w:sz w:val="24"/>
                <w:szCs w:val="24"/>
              </w:rPr>
            </w:pPr>
            <w:hyperlink r:id="rId117" w:tgtFrame="_blank">
              <w:r>
                <w:rPr>
                  <w:rStyle w:val="InternetLink"/>
                  <w:sz w:val="24"/>
                  <w:szCs w:val="24"/>
                </w:rPr>
                <w:t>http://oo538.edu22.info/index.php/metodicheskaya-sluzhba/pedagogicheskij-opyt</w:t>
              </w:r>
            </w:hyperlink>
          </w:p>
        </w:tc>
      </w:tr>
      <w:tr>
        <w:trPr>
          <w:trHeight w:val="14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30" w:after="30"/>
              <w:ind w:left="22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орокина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Екатерина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ргеев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редняя общеобразовательная школа № 1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ые классы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ружной этап краевого конкурса «Самый классный классный-2017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hyperlink r:id="rId118">
              <w:r>
                <w:rPr>
                  <w:rStyle w:val="InternetLink"/>
                  <w:sz w:val="24"/>
                  <w:szCs w:val="24"/>
                </w:rPr>
                <w:t>http://bschool1.edu22.info/userfiles/file/dokumenty/uchitelyam_opyty/2/%D0%9E%D0%B1%D0%BE%D0%B1%D1%89%D0%B5%D0%BD%D0%B8%D0%B5%20%D0%A1%D0%BE%D1%80%D0%BE%D0%BA%D0%B8%D0%BD%D0%B0.docx</w:t>
              </w:r>
            </w:hyperlink>
          </w:p>
        </w:tc>
      </w:tr>
      <w:tr>
        <w:trPr>
          <w:trHeight w:val="14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30" w:after="30"/>
              <w:ind w:left="22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роки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таль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идов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ДОУ «Детский сад № 85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родская методическая выставка педагогических работников дошкольного образования «Методика. Инновационный опыт. Качество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119">
              <w:r>
                <w:rPr>
                  <w:rStyle w:val="InternetLink"/>
                  <w:sz w:val="22"/>
                  <w:szCs w:val="22"/>
                </w:rPr>
                <w:t>https://nsportal.ru/sorokina-natalya-leonidovna</w:t>
              </w:r>
            </w:hyperlink>
          </w:p>
        </w:tc>
      </w:tr>
      <w:tr>
        <w:trPr>
          <w:trHeight w:val="14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30" w:after="30"/>
              <w:ind w:left="22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тафеева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Светлана Александров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МБОУ </w:t>
            </w:r>
            <w:r>
              <w:rPr>
                <w:sz w:val="24"/>
                <w:szCs w:val="24"/>
              </w:rPr>
              <w:t>«Средняя общеобразовательная школа № 3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ые классы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30" w:after="30"/>
              <w:jc w:val="both"/>
              <w:rPr/>
            </w:pPr>
            <w:r>
              <w:rPr>
                <w:sz w:val="24"/>
                <w:szCs w:val="24"/>
              </w:rPr>
              <w:t>Окружная методическая выставка «Переход на новые стандарты образования: опыт, результаты, проблемы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30" w:after="30"/>
              <w:jc w:val="both"/>
              <w:rPr>
                <w:sz w:val="24"/>
                <w:szCs w:val="24"/>
              </w:rPr>
            </w:pPr>
            <w:hyperlink r:id="rId120" w:tgtFrame="_blank">
              <w:r>
                <w:rPr>
                  <w:rStyle w:val="InternetLink"/>
                  <w:sz w:val="24"/>
                  <w:szCs w:val="24"/>
                </w:rPr>
                <w:t>http://school3.edu22.info/index.php/uchitelyam/metodicheskaya-rabota</w:t>
              </w:r>
            </w:hyperlink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30" w:after="30"/>
              <w:ind w:left="22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текленева Светлана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игорьев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БДОУ «Детский сад № 1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конкурс «Воспитатель года – 2017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30" w:after="30"/>
              <w:jc w:val="both"/>
              <w:rPr>
                <w:sz w:val="24"/>
                <w:szCs w:val="24"/>
              </w:rPr>
            </w:pPr>
            <w:hyperlink r:id="rId121" w:tgtFrame="_blank">
              <w:r>
                <w:rPr>
                  <w:rStyle w:val="InternetLink"/>
                  <w:sz w:val="22"/>
                  <w:szCs w:val="22"/>
                </w:rPr>
                <w:t>http://ds1biy.edu22.info/index.php/ru/materialy-pedagogicheskogo-opytamm</w:t>
              </w:r>
            </w:hyperlink>
          </w:p>
        </w:tc>
      </w:tr>
      <w:tr>
        <w:trPr>
          <w:trHeight w:val="14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30" w:after="30"/>
              <w:ind w:left="22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суе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ич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Средняя общеобразовательная школа № 17 с углубленным изучением музыки и ИЗ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раевой конкурс  «Учитель здоровья- 2017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22" w:tgtFrame="_blank">
              <w:r>
                <w:rPr>
                  <w:rStyle w:val="InternetLink"/>
                  <w:sz w:val="24"/>
                  <w:szCs w:val="24"/>
                </w:rPr>
                <w:t>http://sch17iso.edu22.info/index.php?option=content&amp;pcontent=1&amp;task=view&amp;id=136&amp;Itemid=146</w:t>
              </w:r>
            </w:hyperlink>
          </w:p>
        </w:tc>
      </w:tr>
      <w:tr>
        <w:trPr>
          <w:trHeight w:val="14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30" w:after="30"/>
              <w:ind w:left="22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юнякова Светлана Александров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ДОУ «Детский сад № 54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конкурс «Воспитатель года – 2017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123">
              <w:r>
                <w:rPr>
                  <w:rStyle w:val="InternetLink"/>
                  <w:sz w:val="22"/>
                  <w:szCs w:val="22"/>
                </w:rPr>
                <w:t>http://ds54biy.edu22.info/index.php/obrazovanie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бакаева Юлия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леговна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 «Станция юных техник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  <w:lang w:bidi="zxx"/>
              </w:rPr>
              <w:t xml:space="preserve">Городской конкурс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</w:rPr>
              <w:t>профессионального мастерства педагогов дополнительного образования</w:t>
            </w:r>
            <w:r>
              <w:rPr>
                <w:sz w:val="24"/>
                <w:szCs w:val="24"/>
                <w:lang w:bidi="zxx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«Сердце отдаю детям - 2016» 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sz w:val="24"/>
                <w:szCs w:val="24"/>
                <w:lang w:bidi="zxx"/>
              </w:rPr>
            </w:pPr>
            <w:hyperlink r:id="rId124">
              <w:r>
                <w:rPr>
                  <w:rStyle w:val="InternetLink"/>
                  <w:sz w:val="24"/>
                  <w:szCs w:val="24"/>
                  <w:lang w:bidi="zxx"/>
                </w:rPr>
                <w:t>http://ddt1biy.edu22.info/images/documents/metod_materiall/2018/Konspekt_Tabakaeva.pdf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sz w:val="24"/>
                <w:szCs w:val="24"/>
                <w:lang w:bidi="zxx"/>
              </w:rPr>
            </w:pPr>
            <w:hyperlink r:id="rId125">
              <w:r>
                <w:rPr>
                  <w:rStyle w:val="InternetLink"/>
                  <w:sz w:val="24"/>
                  <w:szCs w:val="24"/>
                  <w:lang w:bidi="zxx"/>
                </w:rPr>
                <w:t>http://ddt1biy.edu22.info/images/documents/metod_materiall/2018/Programma_Tabakaeva.pdf</w:t>
              </w:r>
            </w:hyperlink>
          </w:p>
        </w:tc>
      </w:tr>
      <w:tr>
        <w:trPr>
          <w:trHeight w:val="14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30" w:after="30"/>
              <w:ind w:left="227" w:hanging="0"/>
              <w:jc w:val="both"/>
              <w:rPr>
                <w:color w:val="000000"/>
                <w:sz w:val="24"/>
                <w:szCs w:val="24"/>
                <w:lang w:bidi="zxx"/>
              </w:rPr>
            </w:pPr>
            <w:r>
              <w:rPr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расо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юбовь 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МБОУ «Средняя общеобразовательная школа № 5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30" w:after="30"/>
              <w:jc w:val="both"/>
              <w:rPr/>
            </w:pPr>
            <w:r>
              <w:rPr>
                <w:sz w:val="24"/>
                <w:szCs w:val="24"/>
              </w:rPr>
              <w:t>Окружная методическая выставка «Переход на новые стандарты образования: опыт, результаты, проблемы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30" w:after="30"/>
              <w:jc w:val="both"/>
              <w:rPr>
                <w:sz w:val="24"/>
                <w:szCs w:val="24"/>
              </w:rPr>
            </w:pPr>
            <w:hyperlink r:id="rId126" w:tgtFrame="_blank">
              <w:r>
                <w:rPr>
                  <w:rStyle w:val="InternetLink"/>
                  <w:sz w:val="24"/>
                  <w:szCs w:val="24"/>
                </w:rPr>
                <w:t>http://school5biysk.edu22.info/index.php/pedagogicheskij-opyt</w:t>
              </w:r>
            </w:hyperlink>
          </w:p>
        </w:tc>
      </w:tr>
      <w:tr>
        <w:trPr>
          <w:trHeight w:val="14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30" w:after="30"/>
              <w:ind w:left="22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мошкина Татья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Средняя общеобразовательная школа № 12 с углубленным изучением отдельных предмет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МО учителей гуманитарного цикла по теме «</w:t>
            </w:r>
            <w:r>
              <w:rPr>
                <w:color w:val="000000"/>
                <w:sz w:val="24"/>
                <w:szCs w:val="24"/>
                <w:shd w:fill="FFFFFF" w:val="clear"/>
              </w:rPr>
              <w:t>Формирование навыков речевой деятельности через системно-деятельностный подход в рамках ФГОС, в том числе для подготовки учащихся к сдаче ОГЭ, ЕГЭ</w:t>
            </w:r>
            <w:r>
              <w:rPr>
                <w:sz w:val="24"/>
                <w:szCs w:val="24"/>
              </w:rPr>
              <w:t>» (решение от 23.03.2017)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27">
              <w:r>
                <w:rPr>
                  <w:rStyle w:val="InternetLink"/>
                </w:rPr>
                <w:t>http://oo536.edu22.info/obobshchenie-pedagogicheskogo-opyta</w:t>
              </w:r>
            </w:hyperlink>
          </w:p>
        </w:tc>
      </w:tr>
      <w:tr>
        <w:trPr>
          <w:trHeight w:val="14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30" w:after="30"/>
              <w:ind w:left="22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ова Елена Васильев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Средняя общеобразовательная школа № 8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, экология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МО учителей естественно-географического цикла по теме «Организация работы с одаренными детьми по подготовке к Всероссийской олимпиаде школьников» (решение от 20.01.2017)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28" w:tgtFrame="_blank">
              <w:r>
                <w:rPr>
                  <w:rStyle w:val="InternetLink"/>
                  <w:sz w:val="24"/>
                  <w:szCs w:val="24"/>
                </w:rPr>
                <w:t>http://oo240.edu22.info/index.php/razrabotki/558-titov-obobshenie.html</w:t>
              </w:r>
            </w:hyperlink>
          </w:p>
        </w:tc>
      </w:tr>
      <w:tr>
        <w:trPr>
          <w:trHeight w:val="14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30" w:after="30"/>
              <w:ind w:left="22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шк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слав Александрович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Кадетская школа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 на кадетские классы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 конкурс «Самый классный классный-2017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29">
              <w:r>
                <w:rPr>
                  <w:rStyle w:val="InternetLink"/>
                </w:rPr>
                <w:t>https://vk.com/club81932201</w:t>
              </w:r>
            </w:hyperlink>
          </w:p>
        </w:tc>
      </w:tr>
      <w:tr>
        <w:trPr>
          <w:trHeight w:val="14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орчук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юдмила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Станиславов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адетская школ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accenttext2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ВР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Городской семинар учителей начальных классов «Система работы ОУ по подготовке обучающихся к ВПР» (решение от 16.11.2016)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hyperlink r:id="rId130">
              <w:r>
                <w:rPr>
                  <w:rStyle w:val="InternetLink"/>
                  <w:rFonts w:eastAsia="Lucida Sans Unicode"/>
                  <w:kern w:val="2"/>
                  <w:sz w:val="24"/>
                  <w:szCs w:val="24"/>
                  <w:lang w:eastAsia="zxx" w:bidi="zxx"/>
                </w:rPr>
                <w:t>http://kadetbiysk.edu22.info/index.php/metodicheskaa-rabota</w:t>
              </w:r>
            </w:hyperlink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 xml:space="preserve"> </w:t>
            </w:r>
          </w:p>
        </w:tc>
      </w:tr>
      <w:tr>
        <w:trPr>
          <w:trHeight w:val="14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30" w:after="30"/>
              <w:ind w:left="227" w:hanging="0"/>
              <w:jc w:val="both"/>
              <w:rPr>
                <w:rFonts w:eastAsia="Lucida Sans Unicode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Хренова Юлия Юрьев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адетская школ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и обществознание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родской конкурс «Учитель года Бийска – 2017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31">
              <w:r>
                <w:rPr>
                  <w:rStyle w:val="InternetLink"/>
                  <w:sz w:val="24"/>
                  <w:szCs w:val="24"/>
                </w:rPr>
                <w:t>http://kadetbiysk.edu22.info/images/Khrenova.pdf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4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30" w:after="30"/>
              <w:ind w:left="22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Cs/>
                <w:color w:val="000000"/>
              </w:rPr>
            </w:pPr>
            <w:r>
              <w:rPr/>
              <w:t>Цыганок Марина Петров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БОУ «Средняя общеобразовательная школа № 3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сский язык и литератур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ая методическая выставка «Переход на новые стандарты образования: опыт, результаты, проблемы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32" w:tgtFrame="_blank">
              <w:r>
                <w:rPr>
                  <w:rStyle w:val="InternetLink"/>
                  <w:sz w:val="24"/>
                  <w:szCs w:val="24"/>
                </w:rPr>
                <w:t>http://school3.edu22.info/index.php/uchitelyam/metodicheskaya-rabota</w:t>
              </w:r>
            </w:hyperlink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30" w:after="30"/>
              <w:ind w:left="22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Ченская Нина Михайлов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МБОУ «</w:t>
            </w:r>
            <w:r>
              <w:rPr>
                <w:bCs/>
                <w:color w:val="000000"/>
              </w:rPr>
              <w:t>Средняя общеобразовательная школа № 6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начальные классы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ая методическая выставка «Переход на новые стандарты образования: опыт, результаты, проблемы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33">
              <w:r>
                <w:rPr>
                  <w:rStyle w:val="InternetLink"/>
                  <w:sz w:val="24"/>
                  <w:szCs w:val="24"/>
                </w:rPr>
                <w:t>http://school6biysk.edu22.info/data/documents/Chenskaya-N.-M.-i-dr._Praktikum-po-resheniyu-zadach.pdf</w:t>
              </w:r>
            </w:hyperlink>
          </w:p>
        </w:tc>
      </w:tr>
      <w:tr>
        <w:trPr>
          <w:trHeight w:val="14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30" w:after="30"/>
              <w:ind w:left="22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нцо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и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Средняя общеобразовательная школа № 12 с углубленным изучением отдельных предмет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, экспериментальные задачи по физике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МО физико-математического цикла по теме «Реализация профильного обучения по предметам физико-математического цикла в сетевой форме» (протокол от 30.01.2017)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34">
              <w:r>
                <w:rPr>
                  <w:rStyle w:val="InternetLink"/>
                </w:rPr>
                <w:t>http://oo536.edu22.info/obobshchenie-pedagogicheskogo-opyta</w:t>
              </w:r>
            </w:hyperlink>
          </w:p>
        </w:tc>
      </w:tr>
      <w:tr>
        <w:trPr>
          <w:trHeight w:val="14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30" w:after="30"/>
              <w:ind w:left="22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ервякова Марина Васильев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БДОУ  «Детский сад № 1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спитатель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кружная методическая выставка «Переход на новые стандарты образования: опыт, результаты, проблемы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35" w:tgtFrame="_blank">
              <w:r>
                <w:rPr>
                  <w:rStyle w:val="InternetLink"/>
                  <w:sz w:val="22"/>
                  <w:szCs w:val="22"/>
                </w:rPr>
                <w:t>http://ds1biy.edu22.info/index.php/ru/materialy-pedagogicheskogo-opytamm</w:t>
              </w:r>
            </w:hyperlink>
          </w:p>
        </w:tc>
      </w:tr>
      <w:tr>
        <w:trPr>
          <w:trHeight w:val="14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30" w:after="30"/>
              <w:ind w:left="22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ерданцева </w:t>
            </w:r>
          </w:p>
          <w:p>
            <w:pPr>
              <w:pStyle w:val="Style21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арина </w:t>
            </w:r>
          </w:p>
          <w:p>
            <w:pPr>
              <w:pStyle w:val="Style21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ячеславов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Средняя общеобразовательная школа № 3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жатый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лотная школа по реализации Российского движения школьников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hyperlink r:id="rId136">
              <w:r>
                <w:rPr>
                  <w:rStyle w:val="InternetLink"/>
                </w:rPr>
                <w:t>https://vk.com/school3biysk</w:t>
              </w:r>
            </w:hyperlink>
          </w:p>
        </w:tc>
      </w:tr>
      <w:tr>
        <w:trPr>
          <w:trHeight w:val="14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30" w:after="30"/>
              <w:ind w:left="22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дниченко Татьяна Сергеев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  № 54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конкурс Педагогический дебют- 2016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30" w:after="30"/>
              <w:jc w:val="both"/>
              <w:rPr>
                <w:sz w:val="24"/>
                <w:szCs w:val="24"/>
              </w:rPr>
            </w:pPr>
            <w:hyperlink r:id="rId137">
              <w:r>
                <w:rPr>
                  <w:rStyle w:val="InternetLink"/>
                  <w:sz w:val="22"/>
                  <w:szCs w:val="22"/>
                </w:rPr>
                <w:t>http://ds54biy.edu22.info/index.php/obrazovanie</w:t>
              </w:r>
            </w:hyperlink>
          </w:p>
        </w:tc>
      </w:tr>
      <w:tr>
        <w:trPr>
          <w:trHeight w:val="14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30" w:after="30"/>
              <w:ind w:left="22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Черкашина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нна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Викторовна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БОУ «Гимназия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2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30" w:after="30"/>
              <w:jc w:val="both"/>
              <w:rPr/>
            </w:pPr>
            <w:r>
              <w:rPr>
                <w:sz w:val="24"/>
                <w:szCs w:val="24"/>
              </w:rPr>
              <w:t>Окружная методическая выставка «Переход на новые стандарты образования: опыт, результаты, проблемы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30" w:after="30"/>
              <w:ind w:left="22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ертова Елена Николаев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Гимназ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чальные классы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ая методическая выставка «Переход на новые стандарты образования: опыт, результаты, проблемы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38" w:tgtFrame="_blank">
              <w:r>
                <w:rPr>
                  <w:rStyle w:val="InternetLink"/>
                  <w:sz w:val="24"/>
                  <w:szCs w:val="24"/>
                </w:rPr>
                <w:t>http://bsgymn1.edu22.info/index.php?option=content&amp;pcontent=1&amp;task=view&amp;id=116&amp;Itemid=247</w:t>
              </w:r>
            </w:hyperlink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30" w:after="30"/>
              <w:ind w:left="22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фенё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стасия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Юрьевна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редняя общеобразовательная школа № 1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ые классы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родской конкурс «Учитель года Бийска – 2017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39">
              <w:r>
                <w:rPr>
                  <w:rStyle w:val="InternetLink"/>
                  <w:sz w:val="24"/>
                  <w:szCs w:val="24"/>
                </w:rPr>
                <w:t>http://bschool1.edu22.info/userfiles/file/dokumenty/uchitelyam_opyty/2/%D0%9E%D0%B1%D0%BE%D0%B1%D1%89%D0%B5%D0%BD%D0%B8%D0%B5%20%D0%BF%D0%B5%D0%B4%D0%B0%D0%B3%D0%BE%D0%B3%D0%B8%D1%87%D0%B5%D1%81%D0%BA%D0%BE%D0%B3%D0%BE%20%D0%BE%D0%BF%D1%8B%D1%82%D0%B0%20%D0%A7%D1%83%D1%84%D0%B5%D0%BD%D0%B5%D0%B2%D0%B0%20%D0%90.%D0%AE..docx</w:t>
              </w:r>
            </w:hyperlink>
          </w:p>
        </w:tc>
      </w:tr>
      <w:tr>
        <w:trPr>
          <w:trHeight w:val="278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30" w:after="30"/>
              <w:ind w:left="22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Шабанова 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кса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иколаев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БОУ «Средняя общеобразовательная школа № 40 имени В. Токаре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 w:cs="Arial"/>
                <w:kern w:val="2"/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</w:rPr>
              <w:t>Окружная методическая выставка «Переход на новые стандарты образования: опыт, результаты, проблемы»</w:t>
            </w:r>
            <w:r>
              <w:rPr>
                <w:rFonts w:eastAsia="Lucida Sans Unicode" w:cs="Arial"/>
                <w:kern w:val="2"/>
                <w:sz w:val="24"/>
                <w:szCs w:val="24"/>
                <w:lang w:eastAsia="zxx" w:bidi="zxx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Lucida Sans Unicode" w:cs="Arial"/>
                <w:kern w:val="2"/>
                <w:sz w:val="24"/>
                <w:szCs w:val="24"/>
                <w:lang w:val="en-US" w:eastAsia="zxx" w:bidi="zxx"/>
              </w:rPr>
              <w:t>IX</w:t>
            </w:r>
            <w:r>
              <w:rPr>
                <w:rFonts w:eastAsia="Lucida Sans Unicode" w:cs="Arial"/>
                <w:kern w:val="2"/>
                <w:sz w:val="24"/>
                <w:szCs w:val="24"/>
                <w:lang w:eastAsia="zxx" w:bidi="zxx"/>
              </w:rPr>
              <w:t xml:space="preserve"> окружная (</w:t>
            </w:r>
            <w:r>
              <w:rPr>
                <w:rFonts w:eastAsia="Lucida Sans Unicode" w:cs="Arial"/>
                <w:kern w:val="2"/>
                <w:sz w:val="24"/>
                <w:szCs w:val="24"/>
                <w:lang w:val="en-US" w:eastAsia="zxx" w:bidi="zxx"/>
              </w:rPr>
              <w:t>VI</w:t>
            </w:r>
            <w:r>
              <w:rPr>
                <w:rFonts w:eastAsia="Lucida Sans Unicode" w:cs="Arial"/>
                <w:kern w:val="2"/>
                <w:sz w:val="24"/>
                <w:szCs w:val="24"/>
                <w:lang w:eastAsia="zxx" w:bidi="zxx"/>
              </w:rPr>
              <w:t xml:space="preserve"> межрегиональная) научно-практическая конференция-конкурс достижений талантливой молодеж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Lucida Sans Unicode" w:cs="Arial"/>
                <w:kern w:val="2"/>
                <w:sz w:val="24"/>
                <w:szCs w:val="24"/>
                <w:lang w:eastAsia="zxx" w:bidi="zxx"/>
              </w:rPr>
              <w:t>«Будущее наукограда»</w:t>
            </w:r>
          </w:p>
          <w:p>
            <w:pPr>
              <w:pStyle w:val="Style21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каз № 538 от 20.04.2017)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40">
              <w:r>
                <w:rPr>
                  <w:rStyle w:val="InternetLink"/>
                  <w:sz w:val="24"/>
                  <w:szCs w:val="24"/>
                </w:rPr>
                <w:t>https://cloud.mail.ru/public/6Vs8/d2qpcGGPD</w:t>
              </w:r>
            </w:hyperlink>
          </w:p>
        </w:tc>
      </w:tr>
      <w:tr>
        <w:trPr>
          <w:trHeight w:val="14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рабарина Марина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нтинов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Гимназия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1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ые класс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Городской семинар учителей начальных классов</w:t>
            </w:r>
          </w:p>
          <w:p>
            <w:pPr>
              <w:pStyle w:val="Msotitle3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«Участие родителей </w:t>
            </w:r>
          </w:p>
          <w:p>
            <w:pPr>
              <w:pStyle w:val="Msotitle3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 оценке образовательных результатов</w:t>
            </w:r>
          </w:p>
          <w:p>
            <w:pPr>
              <w:pStyle w:val="Msotitle3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ладших школьников» (решение от 28.04.2017)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hyperlink r:id="rId141" w:tgtFrame="_blank">
              <w:r>
                <w:rPr>
                  <w:rStyle w:val="InternetLink"/>
                  <w:rFonts w:eastAsia="Lucida Sans Unicode"/>
                  <w:kern w:val="2"/>
                  <w:sz w:val="24"/>
                  <w:szCs w:val="24"/>
                  <w:lang w:eastAsia="zxx" w:bidi="zxx"/>
                </w:rPr>
                <w:t>http://oo538.edu22.info/index.php/metodicheskaya-sluzhba/pedagogicheskij-opyt</w:t>
              </w:r>
            </w:hyperlink>
          </w:p>
        </w:tc>
      </w:tr>
      <w:tr>
        <w:trPr>
          <w:trHeight w:val="91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30" w:after="30"/>
              <w:ind w:left="227" w:hanging="0"/>
              <w:jc w:val="both"/>
              <w:rPr>
                <w:rFonts w:eastAsia="Lucida Sans Unicode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уракова </w:t>
            </w:r>
          </w:p>
          <w:p>
            <w:pPr>
              <w:pStyle w:val="Style21"/>
              <w:jc w:val="both"/>
              <w:rPr/>
            </w:pPr>
            <w:r>
              <w:rPr>
                <w:sz w:val="24"/>
                <w:szCs w:val="24"/>
              </w:rPr>
              <w:t xml:space="preserve">Татьяна </w:t>
            </w:r>
          </w:p>
          <w:p>
            <w:pPr>
              <w:pStyle w:val="Style21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ДОУ «Детский сад № 17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конкурс Педагогический дебют- 2016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142">
              <w:r>
                <w:rPr>
                  <w:rStyle w:val="InternetLink"/>
                  <w:sz w:val="22"/>
                  <w:szCs w:val="22"/>
                </w:rPr>
                <w:t>http://sadsolovushka.edu22.info/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1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30" w:after="30"/>
              <w:ind w:left="22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апова Ольга Сергеев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Средняя общеобразовательная школа № 34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МО физико-математического цикла по теме «Конструирование эффективной педагогической деятельности молодого учителя» (протокол от 25.01.2017 № 3)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43" w:tgtFrame="_blank">
              <w:r>
                <w:rPr>
                  <w:rStyle w:val="InternetLink"/>
                  <w:sz w:val="24"/>
                  <w:szCs w:val="24"/>
                </w:rPr>
                <w:t>http://bschool34.edu22.info/images/files_old/rab_teacher/shapovaos.rar</w:t>
              </w:r>
            </w:hyperlink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30" w:after="30"/>
              <w:ind w:left="22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их Ирина Викторов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ДОУ «Детский сад № 58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конкурс «Воспитатель года – 2017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144">
              <w:r>
                <w:rPr>
                  <w:rStyle w:val="InternetLink"/>
                  <w:sz w:val="22"/>
                  <w:szCs w:val="22"/>
                </w:rPr>
                <w:t>http://ds58biy.edu22.info/index.php/stranica</w:t>
              </w:r>
            </w:hyperlink>
          </w:p>
        </w:tc>
      </w:tr>
      <w:tr>
        <w:trPr>
          <w:trHeight w:val="116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30" w:after="30"/>
              <w:ind w:left="22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фарова Луиза Сергеев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Средняя общеобразовательная школа № 3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,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30" w:after="30"/>
              <w:jc w:val="both"/>
              <w:rPr/>
            </w:pPr>
            <w:r>
              <w:rPr>
                <w:sz w:val="24"/>
                <w:szCs w:val="24"/>
              </w:rPr>
              <w:t>Окружная методическая выставка «Переход на новые стандарты образования: опыт, результаты, проблемы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30" w:after="30"/>
              <w:jc w:val="both"/>
              <w:rPr>
                <w:sz w:val="24"/>
                <w:szCs w:val="24"/>
              </w:rPr>
            </w:pPr>
            <w:hyperlink r:id="rId145" w:tgtFrame="_blank">
              <w:r>
                <w:rPr>
                  <w:rStyle w:val="InternetLink"/>
                  <w:sz w:val="24"/>
                  <w:szCs w:val="24"/>
                </w:rPr>
                <w:t>http://school3.edu22.info/index.php/uchitelyam/metodicheskaya-rabota</w:t>
              </w:r>
            </w:hyperlink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Style21"/>
        <w:spacing w:before="30" w:after="3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993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Franklin Gothic Boo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26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eastAsia="Lucida Sans Unicod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Подзаголовок Знак"/>
    <w:basedOn w:val="Style12"/>
    <w:qFormat/>
    <w:rPr>
      <w:rFonts w:eastAsia="Lucida Sans Unicode"/>
      <w:b/>
      <w:bCs/>
      <w:kern w:val="2"/>
      <w:sz w:val="28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2">
    <w:name w:val="Основной текст с отступом 2 Знак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Без интервала Знак"/>
    <w:basedOn w:val="Style12"/>
    <w:qFormat/>
    <w:rPr>
      <w:rFonts w:eastAsia="Lucida Sans Unicode"/>
      <w:kern w:val="2"/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Текст Знак"/>
    <w:basedOn w:val="Style12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7">
    <w:name w:val="Название объекта"/>
    <w:basedOn w:val="Normal"/>
    <w:next w:val="Normal"/>
    <w:qFormat/>
    <w:pPr/>
    <w:rPr>
      <w:bCs/>
      <w:sz w:val="28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eastAsia="Lucida Sans Unicode"/>
      <w:b/>
      <w:bCs/>
      <w:kern w:val="2"/>
      <w:sz w:val="28"/>
      <w:szCs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30" w:after="3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Msotitle3">
    <w:name w:val="msotitle3"/>
    <w:qFormat/>
    <w:pPr>
      <w:widowControl/>
      <w:bidi w:val="0"/>
    </w:pPr>
    <w:rPr>
      <w:rFonts w:ascii="Franklin Gothic Book" w:hAnsi="Franklin Gothic Book" w:eastAsia="Times New Roman" w:cs="Franklin Gothic Book"/>
      <w:b/>
      <w:bCs/>
      <w:color w:val="6666CC"/>
      <w:kern w:val="2"/>
      <w:sz w:val="40"/>
      <w:szCs w:val="40"/>
      <w:lang w:val="ru-RU" w:bidi="ar-SA" w:eastAsia="zh-CN"/>
    </w:rPr>
  </w:style>
  <w:style w:type="paragraph" w:styleId="Msoaccenttext2">
    <w:name w:val="msoaccenttext2"/>
    <w:qFormat/>
    <w:pPr>
      <w:widowControl/>
      <w:bidi w:val="0"/>
    </w:pPr>
    <w:rPr>
      <w:rFonts w:ascii="Franklin Gothic Book" w:hAnsi="Franklin Gothic Book" w:eastAsia="Times New Roman" w:cs="Franklin Gothic Book"/>
      <w:color w:val="000000"/>
      <w:kern w:val="2"/>
      <w:sz w:val="18"/>
      <w:szCs w:val="18"/>
      <w:lang w:val="ru-RU" w:bidi="ar-SA" w:eastAsia="zh-CN"/>
    </w:rPr>
  </w:style>
  <w:style w:type="paragraph" w:styleId="Style22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school1.edu22.info/userfiles/file/dokumenty/uchitelyam_opyty/2/&#1054;&#1073;&#1086;&#1073;&#1097;&#1077;&#1085;&#1080;&#1077;&#1086;&#1087;&#1099;&#1090;&#1072;  &#1040;&#1075;&#1077;&#1077;&#1074;&#1072;.doc" TargetMode="External"/><Relationship Id="rId3" Type="http://schemas.openxmlformats.org/officeDocument/2006/relationships/hyperlink" Target="http://ds79biy.edu22.info/index.php/obrazovanie" TargetMode="External"/><Relationship Id="rId4" Type="http://schemas.openxmlformats.org/officeDocument/2006/relationships/hyperlink" Target="http://oo538.edu22.info/index.php/metodicheskaya-sluzhba/pedagogicheskij-opyt" TargetMode="External"/><Relationship Id="rId5" Type="http://schemas.openxmlformats.org/officeDocument/2006/relationships/hyperlink" Target="http://school3.edu22.info/index.php/uchitelyam/metodicheskaya-rabota" TargetMode="External"/><Relationship Id="rId6" Type="http://schemas.openxmlformats.org/officeDocument/2006/relationships/hyperlink" Target="http://ds1biy.edu22.info/index.php/ru/materialy-pedagogicheskogo-opytamm" TargetMode="External"/><Relationship Id="rId7" Type="http://schemas.openxmlformats.org/officeDocument/2006/relationships/hyperlink" Target="http://oo240.edu22.info/index.php/razrabotki/557-afanaseva-po-his.html" TargetMode="External"/><Relationship Id="rId8" Type="http://schemas.openxmlformats.org/officeDocument/2006/relationships/hyperlink" Target="http://sadsolovushka.edu22.info/" TargetMode="External"/><Relationship Id="rId9" Type="http://schemas.openxmlformats.org/officeDocument/2006/relationships/hyperlink" Target="https://cloud.mail.ru/public/6HQA/73qLjkUjw" TargetMode="External"/><Relationship Id="rId10" Type="http://schemas.openxmlformats.org/officeDocument/2006/relationships/hyperlink" Target="https://cloud.mail.ru/public/Bhcb/w2SVDm248" TargetMode="External"/><Relationship Id="rId11" Type="http://schemas.openxmlformats.org/officeDocument/2006/relationships/hyperlink" Target="http://school3.edu22.info/index.php/uchitelyam/metodicheskaya-rabota" TargetMode="External"/><Relationship Id="rId12" Type="http://schemas.openxmlformats.org/officeDocument/2006/relationships/hyperlink" Target="http://school5biysk.edu22.info/index.php/pedagogicheskij-opyt" TargetMode="External"/><Relationship Id="rId13" Type="http://schemas.openxmlformats.org/officeDocument/2006/relationships/hyperlink" Target="http://bischool18.edu22.info/images/documents/metod-kopilka/&#1042;&#1072;&#1088;&#1099;&#1075;&#1080;&#1085;&#1072;_&#1058;.&#1053;._&#1086;&#1073;&#1086;&#1073;&#1097;&#1077;&#1085;&#1080;&#1077;_&#1086;&#1087;&#1099;&#1090;&#1072;.pdf" TargetMode="External"/><Relationship Id="rId14" Type="http://schemas.openxmlformats.org/officeDocument/2006/relationships/hyperlink" Target="http://school5biysk.edu22.info/index.php/pedagogicheskij-opyt" TargetMode="External"/><Relationship Id="rId15" Type="http://schemas.openxmlformats.org/officeDocument/2006/relationships/hyperlink" Target="http://bsgymn1.edu22.info/index.php?option=content&amp;pcontent=1&amp;task=view&amp;id=116&amp;Itemid=247" TargetMode="External"/><Relationship Id="rId16" Type="http://schemas.openxmlformats.org/officeDocument/2006/relationships/hyperlink" Target="http://ds4biy.edu22.info/index.php/obrazovanie" TargetMode="External"/><Relationship Id="rId17" Type="http://schemas.openxmlformats.org/officeDocument/2006/relationships/hyperlink" Target="http://ds69biy.edu22.info/index.php/videomaterialy-dou" TargetMode="External"/><Relationship Id="rId18" Type="http://schemas.openxmlformats.org/officeDocument/2006/relationships/hyperlink" Target="https://infourok.ru/user/vishnyakova-mariya-vladimirovna" TargetMode="External"/><Relationship Id="rId19" Type="http://schemas.openxmlformats.org/officeDocument/2006/relationships/hyperlink" Target="http://bischool18.edu22.info/images/documents/metod-kopilka/obobshenije_ped-opita-&#1042;&#1086;&#1083;&#1095;&#1077;&#1082;_&#1053;&#1051;2017.zip" TargetMode="External"/><Relationship Id="rId20" Type="http://schemas.openxmlformats.org/officeDocument/2006/relationships/hyperlink" Target="http://ds65biy.edu22.info/index.php/obrazovan/8-svedenia-ob-obrorg/153-o-metodicheskikh-i-ob-inykh-dokumentakh-razrabotannykh-obrazovatelnoj-organizatsiej-dlya-obespecheniya-obrazovatelnogo-protsessa" TargetMode="External"/><Relationship Id="rId21" Type="http://schemas.openxmlformats.org/officeDocument/2006/relationships/hyperlink" Target="http://oo538.edu22.info/index.php/metodicheskaya-sluzhba/pedagogicheskij-opyt" TargetMode="External"/><Relationship Id="rId22" Type="http://schemas.openxmlformats.org/officeDocument/2006/relationships/hyperlink" Target="http://school6biysk.edu22.info/data/documents/Chenskaya-N.-M.-i-dr._Praktikum-po-resheniyu-zadach.pdf" TargetMode="External"/><Relationship Id="rId23" Type="http://schemas.openxmlformats.org/officeDocument/2006/relationships/hyperlink" Target="http://ds65biy.edu22.info/index.php/obrazovan/8-svedenia-ob-obrorg/153-o-metodicheskikh-i-ob-inykh-dokumentakh-razrabotannykh-obrazovatelnoj-organizatsiej-dlya-obespecheniya-obrazovatelnogo-protsessa" TargetMode="External"/><Relationship Id="rId24" Type="http://schemas.openxmlformats.org/officeDocument/2006/relationships/hyperlink" Target="http://oo536.edu22.info/obobshchenie-pedagogicheskogo-opyta" TargetMode="External"/><Relationship Id="rId25" Type="http://schemas.openxmlformats.org/officeDocument/2006/relationships/hyperlink" Target="http://bsgymn1.edu22.info/index.php?option=content&amp;pcontent=1&amp;task=view&amp;id=116&amp;Itemid=247" TargetMode="External"/><Relationship Id="rId26" Type="http://schemas.openxmlformats.org/officeDocument/2006/relationships/hyperlink" Target="http://ddt1biy.edu22.info/images/documents/metod_materiall/2018/Proekt_Govtvan.pdf" TargetMode="External"/><Relationship Id="rId27" Type="http://schemas.openxmlformats.org/officeDocument/2006/relationships/hyperlink" Target="http://ds51biy.edu22.info/index.php/obrazovanue" TargetMode="External"/><Relationship Id="rId28" Type="http://schemas.openxmlformats.org/officeDocument/2006/relationships/hyperlink" Target="http://sch17iso.edu22.info/index.php?option=content&amp;pcontent=1&amp;task=view&amp;id=136&amp;Itemid=146" TargetMode="External"/><Relationship Id="rId29" Type="http://schemas.openxmlformats.org/officeDocument/2006/relationships/hyperlink" Target="http://bschool1.edu22.info/userfiles/file/dokumenty/uchitelyam_opyty/2/&#1054;&#1055;&#1054;_&#1043;&#1086;&#1088;&#1076;&#1086;&#1085; &#1069;.&#1042;..docx" TargetMode="External"/><Relationship Id="rId30" Type="http://schemas.openxmlformats.org/officeDocument/2006/relationships/hyperlink" Target="http://ds1biy.edu22.info/index.php/ru/materialy-pedagogicheskogo-opytamm" TargetMode="External"/><Relationship Id="rId31" Type="http://schemas.openxmlformats.org/officeDocument/2006/relationships/hyperlink" Target="http://ddt1biy.edu22.info/images/documents/metod_materiall/2018/Metod_rekomend_Gyselnikova.pdf" TargetMode="External"/><Relationship Id="rId32" Type="http://schemas.openxmlformats.org/officeDocument/2006/relationships/hyperlink" Target="http://detc-biysk.ru/index.php/svedeniya-ob-obrazovatelnoj-organizatsii/obrazovanie?id=42" TargetMode="External"/><Relationship Id="rId33" Type="http://schemas.openxmlformats.org/officeDocument/2006/relationships/hyperlink" Target="http://ds51biy.edu22.info/index.php/obrazovanue" TargetMode="External"/><Relationship Id="rId34" Type="http://schemas.openxmlformats.org/officeDocument/2006/relationships/hyperlink" Target="http://bschool25.edu22.info/index.php/ych/u/oouch" TargetMode="External"/><Relationship Id="rId35" Type="http://schemas.openxmlformats.org/officeDocument/2006/relationships/hyperlink" Target="http://ds81biy.edu22.info/index.php/obrazovanie/8-obshchie-svedeniya/262-obobshchene-opyta-pedagogov" TargetMode="External"/><Relationship Id="rId36" Type="http://schemas.openxmlformats.org/officeDocument/2006/relationships/hyperlink" Target="http://bsgymn1.edu22.info/index.php?option=content&amp;pcontent=1&amp;task=view&amp;id=116&amp;Itemid=247" TargetMode="External"/><Relationship Id="rId37" Type="http://schemas.openxmlformats.org/officeDocument/2006/relationships/hyperlink" Target="http://ddt1biy.edu22.info/images/documents/metod_materiall/2018/Obobshenie_Dolgih.pdf" TargetMode="External"/><Relationship Id="rId38" Type="http://schemas.openxmlformats.org/officeDocument/2006/relationships/hyperlink" Target="http://ds42biy.edu22.info/" TargetMode="External"/><Relationship Id="rId39" Type="http://schemas.openxmlformats.org/officeDocument/2006/relationships/hyperlink" Target="http://ds31biy.edu22.info/index.php/obobshchenie-opyta-dyakonova-irina-vladimirovna" TargetMode="External"/><Relationship Id="rId40" Type="http://schemas.openxmlformats.org/officeDocument/2006/relationships/hyperlink" Target="http://bschool25.edu22.info/index.php/ych/u/oouch" TargetMode="External"/><Relationship Id="rId41" Type="http://schemas.openxmlformats.org/officeDocument/2006/relationships/hyperlink" Target="http://ddt1biy.edu22.info/images/documents/metod_materiall/2018/Scenarij_otkritija.pdf" TargetMode="External"/><Relationship Id="rId42" Type="http://schemas.openxmlformats.org/officeDocument/2006/relationships/hyperlink" Target="http://ddt1biy.edu22.info/images/documents/metod_materiall/2018/Scenarij_zkritija.pdf" TargetMode="External"/><Relationship Id="rId43" Type="http://schemas.openxmlformats.org/officeDocument/2006/relationships/hyperlink" Target="http://ds81biy.edu22.info/index.php/obrazovanie/8-obshchie-svedeniya/262-obobshchene-opyta-pedagogov" TargetMode="External"/><Relationship Id="rId44" Type="http://schemas.openxmlformats.org/officeDocument/2006/relationships/hyperlink" Target="http://ds62biy.edu22.info/index.php/obrazovanie" TargetMode="External"/><Relationship Id="rId45" Type="http://schemas.openxmlformats.org/officeDocument/2006/relationships/hyperlink" Target="http://bschool1.edu22.info/userfiles/file/dokumenty/uchitelyam_opyty/2/&#1054;&#1073;&#1086;&#1073;. &#1055;&#1054; &#1056;&#1059;&#1050; &#1064;&#1052;&#1054; &#1047;&#1072;&#1084;&#1103;&#1090;&#1080;&#1085;&#1072; &#1051;.&#1056;..docx" TargetMode="External"/><Relationship Id="rId46" Type="http://schemas.openxmlformats.org/officeDocument/2006/relationships/hyperlink" Target="http://oo536.edu22.info/obobshchenie-pedagogicheskogo-opyta" TargetMode="External"/><Relationship Id="rId47" Type="http://schemas.openxmlformats.org/officeDocument/2006/relationships/hyperlink" Target="http://bsgymn1.edu22.info/index.php?option=content&amp;pcontent=1&amp;task=view&amp;id=116&amp;Itemid=247" TargetMode="External"/><Relationship Id="rId48" Type="http://schemas.openxmlformats.org/officeDocument/2006/relationships/hyperlink" Target="http://oo538.edu22.info/index.php/metodicheskaya-sluzhba/pedagogicheskij-opyt" TargetMode="External"/><Relationship Id="rId49" Type="http://schemas.openxmlformats.org/officeDocument/2006/relationships/hyperlink" Target="http://bschool34.edu22.info/images/files_old/rab_teacher/karinskiyas.rar" TargetMode="External"/><Relationship Id="rId50" Type="http://schemas.openxmlformats.org/officeDocument/2006/relationships/hyperlink" Target="http://school6biysk.edu22.info/data/documents/Chenskaya-N.-M.-i-dr._Praktikum-po-resheniyu-zadach.pdf" TargetMode="External"/><Relationship Id="rId51" Type="http://schemas.openxmlformats.org/officeDocument/2006/relationships/hyperlink" Target="http://bschool1.edu22.info/userfiles/file/dokumenty/uchitelyam_opyty/2/&#1054;&#1073;&#1086;&#1073;&#1097;&#1077;&#1085;&#1080;&#1077; &#1086;&#1087;&#1099;&#1090;&#1072; &#1050;&#1072;&#1097;&#1077;&#1077;&#1074;&#1072; &#1054;.&#1057;..rtf" TargetMode="External"/><Relationship Id="rId52" Type="http://schemas.openxmlformats.org/officeDocument/2006/relationships/hyperlink" Target="http://bsgymn1.edu22.info/index.php?option=content&amp;pcontent=1&amp;task=view&amp;id=116&amp;Itemid=247" TargetMode="External"/><Relationship Id="rId53" Type="http://schemas.openxmlformats.org/officeDocument/2006/relationships/hyperlink" Target="http://ds65biy.edu22.info/index.php/obrazovan/8-svedenia-ob-obrorg/153-o-metodicheskikh-i-ob-inykh-dokumentakh-razrabotannykh-obrazovatelnoj-organizatsiej-dlya-obespecheniya-obrazovatelnogo-protsessa" TargetMode="External"/><Relationship Id="rId54" Type="http://schemas.openxmlformats.org/officeDocument/2006/relationships/hyperlink" Target="http://school6biysk.edu22.info/uchitelskaya/obobshchenie-opyta/" TargetMode="External"/><Relationship Id="rId55" Type="http://schemas.openxmlformats.org/officeDocument/2006/relationships/hyperlink" Target="http://school6biysk.edu22.info/data/documents/Razmologova-E.N.-i-dr._Sekrety-orfografii.pdf" TargetMode="External"/><Relationship Id="rId56" Type="http://schemas.openxmlformats.org/officeDocument/2006/relationships/hyperlink" Target="http://bsgymn1.edu22.info/index.php?option=content&amp;pcontent=1&amp;task=view&amp;id=116&amp;Itemid=247" TargetMode="External"/><Relationship Id="rId57" Type="http://schemas.openxmlformats.org/officeDocument/2006/relationships/hyperlink" Target="http://bsgymn1.edu22.info/index.php?option=content&amp;pcontent=1&amp;task=view&amp;id=116&amp;Itemid=247" TargetMode="External"/><Relationship Id="rId58" Type="http://schemas.openxmlformats.org/officeDocument/2006/relationships/hyperlink" Target="http://bsgymn1.edu22.info/index.php?option=content&amp;pcontent=1&amp;task=view&amp;id=116&amp;Itemid=247" TargetMode="External"/><Relationship Id="rId59" Type="http://schemas.openxmlformats.org/officeDocument/2006/relationships/hyperlink" Target="http://ds72biy.edu22.info/index.php/obrazovanie" TargetMode="External"/><Relationship Id="rId60" Type="http://schemas.openxmlformats.org/officeDocument/2006/relationships/hyperlink" Target="http://oo534.edu22.info/p1aa1" TargetMode="External"/><Relationship Id="rId61" Type="http://schemas.openxmlformats.org/officeDocument/2006/relationships/hyperlink" Target="http://bischool40.lbihost.ru/pedagogicheskij-opyt/pedagogicheskij-opyt/" TargetMode="External"/><Relationship Id="rId62" Type="http://schemas.openxmlformats.org/officeDocument/2006/relationships/hyperlink" Target="http://bsgymn1.edu22.info/index.php?option=content&amp;pcontent=1&amp;task=view&amp;id=116&amp;Itemid=247" TargetMode="External"/><Relationship Id="rId63" Type="http://schemas.openxmlformats.org/officeDocument/2006/relationships/hyperlink" Target="http://bsgymn1.edu22.info/index.php?option=content&amp;pcontent=1&amp;task=view&amp;id=116&amp;Itemid=247" TargetMode="External"/><Relationship Id="rId64" Type="http://schemas.openxmlformats.org/officeDocument/2006/relationships/hyperlink" Target="http://school5biysk.edu22.info/index.php/pedagogicheskij-opyt" TargetMode="External"/><Relationship Id="rId65" Type="http://schemas.openxmlformats.org/officeDocument/2006/relationships/hyperlink" Target="http://school3.edu22.info/index.php/uchitelyam/metodicheskaya-rabota" TargetMode="External"/><Relationship Id="rId66" Type="http://schemas.openxmlformats.org/officeDocument/2006/relationships/hyperlink" Target="http://school3.edu22.info/index.php/uchitelyam/metodicheskaya-rabota" TargetMode="External"/><Relationship Id="rId67" Type="http://schemas.openxmlformats.org/officeDocument/2006/relationships/hyperlink" Target="http://bischool18.edu22.info/images/documents/metod-kopilka/limar-uu-obobshenopita.zip" TargetMode="External"/><Relationship Id="rId68" Type="http://schemas.openxmlformats.org/officeDocument/2006/relationships/hyperlink" Target="http://bschool1.edu22.info/userfiles/file/dokumenty/uchitelyam_opyty/2/&#1054;&#1073;&#1086;&#1073;&#1097;&#1077;&#1085;&#1080;&#1077; &#1086;&#1087;&#1099;&#1090;&#1072; &#1051;&#1086;&#1078;&#1085;&#1080;&#1082;&#1086;&#1074;&#1072;.docx" TargetMode="External"/><Relationship Id="rId69" Type="http://schemas.openxmlformats.org/officeDocument/2006/relationships/hyperlink" Target="http://ddt1biy.edu22.info/images/documents/metod_materiall/2016_17/Lukina_obobchenie_opita.pdf" TargetMode="External"/><Relationship Id="rId70" Type="http://schemas.openxmlformats.org/officeDocument/2006/relationships/hyperlink" Target="http://ds79biy.edu22.info/index.php/obrazovanie" TargetMode="External"/><Relationship Id="rId71" Type="http://schemas.openxmlformats.org/officeDocument/2006/relationships/hyperlink" Target="http://bschool1.edu22.info/userfiles/file/dokumenty/uchitelyam_opyty/2/&#1054;&#1073;&#1086;&#1097;&#1077;&#1085;&#1080;&#1077; &#1086;&#1087;&#1099;&#1090;&#1072;. &#1051;&#1099;&#1095;&#1072;&#1075;&#1080;&#1085;&#1072; &#1054;.&#1040;..docx" TargetMode="External"/><Relationship Id="rId72" Type="http://schemas.openxmlformats.org/officeDocument/2006/relationships/hyperlink" Target="http://bschool25.edu22.info/index.php/ych/u/oouch" TargetMode="External"/><Relationship Id="rId73" Type="http://schemas.openxmlformats.org/officeDocument/2006/relationships/hyperlink" Target="https://cloud.mail.ru/public/AEz5/rg8gVYUsp" TargetMode="External"/><Relationship Id="rId74" Type="http://schemas.openxmlformats.org/officeDocument/2006/relationships/hyperlink" Target="http://school3.edu22.info/index.php/uchitelyam/metodicheskaya-rabota" TargetMode="External"/><Relationship Id="rId75" Type="http://schemas.openxmlformats.org/officeDocument/2006/relationships/hyperlink" Target="http://bsgymn1.edu22.info/index.php?option=content&amp;pcontent=1&amp;task=view&amp;id=116&amp;Itemid=247" TargetMode="External"/><Relationship Id="rId76" Type="http://schemas.openxmlformats.org/officeDocument/2006/relationships/hyperlink" Target="http://bschool34.edu22.info/images/files_old/rab_teacher/maslovask.rar" TargetMode="External"/><Relationship Id="rId77" Type="http://schemas.openxmlformats.org/officeDocument/2006/relationships/hyperlink" Target="http://bsgymn1.edu22.info/index.php?option=content&amp;pcontent=1&amp;task=view&amp;id=116&amp;Itemid=247" TargetMode="External"/><Relationship Id="rId78" Type="http://schemas.openxmlformats.org/officeDocument/2006/relationships/hyperlink" Target="http://ds4biy.edu22.info/index.php/obrazovanie" TargetMode="External"/><Relationship Id="rId79" Type="http://schemas.openxmlformats.org/officeDocument/2006/relationships/hyperlink" Target="http://oo538.edu22.info/index.php/metodicheskaya-sluzhba/pedagogicheskij-opyt" TargetMode="External"/><Relationship Id="rId80" Type="http://schemas.openxmlformats.org/officeDocument/2006/relationships/hyperlink" Target="http://school3.edu22.info/index.php/uchitelyam/metodicheskaya-rabota" TargetMode="External"/><Relationship Id="rId81" Type="http://schemas.openxmlformats.org/officeDocument/2006/relationships/hyperlink" Target="http://bischool18.edu22.info/images/uchiteliam/&#1052;&#1077;&#1085;&#1100;&#1096;&#1080;&#1082;&#1086;&#1074;&#1072;_&#1054;&#1040;.zip" TargetMode="External"/><Relationship Id="rId82" Type="http://schemas.openxmlformats.org/officeDocument/2006/relationships/hyperlink" Target="http://bsgymn1.edu22.info/index.php?option=content&amp;pcontent=1&amp;task=view&amp;id=116&amp;Itemid=247" TargetMode="External"/><Relationship Id="rId83" Type="http://schemas.openxmlformats.org/officeDocument/2006/relationships/hyperlink" Target="http://detc-biysk.ru/index.php/svedeniya-ob-obrazovatelnoj-organizatsii/obrazovanie?id=42" TargetMode="External"/><Relationship Id="rId84" Type="http://schemas.openxmlformats.org/officeDocument/2006/relationships/hyperlink" Target="http://oo537.edu22.info/viewpage.php?page_id=18" TargetMode="External"/><Relationship Id="rId85" Type="http://schemas.openxmlformats.org/officeDocument/2006/relationships/hyperlink" Target="http://ddt1biy.edu22.info/images/documents/metod_materiall/2016_17/Molochnova_obobchenie_opita.pdf" TargetMode="External"/><Relationship Id="rId86" Type="http://schemas.openxmlformats.org/officeDocument/2006/relationships/hyperlink" Target="http://school6biysk.edu22.info/uchitelskaya/obobshchenie-opyta/informatiki-i-ikt-e-v-mukovinoy/" TargetMode="External"/><Relationship Id="rId87" Type="http://schemas.openxmlformats.org/officeDocument/2006/relationships/hyperlink" Target="http://ds83biy.edu22.info/index.php/metodicheskoe-obespechenie" TargetMode="External"/><Relationship Id="rId88" Type="http://schemas.openxmlformats.org/officeDocument/2006/relationships/hyperlink" Target="http://bschool1.edu22.info/userfiles/file/dokumenty/uchitelyam_opyty/2/&#1054;&#1055;&#1054; &#1053;&#1040;&#1055;&#1040;&#1051;&#1050;&#1054;&#1042;&#1040; 17.doc" TargetMode="External"/><Relationship Id="rId89" Type="http://schemas.openxmlformats.org/officeDocument/2006/relationships/hyperlink" Target="http://oo536.edu22.info/obobshchenie-pedagogicheskogo-opyta" TargetMode="External"/><Relationship Id="rId90" Type="http://schemas.openxmlformats.org/officeDocument/2006/relationships/hyperlink" Target="http://bschool25.edu22.info/index.php/ych/u/oouch" TargetMode="External"/><Relationship Id="rId91" Type="http://schemas.openxmlformats.org/officeDocument/2006/relationships/hyperlink" Target="http://detc-biysk.ru/index.php/svedeniya-ob-obrazovatelnoj-organizatsii/obrazovanie?id=42" TargetMode="External"/><Relationship Id="rId92" Type="http://schemas.openxmlformats.org/officeDocument/2006/relationships/hyperlink" Target="http://ddt1biy.edu22.info/images/documents/metod_materiall/2018/Obobshenie_Ovchinnikova.pdf" TargetMode="External"/><Relationship Id="rId93" Type="http://schemas.openxmlformats.org/officeDocument/2006/relationships/hyperlink" Target="http://sad9biy.edu22.info/index.php/obrazovanie" TargetMode="External"/><Relationship Id="rId94" Type="http://schemas.openxmlformats.org/officeDocument/2006/relationships/hyperlink" Target="http://sch17iso.edu22.info/index.php?option=content&amp;pcontent=1&amp;task=view&amp;id=136&amp;Itemid=146" TargetMode="External"/><Relationship Id="rId95" Type="http://schemas.openxmlformats.org/officeDocument/2006/relationships/hyperlink" Target="http://school3.edu22.info/index.php/uchitelyam/metodicheskaya-rabota" TargetMode="External"/><Relationship Id="rId96" Type="http://schemas.openxmlformats.org/officeDocument/2006/relationships/hyperlink" Target="http://ds51biy.edu22.info/index.php/obrazovanue" TargetMode="External"/><Relationship Id="rId97" Type="http://schemas.openxmlformats.org/officeDocument/2006/relationships/hyperlink" Target="http://oo537.edu22.info/viewpage.php?page_id=18" TargetMode="External"/><Relationship Id="rId98" Type="http://schemas.openxmlformats.org/officeDocument/2006/relationships/hyperlink" Target="http://ddt1biy.edu22.info/images/documents/metod_materiall/2018/Penkova.pdf" TargetMode="External"/><Relationship Id="rId99" Type="http://schemas.openxmlformats.org/officeDocument/2006/relationships/hyperlink" Target="http://sad9biy.edu22.info/index.php/obrazovanie" TargetMode="External"/><Relationship Id="rId100" Type="http://schemas.openxmlformats.org/officeDocument/2006/relationships/hyperlink" Target="http://school5biysk.edu22.info/index.php/pedagogicheskij-opyt" TargetMode="External"/><Relationship Id="rId101" Type="http://schemas.openxmlformats.org/officeDocument/2006/relationships/hyperlink" Target="http://school5biysk.edu22.info/index.php/pedagogicheskij-opyt" TargetMode="External"/><Relationship Id="rId102" Type="http://schemas.openxmlformats.org/officeDocument/2006/relationships/hyperlink" Target="http://bsgymn1.edu22.info/index.php?option=content&amp;pcontent=1&amp;task=view&amp;id=116&amp;Itemid=247" TargetMode="External"/><Relationship Id="rId103" Type="http://schemas.openxmlformats.org/officeDocument/2006/relationships/hyperlink" Target="http://school6biysk.edu22.info/data/documents/Razmologova-E.N.-i-dr._Sekrety-orfografii.pdf" TargetMode="External"/><Relationship Id="rId104" Type="http://schemas.openxmlformats.org/officeDocument/2006/relationships/hyperlink" Target="http://ds1biy.edu22.info/index.php/ru/materialy-pedagogicheskogo-opytamm" TargetMode="External"/><Relationship Id="rId105" Type="http://schemas.openxmlformats.org/officeDocument/2006/relationships/hyperlink" Target="http://school6biysk.edu22.info/data/documents/Razmologova-E.N.-i-dr._Sekrety-orfografii.pdf" TargetMode="External"/><Relationship Id="rId106" Type="http://schemas.openxmlformats.org/officeDocument/2006/relationships/hyperlink" Target="http://school3.edu22.info/index.php/uchitelyam/metodicheskaya-rabota" TargetMode="External"/><Relationship Id="rId107" Type="http://schemas.openxmlformats.org/officeDocument/2006/relationships/hyperlink" Target="http://bischool41.edu22.info/metodicheskaya-rabota/obobshchenie-opyta" TargetMode="External"/><Relationship Id="rId108" Type="http://schemas.openxmlformats.org/officeDocument/2006/relationships/hyperlink" Target="http://school5biysk.edu22.info/index.php/uchitelskaya/lichnaya-stranitsa-uchitelya-istorii-i-obshchestvoznaniya-rukoleeva-a-s" TargetMode="External"/><Relationship Id="rId109" Type="http://schemas.openxmlformats.org/officeDocument/2006/relationships/hyperlink" Target="http://oo533.edu22.info/metodicheskaya-rabota" TargetMode="External"/><Relationship Id="rId110" Type="http://schemas.openxmlformats.org/officeDocument/2006/relationships/hyperlink" Target="http://ds21biy.edu22.info/index.php/obobshchenie-pedagogicheskogo-opyta-pedagogov-mbdou-detskij-sad-21" TargetMode="External"/><Relationship Id="rId111" Type="http://schemas.openxmlformats.org/officeDocument/2006/relationships/hyperlink" Target="http://bschool1.edu22.info/userfiles/file/dokumenty/uchitelyam_opyty/2/&#1054;&#1055;&#1054; &#1057;&#1040;&#1055;&#1056;&#1054;&#1053;&#1054;&#1042;&#1040; 17.doc" TargetMode="External"/><Relationship Id="rId112" Type="http://schemas.openxmlformats.org/officeDocument/2006/relationships/hyperlink" Target="http://school3.edu22.info/index.php/uchitelyam/metodicheskaya-rabota" TargetMode="External"/><Relationship Id="rId113" Type="http://schemas.openxmlformats.org/officeDocument/2006/relationships/hyperlink" Target="http://ddt1biy.edu22.info/images/documents/metod_materiall/2018/Konspekt_Sigareva.pdf" TargetMode="External"/><Relationship Id="rId114" Type="http://schemas.openxmlformats.org/officeDocument/2006/relationships/hyperlink" Target="http://ddt1biy.edu22.info/images/documents/metod_materiall/2018/Programa_biser.pdf" TargetMode="External"/><Relationship Id="rId115" Type="http://schemas.openxmlformats.org/officeDocument/2006/relationships/hyperlink" Target="http://bschool1.edu22.info/userfiles/file/dokumenty/uchitelyam_opyty/2/&#1054;&#1073;&#1086;&#1073;&#1097;&#1077;&#1085;&#1080;&#1077; &#1086;&#1087;&#1099;&#1090;&#1072;. &#1057;&#1080;&#1085;&#1080;&#1094;&#1080;&#1085;&#1072; &#1040;.&#1055;..docx" TargetMode="External"/><Relationship Id="rId116" Type="http://schemas.openxmlformats.org/officeDocument/2006/relationships/hyperlink" Target="http://school5biysk.edu22.info/index.php/pedagogicheskij-opyt" TargetMode="External"/><Relationship Id="rId117" Type="http://schemas.openxmlformats.org/officeDocument/2006/relationships/hyperlink" Target="http://oo538.edu22.info/index.php/metodicheskaya-sluzhba/pedagogicheskij-opyt" TargetMode="External"/><Relationship Id="rId118" Type="http://schemas.openxmlformats.org/officeDocument/2006/relationships/hyperlink" Target="http://bschool1.edu22.info/userfiles/file/dokumenty/uchitelyam_opyty/2/&#1054;&#1073;&#1086;&#1073;&#1097;&#1077;&#1085;&#1080;&#1077; &#1057;&#1086;&#1088;&#1086;&#1082;&#1080;&#1085;&#1072;.docx" TargetMode="External"/><Relationship Id="rId119" Type="http://schemas.openxmlformats.org/officeDocument/2006/relationships/hyperlink" Target="https://nsportal.ru/sorokina-natalya-leonidovna" TargetMode="External"/><Relationship Id="rId120" Type="http://schemas.openxmlformats.org/officeDocument/2006/relationships/hyperlink" Target="http://school3.edu22.info/index.php/uchitelyam/metodicheskaya-rabota" TargetMode="External"/><Relationship Id="rId121" Type="http://schemas.openxmlformats.org/officeDocument/2006/relationships/hyperlink" Target="http://ds1biy.edu22.info/index.php/ru/materialy-pedagogicheskogo-opytamm" TargetMode="External"/><Relationship Id="rId122" Type="http://schemas.openxmlformats.org/officeDocument/2006/relationships/hyperlink" Target="http://sch17iso.edu22.info/index.php?option=content&amp;pcontent=1&amp;task=view&amp;id=136&amp;Itemid=146" TargetMode="External"/><Relationship Id="rId123" Type="http://schemas.openxmlformats.org/officeDocument/2006/relationships/hyperlink" Target="http://ds54biy.edu22.info/index.php/obrazovanie" TargetMode="External"/><Relationship Id="rId124" Type="http://schemas.openxmlformats.org/officeDocument/2006/relationships/hyperlink" Target="http://ddt1biy.edu22.info/images/documents/metod_materiall/2018/Konspekt_Tabakaeva.pdf" TargetMode="External"/><Relationship Id="rId125" Type="http://schemas.openxmlformats.org/officeDocument/2006/relationships/hyperlink" Target="http://ddt1biy.edu22.info/images/documents/metod_materiall/2018/Programma_Tabakaeva.pdf" TargetMode="External"/><Relationship Id="rId126" Type="http://schemas.openxmlformats.org/officeDocument/2006/relationships/hyperlink" Target="http://school5biysk.edu22.info/index.php/pedagogicheskij-opyt" TargetMode="External"/><Relationship Id="rId127" Type="http://schemas.openxmlformats.org/officeDocument/2006/relationships/hyperlink" Target="http://oo536.edu22.info/obobshchenie-pedagogicheskogo-opyta" TargetMode="External"/><Relationship Id="rId128" Type="http://schemas.openxmlformats.org/officeDocument/2006/relationships/hyperlink" Target="http://oo240.edu22.info/index.php/razrabotki/558-titov-obobshenie.html" TargetMode="External"/><Relationship Id="rId129" Type="http://schemas.openxmlformats.org/officeDocument/2006/relationships/hyperlink" Target="https://vk.com/club81932201" TargetMode="External"/><Relationship Id="rId130" Type="http://schemas.openxmlformats.org/officeDocument/2006/relationships/hyperlink" Target="http://kadetbiysk.edu22.info/index.php/metodicheskaa-rabota" TargetMode="External"/><Relationship Id="rId131" Type="http://schemas.openxmlformats.org/officeDocument/2006/relationships/hyperlink" Target="http://kadetbiysk.edu22.info/images/Khrenova.pdf" TargetMode="External"/><Relationship Id="rId132" Type="http://schemas.openxmlformats.org/officeDocument/2006/relationships/hyperlink" Target="http://school3.edu22.info/index.php/uchitelyam/metodicheskaya-rabota" TargetMode="External"/><Relationship Id="rId133" Type="http://schemas.openxmlformats.org/officeDocument/2006/relationships/hyperlink" Target="http://school6biysk.edu22.info/data/documents/Chenskaya-N.-M.-i-dr._Praktikum-po-resheniyu-zadach.pdf" TargetMode="External"/><Relationship Id="rId134" Type="http://schemas.openxmlformats.org/officeDocument/2006/relationships/hyperlink" Target="http://oo536.edu22.info/obobshchenie-pedagogicheskogo-opyta" TargetMode="External"/><Relationship Id="rId135" Type="http://schemas.openxmlformats.org/officeDocument/2006/relationships/hyperlink" Target="http://ds1biy.edu22.info/index.php/ru/materialy-pedagogicheskogo-opytamm" TargetMode="External"/><Relationship Id="rId136" Type="http://schemas.openxmlformats.org/officeDocument/2006/relationships/hyperlink" Target="https://vk.com/school3biysk" TargetMode="External"/><Relationship Id="rId137" Type="http://schemas.openxmlformats.org/officeDocument/2006/relationships/hyperlink" Target="http://ds54biy.edu22.info/index.php/obrazovanie" TargetMode="External"/><Relationship Id="rId138" Type="http://schemas.openxmlformats.org/officeDocument/2006/relationships/hyperlink" Target="http://bsgymn1.edu22.info/index.php?option=content&amp;pcontent=1&amp;task=view&amp;id=116&amp;Itemid=247" TargetMode="External"/><Relationship Id="rId139" Type="http://schemas.openxmlformats.org/officeDocument/2006/relationships/hyperlink" Target="http://bschool1.edu22.info/userfiles/file/dokumenty/uchitelyam_opyty/2/&#1054;&#1073;&#1086;&#1073;&#1097;&#1077;&#1085;&#1080;&#1077; &#1087;&#1077;&#1076;&#1072;&#1075;&#1086;&#1075;&#1080;&#1095;&#1077;&#1089;&#1082;&#1086;&#1075;&#1086; &#1086;&#1087;&#1099;&#1090;&#1072; &#1063;&#1091;&#1092;&#1077;&#1085;&#1077;&#1074;&#1072; &#1040;.&#1070;..docx" TargetMode="External"/><Relationship Id="rId140" Type="http://schemas.openxmlformats.org/officeDocument/2006/relationships/hyperlink" Target="https://cloud.mail.ru/public/6Vs8/d2qpcGGPD" TargetMode="External"/><Relationship Id="rId141" Type="http://schemas.openxmlformats.org/officeDocument/2006/relationships/hyperlink" Target="http://oo538.edu22.info/index.php/metodicheskaya-sluzhba/pedagogicheskij-opyt" TargetMode="External"/><Relationship Id="rId142" Type="http://schemas.openxmlformats.org/officeDocument/2006/relationships/hyperlink" Target="http://sadsolovushka.edu22.info/" TargetMode="External"/><Relationship Id="rId143" Type="http://schemas.openxmlformats.org/officeDocument/2006/relationships/hyperlink" Target="http://bschool34.edu22.info/images/files_old/rab_teacher/shapovaos.rar" TargetMode="External"/><Relationship Id="rId144" Type="http://schemas.openxmlformats.org/officeDocument/2006/relationships/hyperlink" Target="http://ds58biy.edu22.info/index.php/stranica" TargetMode="External"/><Relationship Id="rId145" Type="http://schemas.openxmlformats.org/officeDocument/2006/relationships/hyperlink" Target="http://school3.edu22.info/index.php/uchitelyam/metodicheskaya-rabota" TargetMode="External"/><Relationship Id="rId146" Type="http://schemas.openxmlformats.org/officeDocument/2006/relationships/numbering" Target="numbering.xml"/><Relationship Id="rId147" Type="http://schemas.openxmlformats.org/officeDocument/2006/relationships/fontTable" Target="fontTable.xml"/><Relationship Id="rId1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4:23:00Z</dcterms:created>
  <dc:creator>rilova_l</dc:creator>
  <dc:description/>
  <cp:keywords/>
  <dc:language>en-US</dc:language>
  <cp:lastModifiedBy>Пользователь</cp:lastModifiedBy>
  <cp:lastPrinted>2017-09-07T14:16:00Z</cp:lastPrinted>
  <dcterms:modified xsi:type="dcterms:W3CDTF">2018-02-08T04:23:00Z</dcterms:modified>
  <cp:revision>2</cp:revision>
  <dc:subject/>
  <dc:title>КОМИТЕТ АДМИНИСТРАЦИИ АЛТАЙСКОГО КРАЯ ПО ОБРАЗОВАНИЮ</dc:title>
</cp:coreProperties>
</file>