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етевой формы реализации программ внеурочной деятельности как условие выполнения школьниками требований к результатам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 опыта работы МБОУ «СОШ №34», Пажитновой Е.Е. , зам. директора по УВР МБОУ «СОШ № 34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е время интересы школьников разнообразны, а возможности ОУ в удовлетворении данных запросов и пожеланий детей и их родителей ограничены. Иногда школа не может в полной мере самостоятельно обеспечить удовлетворение запросов воспитанников в реализации всех направлений внеурочной деятельности. В нашем образовательном учреждении педагоги начальной школы осуществляют ведение занятий  внеурочной деятельности по общеинтеллектуа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уховно-нравственному, социальному направлениям. Это такие курсы как «Умники и умницы», «Занимательная лингвистика», «Путь к успеху», «Юный исследователь», «Мир деятельности». Общекультурное направление нам хотелось наполнить разнообразными творческими практикумами, а спортивно-оздоровительное направление родители хотели бы реализовать через движение в танце. Без помощи профессионалов здесь не обойт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й ситуации эту проблему можно решить с помощью сетевого взаимодействия общего и дополнительного образования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база реализации програ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-273 «Об образовании РФ» ст. 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о сетевой форме реализации дополнительной общеобразовательной програм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программы по внеуроч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акты, регламентирующие внеурочную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двумя сторонами: школой и детскими образовательными центр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педагогических работников дополнительного образования должны иметь такую же структуру, как и общепринятую в образовательном учреждении. Ресурсные организации из дополнительного образования помогают нам в реализации нашей образовательной программы, а значит и ожидаемые результаты, и требования к уровню подготовки учащихся в наших программах должны совпадать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которые метапредметные универсальные учебные действия: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 учащихся будут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культуру и искусство Родины, своего на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и искусству других народов нашей страны и мира в це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зличным видам конструкторско-технологической деятельности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ять план и последовательность дей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восхищать результа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вать способ действия и его результат с заданным эталоном с целью обнаружения отклонений от этал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способ и результат дей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предложения педагогов, товарищей, родителей и других людей по исправлению допущенных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ть результаты выполненно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педагогом плану и другие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новое от уже известного с помощью педагог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8"/>
          <w:szCs w:val="28"/>
        </w:rPr>
        <w:t xml:space="preserve"> 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всего коллектива ребят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ировать </w:t>
      </w:r>
      <w:r>
        <w:rPr>
          <w:rFonts w:cs="Times New Roman" w:ascii="Times New Roman" w:hAnsi="Times New Roman"/>
          <w:sz w:val="28"/>
          <w:szCs w:val="28"/>
        </w:rPr>
        <w:t>предметы и их образ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авливать причинно-следственные связи в изучаемом круге явлений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риентироваться на возможное разнообразие способов выполнения задания и другие.</w:t>
      </w:r>
    </w:p>
    <w:p>
      <w:pPr>
        <w:pStyle w:val="Normal"/>
        <w:tabs>
          <w:tab w:val="clear" w:pos="708"/>
          <w:tab w:val="left" w:pos="6510" w:leader="none"/>
          <w:tab w:val="left" w:pos="949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10" w:leader="none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но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позицию до других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форм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мысль в устной и письменной реч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лу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и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ь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оговари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илах общения и поведения на занятии и следовать и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вить вопросы, обращаться за помощью, формулировать свои затруд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говариваться о распределении функций и ролей в совмест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еров в совмест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в коллективных рабо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использовать средства устной речи для решения коммуникативных задач и другие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 2014 - 2015 учебном году, как и в предыдущем,  нашей школой была использована сетевая форма реализации программ внеурочной деятельност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ы реализовали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организаций и учреждений дополните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</w:rPr>
        <w:t>неурочная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ь была организована  непосредственно в образовательном учреждении, в системе нелинейного расписания, что позволило создать условия для полноценного пребыва</w:t>
      </w:r>
      <w:r>
        <w:rPr>
          <w:rFonts w:cs="Times New Roman" w:ascii="Times New Roman" w:hAnsi="Times New Roman"/>
          <w:sz w:val="28"/>
          <w:szCs w:val="28"/>
        </w:rPr>
        <w:t>ния ребёнка в школе в течение дня. В шаговой доступности у школы нет учреждений дополнительного образования. Детям приходилось ездить на транспорте.</w:t>
      </w:r>
    </w:p>
    <w:p>
      <w:pPr>
        <w:pStyle w:val="Normal"/>
        <w:spacing w:lineRule="auto" w:line="240" w:before="25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вопросы организации внеурочной деятельности, прежде всего, ориентировались на запросы родителей, законных представителей обучающихся, на приоритетные направления деятельности школы.</w:t>
      </w:r>
    </w:p>
    <w:p>
      <w:pPr>
        <w:pStyle w:val="Normal"/>
        <w:spacing w:lineRule="auto" w:line="240" w:before="25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едусмотрены несколько помещений для занятий внеурочной деятельностью: актовый и спортивный залы, игровая комната и отдельная классная комната. Некоторые занятия проводятся в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стижении поставленных целей нам помогли педагоги социальны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артнеров школы: ДЮЦ «Приобский», МЦ «Родина». Родители в своих отзывах отметили, что очень удобно детям посещать занятия, т.к. специалисты из данных центров приходят непосредственно в школу в удобное для детей время. МЦ «Родина» реализовал в рамках внеурочной деятельности курсы «Декоративно прикладное искусство», «Актёрское мастерство», «Судомоделизм», «Начальное техническое моделирование», «Оригами». ДЮЦ «Приобский» на базе школы проводил занятия по курсам «Акварельки», «Жар-птица» (изобразительное искусство), «Современные танцы», «Хореография». Результаты своей деятельности творческие объединения продемонстрировали на школьных и городских выставках. Объединение «Современные танцы» - постоянный участник школьных концертов, линеек, торжественных и праздничных мероприятий. Танцевальному коллективу дали название «Большая переме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 w:eastAsia="en-US"/>
        </w:rPr>
        <w:drawing>
          <wp:inline distT="0" distB="0" distL="0" distR="0">
            <wp:extent cx="3505200" cy="26269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Школьная группа «Большая перемен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(Руководитель Татарникова С.М., ДЮЦ  «Приобский»)</w:t>
      </w:r>
    </w:p>
    <w:p>
      <w:pPr>
        <w:pStyle w:val="Normal"/>
        <w:spacing w:lineRule="auto" w:line="240" w:before="25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система внеурочной деятельности в школе призвана предоставить возможность свободного выбора детьми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  Родители по результатам анкетирования в целом довольны качеством реализации внеурочной деятельности в образовательном учреждении и </w:t>
      </w:r>
      <w:r>
        <w:rPr>
          <w:rFonts w:cs="Times New Roman" w:ascii="Times New Roman" w:hAnsi="Times New Roman"/>
          <w:sz w:val="28"/>
          <w:szCs w:val="28"/>
        </w:rPr>
        <w:t>отмечают преимущества организации совместной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Моя дочь с удовольствием посещает студии «Современные танцы» и «Декоративно прикладное искусство». Очень удобно заниматься в школе. Девочка стала более раскрепощённой, уверенной в себе, организованной. Вместе с другими ребятами выступают на школьных мероприятиях. На занятиях в студии декоративно-прикладного искусства освоила шитьё из фетра. Поделки изумительные! К каждому празднику у дочки был готов подарок, сделанный своими руками. Приятно, что у наших детей есть возможность для развития творческих способнос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ецова Марина Леонидовна (мама ученицы 4 «Б» класса Сосниной Вик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нашей школе широкий выбор кружков, студий, клубов, секций. Особенно моему сыну нравятся занятия в  клубе  «Судомоделизм». Ведёт их прекрасный педагог из Центра «Родина» Лебедев Сергей Анатольевич. От ребёнка слышала только положительные отзывы. А какие прекрасные модели получились в итоге! Мы даже не ожидали такого результата. Спасибо педагогу за терпение, полезные навыки и личностные качества, которые приобрели наши де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ина Юлия Васильевна (мама ученика 4 «Б» класса Железина Владисла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985895" cy="2647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занятии клуба «Судомоделизм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дагог Лебедев С.А. МЦ «Родин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485390" cy="2100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806700" cy="2105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я в студии  «Акварельк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дагог Сафонова  Н.В.  ДЮЦ «Приобский»)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я сетевой формы реализации программ внеуро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й деятельности в нашем общеобразовательном учреждении  позволила предоставить широ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занятий для ребёнка на основе спектра направлений детских объединений по интересам, привлечь к осуществлению внеурочной деятельности квалифицированных специалистов, создать условия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я школьниками основной образовательной про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ы начального общего образования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 сохранить преемственность внеурочной деятельности и в средней школе.</w:t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0:00Z</dcterms:created>
  <dc:creator>Andrey</dc:creator>
  <dc:description/>
  <cp:keywords/>
  <dc:language>en-US</dc:language>
  <cp:lastModifiedBy>Пользователь</cp:lastModifiedBy>
  <cp:lastPrinted>2015-08-27T11:35:00Z</cp:lastPrinted>
  <dcterms:modified xsi:type="dcterms:W3CDTF">2015-09-15T04:10:00Z</dcterms:modified>
  <cp:revision>2</cp:revision>
  <dc:subject/>
  <dc:title/>
</cp:coreProperties>
</file>