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и-рекомендации школьникам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докла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одумать тему своей работы, в общих чертах определить ее содержание, составить предварительный пл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оставить список литературы, которую следует прочит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Читая литературу, отмечать и выписывать все, что должно быть включено в раб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азработать более подробный окончательный план, возле всех его пунктов и подпунктов сделать ссылки на литера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вступлении к работе раскрыть значение т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оследовательно раскрывать все пункты плана, обосновывая основные положения иллюстрируя их конкретными приме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стараться отразить свое личное отношение к т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грамотно, точно, кратко, разделяя текст на абзацы, не допуская повторений, ссылаясь на список литера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Сделать выводы в конце работ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Самокритично прочитать свою работу, устранить все замеченные недостатки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устного высту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Говори громко и ясно, смотря в лица сидящих перед тоб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облюдай грамматические правила, шире используй свой словарный зап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Старайся усилить эмоциональность выступления и говорить выразительно с правильной интонаци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леди за своей дикцией, совершенствуй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леди за тем, как тебя слушают и воспринимают, устанавливай контакт со слушателями и обратную связ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Излагай выступление по плану, выделяя его смысловые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Назови проблему, над которой ты работ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Расскажи, почему ты решил исследовать эту пробл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Покажи рисунки или использованное оборуд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Покажи таблицы и графики с полученными результа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Выдели самые важные, на твой взгляд,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Объясни значение этих результ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Отметь, что было удачным, а что неудачным в твоих исследованиях, с какими трудностями пришлось встретиться, как ты их преодол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редложи обсудить свою работу, защищай 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Внимательно записывай новые предложения, иде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Будь вежливым и доброжелательным при обсуждении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научной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йон, название мероприятия, где будет представлена рабо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вание темы; направление (секция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работы (исследовательская, проблемно-реферативная, проектная…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втор (ф.и.о., класс, учреждение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учный руководитель (ф.и.о., должность, учрежд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: обоснование актуальности темы, обзор научной литературы по теме иссле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методы иссле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, обобщение полученных результатов иссле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 и литера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таблицы, графики, рисунк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лан выступлен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а-исследователя на научно-практической конферен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ссле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сследуемых яв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иссле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ружестве с кем проводилась рабо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приборы, оборудование, материал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полученных дан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х обрабо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, представленные в наглядной форме (таблицы, графики, схемы и т.п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</w:t>
      </w:r>
    </w:p>
    <w:p>
      <w:pPr>
        <w:pStyle w:val="Normal"/>
        <w:tabs>
          <w:tab w:val="clear" w:pos="708"/>
          <w:tab w:val="left" w:pos="645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7:00Z</dcterms:created>
  <dc:creator>Пользователь</dc:creator>
  <dc:description/>
  <cp:keywords/>
  <dc:language>en-US</dc:language>
  <cp:lastModifiedBy>Пользователь</cp:lastModifiedBy>
  <dcterms:modified xsi:type="dcterms:W3CDTF">2015-06-30T08:07:00Z</dcterms:modified>
  <cp:revision>2</cp:revision>
  <dc:subject/>
  <dc:title/>
</cp:coreProperties>
</file>