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Функциональная линия в заданиях ОГЭ и ЕГЭ</w:t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А.И. Вальтер, методист ИМЦ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ГЭ обнаружил недостаточную сформированность умений строить и читать графики функций, строить и исследовать простейшие математические модели. Если перейти на конкретный язык, то многие ученики допустили ошибки и неточности при установлении соответствия между функцией, заданной формулой, и ее графиком, интерпретации графиков реальных зависимостей, а также при построении графика функции (в данном случае речь идет о выполнении задания С3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линия – одна из основных содержательных линий школьного курса математики. Изучение функциональной линии имеет общекультурное, мировоззренческое значение. С помощью функции описываются многие реальные процессы. В истории математики уточнение и обобщение понятия «функция», появление новых видов функций было связано с необходимостью описания вновь открытых законов природы. С целью мотивации к изучению функций, а также естественного пути построения математических знаний целесообразно устанавливать связь функции и реальных процессов. К 9 классу у школьника должны быть сформированы понятия о том, ч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является математической моделью, которая позволяет описывать и изучать разнообразные зависимости между реальными велич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типы функций описывают большое разнообразие реальных зависим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функции на уроках алгебры у учащихся появляется возможность обобщить представления о зависимостях, полученные в повседневной жизни и из других предметов. Это позволит научиться мыслить в терминах переменных и зависимостей, развить представление о взаимной зависимости величин – что сыграет огромную роль в познании ребёнком реального мира и повысит уровень усвоения учащимися функциональной линии, а, следовательно, обеспечит успешную подготовку к ОГЭ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ОС второго поколения делается акцент на активном использовании школьниками знаний, полученных при изучении одного учебного предмета, на других учебных предметах и в жизни. Поэтому учителю необходимо при работе с функциями, во-первых, устанавливать связь с жизненными представлениями учащихся, так как в их субъектном опыте накоплен довольно большой запас зависимостей, в том числе функциональных, во-вторых, находить связь с содержанием других учебных предме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графиков функций, знание различных способов ее задания, и умение устанавливать соответствие между ними, использование свойств функций при решении задач необходимо для успешной сдачи ОГЭ. Варианты экзаменационных работ по математике за курс основной школы предполагают наличие у школьников подобных знаний. Важно научить детей по графику описывать свойства функции, переходить от заданной графической модели к словесной, распознавать графики функций, иметь наглядное представление об основных свойствах функций, иллюстрировать их с помощью графических изображений, читать графики функций, выполнять и применять простейшие преобразования графиков функции. Большую помощь  в формировании и развитии этих умений могут оказать материалы статьи А.Я. Цукаря «Изучение функций в 7 классе с помощью средств образного характера» [44]. Предлагаемая автором статьи система упражнений позволяет, используя наглядно-образное мышление, облегчить восприятие самого понятия функции. Кроме того, содержание упражнений связывает функцию и ее свойства с реальной действительностью, которая помогает осознать многообразие ее проявлений и специфику описания математическими моделями и понятия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каждой конкретной новой функции, учителю целесообразно придерживаться следующей методической схемы (она реализована в большинстве школьных учебника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ретной жизненной ситуации (практической задачи), решение которой приведет к заданию функции данного в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определения функции рассматриваемого вида, запись соответствующей формулы, указание параметров и разъяснение их значения, объяснение целесообразности ограничений (если они есть) на значения параметр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конкретного вида функции и ее свойств полезно включать в содержание обучения соответствующие практические задачи, в которых функция является математической моделью некоторого реального явления или процесса. Это позволит школьнику найти для себя значимый смысл в освоении изучаемого материала, развивать представления о применении функций как средстве описания и изучения реальных зависимостей, о научной картине мира, и, как следствие, будет способствовать формированию положительной мотивации к изучению математ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Пользователь</dc:creator>
  <dc:description/>
  <cp:keywords/>
  <dc:language>en-US</dc:language>
  <cp:lastModifiedBy>Пользователь</cp:lastModifiedBy>
  <dcterms:modified xsi:type="dcterms:W3CDTF">2015-09-03T09:13:00Z</dcterms:modified>
  <cp:revision>2</cp:revision>
  <dc:subject/>
  <dc:title/>
</cp:coreProperties>
</file>