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color w:val="14303D"/>
          <w:sz w:val="28"/>
          <w:szCs w:val="28"/>
        </w:rPr>
      </w:pPr>
      <w:r>
        <w:rPr>
          <w:rFonts w:cs="Times New Roman" w:ascii="Times New Roman" w:hAnsi="Times New Roman"/>
          <w:color w:val="14303D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именование работы: </w:t>
      </w:r>
      <w:r>
        <w:rPr>
          <w:b/>
          <w:sz w:val="28"/>
          <w:szCs w:val="28"/>
        </w:rPr>
        <w:t>«Реализация проектов географического содержания в 5-м классе  в рамках введения ФГОС ООО»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оминация:</w:t>
      </w:r>
      <w:r>
        <w:rPr>
          <w:b/>
          <w:color w:val="000000"/>
          <w:sz w:val="28"/>
          <w:szCs w:val="28"/>
        </w:rPr>
        <w:t xml:space="preserve"> Организация внеурочной деятельности в рамках внедрения ФГОС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амилия, имя, отчество: Болдарева Ольга Валериевн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: учитель географии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лное название образовательного учреждения, города: МБОУ «Гимназия №11»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приемов, методов использования ресурса в образовательном процессе: в работе представлен личный опыт педагога по организации поэтапного введения учащихся в проектную деятельность, предложен ряд проектов соответствующих содержанию учебной программы по курсу «География» и реализуемых так же во внеурочное время, представлены некоторые проекты и методические рекомендации по их разработке и реализации</w:t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ектов географического содержания в 5-м классе  </w:t>
      </w:r>
    </w:p>
    <w:p>
      <w:pPr>
        <w:pStyle w:val="Style16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ведения ФГОС ООО</w:t>
      </w:r>
    </w:p>
    <w:p>
      <w:pPr>
        <w:pStyle w:val="Style16"/>
        <w:spacing w:lineRule="auto" w:line="360"/>
        <w:ind w:left="720" w:hanging="0"/>
        <w:jc w:val="right"/>
        <w:rPr/>
      </w:pPr>
      <w:r>
        <w:rPr>
          <w:sz w:val="28"/>
          <w:szCs w:val="28"/>
        </w:rPr>
        <w:t>Болдарева Ольга Валериевна</w:t>
      </w:r>
    </w:p>
    <w:p>
      <w:pPr>
        <w:pStyle w:val="Style16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Современная российская школа находится в ситуации перехода на новый ФГОС ООО. Стандарт направлен на обеспечение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Изменяется не только позиция педагога на уроке. Но и весь подход к организации образовательного процесса. В основе Стандарта лежит системно-деятельностный подход, который в частности обеспечива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Кроме того, следует отметить, что Стандарт поднимает на новую ступень развитие внеурочной деятельности.</w:t>
      </w:r>
      <w:r>
        <w:rPr>
          <w:rStyle w:val="Dash041e005f0431005f044b005f0447005f043d005f044b005f0439005f005fchar1char1"/>
          <w:bCs/>
        </w:rPr>
        <w:t xml:space="preserve"> 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В тоже время ФГОС ООО, на ряду с другими планируемыми предметными результатами, особое внимание обращает на </w:t>
      </w:r>
      <w:r>
        <w:rPr>
          <w:rStyle w:val="Dash041e0431044b0447043d044b0439char1"/>
        </w:rPr>
        <w:t xml:space="preserve">овладение основными навыками нахождения, использования и презентации географической информации и </w:t>
      </w:r>
      <w:r>
        <w:rPr>
          <w:rStyle w:val="Dash0410043104370430044600200441043f04380441043a0430char1"/>
        </w:rPr>
        <w:t> формирование умений и навыков использования разнообразных географических знаний в повседневной жизни для объяснения и оценки явлений и процессов.</w:t>
      </w:r>
    </w:p>
    <w:p>
      <w:pPr>
        <w:pStyle w:val="Style16"/>
        <w:spacing w:lineRule="auto" w:line="360"/>
        <w:ind w:firstLine="709"/>
        <w:jc w:val="both"/>
        <w:rPr>
          <w:rStyle w:val="Dash0410005f0431005f0437005f0430005f0446005f0020005f0441005f043f005f0438005f0441005f043a005f0430005f005fchar1char1"/>
          <w:bCs/>
        </w:rPr>
      </w:pPr>
      <w:r>
        <w:rPr>
          <w:rStyle w:val="Dash0410043104370430044600200441043f04380441043a0430char1"/>
        </w:rPr>
        <w:t>Все выше сказанное, делает актуальным разработку и реализацию предметных по содержанию проектов. Однако следует отметить, что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</w:t>
      </w:r>
      <w:r>
        <w:rPr>
          <w:rStyle w:val="Dash0410005f0431005f0437005f0430005f0446005f0020005f0441005f043f005f0438005f0441005f043a005f0430005f005fchar1char1"/>
          <w:bCs/>
        </w:rPr>
        <w:t>при вхождении в процесс реализации ФГОС ООО в 5-х классах выяснилась недостаточная готовность школьников к реализации каких-либо проектов.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</w:t>
      </w:r>
      <w:r>
        <w:rPr>
          <w:rStyle w:val="Dash0410005f0431005f0437005f0430005f0446005f0020005f0441005f043f005f0438005f0441005f043a005f0430005f005fchar1char1"/>
          <w:bCs/>
        </w:rPr>
        <w:t>Проведя первичную диагностику, в результате опросов и беседы с учащимися был выявлен достаточно низкий уровень владения проектной деятельностью. Возникло противоречие между фактической готовность школьников к проектной деятельности и требованием ФГОС ОО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Решением явилась разработка поэтапного введения учащихся 5-к классов в проектную деятельность. При разработке предлагаемого алгоритма за основу взяты были слова </w:t>
      </w:r>
      <w:r>
        <w:rPr>
          <w:rStyle w:val="FontStyle11"/>
          <w:rFonts w:cs="Times New Roman"/>
          <w:spacing w:val="-10"/>
          <w:sz w:val="24"/>
          <w:szCs w:val="24"/>
        </w:rPr>
        <w:t>Л.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spacing w:val="-10"/>
          <w:sz w:val="24"/>
          <w:szCs w:val="24"/>
        </w:rPr>
        <w:t>С</w:t>
      </w:r>
      <w:r>
        <w:rPr>
          <w:rStyle w:val="FontStyle11"/>
          <w:rFonts w:cs="Times New Roman"/>
          <w:spacing w:val="0"/>
          <w:sz w:val="24"/>
          <w:szCs w:val="24"/>
        </w:rPr>
        <w:t>. Выготского о зоне ближайшего развития: только то, что сегодня ребенок делает вместе с взрослым, завтра он сможет делать самостоятельно. Иными словами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rFonts w:cs="Times New Roman"/>
          <w:spacing w:val="0"/>
          <w:sz w:val="24"/>
          <w:szCs w:val="24"/>
        </w:rPr>
        <w:t xml:space="preserve">если сегодня часть работы ребенок выполняет сам, а другую (трудную, недоступную) часть работы он выполняет вместе с взрослым (с его помощью, под его руководством), то завтра весь объем подобной работы он, уже сможет выполнять полностью самостоятельно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rFonts w:cs="Times New Roman"/>
          <w:spacing w:val="0"/>
          <w:sz w:val="24"/>
          <w:szCs w:val="24"/>
        </w:rPr>
        <w:t>если сегодня ребенок всю работу, даже ту её часть, которая пока ему недоступна, пытается выполнить сам, совершая при этом ошибки, не добииваясь результата, теряя мотив к деятельности, то и завтра он не сможет выполнять по</w:t>
        <w:softHyphen/>
        <w:t>добную работу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rFonts w:cs="Times New Roman"/>
          <w:spacing w:val="0"/>
          <w:sz w:val="24"/>
          <w:szCs w:val="24"/>
        </w:rPr>
        <w:t>если сегодня ребенок самостоятельно выполняет лишь то, что он уже умеет делать, а трудную,  недоступную работу делает взрослый, то и завтра ребенок так и не научится выполнять эту работ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 </w:t>
      </w:r>
      <w:r>
        <w:rPr>
          <w:rStyle w:val="Dash0410005f0431005f0437005f0430005f0446005f0020005f0441005f043f005f0438005f0441005f043a005f0430005f005fchar1char1"/>
          <w:bCs/>
        </w:rPr>
        <w:t>Условно предлагаемый нами процесс вхождения в проектную деятельность включает  5 основных этапов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>Выполнение отдельных творческих и дополнительных информационных заданий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>Выполнение учащимися отдельных творческих и дополнительных информационных заданий</w:t>
      </w:r>
      <w:r>
        <w:rPr>
          <w:rStyle w:val="Dash0410043104370430044600200441043f04380441043a0430char1"/>
        </w:rPr>
        <w:t xml:space="preserve"> и создание общеклассного проекта, определение вопросов на которые ответил данный проект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Style w:val="Dash0410043104370430044600200441043f04380441043a0430char1"/>
        </w:rPr>
        <w:t>Определение темы проекта, формулирование вопросов на которые должен ответить проект, распределение вопросов между отдельными учащимися и группами создание общего проекта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Style w:val="Dash0410043104370430044600200441043f04380441043a0430char1"/>
        </w:rPr>
        <w:t>Определение темы проекта, выбор формы его реализации, планирование работы учащимися, самостоятельное выполнение отдельной части, создание общего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Style w:val="Dash0410043104370430044600200441043f04380441043a0430char1"/>
        </w:rPr>
        <w:t>Выполнение проекта самостоятельн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Dash0410043104370430044600200441043f04380441043a0430char1"/>
        </w:rPr>
        <w:t xml:space="preserve">Мы предположили, что в силу возрастных особенностей наибольшую эффективность будут показывать  проекты географического содержания, разработанные на стыке урочной и внеурочной деятельность. Обязательным является наличие </w:t>
      </w:r>
      <w:r>
        <w:rPr/>
        <w:t xml:space="preserve">самостоятельности, которая возникает из-за неявно сформулированной цепи, которую необходимо додумать. Это придает личностный компонент, мотивирует. 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Свобода в применении всех имеющихся академических знаний и житейского опыта. Это дает воз</w:t>
        <w:softHyphen/>
        <w:t>можность использовать свои сильные стороны и показать себя, с лучшей стороны. Разнообразие видов самостоятельной деятель</w:t>
        <w:softHyphen/>
        <w:t>ности: мыслительной, практической, коммуника</w:t>
        <w:softHyphen/>
        <w:t>тивной, презентационной; практическое значение проектного продукта, в ко</w:t>
        <w:softHyphen/>
        <w:t xml:space="preserve">тором воплощена компетентность его создателя. </w:t>
      </w:r>
    </w:p>
    <w:p>
      <w:pPr>
        <w:pStyle w:val="Style16"/>
        <w:jc w:val="both"/>
        <w:rPr>
          <w:rStyle w:val="Dash0410043104370430044600200441043f04380441043a0430char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0043104370430044600200441043f04380441043a0430char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5765" cy="319913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03" t="-1000" r="-32096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Style w:val="Dash0410005f0431005f0437005f0430005f0446005f0020005f0441005f043f005f0438005f0441005f043a005f0430005f005fchar1char1"/>
          <w:bCs/>
          <w:szCs w:val="28"/>
        </w:rPr>
      </w:pPr>
      <w:r>
        <w:rPr>
          <w:rStyle w:val="Dash0410005f0431005f0437005f0430005f0446005f0020005f0441005f043f005f0438005f0441005f043a005f0430005f005fchar1char1"/>
          <w:bCs/>
          <w:szCs w:val="28"/>
        </w:rPr>
        <w:t>При этом учащиеся могут выбрать различные иды проектов, исходя из своих способностей и интересов:</w:t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5585" cy="306070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00" t="-12" r="-129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>При планировании любого проекта учитель должен четко понимать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Times New Roman"/>
          <w:spacing w:val="0"/>
          <w:sz w:val="24"/>
          <w:szCs w:val="24"/>
        </w:rPr>
        <w:t>Сколько времени понадобиться учащемуся для выполнения данного проекта?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Times New Roman"/>
          <w:spacing w:val="0"/>
          <w:sz w:val="24"/>
          <w:szCs w:val="24"/>
        </w:rPr>
        <w:t>Что учащийся сможет сделать  самостоятельно, и в чем необходима помощь педагога?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Times New Roman"/>
          <w:spacing w:val="0"/>
          <w:sz w:val="24"/>
          <w:szCs w:val="24"/>
        </w:rPr>
        <w:t>Какие у учащегося имеются ресурсы (что он уже знает и умеет, чего не знает и не умеет, как он может добыть необходимые знания, умения и навыки)?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Times New Roman"/>
          <w:spacing w:val="0"/>
          <w:sz w:val="24"/>
          <w:szCs w:val="24"/>
        </w:rPr>
        <w:t>Какие приращения в предметных знаниях приоб</w:t>
        <w:softHyphen/>
        <w:t>ретет учащийся?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Times New Roman"/>
          <w:spacing w:val="0"/>
          <w:sz w:val="24"/>
          <w:szCs w:val="24"/>
        </w:rPr>
        <w:t>Какие метапредметные навыки будут  развиваться в ходе данного проекта?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Style w:val="FontStyle11"/>
          <w:rFonts w:cs="Times New Roman"/>
          <w:spacing w:val="0"/>
          <w:sz w:val="24"/>
          <w:szCs w:val="24"/>
        </w:rPr>
        <w:t>Как может  колебаться мотив деятельности учащегося, и что предпримет учитель, чтобы стимулировать ребенка на активную работу?</w:t>
      </w:r>
    </w:p>
    <w:p>
      <w:pPr>
        <w:pStyle w:val="Style16"/>
        <w:spacing w:lineRule="auto" w:line="360"/>
        <w:ind w:left="3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 xml:space="preserve">Ответить на эти вопросы и четко спланировать свою деятельность учителю поможет паспорт проекта. Для каждого проекта в соответствии с данными вопросами создается свой паспорт проекта.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3"/>
        <w:gridCol w:w="1075"/>
        <w:gridCol w:w="872"/>
        <w:gridCol w:w="789"/>
        <w:gridCol w:w="893"/>
        <w:gridCol w:w="1128"/>
        <w:gridCol w:w="1034"/>
        <w:gridCol w:w="1272"/>
        <w:gridCol w:w="898"/>
      </w:tblGrid>
      <w:tr>
        <w:trPr/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Паспорт проекта «Облака», 5 а клас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время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для выполнения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что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учащийся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 xml:space="preserve">сможет сделать 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самостоятельно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в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чем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необходима помощь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педаго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какие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у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учащегося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имеются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ресур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приращения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в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предметных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зна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Какие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метапредметные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навыки</w:t>
            </w:r>
            <w:r>
              <w:rPr>
                <w:rStyle w:val="FontStyle11"/>
                <w:rFonts w:cs="Times New Roman"/>
                <w:sz w:val="24"/>
              </w:rPr>
              <w:t xml:space="preserve"> будут 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развивать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Как стимулировать ребенка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на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активную</w:t>
            </w:r>
            <w:r>
              <w:rPr>
                <w:rStyle w:val="FontStyle11"/>
                <w:rFonts w:cs="Times New Roman"/>
                <w:sz w:val="24"/>
              </w:rPr>
              <w:t xml:space="preserve"> </w:t>
            </w:r>
            <w:r>
              <w:rPr>
                <w:rStyle w:val="FontStyle11"/>
                <w:rFonts w:cs="Times New Roman"/>
                <w:spacing w:val="-10"/>
                <w:sz w:val="24"/>
              </w:rPr>
              <w:t>рабо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Степень удовлетворённости работой над проект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  <w:sz w:val="24"/>
              </w:rPr>
              <w:t>Изменение уровня владения технологией работы над проект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</w:rPr>
              <w:t>Группа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</w:rPr>
              <w:t>Группа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rFonts w:cs="Times New Roman"/>
                <w:spacing w:val="-10"/>
              </w:rPr>
              <w:t>Группа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</w:tr>
    </w:tbl>
    <w:p>
      <w:pPr>
        <w:pStyle w:val="Style16"/>
        <w:spacing w:lineRule="auto" w:line="360"/>
        <w:ind w:left="360" w:hanging="0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В идеале он должен создаваться на каждого учащегося, но реально на класс с указанием 3 групп учащихся:</w:t>
      </w:r>
    </w:p>
    <w:p>
      <w:pPr>
        <w:pStyle w:val="Style16"/>
        <w:ind w:left="360" w:hanging="0"/>
        <w:rPr>
          <w:rStyle w:val="FontStyle11"/>
          <w:rFonts w:ascii="Times New Roman" w:hAnsi="Times New Roman" w:cs="Times New Roman"/>
          <w:spacing w:val="-10"/>
        </w:rPr>
      </w:pPr>
      <w:r>
        <w:rPr>
          <w:spacing w:val="-10"/>
          <w:sz w:val="26"/>
          <w:szCs w:val="26"/>
          <w:lang w:val="en-US" w:eastAsia="en-US"/>
        </w:rPr>
        <w:drawing>
          <wp:inline distT="0" distB="0" distL="0" distR="0">
            <wp:extent cx="5502910" cy="487743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544" r="-2852" b="-2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Style w:val="FontStyle11"/>
          <w:rFonts w:ascii="Times New Roman" w:hAnsi="Times New Roman" w:cs="Times New Roman"/>
          <w:spacing w:val="-10"/>
        </w:rPr>
      </w:pPr>
      <w:r>
        <w:rPr/>
      </w:r>
    </w:p>
    <w:p>
      <w:pPr>
        <w:pStyle w:val="Style16"/>
        <w:spacing w:lineRule="auto" w:line="360"/>
        <w:ind w:firstLine="709"/>
        <w:jc w:val="both"/>
        <w:rPr>
          <w:rStyle w:val="Dash0410005f0431005f0437005f0430005f0446005f0020005f0441005f043f005f0438005f0441005f043a005f0430005f005fchar1char1"/>
          <w:bCs/>
          <w:szCs w:val="28"/>
        </w:rPr>
      </w:pPr>
      <w:r>
        <w:rPr>
          <w:rStyle w:val="Dash0410005f0431005f0437005f0430005f0446005f0020005f0441005f043f005f0438005f0441005f043a005f0430005f005fchar1char1"/>
          <w:bCs/>
          <w:szCs w:val="28"/>
        </w:rPr>
        <w:t>Рассмотрим более подробно предложенную систему реализации проектов географического содержания в 5-м классе. Следует отметить, что за содержательную основу взята программа по географии Летягина А.А. «Начальный курс географии».</w:t>
      </w:r>
    </w:p>
    <w:p>
      <w:pPr>
        <w:pStyle w:val="Style16"/>
        <w:jc w:val="both"/>
        <w:rPr>
          <w:rStyle w:val="Dash0410005f0431005f0437005f0430005f0446005f0020005f0441005f043f005f0438005f0441005f043a005f0430005f005fchar1char1"/>
          <w:b/>
          <w:b/>
          <w:bCs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92"/>
        <w:gridCol w:w="1895"/>
        <w:gridCol w:w="1992"/>
        <w:gridCol w:w="205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Тема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 xml:space="preserve">Уровень включенности  учащихс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Деятельность на уро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Деятельность во внеурочное вре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Продукт проект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олнце и его сосе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 xml:space="preserve">Домашнее задание творческого характера «Портрет Солнца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 xml:space="preserve">Знакомство с теоретическим материалом в соответствии с программо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Выполнение творческого задания как части общего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Общая выставка рисунко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Обла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амостоятельный выбор типа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Установление причины образования, представление проекта, формулирование вопросов на которые может ответить прое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амостоятельный поиск информации, выполнение задания, создание общеклассного проекта конкурс на самое большое количество вопр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енгазета «Облака», вопросы к проект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 xml:space="preserve">Ре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амостоятельное определение вопросов проекта, распределение между учащимися планирование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Уточнение основных теоретических моментов, дополнение содержания учебника информацией, полученной в ходе реализации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Поиск информации, выполнение творческих и информационных блоков создание общеклассного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Конкурс проектов между классами: 2 этапа внутри класса и на параллел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Жизнь в океа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амостоятельное выполнение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Знакомство с основными теоретическими данны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Консультации учителя, мастер-классы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Конкурс проектов внутри класс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Леса 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амостоятельное выполнение прое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 xml:space="preserve">Представление в качестве домашнего задания на конкурс позволяет 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Один из конкурсов интеллектуальной игры «Нас много и все мы разные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Индивидуальные проекты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Самостоятельное выполнение прое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Консультации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Dash0410005f0431005f0437005f0430005f0446005f0020005f0441005f043f005f0438005f0441005f043a005f0430005f005fchar1char1"/>
                <w:bCs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Cs w:val="28"/>
              </w:rPr>
              <w:t>Участие в школьной конференции творческих и интеллектуальных проектов</w:t>
            </w:r>
          </w:p>
        </w:tc>
      </w:tr>
    </w:tbl>
    <w:p>
      <w:pPr>
        <w:pStyle w:val="Style16"/>
        <w:jc w:val="both"/>
        <w:rPr>
          <w:rStyle w:val="Dash0410005f0431005f0437005f0430005f0446005f0020005f0441005f043f005f0438005f0441005f043a005f0430005f005fchar1char1"/>
          <w:bCs/>
          <w:szCs w:val="28"/>
        </w:rPr>
      </w:pPr>
      <w:r>
        <w:rPr/>
      </w:r>
    </w:p>
    <w:p>
      <w:pPr>
        <w:pStyle w:val="Style16"/>
        <w:spacing w:lineRule="auto" w:line="360"/>
        <w:ind w:firstLine="709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На последнем этапе учащиеся смогут самостоятельно определить тему проекта, исходя из личных интересов и приоритетов, выбрать тип проекта и форму предъявления его результатов, спланировать собственную деятельность и деятельность других в случае группового проекта. </w:t>
      </w:r>
      <w:r>
        <w:rPr/>
        <w:t>Работа над проектом формирует активную субъектную позицию ученика — это важнейший пси</w:t>
        <w:softHyphen/>
        <w:t>хологический результат применения данного метод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>Тесная связь между урочной и внеурочной деятельностью в процессе реализации проектов географического содержания в 5-м классе не только поддерживать интерес к предмету, закреплять и расширять изученное на уроке, но и развивать  универсальные учебные действия,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  </w:t>
      </w:r>
      <w:r>
        <w:rPr>
          <w:rStyle w:val="Dash0410005f0431005f0437005f0430005f0446005f0020005f0441005f043f005f0438005f0441005f043a005f0430005f005fchar1char1"/>
        </w:rPr>
        <w:t>обусловленные требованием Стандарта на ступени основного общего образования</w:t>
      </w:r>
      <w:r>
        <w:rPr>
          <w:rStyle w:val="List005f0020paragraph005f005fchar1char1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auto" w:line="360"/>
        <w:rPr/>
      </w:pPr>
      <w:r>
        <w:rPr/>
        <w:t>Литература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География: программа: 5-9 классы/ А.А. Летягин, И.В. Душина и др. –М.: Вентана-граф, 2013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Ступницкая М.А. Новые педагогические технологии: учимся работать над проектами. Рекомендации для учащихся, учителей и родителей. – Ярославль: Академия развития, 2008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Style w:val="Dash041e005f0441005f043d005f043e005f0432005f043d005f043e005f0439005f0020005f0442005f0435005f043a005f0441005f0442005f00202005f005fchar1char1"/>
          <w:bCs/>
        </w:rPr>
        <w:t xml:space="preserve">Федеральный Государственный образовательный стандарт основного общего образования.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spacing w:val="-20"/>
      <w:sz w:val="26"/>
      <w:szCs w:val="26"/>
    </w:rPr>
  </w:style>
  <w:style w:type="character" w:styleId="FontStyle22">
    <w:name w:val="Font Style22"/>
    <w:basedOn w:val="Style14"/>
    <w:qFormat/>
    <w:rPr>
      <w:rFonts w:ascii="Franklin Gothic Book" w:hAnsi="Franklin Gothic Book" w:cs="Franklin Gothic Book"/>
      <w:b/>
      <w:bCs/>
      <w:spacing w:val="-20"/>
      <w:sz w:val="20"/>
      <w:szCs w:val="20"/>
    </w:rPr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spacing w:val="-20"/>
      <w:sz w:val="26"/>
      <w:szCs w:val="2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11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hanging="28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d">
    <w:name w:val="red"/>
    <w:basedOn w:val="Normal"/>
    <w:qFormat/>
    <w:pPr>
      <w:spacing w:lineRule="auto" w:line="240" w:before="90" w:after="280"/>
      <w:jc w:val="center"/>
    </w:pPr>
    <w:rPr>
      <w:rFonts w:ascii="Times New Roman" w:hAnsi="Times New Roman" w:eastAsia="Times New Roman" w:cs="Times New Roman"/>
      <w:b/>
      <w:bCs/>
      <w:color w:val="CD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9:00Z</dcterms:created>
  <dc:creator>Ольга</dc:creator>
  <dc:description/>
  <cp:keywords/>
  <dc:language>en-US</dc:language>
  <cp:lastModifiedBy>Пользователь</cp:lastModifiedBy>
  <cp:lastPrinted>2014-03-27T07:44:00Z</cp:lastPrinted>
  <dcterms:modified xsi:type="dcterms:W3CDTF">2016-10-18T00:59:00Z</dcterms:modified>
  <cp:revision>2</cp:revision>
  <dc:subject/>
  <dc:title/>
</cp:coreProperties>
</file>