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 ПО ПРИМЕНЕНИЮ ИНТЕРАКТИВНЫХ ТЕХНОЛОГИЙ НА УРОКАХ ИНФОРМАТИКИ (разработка с семинара учителей информатики г. Бийска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Для повышения учебной мотивации используются активные метод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034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цели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активного обучен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метода обуч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пповая дискуссия, мозговой штур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го штурма  — оперативный метод решения проблемы на основе стимулирования творческой активности, при котором участникам обсуждения предлагают высказывать возможно большее количество вариантов решения, в том числе самых фантастических. Затем из общего числа высказанных идей отбирают наиболее удачные, которые могут быть использованы на практике. Правильно организованный мозговой штурм включает три обязательных этапа. Этапы отличаются организацией и правилами их проведения: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 Предварительный этап. В начале этого этапа проблема должна быть четко сформулирована. Происходит отбор учеников, то есть участников штурма и распределение прочих ролей участников в зависимости от поставленной проблемы и выбранного способа проведения штурма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ция идей. Основной этап, от которого во многом зависит успех всего мозгового штурма. Поэтому очень важно соблюдать правила для этого этапа: 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— количество идей. Не нужно делать никаких ограничений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запрет на критику и любую (в том числе положительную) оценку высказываемых идей, так как оценка отвлекает от основной задачи и сбивает творческий настрой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и даже абсурдные идеи приветствуются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комбинировать  и улучшать любые идеи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отбор и оценка идей. Этот этап часто забывают, но именно он позволяет выделить наиболее ценные идеи и дать окончательный результат мозгового штурма. На этом этапе, в отличие от второго, оценка не ограничивается, а наоборот, приветствуется. Методы анализа и оценки идей могут быть очень разными. Успешность этого этапа напрямую зависит от того, насколько «одинаково» участники понимают критерии отбора и оценки идей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озговой атаки обычно создают две группы: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ники, предлагающие новые варианты решения задачи;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ники, обрабатывающие предложенные решения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ндивидуальные и коллективные мозговые атак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Эффективное предъявление большого по объему теоре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баты, деловая иг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как интерактивный метод обучения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ников дебатов - убедить других в том, что его подход к решению проблемы правилен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батов является эффективным средством обучения учащихся умению ясно и логично формулировать свою позицию, находить убедительные факты и доводы в свою поддержку. Они также развивают чувство уверенности в своей способности повлиять на общественное мнение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в форме дебатов используется при обсуждении сложной или противоречивой проблемы, мнения участников уже четко определены и резко отличаются друг от друга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ой формы - научить ребят высказывать свою точку зрения спокойно, в дружелюбной манере. Участники приводят аргументы за или против обсуждаемой идеи и стараются убедить оппонентов в правильности своей позиции, а не просто набрасываются на них с нападкам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итие способности к самообучени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делирование учебной или профессиональной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ловая игра, ролевая игра, анализ практических ситуац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Во время деловой игры учащиеся разыгрывают роли по сценарию, связанному с темой обучения. Деловые игры хорошо проводить на  заключительных уроках изученных тем - текстовый редактор MS –Word, электронные таблицы Excel. Учащиеся в качестве разных ролей выполняют задания, связанные с будущей  профессие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работка изучаем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нин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,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, изменить свое отношение к собственному опыту и применяемым в работе подходам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нение знаний, умений и навык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работка умений действовать в стрессовой ситуации, развитие навыков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скет - мет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 обучения на основе имитации ситуаций. Например, обучаемому предлагают выступить в роли экскурсовода по музею компьютерной техники. В материалах для подготовки он получает всю необходимую информацию об экспонатах, представленных в зал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ьзование опыта учащихся при предъявлении нового материал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итие навыков работы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пповая дискусс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в малых группах – это такой вид деятельности, который позволяет учащимся обмениваться опытом и делиться своими взглядами и идеями с целью разрешения пробл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возможность учащимся совершенствовать их навыки разрешения трудных пробл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возможность учащимся учиться друг у друг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т у учащихся чувство ответственности за учеб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т у учащихся навыки совместной работы в команда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сняет ценностные ориентации учащихся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имущества мето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учащимся возможность контролировать собственный процесс обучения и лучше влиять на н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тимулируются к активному участию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тода дискуссий в малых группах можно применять при изучении любых тем информатики, при повторении, закреплении, изучении новых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эффективного создания реального объекта, творческого продукта я использую метод проектов, который позволяет учащимся самостоятельно освоить многие аспекты тем и применять их для конкретных конечных программных продуктов. Для каждой профессии нашего училища создан банк проектов, которые могут выбрать учащиес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чение навыкам межличност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Метод, используемый для усвоения новых знаний и отработки определенных навыков в сфере коммуникации. Ролевая игра предполагает участие не менее двух “игроков”, каждому из которых предлагается провести целевое общение друг с другом в соответствии с заданной ролью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ффективное создание реального объекта, творческого продук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итие навыков принятия решен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итие навыков работы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 предмете информатика проектный метод позволяет реализовывать проблемное обучение, активизирующее и углубляющее познание, позволяет обучать самостоятельному мышлению и деятельности, системному подходу в самоорганизации, дает возможность обучать групповому взаимодействию, развивать творческую инициативу учащихся. Метод проектов всегда ориентирован на самостоятельную деятельность учащихся, индивидуальную, парную, групповую, которую учащиеся выполняют в течение определенного отрезка времени. Этот подход органично сочетается с групповым подходом к обучению. Метод проектов всегда предполагает решение какой-то проблемы, предусматривающей, с одной стороны, использование разнообразных методов, средств обучения, а с другой, интегрирование знаний, умений из различных областей науки, техники, технологии, творческих обла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ые методы об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первую очередь следует применять для повышения учебной мотив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и для кого не секрет, что если ученику не интересно на уроке, то урок для него пройдет с нулевой эффективностью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ная литератур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.Н. Фалина, М.Н. Мохова Использование активных методов обучения на уроках информатик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В. Раев Использование интерактивных технологий в процессе обучения информатике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2:00Z</dcterms:created>
  <dc:creator>Пользователь</dc:creator>
  <dc:description/>
  <cp:keywords/>
  <dc:language>en-US</dc:language>
  <cp:lastModifiedBy>Пользователь</cp:lastModifiedBy>
  <dcterms:modified xsi:type="dcterms:W3CDTF">2015-09-03T09:12:00Z</dcterms:modified>
  <cp:revision>2</cp:revision>
  <dc:subject/>
  <dc:title/>
</cp:coreProperties>
</file>