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щева Елена Ю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рший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ДОУ «Детский сад № 27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индивидуального подх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 процессе  ФЭМП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т индивидуальных особенносте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должен включить всех дет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активное и систематическое усвоение программного материала по ФЭМП. Для этого, прежде всего, необходимо хорошо знать индивидуальные особенности детей, отношение их к таким занятиям, уровень их математического развития и степень понимания ими нового материала.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-567" w:right="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ланирование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иклограмму планир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 утренние и вечерние отрезки времени, на прогулке, в игровую деятельность необходимо включать - дидактические игры, настольно-печатные игры, сюжетно-дидактические и подвижные игры с математическим содержанием, элементы занимательной математики (логические задачи, загадки, считалки, стихи, головоломки, лабиринты и др.), математические задачи с разным уровнем сложности, например </w:t>
      </w:r>
      <w:r>
        <w:rPr>
          <w:rFonts w:cs="Times New Roman" w:ascii="Times New Roman" w:hAnsi="Times New Roman"/>
          <w:sz w:val="28"/>
          <w:szCs w:val="28"/>
        </w:rPr>
        <w:t xml:space="preserve">«Покажи, что больше, а что меньше», «Чудесный мешочек», «Три медведя», «Что изменилось», «Чего не стало», «Наоборот», «Узнай по описанию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анграм», «Колумбово яйцо», «Волшебный круг», «Пирамидка», «Сложи узор», «Уникуб», «Найди две одинаковые фигуры», «Чем отличаются друг от друга данные предметы?», «Какая фигура здесь лишняя?» и др.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-567" w:right="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анизация предметно-пространственной среды в групп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организовать угол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ой познавательной и игр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где могут находиться разнообразные игры и пособия для детей в свободном доступе, которые можно осваивать самостоятельно:</w:t>
      </w:r>
    </w:p>
    <w:p>
      <w:pPr>
        <w:pStyle w:val="Style16"/>
        <w:numPr>
          <w:ilvl w:val="0"/>
          <w:numId w:val="1"/>
        </w:numPr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ециальные дидактические средства для индивидуальной работы;</w:t>
      </w:r>
    </w:p>
    <w:p>
      <w:pPr>
        <w:pStyle w:val="Style16"/>
        <w:numPr>
          <w:ilvl w:val="0"/>
          <w:numId w:val="1"/>
        </w:numPr>
        <w:spacing w:before="0" w:after="0"/>
        <w:ind w:left="-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нообразные дидактические игры: настольно-печатные и с предметами; обучающие, разработанные А. А. Столяром; </w:t>
      </w:r>
    </w:p>
    <w:p>
      <w:pPr>
        <w:pStyle w:val="Style16"/>
        <w:numPr>
          <w:ilvl w:val="0"/>
          <w:numId w:val="1"/>
        </w:numPr>
        <w:spacing w:before="0" w:after="0"/>
        <w:ind w:left="-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ющие, разработанные Б. П. Никитиным; шашки, шахматы;</w:t>
      </w:r>
    </w:p>
    <w:p>
      <w:pPr>
        <w:pStyle w:val="Style16"/>
        <w:numPr>
          <w:ilvl w:val="0"/>
          <w:numId w:val="1"/>
        </w:numPr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нимательный математический материал: головоломки, геометрические мозаики и конструкторы, лабиринты, задачи-шутки, задачи на трансфигурацию и т. д.;</w:t>
      </w:r>
    </w:p>
    <w:p>
      <w:pPr>
        <w:pStyle w:val="Style16"/>
        <w:numPr>
          <w:ilvl w:val="0"/>
          <w:numId w:val="1"/>
        </w:numPr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дельные дидактические средства: блоки 3. Дьенеша (логические блоки), палочки X. Кюзенера, счетный материал (отличный от того, что применяется на занятиях), кубики с цифрами и знаками и многое друго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spacing w:before="0" w:after="0"/>
        <w:ind w:left="-56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ниги с учебно-познавательным содержанием для чтения детям и рассматривания иллюстраций.</w:t>
      </w:r>
    </w:p>
    <w:p>
      <w:pPr>
        <w:pStyle w:val="Style16"/>
        <w:numPr>
          <w:ilvl w:val="0"/>
          <w:numId w:val="2"/>
        </w:numPr>
        <w:spacing w:before="0" w:after="0"/>
        <w:ind w:left="-56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Взаимодействие с семьей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ля того чтобы организовать работу не только в детском саду, но и дома можно составить рабочую тетрадь по математике для своих воспитанников и папку с заданиями для работы дома, совместно с родителями, в которую заносятся задания разного уровня сложности в зависимости от индивидуальных особенностей детей. </w:t>
      </w:r>
    </w:p>
    <w:p>
      <w:pPr>
        <w:pStyle w:val="Style16"/>
        <w:spacing w:before="0" w:after="0"/>
        <w:ind w:left="-56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6:00Z</dcterms:created>
  <dc:creator>мбдоу-27</dc:creator>
  <dc:description/>
  <dc:language>en-US</dc:language>
  <cp:lastModifiedBy>Пользователь</cp:lastModifiedBy>
  <dcterms:modified xsi:type="dcterms:W3CDTF">2016-04-19T09:06:00Z</dcterms:modified>
  <cp:revision>2</cp:revision>
  <dc:subject/>
  <dc:title/>
</cp:coreProperties>
</file>