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аврил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лена Пет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воспитатель МБДОУ «Детский сад № 21»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</w:t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лосовствование – как способ познания детьми старшего дошкольного возраста окружающего мира в рамках реализации ФГОС ДО»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Style w:val="310pt"/>
          <w:b/>
          <w:sz w:val="24"/>
          <w:szCs w:val="24"/>
        </w:rPr>
        <w:t xml:space="preserve">Главным «ключом», открывающим путь истории к детям, развития у старших дошкольников патриотических чувств, </w:t>
      </w:r>
      <w:r>
        <w:rPr>
          <w:rStyle w:val="21"/>
          <w:b w:val="false"/>
          <w:sz w:val="24"/>
          <w:szCs w:val="24"/>
        </w:rPr>
        <w:t>познания окружающего мира и себя в нём</w:t>
      </w:r>
      <w:r>
        <w:rPr>
          <w:rStyle w:val="310pt"/>
          <w:b/>
          <w:sz w:val="24"/>
          <w:szCs w:val="24"/>
        </w:rPr>
        <w:t xml:space="preserve"> авторы считают </w:t>
      </w:r>
      <w:r>
        <w:rPr>
          <w:rStyle w:val="395pt"/>
          <w:sz w:val="24"/>
          <w:szCs w:val="24"/>
        </w:rPr>
        <w:t xml:space="preserve">философию и философствование </w:t>
      </w:r>
      <w:r>
        <w:rPr>
          <w:sz w:val="24"/>
          <w:szCs w:val="24"/>
          <w:u w:val="single"/>
        </w:rPr>
        <w:t>(знания о знаниях и особый способ по</w:t>
        <w:softHyphen/>
        <w:t>знания, который осуществляется методом рассуждений, сомнений, споров, когда одно знание выводится из другого посредством дискурсивного мышления)</w:t>
      </w:r>
      <w:r>
        <w:rPr>
          <w:sz w:val="24"/>
          <w:szCs w:val="24"/>
        </w:rPr>
        <w:t>.</w:t>
      </w:r>
    </w:p>
    <w:p>
      <w:pPr>
        <w:pStyle w:val="32"/>
        <w:shd w:fill="auto" w:val="clear"/>
        <w:spacing w:lineRule="auto" w:line="240"/>
        <w:ind w:firstLine="708"/>
        <w:rPr/>
      </w:pPr>
      <w:r>
        <w:rPr>
          <w:rStyle w:val="38pt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технологию включены разработки сценариев</w:t>
      </w:r>
      <w:r>
        <w:rPr>
          <w:rStyle w:val="38pt"/>
          <w:sz w:val="24"/>
          <w:szCs w:val="24"/>
        </w:rPr>
        <w:t xml:space="preserve">(драматургии) </w:t>
      </w:r>
      <w:r>
        <w:rPr>
          <w:sz w:val="24"/>
          <w:szCs w:val="24"/>
        </w:rPr>
        <w:t xml:space="preserve">трех средств, </w:t>
      </w:r>
      <w:r>
        <w:rPr>
          <w:rStyle w:val="31"/>
          <w:sz w:val="24"/>
          <w:szCs w:val="24"/>
        </w:rPr>
        <w:t>применяемых для детей дошкольного возраста к решению этой задачи:</w:t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rStyle w:val="31"/>
          <w:sz w:val="24"/>
          <w:szCs w:val="24"/>
        </w:rPr>
        <w:t xml:space="preserve">- </w:t>
      </w:r>
      <w:r>
        <w:rPr>
          <w:sz w:val="24"/>
          <w:szCs w:val="24"/>
        </w:rPr>
        <w:t>диалоги или полилоги «Посиделки»;</w:t>
      </w:r>
    </w:p>
    <w:p>
      <w:pPr>
        <w:pStyle w:val="3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рассказ воспитателя </w:t>
      </w:r>
      <w:r>
        <w:rPr>
          <w:rStyle w:val="38pt"/>
          <w:sz w:val="24"/>
          <w:szCs w:val="24"/>
        </w:rPr>
        <w:t>(сиспользованием наглядного материала</w:t>
      </w:r>
      <w:r>
        <w:rPr>
          <w:b w:val="false"/>
          <w:sz w:val="24"/>
          <w:szCs w:val="24"/>
        </w:rPr>
        <w:t>)</w:t>
      </w:r>
      <w:r>
        <w:rPr>
          <w:sz w:val="24"/>
          <w:szCs w:val="24"/>
        </w:rPr>
        <w:t xml:space="preserve"> «Сказание»;</w:t>
      </w:r>
    </w:p>
    <w:p>
      <w:pPr>
        <w:pStyle w:val="3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облемные ситуации </w:t>
      </w:r>
      <w:r>
        <w:rPr>
          <w:b w:val="false"/>
          <w:sz w:val="24"/>
          <w:szCs w:val="24"/>
        </w:rPr>
        <w:t>(с развивающей интригой)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е из этих средств—</w:t>
      </w:r>
      <w:r>
        <w:rPr>
          <w:rStyle w:val="21"/>
          <w:sz w:val="24"/>
          <w:szCs w:val="24"/>
        </w:rPr>
        <w:t xml:space="preserve">полифункциональное, </w:t>
      </w:r>
      <w:r>
        <w:rPr>
          <w:sz w:val="24"/>
          <w:szCs w:val="24"/>
        </w:rPr>
        <w:t xml:space="preserve">так как может использоваться педагогом то </w:t>
      </w:r>
      <w:r>
        <w:rPr>
          <w:rStyle w:val="21"/>
          <w:sz w:val="24"/>
          <w:szCs w:val="24"/>
        </w:rPr>
        <w:t xml:space="preserve">методом, </w:t>
      </w:r>
      <w:r>
        <w:rPr>
          <w:sz w:val="24"/>
          <w:szCs w:val="24"/>
        </w:rPr>
        <w:t xml:space="preserve">то </w:t>
      </w:r>
      <w:r>
        <w:rPr>
          <w:rStyle w:val="21"/>
          <w:sz w:val="24"/>
          <w:szCs w:val="24"/>
        </w:rPr>
        <w:t xml:space="preserve">формой, </w:t>
      </w:r>
      <w:r>
        <w:rPr>
          <w:sz w:val="24"/>
          <w:szCs w:val="24"/>
        </w:rPr>
        <w:t xml:space="preserve">то </w:t>
      </w:r>
      <w:r>
        <w:rPr>
          <w:rStyle w:val="21"/>
          <w:b w:val="false"/>
          <w:sz w:val="24"/>
          <w:szCs w:val="24"/>
        </w:rPr>
        <w:t xml:space="preserve">условием </w:t>
      </w:r>
      <w:r>
        <w:rPr>
          <w:sz w:val="24"/>
          <w:szCs w:val="24"/>
        </w:rPr>
        <w:t>со</w:t>
        <w:softHyphen/>
        <w:t xml:space="preserve">действия шестилетнему философу </w:t>
      </w:r>
      <w:r>
        <w:rPr>
          <w:rStyle w:val="21"/>
          <w:b w:val="false"/>
          <w:sz w:val="24"/>
          <w:szCs w:val="24"/>
        </w:rPr>
        <w:t>в овладении такими творческими путями познания.</w:t>
      </w:r>
    </w:p>
    <w:p>
      <w:pPr>
        <w:pStyle w:val="22"/>
        <w:shd w:fill="auto" w:val="clear"/>
        <w:spacing w:lineRule="auto" w:line="276" w:before="0" w:after="0"/>
        <w:ind w:firstLine="708"/>
        <w:jc w:val="both"/>
        <w:rPr/>
      </w:pPr>
      <w:r>
        <w:rPr>
          <w:rStyle w:val="21"/>
          <w:sz w:val="24"/>
          <w:szCs w:val="24"/>
        </w:rPr>
        <w:t xml:space="preserve">Диалог или полилог, </w:t>
      </w:r>
      <w:r>
        <w:rPr>
          <w:sz w:val="24"/>
          <w:szCs w:val="24"/>
        </w:rPr>
        <w:t>который назвали метафо</w:t>
        <w:softHyphen/>
        <w:t xml:space="preserve">рически </w:t>
      </w:r>
      <w:r>
        <w:rPr>
          <w:b/>
          <w:sz w:val="24"/>
          <w:szCs w:val="24"/>
        </w:rPr>
        <w:t>«Посиделки»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Эта форма очень напоминает игру Знатоков «Что, где когда», в которой каждый участник очень важен в разговоре, может ошибаться, от этого никто на него обижается, не оценивает, все дают идеи и вместе их рассматривают, обсуждают. Инициатива философствования может принадлежать и педагогу, и кому-то из детей. Поскольку всем тема хорошо известна, речь ситуативная, значит недосказанная, эмоциональная, дополненная жестами, интонацией и мимикой. Главный инструмент воспитателя — интонации сомнения, удивления, вос</w:t>
        <w:softHyphen/>
        <w:t>хищения (и т.д.) и изредка, как намёк, изображение действия или жест, направ</w:t>
        <w:softHyphen/>
        <w:t>ляющий внимание участника на часть предмета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«Посиделки»</w:t>
      </w:r>
      <w:r>
        <w:rPr>
          <w:sz w:val="24"/>
          <w:szCs w:val="24"/>
        </w:rPr>
        <w:t xml:space="preserve"> как метод строится каждый раз по-новому, «по живому» уси</w:t>
        <w:softHyphen/>
        <w:t>лиями его участников и потому всегда оригинален, неповторим. В нём скла</w:t>
        <w:softHyphen/>
        <w:t>дывается возможность развернуть участникам цепь умозаключений, перехо</w:t>
        <w:softHyphen/>
        <w:t>дящую в рассуждение, что и является истинным проявлением у каждогомышления как процесса. Ребёнок может дискурсивным, опосредованным пу</w:t>
        <w:softHyphen/>
        <w:t>тем открыть новое знание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м решения задачи восхождения к нравственному знанию может служить </w:t>
      </w:r>
      <w:r>
        <w:rPr>
          <w:b/>
          <w:sz w:val="24"/>
          <w:szCs w:val="24"/>
        </w:rPr>
        <w:t xml:space="preserve">диалог </w:t>
      </w:r>
      <w:r>
        <w:rPr>
          <w:sz w:val="24"/>
          <w:szCs w:val="24"/>
        </w:rPr>
        <w:t xml:space="preserve">(может и </w:t>
      </w:r>
      <w:r>
        <w:rPr>
          <w:b/>
          <w:sz w:val="24"/>
          <w:szCs w:val="24"/>
        </w:rPr>
        <w:t>полилог</w:t>
      </w:r>
      <w:r>
        <w:rPr>
          <w:sz w:val="24"/>
          <w:szCs w:val="24"/>
        </w:rPr>
        <w:t xml:space="preserve"> – подгрупповое общение), построенный по определённой системе вопросов (разработанных Н.М. Крыловой)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 и расскажи всё-всё про тот предмет, про который ты думаешь, что знаешь всё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ё рассказал, что знал? (Да, всё что знал, я рассказал)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я ещё знаю. Слушай (Рассказывает). Что же теперь ты ещё узнал нового? Так, как ты считаешь, теперь мы с тобой, всё-всё знаем об этом предмете? (Нет, наверное, ещё можно узнать)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рно, а где можно узнать? (Спросить, прочитать)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 зачем нужно узнавать новое? – Это и есть главный вопрос, ради него проводится этот диалог!</w:t>
      </w:r>
    </w:p>
    <w:p>
      <w:pPr>
        <w:pStyle w:val="32"/>
        <w:shd w:fill="auto" w:val="clear"/>
        <w:spacing w:lineRule="auto" w:line="240"/>
        <w:ind w:firstLine="708"/>
        <w:rPr/>
      </w:pPr>
      <w:r>
        <w:rPr>
          <w:b w:val="false"/>
          <w:sz w:val="24"/>
          <w:szCs w:val="24"/>
        </w:rPr>
        <w:t>А теперь рассмотрим в качестве средства содействия обогащению фило</w:t>
        <w:softHyphen/>
        <w:t>софского развития проблемные ситуации, которые протекают как развиваю</w:t>
        <w:softHyphen/>
        <w:t xml:space="preserve">щаяся интрига </w:t>
      </w:r>
      <w:r>
        <w:rPr>
          <w:rStyle w:val="38pt"/>
          <w:sz w:val="24"/>
          <w:szCs w:val="24"/>
        </w:rPr>
        <w:t xml:space="preserve">(определение данное Н.Н. Поддьяковым). </w:t>
      </w:r>
      <w:r>
        <w:rPr>
          <w:b w:val="false"/>
          <w:sz w:val="24"/>
          <w:szCs w:val="24"/>
        </w:rPr>
        <w:t xml:space="preserve">Так и назвали их авторы </w:t>
      </w:r>
      <w:r>
        <w:rPr>
          <w:sz w:val="24"/>
          <w:szCs w:val="24"/>
        </w:rPr>
        <w:t>«Ситуации с развивающей интригой».</w:t>
      </w:r>
    </w:p>
    <w:p>
      <w:pPr>
        <w:pStyle w:val="32"/>
        <w:shd w:fill="auto" w:val="clear"/>
        <w:spacing w:lineRule="auto" w:line="240"/>
        <w:ind w:firstLine="708"/>
        <w:rPr/>
      </w:pPr>
      <w:r>
        <w:rPr>
          <w:b w:val="false"/>
          <w:sz w:val="24"/>
          <w:szCs w:val="24"/>
        </w:rPr>
        <w:t>Ситуации, создаются воспитателем и осознаются ребёнком как проблемные тогда, когда результат, им полученный, или замысел деятельности, предлагаемый воспитателем, рефлексируется посредством включения в рассуждения категориаль</w:t>
        <w:softHyphen/>
        <w:t>ных представлений. На основе взаимосодействия двух видов сознания он приходит к логическому заключению о том, что, во-первых, может быть причина ошибочного решения заключается в неточном замысле деятельнос</w:t>
        <w:softHyphen/>
        <w:t>ти, может быть в отсутствии важных знаний или в неумении распределять последовательность и т.д. А, может быть, удача сопутствует ему потому, что он сумел совершить самоанализ, самопроверку на основе применения сис</w:t>
        <w:softHyphen/>
        <w:t xml:space="preserve">темных и систематизированных знаний и заранее предвосхитил последствия </w:t>
      </w:r>
      <w:r>
        <w:rPr>
          <w:rStyle w:val="38pt"/>
          <w:sz w:val="24"/>
          <w:szCs w:val="24"/>
        </w:rPr>
        <w:t xml:space="preserve">своих </w:t>
      </w:r>
      <w:r>
        <w:rPr>
          <w:b w:val="false"/>
          <w:sz w:val="24"/>
          <w:szCs w:val="24"/>
        </w:rPr>
        <w:t xml:space="preserve">совершённых </w:t>
      </w:r>
      <w:r>
        <w:rPr>
          <w:rStyle w:val="38pt"/>
          <w:sz w:val="24"/>
          <w:szCs w:val="24"/>
        </w:rPr>
        <w:t xml:space="preserve">или </w:t>
      </w:r>
      <w:r>
        <w:rPr>
          <w:b w:val="false"/>
          <w:sz w:val="24"/>
          <w:szCs w:val="24"/>
        </w:rPr>
        <w:t xml:space="preserve">будущих поступков </w:t>
      </w:r>
      <w:r>
        <w:rPr>
          <w:rStyle w:val="38pt"/>
          <w:sz w:val="24"/>
          <w:szCs w:val="24"/>
        </w:rPr>
        <w:t>(хотя, конечно, он и не способен сам оценить этот уровень, да и не его это задача анализировать глубину своего развития)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тий — специфический путь развития вкуса к философии, как условия развития потребности учиться, проходит через ознакомление детей со знаме</w:t>
        <w:softHyphen/>
        <w:t xml:space="preserve">нитыми людьми России и мира, которые прославили человечество своими делами. Рассказ воспитателя с привлечением наглядного материала— эта форма давно известна </w:t>
      </w:r>
      <w:r>
        <w:rPr>
          <w:rStyle w:val="28pt3"/>
          <w:b w:val="false"/>
          <w:i w:val="false"/>
          <w:sz w:val="24"/>
          <w:szCs w:val="24"/>
        </w:rPr>
        <w:t>в</w:t>
      </w:r>
      <w:r>
        <w:rPr>
          <w:sz w:val="24"/>
          <w:szCs w:val="24"/>
        </w:rPr>
        <w:t xml:space="preserve">детском саду </w:t>
      </w:r>
      <w:r>
        <w:rPr>
          <w:rStyle w:val="28pt3"/>
          <w:b w:val="false"/>
          <w:sz w:val="24"/>
          <w:szCs w:val="24"/>
        </w:rPr>
        <w:t>(идея Е.И.Тихеевой,О.И. Соловьёвой и др.),</w:t>
      </w:r>
      <w:r>
        <w:rPr>
          <w:sz w:val="24"/>
          <w:szCs w:val="24"/>
        </w:rPr>
        <w:t xml:space="preserve">однако технология использования её в практике оказалась либо утраченной, либо применяемой с иными целями. Назвали эту форму работы — </w:t>
      </w:r>
      <w:r>
        <w:rPr>
          <w:b/>
          <w:sz w:val="24"/>
          <w:szCs w:val="24"/>
        </w:rPr>
        <w:t>«Сказание»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оспитателю предстоит открыть детям знаменитых соотечественников, прежде всего как людей, которые были хорошо образованы, и потому смогли совершить великие открытия и подвиги во славу землян, и прежде всего нас россиян —М. Ломоносов,  А. Суворов, В. Даль, П. Нахимов, М. Кутузов, А. Пушкин, Д. Менделеев, И. Пав</w:t>
        <w:softHyphen/>
        <w:t>лов, Н. Вавилов и другие похожи между собой тем, что все они стремились к образованию, использовали его, делая открытия и совершая подвиги... На их примере шестилетние дети открывают, что эти герои смогли преодолеть трудности, сделать открытия и совершить подвиги только потому, что приме</w:t>
        <w:softHyphen/>
        <w:t>няли знания для умелого разрешения проблем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технологии только в подготовительной группе на занятии используется «Сказание о герое», потому что— это специально разработанный авторами текст, благодаря которому ребёнок систематизирует ранее полученные знания, совершает рефлексивную деятельность, активизирует ассоциативные ряды связей и поддерживает их разнообразными вариантами зрительной, слуховой, игровой наглядности, обогащает вновь возникающие образы вос</w:t>
        <w:softHyphen/>
        <w:t>поминаниями о своём личном опыте, приобретённом за эти годы в семье и в группе. Но если в младшей группе, педагогам нужно было удивить детей предме</w:t>
        <w:softHyphen/>
        <w:t xml:space="preserve">том, то теперь знанием, поэтому рассказ воспитателя — это театр одного актера-исполнителя.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детей к пониманию «сказания» - результат длительной работы педагога до занятия. Метафорой понимания сказания может служить филармония, где слушатель только тогда получит удовольствие от симфонической музыки, если готов её слушать!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/>
      </w:pPr>
      <w:r>
        <w:rPr>
          <w:sz w:val="24"/>
          <w:szCs w:val="24"/>
        </w:rPr>
        <w:t xml:space="preserve">До встречи на занятии надо подготовить опыт детей так, чтобы </w:t>
      </w:r>
      <w:r>
        <w:rPr>
          <w:sz w:val="24"/>
          <w:szCs w:val="24"/>
          <w:lang w:bidi="en-US"/>
        </w:rPr>
        <w:t>рас</w:t>
      </w:r>
      <w:r>
        <w:rPr>
          <w:sz w:val="24"/>
          <w:szCs w:val="24"/>
        </w:rPr>
        <w:t>сказ воспитателя с привлечением наглядного материала стал чудом.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  рассказы должны, конечно, звучать в семье. К ним должно быть проявлено уважительное, заинтересованное отношение со стороны родителей. Именно в семье ребёнок должен почувствовать, что родители уважают исто</w:t>
        <w:softHyphen/>
        <w:t>рию, защищают Родину.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/>
      </w:pPr>
      <w:r>
        <w:rPr>
          <w:sz w:val="24"/>
          <w:szCs w:val="24"/>
        </w:rPr>
        <w:t xml:space="preserve">Чем же ещё похожи между собой </w:t>
      </w:r>
      <w:r>
        <w:rPr>
          <w:rStyle w:val="2Arial7pt"/>
          <w:rFonts w:cs="Times New Roman"/>
          <w:b w:val="false"/>
          <w:sz w:val="24"/>
          <w:szCs w:val="24"/>
        </w:rPr>
        <w:t>по своему</w:t>
      </w:r>
      <w:r>
        <w:rPr>
          <w:sz w:val="24"/>
          <w:szCs w:val="24"/>
        </w:rPr>
        <w:t xml:space="preserve"> значению для развития детей и «Посиделки», и «Ситуация с инт</w:t>
        <w:softHyphen/>
        <w:t>ригой», и «Сказание»?!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/>
      </w:pPr>
      <w:r>
        <w:rPr>
          <w:sz w:val="24"/>
          <w:szCs w:val="24"/>
        </w:rPr>
        <w:t>Шестилетний дошкольник, занимаясь философствованием, во-первых, начинает использовать самый сложный тип человеческого мышления— дискурсивное, благодаря которому происходит восхождение к конкретному, то есть, частное и единичное рассматривается им как проявление всеобщего(С.Л. Рубинштейн, А.Я.Пономарёв).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/>
      </w:pPr>
      <w:r>
        <w:rPr>
          <w:sz w:val="24"/>
          <w:szCs w:val="24"/>
        </w:rPr>
        <w:t>Во-вторых, полноценный процесс мышления во время применения этих средств характеризуется тем, что возникновение неясных знаний, догадок, вопросов, обгоняет процесс формирования и развития ясных знаний. В этом суть самостимуляции, саморазвития процесса мышления. Мышление начи</w:t>
        <w:softHyphen/>
        <w:t>няется с преодоления кажущейся ясности и точности части своих знаний, осознания их неполноты, неопределенности и противоречивости.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/>
      </w:pPr>
      <w:r>
        <w:rPr>
          <w:sz w:val="24"/>
          <w:szCs w:val="24"/>
        </w:rPr>
        <w:t>Интересно вслушаться в риторические вопросы, которые сам себе будет задавать ребёнок в ходе размышлений. Существует закономерная связь меж</w:t>
        <w:softHyphen/>
        <w:t>ду структурой имеющихся у ребёнка знаний и спецификой вопросов: опреде</w:t>
        <w:softHyphen/>
        <w:t>ленная структура знаний достаточно жестко обусловливает типы детских вопросов.</w:t>
      </w:r>
    </w:p>
    <w:p>
      <w:pPr>
        <w:pStyle w:val="22"/>
        <w:shd w:fill="auto" w:val="clear"/>
        <w:spacing w:lineRule="auto" w:line="240" w:before="0" w:after="0"/>
        <w:ind w:right="-1" w:firstLine="708"/>
        <w:jc w:val="both"/>
        <w:rPr/>
      </w:pPr>
      <w:r>
        <w:rPr>
          <w:sz w:val="24"/>
          <w:szCs w:val="24"/>
        </w:rPr>
        <w:t>В-третьих, в процессе и диалога, и рассказа, и специально созданной про</w:t>
        <w:softHyphen/>
        <w:t>блемной ситуации обязательно должна возникать, и мы очень надеемся, что Нам это удастся, такая проблемная ситуация, устанавливая и разрешая кото</w:t>
        <w:softHyphen/>
        <w:t>рую, ребёнок или все участники философствования будут смеяться. Смех — очень важный показатель рефлексивного стиля мышления и владения категориальными представлениями, верное свидетельство их понимания. Ведь то, что воспитанникам покажется смешным, окажется не просто ра</w:t>
        <w:softHyphen/>
        <w:t xml:space="preserve">достью понимания, а радостью «понимания непонимания», понимание чьей- то несостоятельности </w:t>
      </w:r>
      <w:r>
        <w:rPr>
          <w:rStyle w:val="28pt"/>
          <w:sz w:val="24"/>
          <w:szCs w:val="24"/>
        </w:rPr>
        <w:t xml:space="preserve">(вспомните, хотя бы их реакции на Мишку, Незнайку). </w:t>
      </w:r>
      <w:r>
        <w:rPr>
          <w:sz w:val="24"/>
          <w:szCs w:val="24"/>
        </w:rPr>
        <w:t>Ниспро</w:t>
        <w:softHyphen/>
        <w:t>вергая одни и утверждая другие ценности и нормы, смех сплачивает смею</w:t>
        <w:softHyphen/>
        <w:t>щихся ребят между собой и с Вами, отделяет всех от объекта смеха тем, что вдруг осмысливается по-новому действительность и своё место в ней. Под</w:t>
        <w:softHyphen/>
        <w:t>час будет и так, что смех окажется направленным и на самого смеющегося.Но ведь давно уже известно, что смеяться над собой не только не странно, но и весьма полезно, он побуждает добровольно занять определенную нрав</w:t>
        <w:softHyphen/>
        <w:t>ственную позицию, что очень важно для развития детей как индивидуальности, более того достигается глубокая, тонкая, эмоционально окрашенная гармония социального и индивидуального.</w:t>
      </w:r>
    </w:p>
    <w:p>
      <w:pPr>
        <w:pStyle w:val="22"/>
        <w:shd w:fill="auto" w:val="clear"/>
        <w:spacing w:lineRule="auto" w:line="240" w:before="0" w:after="0"/>
        <w:ind w:firstLine="220"/>
        <w:jc w:val="both"/>
        <w:rPr/>
      </w:pPr>
      <w:r>
        <w:rPr>
          <w:sz w:val="24"/>
          <w:szCs w:val="24"/>
        </w:rPr>
        <w:t>В подготови</w:t>
        <w:softHyphen/>
        <w:t>тельной, смех должен постоянно сопровождать любые режимные моменты, а не только занятия, потому что процессы самообслуживания уже не требуют такой погруженности в деятельность, которую испытывали дети в предыду</w:t>
        <w:softHyphen/>
        <w:t>щих группах. Они должны идти на «полуавтомате», но зато для обогащения развития интеллектуальной культуры это время бесценное. Ну, а кроме того, безграничные возможности таит в себе время прогулки, время для индивиду</w:t>
        <w:softHyphen/>
        <w:t>ального общения утром, дневное время работы сменщицы и вечернее время после прогулки. В часы игры и индивидуальных занятий, когда все найдут себе дело по душе, кому-то самым заманчивым покажется философствова</w:t>
        <w:softHyphen/>
        <w:t>ние с воспитателем.</w:t>
      </w:r>
    </w:p>
    <w:p>
      <w:pPr>
        <w:pStyle w:val="22"/>
        <w:shd w:fill="auto" w:val="clear"/>
        <w:spacing w:lineRule="auto" w:line="240" w:before="0" w:after="240"/>
        <w:ind w:firstLine="300"/>
        <w:jc w:val="both"/>
        <w:rPr/>
      </w:pPr>
      <w:r>
        <w:rPr>
          <w:sz w:val="24"/>
          <w:szCs w:val="24"/>
        </w:rPr>
        <w:t>Ф</w:t>
      </w:r>
      <w:r>
        <w:rPr>
          <w:rStyle w:val="21"/>
          <w:b w:val="false"/>
          <w:sz w:val="24"/>
          <w:szCs w:val="24"/>
        </w:rPr>
        <w:t>илософствование шестилетнего ребёнка как новый способ познания окружающего мира и себя в нём— результат системы воспитания,</w:t>
      </w:r>
      <w:r>
        <w:rPr>
          <w:sz w:val="24"/>
          <w:szCs w:val="24"/>
        </w:rPr>
        <w:t xml:space="preserve">которая представлена в технологии «Детский сад — дом радости», но и одновременно, возникшая у детей потребность в философии — это </w:t>
      </w:r>
      <w:r>
        <w:rPr>
          <w:rStyle w:val="21"/>
          <w:b w:val="false"/>
          <w:sz w:val="24"/>
          <w:szCs w:val="24"/>
        </w:rPr>
        <w:t>«старт» для откры</w:t>
        <w:softHyphen/>
        <w:t xml:space="preserve">тая принципиально </w:t>
      </w:r>
      <w:r>
        <w:rPr>
          <w:sz w:val="24"/>
          <w:szCs w:val="24"/>
        </w:rPr>
        <w:t xml:space="preserve">новых </w:t>
      </w:r>
      <w:r>
        <w:rPr>
          <w:rStyle w:val="21"/>
          <w:b w:val="false"/>
          <w:sz w:val="24"/>
          <w:szCs w:val="24"/>
        </w:rPr>
        <w:t>возмо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5pt">
    <w:name w:val="Основной текст (2) + 9;5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310pt">
    <w:name w:val="Основной текст (3) + 10 pt;Не полужирный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95pt">
    <w:name w:val="Основной текст (3) + 9;5 pt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8pt">
    <w:name w:val="Основной текст (3) + 8 pt;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8pt1">
    <w:name w:val="Основной текст (3) + 8 pt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Corbel12pt1pt">
    <w:name w:val="Основной текст (2) + Corbel;12 pt;Не курсив;Интервал -1 pt"/>
    <w:basedOn w:val="2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Не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5105pt">
    <w:name w:val="Основной текст (5) + 10;5 pt;Курсив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Corbel12pt1pt">
    <w:name w:val="Основной текст (5) + Corbel;12 pt;Интервал -1 pt"/>
    <w:basedOn w:val="5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05pt1">
    <w:name w:val="Основной текст (5) + 10;5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Курсив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217pt">
    <w:name w:val="Основной текст (2) + 17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17pt1pt">
    <w:name w:val="Основной текст (2) + 17 pt;Интервал -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31pt">
    <w:name w:val="Основной текст (3) + Интервал 1 pt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0pt">
    <w:name w:val="Основной текст (4) + Не полужирный;Интервал 0 pt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8pt0pt">
    <w:name w:val="Основной текст (4) + 8 pt;Не полужирный;Интервал 0 pt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9pt">
    <w:name w:val="Основной текст (4) + 9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Не 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pt2">
    <w:name w:val="Основной текст (2) + 8 pt;Не полужирный;Не 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8pt3">
    <w:name w:val="Основной текст (2) + 8 pt;Не полужирный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10pt">
    <w:name w:val="Основной текст (4) + 10 pt;Полужирный;Курсив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8pt4">
    <w:name w:val="Основной текст (2) + 8 pt;Не полужирный;Не курсив;Малые прописные"/>
    <w:basedOn w:val="2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75pt">
    <w:name w:val="Основной текст (4) + 7;5 pt;Малые прописные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10pt1">
    <w:name w:val="Основной текст (3) + 10 pt;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Verdana75pt">
    <w:name w:val="Основной текст (2) + Verdana;7;5 pt;Не полужирный"/>
    <w:basedOn w:val="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4pt">
    <w:name w:val="Основной текст (3) + 4 pt;Не 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38pt2">
    <w:name w:val="Основной текст (3) + 8 pt;Не 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105pt">
    <w:name w:val="Основной текст (4) + 10;5 pt;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0pt2">
    <w:name w:val="Основной текст (3) + 10 pt;Не курсив"/>
    <w:basedOn w:val="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Arial8pt">
    <w:name w:val="Основной текст (3) + Arial;8 pt"/>
    <w:basedOn w:val="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05pt2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7pt">
    <w:name w:val="Основной текст (2) + Arial;7 pt;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6" w:before="0" w:after="180"/>
      <w:ind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firstLine="36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7:00Z</dcterms:created>
  <dc:creator>Admin</dc:creator>
  <dc:description/>
  <dc:language>en-US</dc:language>
  <cp:lastModifiedBy>Пользователь</cp:lastModifiedBy>
  <cp:lastPrinted>2015-12-04T12:28:00Z</cp:lastPrinted>
  <dcterms:modified xsi:type="dcterms:W3CDTF">2016-01-22T05:27:00Z</dcterms:modified>
  <cp:revision>2</cp:revision>
  <dc:subject/>
  <dc:title/>
</cp:coreProperties>
</file>