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Сорокина Н.Л.</w:t>
        <w:br/>
        <w:t xml:space="preserve"> музыкальный руководи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БДОУ «Детский сад №85»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ие рекомендации</w:t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Формирование основ музыкальной культуры у детей старшего дошкольного возраста через восприятие музыки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снов музыкальной культуры через восприятие музыки является важнейшей задачей в музыкальном воспитании дошкольников, поскольку дает  возможность духовного становления и творческого самовыражения ребенка, позволяет сформировать творческую, эмоционально отзывчивую личность, что определено в ФГОС ДО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right="14" w:firstLine="567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Программа по слушанию музыки в детском саду определяется воспитательными задачами, а не задачами обучения, так как сведения, получаемые детьми при восприятии музыки, ещё очень ограничены. Основная цель этого вида деятельности – приобщить детей к музыке, воспитывать интерес и любовь к ней. В соответствии с этой целью главной воспитательной задачей по восприятию музыки является формирование первоначальных основ музыкальной культуры, а именно: знакомство детей с доступными для их восприятия  классическими произведениями, а также с народным музыкальным творчеством, распределяя их по жанрам и видам; формирование у детей музыкальной восприимчивости, способности эмоционально откликаться на музыку, сопереживать выраженным в ней чувств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ть способности воспринимать музыкальную интонацию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 откликаться на содержание услышанного произве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ь умения характеризовать свое внутреннее состояние после 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ослушивания, свои чувства, переживания и мысли, рожденные этой музык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ыми методами при слушании музыки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, обобщения, погруж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поставле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делирование музыкального образ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но-поисковый метод (поиск взаимосвязей с другими видами искусств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цесс слушания музыки можно разделить на 4 этапа действий педагогов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влечение внимания к слушанию музыки, настрой на ее восприяти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торное слушание с последующим музыкальным анализом, разборомвпечатлен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крепление представлений о прослушанной музыке в музыкальном опытеребенка, запоминание произведения, готовность рассуждать о нем, желание послушать еще раз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создание условий для выражения ребенком результатов музыкальноговосприятия в двигательной деятель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14" w:firstLine="567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эффективными формами обучения детей слушанию музыки являются организованные занятия, тематические вечера, музыкальные гостиные с </w:t>
      </w:r>
      <w:r>
        <w:rPr>
          <w:rFonts w:cs="Times New Roman" w:ascii="Times New Roman" w:hAnsi="Times New Roman"/>
          <w:sz w:val="28"/>
          <w:szCs w:val="28"/>
        </w:rPr>
        <w:t xml:space="preserve">приглашением учащихся музыкальных школ в ДОУ. Каждое занятие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предусматривает: специальный подбор музыкального репертуара; применение</w:t>
      </w:r>
      <w:bookmarkStart w:id="0" w:name="_GoBack"/>
      <w:bookmarkEnd w:id="0"/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 соответствующих возрасту методов работы с ним; использование различных видов музыкальной деятельности (музыкально-ритмических движений, игры в оркестре, пения); использование разных видов художественной деятельности детей, произведений художественной литературы и изобразительного искусства (слушание стихов и прозы; рисование, просмотр репродукций картин, слайдов, видеоматериалов и т.д.).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4"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ab/>
        <w:t xml:space="preserve">Синтез различных видов искусств, когда ребёнок, воспринимая музыкальное произведение опирается на доступные для него изобразительное искусство и художественную литературу, является наиболее продуктивным. Наглядность, живое слово (поэзия, проза) помогают ребёнку в раскрытии музыкального художественного образа. </w:t>
      </w:r>
    </w:p>
    <w:p>
      <w:pPr>
        <w:pStyle w:val="Normal"/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Подбор музыкального репертуара осуществляется на основе принципов художественности и доступности детям дошкольного возраста.</w:t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Важным элементом в формировании у детей основ музыкальной культуры является воспитание  культуры слушания и исполнения. Примерив на себя роль исполнителя в детском оркестре, ребенок не только учится понимать строение и музыкальные оттенки произведения, но и понимает важность исполнительского мастерства.</w:t>
      </w:r>
    </w:p>
    <w:p>
      <w:pPr>
        <w:pStyle w:val="Normal"/>
        <w:spacing w:lineRule="auto" w:line="240" w:before="0" w:after="0"/>
        <w:ind w:right="1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им образом, систематическое и целенаправленное проведение ООД по восприятию детьми музыки, способствует формированию у дошкольников основ музыкальной культуры, эстетического вкуса.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У детей развивается произвольная память, устойчивое внимание. Они подготовлены слушать сложные произведения. У них достаточно развита речь, богатый словарный запас. Дети могут высказывать свои суждения о музыке, пользоваться различными терминами: различать двух и трёхчастную форму, песенный, танцевальный и маршевый жанры, способны различать музыкальные тембры в произведениях, а также их эмоциональную окраску.</w:t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122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04:00Z</dcterms:created>
  <dc:creator>user</dc:creator>
  <dc:description/>
  <dc:language>en-US</dc:language>
  <cp:lastModifiedBy>Пользователь</cp:lastModifiedBy>
  <dcterms:modified xsi:type="dcterms:W3CDTF">2016-04-19T09:04:00Z</dcterms:modified>
  <cp:revision>2</cp:revision>
  <dc:subject/>
  <dc:title/>
</cp:coreProperties>
</file>