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Чернышов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арина Никола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тарший воспита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№ 65 - ЦРР»</w:t>
      </w:r>
    </w:p>
    <w:p>
      <w:pPr>
        <w:pStyle w:val="Normal"/>
        <w:autoSpaceDE w:val="false"/>
        <w:ind w:firstLine="27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autoSpaceDE w:val="false"/>
        <w:ind w:firstLine="278"/>
        <w:jc w:val="center"/>
        <w:rPr/>
      </w:pPr>
      <w:r>
        <w:rPr>
          <w:b/>
          <w:sz w:val="28"/>
          <w:szCs w:val="28"/>
        </w:rPr>
        <w:t>«Реализация требований ФГОС ДО по овладению речью детей дошкольного возраста как средством общения»</w:t>
      </w:r>
    </w:p>
    <w:p>
      <w:pPr>
        <w:pStyle w:val="Normal"/>
        <w:autoSpaceDE w:val="false"/>
        <w:ind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 дошкольник развивается в общении и посредством общения, его жизнь среди окружающих  людей строится на основе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.В. Свирская отмечает, что групповой сбор в детском саду – время и место обмена опытом, применения знаний, планирования практических действий, осмысления и оценки результатов, самого себя и других по их словам и де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ет огромное количество приёмов, методов для овладения речью детей дошкольного возраста как средством общ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 xml:space="preserve">Рассказывание детей в ситуации «письменной речи» - </w:t>
      </w:r>
      <w:r>
        <w:rPr>
          <w:sz w:val="28"/>
          <w:szCs w:val="28"/>
        </w:rPr>
        <w:t xml:space="preserve">один ребенок или несколько детей диктуют свой рассказ (из личного или коллективного опыта и др.), а воспитатель его записывает. Хорошо, если в группе будет специальный альбом для рассказов, которые дети учились сочинять на занятии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 поручений в парах - </w:t>
      </w:r>
      <w:r>
        <w:rPr>
          <w:sz w:val="28"/>
          <w:szCs w:val="28"/>
        </w:rPr>
        <w:t>педагог посылает ребят узнать, кто, что будет на обед, попросить у медсестры вату для игры в «Больницу» и т.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й вопрос сверстнику - </w:t>
      </w:r>
      <w:r>
        <w:rPr>
          <w:sz w:val="28"/>
          <w:szCs w:val="28"/>
        </w:rPr>
        <w:t>воспитатель предлагает ребенку: «Спроси у Сережи, нравится ли ему подметать пол? Поинтересуйся, зачем он это делает?» и т.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вание по образцу взрослог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бат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евая игр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 мозгового штурм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усс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Метод интерактивного обучения по  методике Тони Бьюзена</w:t>
      </w:r>
      <w:r>
        <w:rPr>
          <w:sz w:val="28"/>
          <w:szCs w:val="28"/>
        </w:rPr>
        <w:t xml:space="preserve">  - детям дают цветные карандаши или фломастеры и предлагают «порисовать осьминожек» на чистых листах. В центре листа обозначается тема для «рисования» (например, «Я», «Мои друзья», «Моя жизнь», «Мои интересы» и др.) или обобщающие категории, философские понятия, которые изучаются детьми (жизнь, движение и рост). После этого от темы-кружка делается толстое ответвление - щупальце осьминога. На нем крупными печатными буквами пишется одно из ключевых слов темы. Рядом приклеивается наклейка и рисуется символ (от него потом будут отходить другие ответвления - второго и третьего порядка - поменьше и совсем маленькие, но все равно с подписями, только выполненными другим шрифтом). Аналогично оформляются остальные щупальца с другими ключевыми словами. Каждое из щупалец рисуется своим цветом (их должно быть не менее трех). Когда все основные щупальца нарисованы, можно переходить к отросткам второго уровня. Их делают потоньше - так, чтобы картинка напоминала дерево. На каждой ветке второго и третьего уровня - свои подписи и свои образы - пиктограммы. Затем по нарисованному ребенок может рассказать о своих представлениях, чувствах, опы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бота с «картами» Проппа - </w:t>
      </w:r>
      <w:r>
        <w:rPr>
          <w:sz w:val="28"/>
          <w:szCs w:val="28"/>
        </w:rPr>
        <w:t xml:space="preserve">на карте с помощью символов и пиктограмм изображены постоянные функции сказки: «предписание или запрет», «вредительство», «волшебные дары», «борьба», «наказание антигероя». Воспитанники берут пронумерованные по порядку карты или вытягивают наугад, разворачивают сюжет собственной сказки в соответствии с ними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упповой сбор -</w:t>
      </w:r>
      <w:r>
        <w:rPr>
          <w:sz w:val="28"/>
          <w:szCs w:val="28"/>
        </w:rPr>
        <w:t xml:space="preserve"> воспитатель направляет детей на осознание образовательной ситуации, которая определяется планом воспитательно-образовательной работы и потребностями детей группы. Основными этапами группового сбора являются: начало группового сбора, приветствие,  игра,  обмен новостями, планирование (выбор темы, действия на текущий день, проговаривание плана, реализация плана, анализ деятельно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ушанова А.А. Речь и речевое общение детей: Книга для воспитателей детского сада. — М.: Мозаика-Синтез, 1999. — 27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енко В.М. Развивающие технологии в логопедии / В. М. Акименко. — Ростов н/Д : Феникс, 2011. — 109, [2] с. : ил. — (Сердце отдаю детя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кляева Н.В., Микляева Ю.В. Развитие языковой способности у детей 4-5 лет с ОНР. М.: ТЦ Сфера, 2012. - 64 с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 радостных встреч: [метод пособие]/ Л.В. Свирская. – М. : Издательство «Линка Пресс»,2010. – 24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 радостных встреч: [метод пособие]/ Л.В. Свирская. – М. : Издательство «Линка Пресс»,2010. – 240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5:00Z</dcterms:created>
  <dc:creator>adm</dc:creator>
  <dc:description/>
  <cp:keywords/>
  <dc:language>en-US</dc:language>
  <cp:lastModifiedBy>Пользователь</cp:lastModifiedBy>
  <dcterms:modified xsi:type="dcterms:W3CDTF">2016-04-19T09:05:00Z</dcterms:modified>
  <cp:revision>2</cp:revision>
  <dc:subject/>
  <dc:title/>
</cp:coreProperties>
</file>