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Черныш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рина Никола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№ 65 - ЦРР»</w:t>
      </w:r>
    </w:p>
    <w:p>
      <w:pPr>
        <w:pStyle w:val="Normal"/>
        <w:autoSpaceDE w:val="false"/>
        <w:ind w:first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связной, грамматически правильной,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логической и монологической реч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язная речи – это умение четко и правильно излагать свои мысли. Она вбирает в себя все достижения ребёнка в общем развитии, овладении родным языком, культурой общения. Традиционная методика обучения связной речи дошкольников рекомендует использовать в качестве основного приёма обучения образец рассказа педаго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недостатком данного приема является то, что ребёнок сам  не строит рассказ, а повторяет только то, что услышал. Для изменения способов работы на занятиях по развитию речи дошкольников была выбрана технология заслуженного учителя РФ  </w:t>
      </w:r>
      <w:r>
        <w:rPr>
          <w:b/>
          <w:sz w:val="28"/>
          <w:szCs w:val="28"/>
        </w:rPr>
        <w:t>Татьяны Александровны Ткаченк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представляет собой систему игровых упражнений с подобранным наглядным материалом, в которой последовательно с разной степенью сложности ребёнок может составить около 780 расска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авторской технологии </w:t>
      </w:r>
      <w:r>
        <w:rPr>
          <w:b/>
          <w:sz w:val="28"/>
          <w:szCs w:val="28"/>
        </w:rPr>
        <w:t>Т. А. Ткаченко «Формирование и развитие связной речи у детей дошкольного возраста»</w:t>
      </w:r>
      <w:r>
        <w:rPr>
          <w:sz w:val="28"/>
          <w:szCs w:val="28"/>
        </w:rPr>
        <w:t xml:space="preserve"> позволило детям с общим недоразвитием речи в подготовительной к школе группе овладеть не только пересказом готовых образцов связных высказываний, но и научиться  самостоятельно, составлять разнообразные рассказы повествовательного, описательного объяснительного и твор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екомендуется использовать авторскую систему из 10 бло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рассказов по наблюдаемым действ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рассказов по нескольким сюжетам карт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рассказов по прослушанному тексту и карт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рассказов по одной сюжетной карт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рассказов по памя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рассказов по симво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рассказов по сх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рассказов по натуральным предм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рассказов по предметным картин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оставление рассказов по заданным сло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технологии Т. А. Ткаченко обеспечивает 3-х уровневую сложность развития связной речи. Первый уровень содержит упражнения, не требующие от ребёнка большой самостоятельности и инициативы. На втором уровне  - проведение упражнений с элементами фантазирования, творчества. Упражнения третьего уровня активизируют инициативу и фантазии малыша, выход за границы привычног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каченко Т.А. «Формирование и развитие связной речи у детей дошкольного возраста 5- 7 лет» М.: Издательство «Ювента» – 2007 г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каченко Т. А. Большая книга заданий и упражнений на развитие связной речи малыша / Ил. В. Трубицына, Ю. Трубицыной. — М.: Изд-во Эксмо, 2006. — 136 с: ил.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adm</dc:creator>
  <dc:description/>
  <cp:keywords/>
  <dc:language>en-US</dc:language>
  <cp:lastModifiedBy>Пользователь</cp:lastModifiedBy>
  <dcterms:modified xsi:type="dcterms:W3CDTF">2016-04-19T09:04:00Z</dcterms:modified>
  <cp:revision>2</cp:revision>
  <dc:subject/>
  <dc:title/>
</cp:coreProperties>
</file>