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i/>
        </w:rPr>
        <w:t>Чернышова М.Н.,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старший воспитатель </w:t>
      </w:r>
    </w:p>
    <w:p>
      <w:pPr>
        <w:pStyle w:val="Normal"/>
        <w:ind w:firstLine="540"/>
        <w:jc w:val="right"/>
        <w:rPr/>
      </w:pPr>
      <w:r>
        <w:rPr>
          <w:i/>
        </w:rPr>
        <w:t>МБДОУ «Детский сад № 65-ЦРР»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формирования у детей дошкольного возраста звуковой аналитико-синтетической активности как предпосылк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к обучению грамоте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звуковой культурой речи</w:t>
      </w:r>
      <w:r>
        <w:rPr>
          <w:sz w:val="28"/>
          <w:szCs w:val="28"/>
        </w:rPr>
        <w:t xml:space="preserve"> дошкольников понимается нормативное произношение звуков родного языка, правильное четкое произношение слов, соответствующее орфоэпическим нормам, а также богатство и уместность использования средств интонационной выразительности реч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спитание чистой речи у детей дошкольного возраста — задача большой общественной значимости, и серьезность ее должны осознавать и родители, и педагоги. Воспитатели детского сада должны руководить процессом формирования у детей правильного звукопроизношения начиная с младшего дошкольного возрас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Различают три формы нарушения зву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каженное произношение звука</w:t>
      </w:r>
      <w:r>
        <w:rPr>
          <w:sz w:val="28"/>
          <w:szCs w:val="28"/>
        </w:rPr>
        <w:t>. Например: «р» - горловой, когда звук образуется вибрацией мягкого нёба, а не кончика язык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сутствие звука в речи ребенка</w:t>
      </w:r>
      <w:r>
        <w:rPr>
          <w:sz w:val="28"/>
          <w:szCs w:val="28"/>
        </w:rPr>
        <w:t>, т. е. неумение произносить его. Например: «коова» (корова),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мена одного звука другим</w:t>
      </w:r>
      <w:r>
        <w:rPr>
          <w:sz w:val="28"/>
          <w:szCs w:val="28"/>
        </w:rPr>
        <w:t>, имеющимся в фонетической системе данного языка. Например: «колова» (корова)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оме форм нарушения звуков, выделяют 3 уровня неправильного произношения звуков: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уровень.</w:t>
      </w:r>
      <w:r>
        <w:rPr>
          <w:sz w:val="28"/>
          <w:szCs w:val="28"/>
        </w:rPr>
        <w:t xml:space="preserve">  Полное неумение произнести звук. Ребенок не может ни сказать его самостоятельно во фразовой речи, в отдельных словах, изолированно, ни повторить по образцу («Послушай, как воздух свистит, когда выходит из насоса — ссс. Посвисти и ты так»)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уровень.</w:t>
      </w:r>
      <w:r>
        <w:rPr>
          <w:sz w:val="28"/>
          <w:szCs w:val="28"/>
        </w:rPr>
        <w:t xml:space="preserve"> Ребенок правильно произносит звук изолированно (а иногда даже может повторить его в отдельных простых словах), но искажает или пропускает во всех словах и во фразовой речи, т. е. правильный звук есть, но он не автоматизирован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уровень.</w:t>
      </w:r>
      <w:r>
        <w:rPr>
          <w:sz w:val="28"/>
          <w:szCs w:val="28"/>
        </w:rPr>
        <w:t xml:space="preserve"> Ребенок может правильно произносить звук изолированно, в словах и даже при повторении фраз, но в речевом потоке смешивает его с другим, близким по артикуляции или звучанию, но тоже правильно произносимым изолированно. Наиболее часто дети смешивают звуки с — ш, з — ж, с' — щ, ц — ч, л — р, б — п, д — т, г — к. Предложенную ребенку фразу:  «Бабушка сушила мокрое белье на веревке»  он может произнести так: «Бабушка сусыла мокрое белье на велевке»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равление нарушений звукопроизнош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водится поэтапно:</w:t>
      </w:r>
    </w:p>
    <w:p>
      <w:pPr>
        <w:pStyle w:val="Style15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этап. </w:t>
      </w:r>
      <w:r>
        <w:rPr>
          <w:rFonts w:cs="Times New Roman" w:ascii="Times New Roman" w:hAnsi="Times New Roman"/>
          <w:sz w:val="28"/>
          <w:szCs w:val="28"/>
        </w:rPr>
        <w:t>Цель этого этапа — подготовка речеслухового и речедвигательного анализаторов к правильному восприятию и воспроизведению зву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зву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этого этапа - добиться правильного звучания изолированного зву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атизация звука. </w:t>
      </w:r>
      <w:r>
        <w:rPr>
          <w:rFonts w:cs="Times New Roman" w:ascii="Times New Roman" w:hAnsi="Times New Roman"/>
          <w:sz w:val="28"/>
          <w:szCs w:val="28"/>
        </w:rPr>
        <w:t>Цель данного этапа — добиться правильного произношения звука во фразово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фференциация зву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данного этапа — учить детей различать смешиваемые звуки и правильно употреблять их в собственной реч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следования  и наблюдения речи часто обнаруживаются нарушения в строении органов артикуляционного аппарата. В таких случаях параллельно с работой по развитию фонематического восприятия проводится артикуляционная гимнастика (подготовительные упражнения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ю систему артикуляционной гимнастики можно разделить на два вида упражнений: </w:t>
      </w:r>
      <w:r>
        <w:rPr>
          <w:rFonts w:cs="Times New Roman" w:ascii="Times New Roman" w:hAnsi="Times New Roman"/>
          <w:i/>
          <w:sz w:val="28"/>
          <w:szCs w:val="28"/>
        </w:rPr>
        <w:t>статическ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инамические</w:t>
      </w:r>
      <w:r>
        <w:rPr>
          <w:rFonts w:cs="Times New Roman" w:ascii="Times New Roman" w:hAnsi="Times New Roman"/>
          <w:sz w:val="28"/>
          <w:szCs w:val="28"/>
        </w:rPr>
        <w:t>. Каждое упражнение имеет свое название. Названия эти условные, но очень важно, чтобы дети их запоминали. Приведем примеры некоторых из них: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ческие подготовительные упражнени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паточка». Широкий язык высунуть, расслабить, положить на нижнюю губу. Следить, чтобы язык не дрожал. Держать10 — 15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ашечка». Рот широко раскрыть. Широкий язык поднять кверху. Потянуться к верхним зубам, но не касаться их. Удерживать язык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м положении 10 — 15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олочка». Рот открыть. Язык высунуть далеко вперед, напрячь его, сделать узким. Удерживать в таком положении 15 с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ческие подготовительные упражнения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асики». Высунуть узкий язык. Тянуться языком попеременно то к правому уху, то к левому. Двигать языком из угла рта в медлен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 под счет логопеда. Проделать15 — 20 раз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шадка». Присосать язык к нёбу, щелкнуть языко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елкать медленно, сильно. Тянуть подъязычную связку. Проделать10 — 15 раз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ибок». Раскрыть рот. Присосать язык к нёбу. Не отрывая язык от нёба, сильно оттягивать вниз нижнюю челюсть. Проделать15 раз.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ие от упражнения «Лошадка» язык не должен отрываться от нёб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ановки конкретного звука можно пользоваться схемой подбора упражнений артикуляционного аппарата к произношению звуков, составленной Т.И. Гризик,  Л.Е. Тимощук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зикова О.А. Теории и технологии развития речи детей дошкольного возраста в определениях, таблицах и схемах: Учебное пособие. — 3-е изд., перераб. и доп. — Нижневартовск: Изд-во Нижневарт. гос. ун-та, 2014. — 9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ичева Т. Б. и др. Основы логопедии: Учеб. пособие для студентов пед. ин-тов по спец. «Педагогика и психология (дошк.)» / Т. Б. Филичева, Н. А. Чевелева, Г. В. Чиркина.— М.: Просвещение, 1989.—223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мичева М.Ф. Воспитание у детей правильного произношения. практикум по логопедии. Учеб. Пособие для учащихся пед. Уч-щ по спец. № 03.08. «Дошк. Воспитание»  – М.: Просвещение, 1989. – 2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>Преодоление общего недоразвития речи дошкольников. Учебно-методическое пособие / Под общ. Ред. Т.В. Волосовец. — М.: Институт общегуманитарных исследований, В. Секачев, 2002. — 25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7:00Z</dcterms:created>
  <dc:creator>adm</dc:creator>
  <dc:description/>
  <cp:keywords/>
  <dc:language>en-US</dc:language>
  <cp:lastModifiedBy>Пользователь</cp:lastModifiedBy>
  <dcterms:modified xsi:type="dcterms:W3CDTF">2016-04-27T06:27:00Z</dcterms:modified>
  <cp:revision>2</cp:revision>
  <dc:subject/>
  <dc:title/>
</cp:coreProperties>
</file>