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Гаврилова Елена Петр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старший 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МБДОУ «Детский сад № 21» </w:t>
      </w:r>
    </w:p>
    <w:p>
      <w:pPr>
        <w:pStyle w:val="1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365F9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65F91"/>
          <w:sz w:val="48"/>
          <w:szCs w:val="48"/>
        </w:rPr>
        <w:t xml:space="preserve">Мастер-класс </w:t>
      </w:r>
      <w:r>
        <w:rPr>
          <w:rFonts w:cs="Times New Roman" w:ascii="Times New Roman" w:hAnsi="Times New Roman"/>
          <w:b/>
          <w:color w:val="365F91"/>
          <w:sz w:val="48"/>
          <w:szCs w:val="48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365F91"/>
          <w:sz w:val="48"/>
          <w:szCs w:val="48"/>
        </w:rPr>
      </w:pPr>
      <w:r>
        <w:rPr>
          <w:rFonts w:cs="Times New Roman" w:ascii="Times New Roman" w:hAnsi="Times New Roman"/>
          <w:b/>
          <w:color w:val="365F91"/>
          <w:sz w:val="48"/>
          <w:szCs w:val="48"/>
        </w:rPr>
        <w:t>«Постерное консультирование, как одна из форм с родителями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365F91"/>
          <w:sz w:val="48"/>
          <w:szCs w:val="48"/>
        </w:rPr>
      </w:pPr>
      <w:r>
        <w:rPr>
          <w:rFonts w:cs="Times New Roman" w:ascii="Times New Roman" w:hAnsi="Times New Roman"/>
          <w:b/>
          <w:color w:val="365F91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65F91"/>
          <w:sz w:val="48"/>
          <w:szCs w:val="48"/>
        </w:rPr>
      </w:pPr>
      <w:r>
        <w:rPr>
          <w:rFonts w:cs="Times New Roman" w:ascii="Times New Roman" w:hAnsi="Times New Roman"/>
          <w:b/>
          <w:color w:val="365F91"/>
          <w:sz w:val="48"/>
          <w:szCs w:val="48"/>
        </w:rPr>
        <w:t>Муниципальное методическое объединение педагогов по реализации НМС «Детский сад – Дом радо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65F91"/>
          <w:sz w:val="48"/>
          <w:szCs w:val="48"/>
        </w:rPr>
      </w:pPr>
      <w:r>
        <w:rPr>
          <w:rFonts w:cs="Times New Roman" w:ascii="Times New Roman" w:hAnsi="Times New Roman"/>
          <w:b/>
          <w:color w:val="365F91"/>
          <w:sz w:val="48"/>
          <w:szCs w:val="48"/>
        </w:rPr>
        <w:t>по теме «Формы взаимодействия с родителями как средство повышения педагогической культуры участников образовательного процесс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ата проведения: 26.02.2018 г.</w:t>
      </w:r>
    </w:p>
    <w:p>
      <w:pPr>
        <w:pStyle w:val="1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«Постерное консультирование, как одна из форм с родителям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 педагогов ДОУ в вопросе постерного консультирования в работе с родителями.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педагогов о понятии «постерное консультирование»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свой опыт путем прямого и комментированного показа последовательности действий, методов, приемов и форм педагогической деятельности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методические подходы и приемы решения поставленной пробле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: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ервая школа воспитания растущего человека – это семья. Все человеческие тропы начинаются именно в семье. Она – целый мир для ребенка, здесь он учится любить, терпеть, радоваться, сочувствовать. В семье он приобретает первый опыт общения, опыт «жить среди людей»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абота воспитателя с родителями является одной из важнейших составляющих, обеспечивающих качество образовательного процесса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Но вот вопрос: все родители разные, это взрослые люди, и к каждому нужно найти определенный подход. Так некоторые молодые воспитатели признаются, что «тушуются» перед родителями, т.к. неуверенны в том, как правильно с ними разговаривать, чтобы не сказать лишнего и подать информацию о ребенке в верном ключе. С помощью чего? Родительских собраний? Папок – передвижек? Но это ответ очевидный!</w:t>
        <w:tab/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традиционными  формами работы с родителями в современном детском саду педагоги используют и нетрадиционные формы работы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1. Информационно – аналитические</w:t>
      </w:r>
      <w:r>
        <w:rPr>
          <w:sz w:val="28"/>
          <w:szCs w:val="28"/>
        </w:rPr>
        <w:t>: тестирование, интервьюирование, почта доверия, вопросы – ответ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2. Наглядно – информационные</w:t>
      </w:r>
      <w:r>
        <w:rPr>
          <w:sz w:val="28"/>
          <w:szCs w:val="28"/>
        </w:rPr>
        <w:t>: стенды, альбомы, фото – выставки, библиотека - передвижка, дни открытых дверей, групповой интернет сайт.</w:t>
      </w:r>
    </w:p>
    <w:p>
      <w:pPr>
        <w:pStyle w:val="Style15"/>
        <w:shd w:fill="FFFFFF" w:val="clear"/>
        <w:spacing w:before="0" w:after="0"/>
        <w:rPr/>
      </w:pPr>
      <w:r>
        <w:rPr>
          <w:iCs/>
          <w:sz w:val="28"/>
          <w:szCs w:val="28"/>
        </w:rPr>
        <w:t>3. Познавательные</w:t>
      </w:r>
      <w:r>
        <w:rPr>
          <w:sz w:val="28"/>
          <w:szCs w:val="28"/>
        </w:rPr>
        <w:t>: дискуссии, семинары – практикумы, круглые столы, родительские гостиные, родительские конференции, совместное создание развивающей среды;</w:t>
      </w:r>
    </w:p>
    <w:p>
      <w:pPr>
        <w:pStyle w:val="Style15"/>
        <w:shd w:fill="FFFFFF" w:val="clear"/>
        <w:spacing w:before="0" w:after="0"/>
        <w:rPr/>
      </w:pPr>
      <w:r>
        <w:rPr>
          <w:iCs/>
          <w:sz w:val="28"/>
          <w:szCs w:val="28"/>
        </w:rPr>
        <w:t>4. Досуговые</w:t>
      </w:r>
      <w:r>
        <w:rPr>
          <w:sz w:val="28"/>
          <w:szCs w:val="28"/>
        </w:rPr>
        <w:t>: семейные праздники и развлечения, дни здоровья, экскурсии, экологические субботники, выставки, творческие конкурсы, выпуск семейных газет и журналов, совместные проекты, выставка семейных коллекций.</w:t>
      </w:r>
    </w:p>
    <w:p>
      <w:pPr>
        <w:pStyle w:val="Style15"/>
        <w:spacing w:before="0" w:after="0"/>
        <w:ind w:firstLine="567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Сегодня мне хотелось бы познакомить вас с одной из новых</w:t>
      </w:r>
      <w:r>
        <w:rPr>
          <w:color w:val="000000"/>
          <w:sz w:val="28"/>
          <w:szCs w:val="28"/>
        </w:rPr>
        <w:t xml:space="preserve"> форм взаимодействия с родителями -  постерное консультировани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рное консультирование – это тоже консультирование, но при его реализации используется немного другой подход к взаимодействию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ерное консуль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консультирование через плакаты, афиши, содержащие краткий текст, картинки, фотографии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ом общения выступает уже родитель, он сам задаёт вопросы. Задача педагога – обозначить актуальную проблему по вопросу и оформить постер. В итоге родитель сам делает первый шаг, понимая, что это важно для его ребенка. Это взаимодействие участников образовательного процесса можно назвать эффективным</w:t>
      </w:r>
    </w:p>
    <w:p>
      <w:pPr>
        <w:pStyle w:val="Style15"/>
        <w:shd w:fill="FFFFFF" w:val="clear"/>
        <w:spacing w:lineRule="atLeast" w:line="225" w:before="120" w:after="120"/>
        <w:rPr>
          <w:color w:val="000000"/>
        </w:rPr>
      </w:pPr>
      <w:r>
        <w:rPr>
          <w:color w:val="000000"/>
          <w:sz w:val="28"/>
          <w:szCs w:val="28"/>
        </w:rPr>
        <w:t xml:space="preserve">На стенд можно помещать плакаты по общей теме, иногда по разным. Необычное оформление, заголовки, сформулированные в виде вопросов, фразы-лозунги, моментально запоминающиеся - все это и есть эффективные технологии воздействия на потребителя этого продукта. Не стоит путать данную технологию с информационными бюллетенями, которые мы привыкли видеть в школах, поликлиниках. На постерах минимум информации и если родитель заинтересован в ней, хочет узнать больше, хочет проконсультироваться, то сам обращается к указанному на стенде специалисту  или воспитателю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тем, как сделать постер, необходимо составить консультацию, а затем с помощью постера привлечь внимание родителей к той информации, которую вы хотели до них донести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одителей заинтересовала информация, которая находится в постере, то они придут к педагогу на консультацию. Консультация будет более эффективной, так как сами родители заинтересовались этой темой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определенны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которым составляется постер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ат А1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я информация располагается на светлом фоне горизонтально или вертикально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шрифт не менее 20-24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головок крупный и интересный, необычный. Например: «Как научить тому, чего не умеешь сам», «Книги наши помощники»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более 1800 знаков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мер фотографий не более 10х15, только с согласия родителей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формация изложена на доступном для родителей языке (никаких научных терминов)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лжно быть что-то не досказано, чтобы возник вопрос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левом верхнем углу располагаем мотивационную информацию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нформация в постере до месяца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язательно информационные конверты (информация, которую можно взять с собой и ваши вопросы и предложения)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здании постера можно выделить следующ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а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(по Алексеенко И. В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1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Создание творческих коллективов или работа в микрогруппе (Сотрудничество между участниками, взаимоконтроль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2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Мозговой штурм (Обсуждение разных вариантов решения задания. Отбор наиболее удачных  решений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3 этап: Изготовление постера (Определение концепции. Выбор структуры. Выбор средств для лучшего донесения информации.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4 этап: Презен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остеров (Донесение важной информации до слушателей. Аргументированное изложение своей точки зрения)</w:t>
      </w:r>
    </w:p>
    <w:p>
      <w:pPr>
        <w:pStyle w:val="Normal"/>
        <w:shd w:fill="FFFFFF" w:val="clear"/>
        <w:spacing w:lineRule="atLeast" w:line="270" w:before="0" w:after="0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5 этап: Рефлексия (Определение степени достижения группой поставленных целей. Контакт с аудиторией, взаимодействие со слушателями).</w:t>
      </w:r>
    </w:p>
    <w:p>
      <w:pPr>
        <w:pStyle w:val="Normal"/>
        <w:shd w:fill="FFFFFF" w:val="clear"/>
        <w:spacing w:lineRule="atLeast" w:line="270" w:before="0" w:after="0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Существует </w:t>
      </w:r>
      <w:r>
        <w:rPr>
          <w:rStyle w:val="C4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лгоритм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работы над постер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Определение тематики пост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Постановка зада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Выбор материа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Создание творческого продук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Style w:val="C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Презентация продук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Style w:val="C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 xml:space="preserve">Сейчас я хочу вам рассказать, как использовать постерное консультирование на практике. Воспитатель определил тему постерной консультации. На стенд  поместил тему «Как научить тому, чего не умеешь сам?», в левом верхнем углу расположи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онную информацию «Интересен данный вопрос – спроси!»</w:t>
      </w: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 xml:space="preserve">  и две фразы: РИСОВАНИЕ ПОМОЖЕТ и РАДОСТЬ ТВОРЧЕСТВА. Больше на стенде ни чего не размещаем  кроме кармана: «Ваши вопросы и предложения». Родители спрашивают или размещают на стенде свои вопросы по данной тем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 xml:space="preserve">Проведя анализ поступивших от родителей вопросов, воспитатель продолжает развивать тему постерной консультации. И вывешивает на стенд рекомендации по вопросам родителей: «Рисование поможет», «Нетрадиционные формы рисования», «Радость совместного творчества», «Советы воспитателя». Следующим этапом является проводение индивидуальных консультирований для родителей по данной теме, изготовление воспитателем буклетов по теме и размещение их в кармане «Возьми с собой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Сейчас я предлагаю вам поработать в микрогрупп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микрогрупп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на две микрогруппы. Перед вами две темы постеров «Секреты эффективного общения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ниги наши помощники».</w:t>
      </w:r>
      <w:r>
        <w:rPr>
          <w:rFonts w:cs="Times New Roman" w:ascii="Times New Roman" w:hAnsi="Times New Roman"/>
          <w:sz w:val="28"/>
          <w:szCs w:val="28"/>
        </w:rPr>
        <w:t xml:space="preserve"> На столах у вас лежит материал для изготовления постера (ватман с названием, фломастеры, карандаши, стикеры, картинки, клей, ножницы). Ваша задача оформить постер по данной теме, соблюдая этапы  работ, используя алгоритм и требования к постеру. И презентовать продукт свое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продукта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умаю, что постерное консультирование вас заинтересовало и станет одной из эффективных форм работы с родителями. Закончить наш мастер-класс хотелось бы следующими словами: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 желание - 1000 причин, желание – 1000 возможностей»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наш мастер-класс закончен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Borders w:display="allPages" w:offsetFrom="page">
        <w:top w:val="double" w:sz="18" w:space="24" w:color="1F497D"/>
        <w:left w:val="double" w:sz="18" w:space="24" w:color="1F497D"/>
        <w:bottom w:val="double" w:sz="18" w:space="24" w:color="1F497D"/>
        <w:right w:val="double" w:sz="1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1" w:after="2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Admin</dc:creator>
  <dc:description/>
  <cp:keywords/>
  <dc:language>en-US</dc:language>
  <cp:lastModifiedBy>Пользователь</cp:lastModifiedBy>
  <cp:lastPrinted>2018-02-13T09:58:00Z</cp:lastPrinted>
  <dcterms:modified xsi:type="dcterms:W3CDTF">2018-03-20T07:09:00Z</dcterms:modified>
  <cp:revision>2</cp:revision>
  <dc:subject/>
  <dc:title/>
</cp:coreProperties>
</file>