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Шнайдер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лена Ивановна,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ий воспитатель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МБДОУ «Детский сад № 79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обенности организации лыжной подготовки дошкольников»</w:t>
      </w:r>
    </w:p>
    <w:p>
      <w:pPr>
        <w:pStyle w:val="Style15"/>
        <w:numPr>
          <w:ilvl w:val="0"/>
          <w:numId w:val="1"/>
        </w:numPr>
        <w:spacing w:lineRule="atLeast" w:line="270" w:before="0" w:after="270"/>
        <w:jc w:val="both"/>
        <w:textAlignment w:val="baseline"/>
        <w:rPr/>
      </w:pPr>
      <w:bookmarkStart w:id="1" w:name="_GoBack"/>
      <w:bookmarkEnd w:id="1"/>
      <w:r>
        <w:rPr>
          <w:color w:val="000000"/>
          <w:sz w:val="28"/>
          <w:szCs w:val="28"/>
        </w:rPr>
        <w:t xml:space="preserve">Обучение ходьбе на лыжах ведётся </w:t>
      </w:r>
      <w:r>
        <w:rPr>
          <w:b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требованиями примерной общеобразовательной программы дошкольного образования, с учетом которой разработана ООП ДО вашего МБДОУ. Задачи обучения ходьбе на лыжах детей старшего дошкольного возраста: развивать «чувство лыж», «чувство снега», развивать равновесие, способствовать овладению чувством ритмичной ходьбы на лыжах, учить спускам с гор в средней стойке и подъему, ступающим шагом, закреплять навык подъема «лесенкой», продолжить обучение скользящему шагу, добиваясь правильной посадки лыжника с одновременным перенесением веса тела с одной ноги на другую, удлиняя шаг, согласовывать работу рук и ног при ходьбе на лыжах без палок, закреплять навык поворотов переступанием на месте и в движении.Познакомить детей с торможением лыжами «упором».Детей учат передвигаться на лыжах ступающим и скользящим шагом с пятилетнего возраста</w:t>
      </w:r>
    </w:p>
    <w:p>
      <w:pPr>
        <w:pStyle w:val="Style15"/>
        <w:numPr>
          <w:ilvl w:val="0"/>
          <w:numId w:val="1"/>
        </w:numPr>
        <w:spacing w:lineRule="atLeast" w:line="270" w:before="0" w:after="27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оздание условий для занятий</w:t>
      </w:r>
      <w:r>
        <w:rPr>
          <w:color w:val="000000"/>
          <w:sz w:val="28"/>
          <w:szCs w:val="28"/>
        </w:rPr>
        <w:t xml:space="preserve">. Успех обучающих занятий во многом зависит от метеорологических данных, лыжного снаряжения, выбора места для занятия. Лучше всего занятия проходят при температуре воздуха -8-12, полном безветрии и сухом, рассыпчатом снеге. Нередко при температуре воздуха -3 -5 и сильном ветре занятия с детьми оказываются невозможными, так как сильный ветер способствует потере тепла организмом. Необходимо учитывать атмосферное давление и снегопад. При низком атмосферном давлении организм ребенка получает большую нагрузку, а это отрицательно сказывается на физическом состоянии ребенка, учащается дыхание, пульс, которые дольше обычного не возвращаются к исходным величинам. </w:t>
      </w:r>
    </w:p>
    <w:p>
      <w:pPr>
        <w:pStyle w:val="Style15"/>
        <w:numPr>
          <w:ilvl w:val="0"/>
          <w:numId w:val="1"/>
        </w:numPr>
        <w:spacing w:lineRule="atLeast" w:line="270" w:before="0" w:after="270"/>
        <w:jc w:val="both"/>
        <w:textAlignment w:val="baseline"/>
        <w:rPr/>
      </w:pPr>
      <w:r>
        <w:rPr>
          <w:color w:val="000000"/>
          <w:sz w:val="28"/>
          <w:szCs w:val="28"/>
        </w:rPr>
        <w:t>В процессе обучения ходьбе на лыжах важен постоянный контроль за детьми, так как лыжи очень увлекают детей, и они порой не замечают наступающего утомления. Кроме того, старшие дети, (особенно мальчики) склонны к переоценке своих сил и возможностей, нередко затевают соревнования, бег на перегонки, а это как раз и приводит к нервному и физическому переутомлению.</w:t>
      </w:r>
    </w:p>
    <w:p>
      <w:pPr>
        <w:pStyle w:val="Style15"/>
        <w:numPr>
          <w:ilvl w:val="0"/>
          <w:numId w:val="1"/>
        </w:numPr>
        <w:spacing w:lineRule="atLeast" w:line="270" w:before="0" w:after="270"/>
        <w:ind w:left="720" w:hanging="29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детей дошкольного возраста ходьбе на лыжах обязательно начинается с подготовительного периода (октябрь, ноябрь). На прогулке с детьми, одетыми в облегченную одежду, приближенную к лыжной, проводят упражнения, игры, преследующие цель общего физического развития и закаливания. Здесь могут быть игры, развивающие координацию движений, воспитывающие ловкость, смелость, важна тренировка вестибулярного аппарата. В этот же подготовительный период дети знакомятся с лыжами, лыжными креплениями, палками, стойками для хранения лыж. </w:t>
      </w:r>
    </w:p>
    <w:p>
      <w:pPr>
        <w:pStyle w:val="Style15"/>
        <w:numPr>
          <w:ilvl w:val="0"/>
          <w:numId w:val="1"/>
        </w:numPr>
        <w:spacing w:lineRule="atLeast" w:line="270" w:before="0" w:after="270"/>
        <w:ind w:left="720" w:hanging="294"/>
        <w:jc w:val="both"/>
        <w:textAlignment w:val="baseline"/>
        <w:rPr/>
      </w:pPr>
      <w:r>
        <w:rPr>
          <w:color w:val="000000"/>
          <w:sz w:val="28"/>
          <w:szCs w:val="28"/>
        </w:rPr>
        <w:t>Наиболее эффективной формой обучения детей ходьбе на лыжах являются организованные занятия под руководством воспитателя или инструктора по физической культуре с группой детей и индивидуально во время утренней и вечерней прогулки. Каждое занятие проводится с учетом особенностей физического развития и физической подготовленности детей и должно быть эмоционально насыщенным, содействовать всестороннему развитию личности ребенка. Для закрепления навыков с детьми проводятся подвижные игры на лыжах.</w:t>
      </w:r>
    </w:p>
    <w:sectPr>
      <w:type w:val="nextPage"/>
      <w:pgSz w:w="11906" w:h="16838"/>
      <w:pgMar w:left="56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180"/>
      <w:ind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8:00Z</dcterms:created>
  <dc:creator>user</dc:creator>
  <dc:description/>
  <cp:keywords/>
  <dc:language>en-US</dc:language>
  <cp:lastModifiedBy>Пользователь</cp:lastModifiedBy>
  <dcterms:modified xsi:type="dcterms:W3CDTF">2016-01-27T02:38:00Z</dcterms:modified>
  <cp:revision>2</cp:revision>
  <dc:subject/>
  <dc:title/>
</cp:coreProperties>
</file>