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бильные творческие лаборатории педагогов ЕНД как одна из моделей развития профессиональной среды в условиях реализации новых стандар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турцева Лариса Ивановна, методист ИМЦ МКУ «Управление образования Администрации города Бийска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учебного процесса в современных условиях требует от учителя уверенного владения современными педагогическими концепциями и технологиями, развитых дидактических умений, технологической культуры, рефлексивных и прогностических способностей, навыков работы с информационными технологиями. Лишь педагоги, достигшие определенного уровня профессионального развития, могут осознанно и активно включиться в инновационный поиск или в процесc освоения и внедрения новшеств в практи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и может стать действенным фактором обновления практики образования. Формирование мотивационной, содержательной и технологической компетентности учителя – функция специально организованной  методическ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перевести выражение «изобретение колеса» на педагогический язык, то смысл его будет заключаться в следующем положени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колько не читай трудов основоположников и новаторов от педагогики, ты все равно каждый день изобретаешь колесо, т.е. пропускаешь через свою педагогическую реальность технологии, приемы педагогической техники, таким образом, становишься творцом своей авторской педагог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тодического сопровождения становления и развития педагога, особенно на переходном этапе от знаниевой парадигмы образования к образованию практико-ориентированному, образованию через всю жизнь, становится своеобразным групповым, командным изобретением  такого «колес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такой деятельности в проектном, исследовательском ключе продиктована новыми стандартами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жет педагог вести образовательную деятельность, не становясь сам творцом, автором и координатором проектов, не создавая свой проду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этими стратегическими задачами, ММО учителей естественно-географического цикла уже три года строит свою деятельность на основе мобильных межпредметных творческих групп по приоритетным направлениям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хема деятельности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84455</wp:posOffset>
                </wp:positionV>
                <wp:extent cx="4810760" cy="760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76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жпредметный 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.6pt;margin-top:6.65pt;width:378.75pt;height:5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жпредметный метод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845185</wp:posOffset>
                </wp:positionV>
                <wp:extent cx="485775" cy="848995"/>
                <wp:effectExtent l="13335" t="5715" r="1206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48880"/>
                        </a:xfrm>
                        <a:prstGeom prst="downArrow">
                          <a:avLst>
                            <a:gd name="adj1" fmla="val 50000"/>
                            <a:gd name="adj2" fmla="val 43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7.5pt;margin-top:66.55pt;width:38.2pt;height:6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0520" cy="2743835"/>
            <wp:effectExtent l="0" t="0" r="0" b="0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31" t="-3728" r="-1020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 целесообразность сетевой модели, разбитой на небольшие мобильные группы педагогов под руководством опытных кураторов, подтвердилась после мониторинга посещаемости семинаров и МО и анкетирования всех педагогов на предмет актуальности больших общих семина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 группу опытный учитель, который не только имеет собственный интересный опыт работы, но владеет элементами управленческого знания, умениями организационного, коммуникативного и аналитического характера. План каждой группы составляется на основе годового плана работы ММО с учет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тики тематических семинаров, в подготовке которых группа может принять активное учас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мобильных групп осложнялась территориальной удаленностью и тем, что педагоги не всегда могли согласовать свое учебное расписание с графиками собраний мобильных груп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более эффективной организации деятельности ММО членами межпредметного методического Совета было принято решение о создании временных творческих лабораторий по принципу территориальной близости по актуальным проблемам естественнонауч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45585" cy="2401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60" t="-4916" r="-8100" b="-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оритетным направлениям деятельности были определены территориальные кластеры из нескольких школ. В учебное время учителя цикла этих школ проводят собрания с открытыми уроками и внеурочными мероприятиями, обсуждают и анализируют круг вопросов и педагогических ри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ным итогом этих встреч становятся проблемные семинары, педагогические лаборатории, проводимые в каникуляр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этих семинаров, насыщенных и теоретической, и практической составляющей происходит групповая работа по обозначенным темам. Почти всегда это работа в проектных командах или мини-лабора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ласными кураторами или тьюторами этих команд становятся те учителя, которые уже апробировали свой опыт на собраниях творческих лабора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таких проблемных семинаров не только в повышении педагогического мастерства, но и в упорядочении своего педагогического опыта, в умении представить его другим членам М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деятельности ММО - это информационно-методические продукты, созданные на проблемных семинар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успеха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 – карта по системно-деятельностному подходу в обучении предметам цик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правочник по современным образовательным технолог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 «Кругосветка ММО ЕГ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одукты, созданные в рамках подготовки и проведения проблемных семинаров стали эффективным педагогическим инстру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ее представить работу нашего ММО можно по алгоритму проведения проблемных семинаров.</w:t>
      </w:r>
    </w:p>
    <w:p>
      <w:pPr>
        <w:pStyle w:val="1"/>
        <w:ind w:firstLine="709"/>
        <w:rPr>
          <w:szCs w:val="28"/>
        </w:rPr>
      </w:pPr>
      <w:r>
        <w:rPr>
          <w:szCs w:val="28"/>
        </w:rPr>
        <w:t>На педагогической мастерской «Успешные практики реализации системно-деятельностного подхода к обучению предметам цикла как одного из главных условий достижения требуемого  качества естественнонаучного образования», состоявшейся на базе гимназии № 1, работали 3 мини-мастерских учителей естественно-географического цикла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истемно-деятельностного подхода во время урока естествознания; 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и проектная деятельность как элементы системно-деятельностного подхода во внеурочное время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с одаренными детьми в рамках подготовки к олимпиа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онным этапом педагогической мастерской стало заполнение технологической интеллект-карты собственных дефицитов в реализации системно-деятельностного под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й лабораторией  «Учебный процесс и внеурочная деятельность как место интеграции новых подходов и технологий к содержанию естественнонаучного образования» как итоговым мероприятием завершилась работа межшкольной метапредметной творческой лаборатории по формированию системы оценк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го методического мероприятия учителями цикла был создан макет информационного продукта - методического справочника по современным педагогическим технолог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готовки к педагогической лаборатории были выделены основные признаки современных образовательных технологий, определен глоссарий, характерные педагогические приемы и методы, типы и виды уроков. Все это было представлено на лаборатории. Педагогам нужно было определить по признакам, что это за технология и создать буклет-мини-проект по определенной технологии  </w:t>
      </w:r>
    </w:p>
    <w:p>
      <w:pPr>
        <w:pStyle w:val="1"/>
        <w:widowControl/>
        <w:ind w:firstLine="709"/>
        <w:rPr>
          <w:szCs w:val="28"/>
        </w:rPr>
      </w:pPr>
      <w:r>
        <w:rPr/>
        <w:t>На одном из семинаров ноябре 2016 года и</w:t>
      </w:r>
      <w:r>
        <w:rPr>
          <w:szCs w:val="28"/>
        </w:rPr>
        <w:t>нформационным продуктом стала «Карта успеха учителя» с прописанным в ней алгоритмом (элементами) публичной презентации опыта по приоритетным направлениям работы. Участниками семинара было принято решение рекомендовать технологическую карту успеха учителя к использованию учителями естественно-географического цикла как матрицу для обобщения своего педагогического опыта (представлена на слайде).</w:t>
      </w:r>
    </w:p>
    <w:p>
      <w:pPr>
        <w:pStyle w:val="1"/>
        <w:widowControl/>
        <w:ind w:firstLine="709"/>
        <w:rPr>
          <w:szCs w:val="28"/>
        </w:rPr>
      </w:pPr>
      <w:r>
        <w:rPr>
          <w:szCs w:val="28"/>
        </w:rPr>
        <w:t>Эффек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вижение территориальной модели методического сопровождения в формате работы </w:t>
      </w:r>
      <w:r>
        <w:rPr>
          <w:rFonts w:eastAsia="Times New Roman" w:cs="Times New Roman" w:ascii="Times New Roman" w:hAnsi="Times New Roman"/>
          <w:sz w:val="28"/>
          <w:szCs w:val="28"/>
        </w:rPr>
        <w:t>межшкольных метапредметных творческих лабораторий и проблемных семинаров позволил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работу ММО с учетом инфраструктуры образовательных учрежд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спектр форм методического сопровождения, ресурсов взаимодействия педагогов ЕГЦ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перативность и мобильность информационного обеспечения учебно-воспитательного процесс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ММО современным диагностическим инструментарием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в процесс развития  педагогической компетентности членов ММО педагогов  всех шк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создание новой модели деятельности ММО на основе временных творческих лабораторий дает возможность ориентироваться  на рейтинговую модель деятельности ММО и ШМ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1:00Z</dcterms:created>
  <dc:creator>user</dc:creator>
  <dc:description/>
  <cp:keywords/>
  <dc:language>en-US</dc:language>
  <cp:lastModifiedBy>Пользователь</cp:lastModifiedBy>
  <dcterms:modified xsi:type="dcterms:W3CDTF">2017-10-18T09:21:00Z</dcterms:modified>
  <cp:revision>2</cp:revision>
  <dc:subject/>
  <dc:title/>
</cp:coreProperties>
</file>