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1"/>
        <w:jc w:val="center"/>
        <w:rPr/>
      </w:pPr>
      <w:r>
        <w:rPr/>
        <w:t>Краевое государственное бюджетное учреждение</w:t>
      </w:r>
    </w:p>
    <w:p>
      <w:pPr>
        <w:pStyle w:val="Style41"/>
        <w:jc w:val="center"/>
        <w:rPr/>
      </w:pPr>
      <w:r>
        <w:rPr/>
        <w:t xml:space="preserve"> </w:t>
      </w:r>
      <w:r>
        <w:rPr/>
        <w:t>дополнительного профессионального образования</w:t>
      </w:r>
    </w:p>
    <w:p>
      <w:pPr>
        <w:pStyle w:val="Style41"/>
        <w:jc w:val="center"/>
        <w:rPr/>
      </w:pPr>
      <w:r>
        <w:rPr/>
        <w:t xml:space="preserve"> </w:t>
      </w:r>
      <w:r>
        <w:rPr/>
        <w:t>«Алтайский институт развития образования имени Адриана Митрофановича Топорова»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</w:r>
    </w:p>
    <w:p>
      <w:pPr>
        <w:pStyle w:val="Style41"/>
        <w:jc w:val="center"/>
        <w:rPr>
          <w:b/>
          <w:b/>
          <w:sz w:val="32"/>
        </w:rPr>
      </w:pPr>
      <w:r>
        <w:rPr>
          <w:b/>
          <w:sz w:val="32"/>
        </w:rPr>
        <w:t>«Родительская академия»</w:t>
      </w:r>
    </w:p>
    <w:p>
      <w:pPr>
        <w:pStyle w:val="Style4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41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рограмма родительского просвещения</w:t>
      </w:r>
    </w:p>
    <w:p>
      <w:pPr>
        <w:pStyle w:val="Style41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yle41"/>
        <w:jc w:val="center"/>
        <w:rPr>
          <w:i/>
          <w:i/>
        </w:rPr>
      </w:pPr>
      <w:r>
        <w:rPr>
          <w:i/>
        </w:rPr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</w:r>
    </w:p>
    <w:p>
      <w:pPr>
        <w:pStyle w:val="Style41"/>
        <w:jc w:val="center"/>
        <w:rPr/>
      </w:pPr>
      <w:r>
        <w:rPr/>
        <w:t>Барнаул 2019</w:t>
      </w:r>
      <w:r>
        <w:br w:type="page"/>
      </w:r>
    </w:p>
    <w:p>
      <w:pPr>
        <w:pStyle w:val="Style41"/>
        <w:jc w:val="center"/>
        <w:rPr>
          <w:b/>
          <w:b/>
        </w:rPr>
      </w:pPr>
      <w:r>
        <w:rPr>
          <w:b/>
        </w:rPr>
      </w:r>
    </w:p>
    <w:p>
      <w:pPr>
        <w:pStyle w:val="Style41"/>
        <w:rPr>
          <w:b/>
          <w:b/>
        </w:rPr>
      </w:pPr>
      <w:r>
        <w:rPr>
          <w:b/>
        </w:rPr>
      </w:r>
    </w:p>
    <w:p>
      <w:pPr>
        <w:pStyle w:val="Style41"/>
        <w:rPr>
          <w:b/>
          <w:b/>
        </w:rPr>
      </w:pPr>
      <w:r>
        <w:rPr>
          <w:b/>
        </w:rPr>
      </w:r>
    </w:p>
    <w:p>
      <w:pPr>
        <w:pStyle w:val="Style41"/>
        <w:rPr/>
      </w:pPr>
      <w:r>
        <w:rPr>
          <w:b/>
        </w:rPr>
        <w:t xml:space="preserve">Организация – составитель: </w:t>
      </w:r>
      <w:r>
        <w:rPr/>
        <w:t xml:space="preserve">КГБУ ДПО «Алтайский институт развития образования </w:t>
      </w:r>
    </w:p>
    <w:p>
      <w:pPr>
        <w:pStyle w:val="Style41"/>
        <w:rPr/>
      </w:pPr>
      <w:r>
        <w:rPr/>
        <w:t xml:space="preserve">имени Адриана Митрофановича Топорова», кафедра </w:t>
      </w:r>
      <w:r>
        <w:rPr>
          <w:color w:val="000000"/>
        </w:rPr>
        <w:t>социализации и развития лич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ры-составит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уга Е.В., декан факультета воспитания и социализации, к.пед.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дкова А. А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ий преподаватель кафедры социализации и развития лич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ниченко С.М., доцент кафедры социализации и развития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 программы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пуга Е.В., доцент кафедры социализации и развития личности,  к.пед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пуга В.Ф., </w:t>
      </w:r>
      <w:r>
        <w:rPr>
          <w:rFonts w:cs="Times New Roman" w:ascii="Times New Roman" w:hAnsi="Times New Roman"/>
          <w:bCs/>
          <w:sz w:val="24"/>
          <w:szCs w:val="24"/>
        </w:rPr>
        <w:t>доцент кафедры социализации и развития личности,  к.пед.н., доцен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ывко Е.И., старший преподаватель кафедры общей и социальной педагогики ФГБОУ ВО «АлтГПУ», руководитель отделения по классному руководству краевого учебно-методического объединения в системе обще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ании Концепции государственной семейной политики Российской Федерации до 2025 года (Распоряжение Правительства Российской   Федерации от 25 августа 2014 г. No1618-р), Стратегии развития воспитания в Российской Федерации на период до 2025 года (Распоряжение Правительства Российской   Федерации от 29 мая  2015 г. No996-р), Указа Президента Российской Федерации от 29 мая 2017 года № 240 «Об объявлении в Российской Федерации Десятилетия детства» с учетом запросов педагогов, высказанных в процессе курсов повышения квалификации, результатов анализа аттестационных материалов и материалов конкурсов  профессионального мастерства «Учитель года», «Самый классный классный», а также опроса родителей, проведенного в ходе краевых родительских собраний, и анализа обращений школьников к специалистам центров ППМС-помощ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мотрена  и рекомендована к утверждению на заседании кафедры социализации и развития личности «27» августа 2019 г. (протокол №5)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. кафедрой ________ (Е.В. Лопуга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Настоящая программа родительского просвещения развивает идеи, заложенные в региональной программе «Школа ответственного родительства» (2014 г.), актуализирует задачи, формы и методы работы с родительской общественностью, в том числе в замещающих семьях и направлена на развитие психолого-педагогических компетенций родителей и замещающих их лиц в области формирования здорового образа жизни обучающихся, детствосбережения и вопросах воспит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 родительского просвещения в современных условиях подчеркивается Концепцией государственной семейной политики Российской Федерации до 2025 года (Распоряжение Правительства Российской   Федерации от 25 августа 2014 г. No1618-р), где приоритетами государственной семейной политики на современном этапе определены утверждение традиционных семейных ценностей и семейного образа жизни, возрождение и сохранение духовно-нравственных традиций в семейных отношениях и семейном воспитании, создание условий для обеспечения семейного благополучия, ответственного родительства, повышения авторитета родителей в семье и обществе и поддержания социальной устойчивости каждой семьи. В проведении государственной семейной политики роль семьи предусматривает ее активное участие в своем жизнеобеспечении, обучении и воспитании детей, охране здоровья ее членов, обеспечении заботы о пожилых и нетрудоспособных членах семьи и создании условий для их долголе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 традиционным  семейным  ценностям,  провозглашаемым Концепцией, относятся ценности брака, понимаемого как союз мужчины и женщины, основанный на государственной регистрации в органах записи актов  гражданского  состояния,  заключаемый  в  целях  создания  семьи, рождения и(или) совместного воспитания детей, основанный на заботе и уважении  друг  к  другу,  к  детям  и  родителям,  характеризующийся добровольностью,  устойчивостью  и  совместным  бытом,  связанный  с взаимным стремлением супругов и всех членов семьи к его сохран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тегией развития воспитания в Российской Федерации на период до 2025 года (Распоряжение Правительства Российской   Федерации от 29 мая  2015 г. No996-р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задачи Российской Федерации в сфере воспитания детей определено развитие  высоконравственной  личности, 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ует значение воспитания и Указ Президента Российской Федерации от 29 мая 2017 года № 240 «Об объявлении в Российской Федерации Десятилетия детства», где подчеркивается</w:t>
      </w:r>
      <w:r>
        <w:rPr>
          <w:rFonts w:cs="Times New Roman" w:ascii="Times New Roman" w:hAnsi="Times New Roman"/>
          <w:sz w:val="28"/>
          <w:szCs w:val="28"/>
        </w:rPr>
        <w:t>, что обеспечение благополучного и защищённого детства становится одним из основных национальных приоритетов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Родительская академия» составлена на основании перечисленных выше документов с учетом запросов педагогов, высказанных в процессе курсов повышения квалификации, результатов анализа аттестационных материалов и материалов конкурсов  профессионального мастерства «Учитель года», «Самый классный классный», а также опроса родителей, проведенного в ходе краевых родительских собраний, и анализа обращений школьников к специалистам центров ППМС-помощи.  Все это определило основные направления родительского просвещения, которые раскрываются в содержании настояще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развитие психолого-педагогических компетен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дителей (замещающих их лиц)</w:t>
      </w:r>
      <w:r>
        <w:rPr>
          <w:rFonts w:cs="Times New Roman" w:ascii="Times New Roman" w:hAnsi="Times New Roman"/>
          <w:sz w:val="28"/>
          <w:szCs w:val="28"/>
        </w:rPr>
        <w:t xml:space="preserve">, необходимых для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задач воспитания и успешной социализацией детей и подростков</w:t>
      </w:r>
      <w:r>
        <w:rPr>
          <w:rFonts w:cs="Times New Roman" w:ascii="Times New Roman" w:hAnsi="Times New Roman"/>
          <w:sz w:val="28"/>
          <w:szCs w:val="28"/>
        </w:rPr>
        <w:t xml:space="preserve">, гармонизации семейных отношений, соблю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дических и нравственных норм, определяющих ответственность родителей перед государством и обществом. </w:t>
      </w:r>
    </w:p>
    <w:p>
      <w:pPr>
        <w:pStyle w:val="71"/>
        <w:shd w:fill="auto" w:val="clear"/>
        <w:spacing w:lineRule="auto" w:line="240" w:before="0" w:after="0"/>
        <w:ind w:firstLine="851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Актуализация знаний у родителей (законных представителей) в области современного законодательства, </w:t>
      </w:r>
      <w:r>
        <w:rPr>
          <w:color w:val="000000"/>
          <w:sz w:val="28"/>
          <w:szCs w:val="28"/>
        </w:rPr>
        <w:t>защищающего права ребенка.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сихолого-педагогических компетенций родителей (законных представителей) в области детской психологии и педагогики. </w:t>
      </w:r>
    </w:p>
    <w:p>
      <w:pPr>
        <w:pStyle w:val="71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ешение актуальных вопросов, связанных с обучением, воспитанием и успешной социализацией детей на основе требований федеральных государственных образовательных стандартов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spacing w:val="0"/>
          <w:sz w:val="28"/>
          <w:szCs w:val="28"/>
        </w:rPr>
        <w:t>Овладение способами формирования жизнестойкости, профилактики насилия и девиантного поведения школь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снове структуры программы родительского просвещения «Родительская академия» заложены спиралеобразный и блочно-модульный принципы, благодаря чему удается сочетать последовательность и цикличность изучения ее содержания. Характерной особенностью этого способа является то, родители и замещающие их лица, не теряя из поля зрения исходную проблему, постепенно расширяют и углубляют круг связанных с ней зн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eastAsia="TimesNewRoman;MS Mincho" w:cs="Times New Roman" w:ascii="Times New Roman" w:hAnsi="Times New Roman"/>
          <w:sz w:val="28"/>
          <w:szCs w:val="28"/>
        </w:rPr>
        <w:t>рассчитана на 94 часа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и бло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для родителей обучающихся различных уровней (начального, основного и среднего (полного))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я родительского просвещения представле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ырь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улями: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развития и образовательные потребности школьников.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мейное воспитание и социализация школьников.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конструктивного взаимодействия.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личности безопасного ти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учебного года предполагается изучение по одной теме из каждого модуля.   </w:t>
      </w:r>
      <w:r>
        <w:rPr>
          <w:rFonts w:cs="Times New Roman" w:ascii="Times New Roman" w:hAnsi="Times New Roman"/>
          <w:sz w:val="28"/>
          <w:szCs w:val="28"/>
        </w:rPr>
        <w:t xml:space="preserve">Рекомендуемый режим занятий – 1 раз в четверть по 1-2 ч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Педагогу предоставляется возможность варьировать количество часов и последовательность рассматриваемых тем в зависимости от запросов, потребностей родителей и актуальности данных тем для условий конкретной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NewRoman;MS Mincho" w:cs="Times New Roman" w:ascii="Times New Roman" w:hAnsi="Times New Roman"/>
          <w:sz w:val="28"/>
          <w:szCs w:val="28"/>
        </w:rPr>
        <w:t>Пе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ределение часов внутри разделов может быть обосновано результатами входной диагностики уровня педагогической компетентности и удовлетворенности родителей (методика И.А. Хоменко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NewRoman;MS Mincho" w:cs="Times New Roman" w:ascii="Times New Roman" w:hAnsi="Times New Roman"/>
          <w:color w:val="000000"/>
          <w:sz w:val="28"/>
          <w:szCs w:val="28"/>
        </w:rPr>
        <w:t xml:space="preserve">В заключение занятий рекомендуется провести родительскую конференцию или «круглый стол», которые позволят подвести итоги и обменяться полезным родительским опытом. </w:t>
      </w:r>
    </w:p>
    <w:p>
      <w:pPr>
        <w:pStyle w:val="71"/>
        <w:shd w:fill="auto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71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</w:rPr>
        <w:t>чебный план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3119"/>
        <w:gridCol w:w="992"/>
        <w:gridCol w:w="992"/>
        <w:gridCol w:w="1275"/>
        <w:gridCol w:w="2694"/>
      </w:tblGrid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Лекционно-практ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1"/>
              <w:shd w:fill="auto" w:val="clear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Самостоятельная</w:t>
            </w:r>
          </w:p>
          <w:p>
            <w:pPr>
              <w:pStyle w:val="151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я</w:t>
            </w:r>
          </w:p>
        </w:tc>
      </w:tr>
      <w:tr>
        <w:trPr>
          <w:trHeight w:val="23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1.   Для родителей обучающихся начального общего образовани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и образовательные потребности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 и социализация 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  <w:r>
              <w:rPr>
                <w:rStyle w:val="12105pt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руктивного взаимо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.</w:t>
            </w:r>
            <w:r>
              <w:rPr>
                <w:rStyle w:val="12105pt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безопасного ти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1.</w:t>
            </w:r>
            <w:r>
              <w:rPr>
                <w:rStyle w:val="12105pt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конференция, «Круглый стол»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jc w:val="center"/>
              <w:rPr>
                <w:rStyle w:val="12105pt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2.   Для родителей обучающихся основного общего образовани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и образовательные потребности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 и социализация 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  <w:r>
              <w:rPr>
                <w:rStyle w:val="12105pt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руктивного взаимо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  <w:r>
              <w:rPr>
                <w:rStyle w:val="12105pt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безопас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rStyle w:val="12105pt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  <w:r>
              <w:rPr>
                <w:rStyle w:val="12105pt"/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конференция, «Круглый стол»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jc w:val="center"/>
              <w:rPr>
                <w:rStyle w:val="12105pt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3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одителей обучающихся среднего (полного) общего образовани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тия и образовательные потребности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 и социализация  обуч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  <w:r>
              <w:rPr>
                <w:rStyle w:val="12105pt"/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руктивного взаимо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  <w:r>
              <w:rPr>
                <w:rStyle w:val="12105pt"/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ичности безопасного тип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>3.</w:t>
            </w:r>
            <w:r>
              <w:rPr>
                <w:rStyle w:val="12105pt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конференция, «Круглый стол»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jc w:val="center"/>
              <w:rPr>
                <w:rStyle w:val="12105pt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napToGrid w:val="false"/>
              <w:spacing w:lineRule="auto" w:line="240"/>
              <w:jc w:val="center"/>
              <w:rPr>
                <w:rStyle w:val="12105pt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  <w:t>2.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tbl>
      <w:tblPr>
        <w:tblW w:w="1499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323"/>
        <w:gridCol w:w="3402"/>
        <w:gridCol w:w="3118"/>
        <w:gridCol w:w="3402"/>
      </w:tblGrid>
      <w:tr>
        <w:trPr/>
        <w:tc>
          <w:tcPr>
            <w:tcW w:w="149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1. Для родителей обучающихся начального общего образования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Особенности развития и образовательные потребност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Семейное воспитание и социализация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Основы конструктив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Формирование личности безопасного типа</w:t>
            </w:r>
          </w:p>
        </w:tc>
      </w:tr>
      <w:tr>
        <w:trPr/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физические особенности развития младшего школьника. Адаптация ребенка к шк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ременное законодательство в области обеспечения прав ребен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обенности общения младших школьников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ы формирования личности безопасного типа. Безопасность ребенка на улице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физического, психического, социального статуса первоклассника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зис 7 лет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режиму дня и организации учебной деятельности первоклассника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олучения ППМС-помощи в процессе адаптации ребенка к школ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родителей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за воспитание и развитие своих детей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детей на образование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иденциальность персональных данных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ние как форма взаимодействия и способ коммуникации людей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общения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бщения младших школьников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и в классе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личность безопасного типа»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мпонента безопасного взаимодействия личности и среды обитания человека: предвидение опасности, уклонение от опасности, преодоление опасности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безопасности ребенка на улице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представления об особенностях физического, психического, социального статуса первоклассника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оявлений кризиса 7 лет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ебенком составленный индивидуальный режим дня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ные условия для организации учебной деятельности первоклассника дома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родителей о возможности получения ППМС-помощ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знаний о правах и обязанностях родителей (законных представителей), ответственности за воспитание и развитие своих детей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представление об обеспечении права детей на образование и соблюдения конфиденциальности персональных данных в условиях образовательной организации и вне её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об общении как форме взаимодействия и способе коммуникации людей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функций общения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особенностей общения младших школьников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ребенком составленная памятка «Условия конструктивного общ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 понятия о личности безопасного типа и компонентах безопасной жизнедеятельности человека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б угрозах безопасности ребенка на улице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е совместно с ребенком индивидуальная карты безопасного маршрута «Дорога в школу», памятки детям о поведении в транспорте, на улице, во дворе.</w:t>
            </w:r>
          </w:p>
        </w:tc>
      </w:tr>
      <w:tr>
        <w:trPr/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т функциональной межполушарной асимметрии головного мозга (ФМАГМ) ребенка в решении вопросов воспитания и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тельская любовь. Стили семейного 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нципы построения семейных отношений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сть ребенка дома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ФМАГМ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пределения ФМАГМ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тей с различной ФМАГМ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учения и воспитания детей с разной ФМАГ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условной и безусловной любви и формах ее проявления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тилях семейного воспитания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 способы наказания и поощрения в семье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стиля воспитания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ые задачи «Ошибки семейного воспитания»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корректировки стиля воспит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ипы семейных отношений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иагностика семейных отношений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построения конструктивных семейных отношений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как средство конструктивного общения, способы его постро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опасности дома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зопасной среды дома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спечения безопасности ребенка дома в отсутствии взрослых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представление о ФМАГМ, особенностях протекания психических процессов у людей с различной ФМАГМ, подходах к обучению и воспитанию школьников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амодиагностики ФМАГ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понятие об условной и безусловной любви и формах ее проявления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понятие о стилях семейного воспитания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определения стиля воспитания ребенка в собственной семье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ариативных видов и способов наказания и поощрения в семье. Владение информацией о способах коррекции стиля воспит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онятия о основных типах семейных отношений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о самодиагностике типа семейных отношений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е  памятки (альбомы, плакаты и пр.) по построению конструктивных семейных отнош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сточников опасности дома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требований к организации безопасной среды дома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пособами обеспечения безопасности ребенка дома в отсутствии взрослых.</w:t>
            </w:r>
          </w:p>
        </w:tc>
      </w:tr>
      <w:tr>
        <w:trPr/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ловия формирования универсальных учебных действий (УУД) школь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диции семьи и родительский авторитет как воспитательные ресур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емейные конфликт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езопасность ребенка в социальных сетях.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УУД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ормирования УУД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ценивания УУД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формировании и развитии УУД ребен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семейный уклад», «семейные традиции», «родительский авторитет», «психологический климат семьи», «родословная»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клада семьи в сохранении семейных ценностей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емейных традиций в формировании личности ребен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: признаки, структура, причины, последствия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семейного конфликта на становление личности ребенка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и поведения в конфликтах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азрешения конфликтных ситу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ребенка в социальных сетях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еспечения безопасности ребенка в сети Интернет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представление об УУД и способах их формирования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УУД в достижении планируемых результатов обучения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семьи в формировании и развитии УУД ребен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ированные понятия «семейный уклад», «семейные традиции», «родительский авторитет», «психологический климат семьи», «родословная»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уклада семьи в сохранении семейных ценностей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семейных традиций в формировании личности ребенка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ленная совместно с ребенком презентация «Традиции моей семьи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о признаках, структуре, причинах, последствиях конфликтов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роли семейного конфликта в становлении личности ребенка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стратегиях поведения в конфликте и путях его разрешения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вный анализ семейных конфликтных ситуаций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зитивного опыта успешного разрешения семейных конфлик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поведения ребенка в социальных сетях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пособов обеспечения безопасности ребенка в сети Интернет.</w:t>
            </w:r>
          </w:p>
        </w:tc>
      </w:tr>
      <w:tr>
        <w:trPr/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ияние ведущей модальности на успешность обуч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йный дос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ые дети –  особенные пробл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опасность детей в природе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репрезентативных системах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ведущей модальности с успешностью выполнения устных письменных заданий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определения ведущей модальности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птимального входа и выхода информации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организации выполнения ребенком домашнего задания на основе выявленных индивидуальных особен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совместного семейного досуга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вместного семейного досуга на формирование личности, духовно-нравственных и семейных ценностей ребенк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ормативные документы, регламентирующие, образование детей с ограниченными возможностями здоровья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ияние совместного обучения детей с ОВЗ и нормативным развитием на формирование личности школьников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ирование толерантного отношения к «особым» детям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езопасных каникул детей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ормирования у детей безопасного поведения в природе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понятие о репрезентативных системах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связи ведущей модальности с успешностью выполнения устных и письменных заданий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представление о способах определения ведущей модальности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самодиагностики ведущей модальности и оптимального входа и выхода информации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ректированные требования к условиям выполнения ребенком домашнего задания на основе выявленных индивидуальных особеннос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понятие о видах и формах совместного семейного досуга и его влиянии на формирование личности, духовно-нравственных и семейных ценностей ребенка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ая совместно с ребенком презентация о семейном досуг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представление о нормативных документах, регламентирующих, образование детей с ограниченными возможностями здоровья. Понимание влияния совместного обучения детей с ОВЗ и нормативным развитием на формирование личности школьников. Понимание необходимости формирования толерантного отношения к «особым» детям у всех участников образовательных отношений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требований по организации безопасных каникул детей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пособов формирования у детей безопасного поведения в опасных ситуациях в природе (дождь, гроза, снегопад, ураган и т. д., встреча с незнакомыми   животными и др.); профилактики пищевых отравлений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2. Для родителей обучающихся основного общего образования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1. Особенности развития и образовательные потребност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. Семейное воспитание и социализация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3. Основы конструктив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. Формирование личности безопасного типа</w:t>
            </w:r>
          </w:p>
        </w:tc>
      </w:tr>
      <w:tr>
        <w:trPr/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сихофизические особенности развития младшего подростка. Адаптация ребенка к новым условиям обуче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ременное законодательство в области обеспечения прав ребен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естокое обращение с детьми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особы адаптации организма ребенка в период пубертата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физического, психического статуса младшего подростка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здорового питания и здорового пищевого поведения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олучения ППМС-помощи в процессе адаптации ребенка к новым условиям обучения школе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комиссии по делам несовершеннолетних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наступления административной, имущественной и уголовной ответственности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ннего выявления незаконного потребления наркотических средств и психотропных веществ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и правовая ответственность родителей за воспитание детей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за вовлечение несовершеннолетних в совершение антиобщественных действий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нормы уголовной ответственности род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стокое обращение с детьми. Виды, формы и признаки жестокого обращения в семье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способствующие возникновению жестокого обращения. Юридическая ответственность за жестокое обращение с деть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как фактор повышения неспецифической резистентности организма и тренировки кровеносных сосудов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особы закаливания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ежима закаливания на основе индивидуальных особенностей организма ребенк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чередования видов деятельности в режиме дня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представления об особенностях физического, психического статуса младшего подростка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требований к организации здорового питания и здорового пищевого поведения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ый совместно с ребенком примерный рацион на неделю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родителей о возможности получения ППМС-помощ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комиссии по делам несовершеннолетних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наступления административной, имущественной и уголовной ответственности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ннего выявления незаконного потребления наркотических средств и психотропных веществ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и правовая ответственность родителей за воспитание детей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за вовлечение несовершеннолетних в совершение антиобщественных действий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нормы уголовной ответственности родит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представление о видах, формах и признаках жестокого обращения с детьми в семье, о факторах, ему способствующих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способах выявления и распознания признаков жестокого обращения с детьми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юридической ответственности за жестокое обращение с детьми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закаливания для успешной адаптации ребенка в переходном возрасте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, способов, режимов, закаливания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ный совместно с ребенком режим дня с включением закаливания. </w:t>
            </w:r>
          </w:p>
        </w:tc>
      </w:tr>
      <w:tr>
        <w:trPr/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изис подросткового возраст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оль семьи в духовно-нравственном развитии подрост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остковая агресс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употребления психоактивных веществ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дросткового кризиса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зис идентичности как особенность подросткового возраста.  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подросткового кризиса с  кризисом смысла жизни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Я –концепции и условия ее формирования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духовность», «нравственность» как совокупность норм и правил, регулирующих отношения людей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сть и выбор как составляющие духовно-нравственного развития личности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уховно-нравственного воспита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подростковой агрессии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лие и дискриминация: их виды и формы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насилия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асилия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агрессивное поведение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одителей при выявлении признаков насилия и аутоагрессии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ППМС-помощ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сихоактивных веществах (ПАВ)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«легких» наркотиков и других современных ПАВ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употребления ПАВ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употребление и распространение наркотических средств и психотропных веществ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психологическое тестирование как механизм раннего выявления склонности к употреблению ПАВ.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представление о причинах и проявлениях подросткового кризиса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ное понятие  о Я –концепции и условиях ее формир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понятия «духовность», «нравственность»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средствах духовно-нравственного воспитания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духовно-нравственного воспитания в семь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чин подростковой агрессии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онятий «насилие», «дискриминация», «буллинг», «хейзинг», «кибербуллинг», «аутоагрессия»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роли и последствий для каждого участника насилия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представление о возможных действиях родителей при выявлении признаков насилия и аутоагрессии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родителей о возможности получения ППМС-помощ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понятие о психоактивных веществах (ПАВ,)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б опасность «легких» наркотиков и других современных ПАВ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знаков употребления ПАВ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б ответственности за употребление и распространение наркотических средств и психотропных веществ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значения социально-психологичесского тестирования.</w:t>
            </w:r>
          </w:p>
        </w:tc>
      </w:tr>
      <w:tr>
        <w:trPr/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ы гендерного воспитания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оль общественных объединений в формировании личности подростк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филактика Интернет-зависимости у подростк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вая помощь при состояниях, угрожающих жизни и здоровью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ое воспитание как процесс формирования понимания половой принадлежности ребенка и стандартных моделей поведения представителей женского и мужского пол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роли. Гендерное равенство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циального окружения и СМИ на формирование гендерных стратегий поведения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гендерном воспитании подрост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ориентированные общественные объединения и движения школьников: РДШ, Юнармия, клубы, добровольческие организации и др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участия  школьника в деятельности общественных объединений для успешной социализации лич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интернет-зависим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Интернет-зависимост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последствия пользования социальными сетями: 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еумение общаться в реальной жизни; интеллектуальная деградация; отсутствие способности грамотно формулировать мысли и желания; зависть;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теря интереса к реальности; искаженное восприятие себя; эмоциональная иллюзия; беспричинная ревность; зацикленность на внешности; низкая стрессоустойчивость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филактика Интернет-зависимости у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ервая помощь» (ПП)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регламентирующие оказание ПП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оказания ПП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остояний при которых оказывается ПП и перечень мероприятий по оказанию ПП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казания ПП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состояниях, угрожающих жизни и здоровью человека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нное понятие о гендерном воспитании, гендерных ролях, гендерном равенстве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тепени влияния социального окружения и СМИ на формирование гендерных стратегий поведения ребенка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роли родителей в гендерном воспитании подрост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 деятельности социально-ориентированных общественных объединений и движений школьников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участия  школьника в деятельности общественных объединений для успешной социализации лич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понятие об Интернет-зависим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Интернет-зависимости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представления 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х последствиях пользования социальными сетями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ставленная совместно с ребенком памятка по использованию социальных с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понятие (ПП)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ормативных документов, регламентирующих оказание ПП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еречня состояний при которых оказывается ПП и перечня мероприятий по ее оказанию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средствами оказания ПП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действий при состояниях, угрожающих жизни и здоровью человека.</w:t>
            </w:r>
          </w:p>
        </w:tc>
      </w:tr>
      <w:tr>
        <w:trPr/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ет психофизиологических особенностей школьника при выборе будущей профессии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есс и стрессоустойчивость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чины и мотивы проблемного поведения дет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филактика заболеваний, передающихся половым путем.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ие особенности обучающихся, в том числе с ОВЗ, необходимые для успешного освоения профессии и самореализации в ней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новых профессий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рофессий, рекомендованный для освоения обучающимся с ОВЗ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информации о профессии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помощи в области профориен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тресс», «стресс-фактор», «адаптация», «стрессоустойчивость»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стадии стресса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формирования стрессоустойчивости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иагностика уровня стрес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причины проблемного поведения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мотивы поведения ребенка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акции на поведение ребенка в зависимости от его мотивов и внешних причин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заболеваниях, передающихся половым путем (ЗППП): гепатиты, венерические заболевания, СПИД и др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 распространенности ЗППП в Российской Федерации и в регионе, в том числе в молодежной среде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ППП: признаки и последствия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филактики заражения ЗППП детей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необходимости осуществления выбора обучающимся будущей профессии на основе его психофизиологического статуса, устремленностей и иных особенностей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представление о содержании Атласа новых профессий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 Перечне профессий, рекомендованном для освоения обучающимся с ОВЗ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сточников получения информации о профессиях и возможности профориентации службами ППМС-помощ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нятий «стресс», «стресс-фактор», «адаптация», «стрессоустойчивость»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представление о видах, стадиях стресса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способах и методах формирования стрессоустойчивости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оведения самодиагностики уровня стрес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представление о мотивах проблемного поведения: привлечение внимания, борьба за самоутверждение, месть и избегание неудачи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авил предъявления ребенку санкций за проблемное пове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о заболеваниях, передающихся половым путем (ЗППП)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об уровне распространенности ЗППП в Российской Федерации и в регионе, в том числе в молодежной среде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знаков и последствий ЗППП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пособов профилактики заражения ЗППП детей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т особенностей познавательной сферы подростка при подготовке к государственной итоговой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и, ценности и жизненные смыслы подростков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кцентуации характера у подрост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рискового поведения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ышления, восприятия, памяти, воображения подростка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физиологические основы памяти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итание во время интенсивных интеллектуальных нагрузок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двигательной активности в образовательном процессе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птимизации процесса подготовки школьников к ОГЭ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цель», «ценности», «жизненные смыслы»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ри постановке целей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смысл как «платформа» формирования целей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формирования ценностей и жизненных смыслов в семье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142"/>
              <w:jc w:val="both"/>
              <w:rPr>
                <w:b/>
                <w:b/>
                <w:bCs/>
              </w:rPr>
            </w:pPr>
            <w:r>
              <w:rPr/>
              <w:t xml:space="preserve">Понятие об </w:t>
            </w:r>
            <w:r>
              <w:rPr>
                <w:bCs/>
              </w:rPr>
              <w:t>индивидуальных особенностях (акцентуациях) характера у подростков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характеристика  акцентуаций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ффективного взаимодействия с подростками, имеющими различные акцентуации характ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исковом поведении (РП)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П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факторы, влияющие на РП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РП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ППМС-помощи.</w:t>
            </w:r>
          </w:p>
        </w:tc>
      </w:tr>
      <w:tr>
        <w:trPr>
          <w:trHeight w:val="19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представление об особенностях мышления, восприятия, памяти, воображения подростка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ние условий оптимальных процессов восприятия, хранения и воспроизведения информации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рректированный совместно с подростком примерный режим выполнения домашнего задания и подготовки к ОГЭ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нятий «цель», «ценности», «жизненные смыслы»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ипичных ошибок при постановке целей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пособов формирования ценностей и жизненных смыслов в семье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того, что ценности лежат в основе поступков, поведения, выбора и достижения це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ind w:firstLine="142"/>
              <w:jc w:val="both"/>
              <w:rPr/>
            </w:pPr>
            <w:r>
              <w:rPr/>
              <w:t xml:space="preserve">Сформированное понятие об </w:t>
            </w:r>
            <w:r>
              <w:rPr>
                <w:bCs/>
              </w:rPr>
              <w:t>акцентуациях характера у подростков, их в</w:t>
            </w:r>
            <w:r>
              <w:rPr/>
              <w:t>идах и характеристика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пособов построения эффективного взаимодействия с подростками, имеющими различные акцентуации характе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понятие о РП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идов, причин и факторы, обусловливающих РП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мер профилактики РП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о возможности получения ППМС-помощи.</w:t>
            </w:r>
          </w:p>
        </w:tc>
      </w:tr>
      <w:tr>
        <w:trPr/>
        <w:tc>
          <w:tcPr>
            <w:tcW w:w="1499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3. Для родителей обучающихся среднего (полного)общего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развития и образовательные потребност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ое воспитание и социализация школь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онструктив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личности безопасного типа</w:t>
            </w:r>
          </w:p>
        </w:tc>
      </w:tr>
      <w:tr>
        <w:trPr/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сихофизические особенности развития старших школьник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ременное законодательство в области обеспечения прав ребен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лодежные суб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 позитивных жизненных установок 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физического, психического статуса старшеклассников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олучения ППМС-помощи в решении личностных и межличностных пробл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статус несовершеннолетнего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казаний, назначаемые несовершеннолетним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удительные меры воспитательного воздействия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убкультуре как совокупности символов, норм, убеждений, ценностей, образцов поведения, отличающих то или иное сообщество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субкультур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временных молодежных субкультур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страивания отношений с представителями субкульту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жизненных установках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формирование жизненных установок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формирование способностей к самопознанию, саморазвитию и самореализации, развитие мотивации к достижению позитивных жизненных целей детей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и коррекции жизненных установок детей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представления об особенностях физического, психического статуса старшеклассников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ичин обостренности сознания и чувств в связи с предстоящим жизненным самоопределением и выбором профессии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получения ППМС-помощи в решении личностных и межличностных проблем старшекласс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онятия о правовом статусе несовершеннолетнего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представления о видах наказаний, назначаемые несовершеннолетним и возможности применения принудительных мер воспитательного воздействия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понятие о субкультуре и причинах их популярности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признаков вовлеченности детей в современные молодежные субкультуры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пособов выстраивания отношений с представителями субкультур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ная памятка по профилактике вовлечения ребенка в деструктивную субкультуру и выстраиванию отношений с представителями субкульту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понятие о жизненных установках, факторов, влияющих на их формирование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условий формирования способностей к самопознанию, саморазвитию и самореализации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пособов определения и коррекции жизненных установок детей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обенности организации обучения старших школьников в выпускном кла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ессиональное самоопределение будущего выпуск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филактика вовлечения детей в религиозно-экстремистские объединения и псевдорелигиозные секты деструктивной направленности (РЭО и ПРСД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ормирование жизнестойкости у старшеклассников. 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регламентирующие подготовку и проведение государственной итоговой аттестации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, обеспечивающие успешную подготовку и прохождение ГИА.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емьи в формировании интересов детей и выборе будущей профессии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ичные ошибки при выборе профессии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современных профессий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нформации о возможностях профессионального самоопределения школь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экстремизме, терроризме, псевдорелигиозных сектах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ие объединения и псевдорелигиозные секты деструктивной направленности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манипуляции сознанием и вербовки молодежи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вовлечения детей в деятельность РЭО и ПРСДН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зрослых при выявлении факта и профилактика вовлечения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в РЭО и ПРСД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жизнестойкости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средства, условия формирования жизнестойкости.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ситуации успеха на жизнестойкость личности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формированию жизнестойкости и раннему выявлению дистресса.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содержания документов, регламентирующих подготовку и проведение государственной итоговой аттестации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я об условиях, обеспечивающих успешную подготовку и прохождение ГИА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индивидуального маршрута подготовки к ГИА, составленный совместно с ребен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роли семьи в выборе будущей профессии школьника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я и понимания типичных ошибок при выборе профессии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источниками информации о возможностях профессионального самоопределения школьников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ая совместно с детьми памятка для обучающихся и их родителей по выбору профе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понятия об экстремизме, терроризме, псевдорелигиозных сектах, действующих экстремистских объединениях и псевдорелигиозных сектах деструктивной направленности,  приемах манипуляции сознанием и вербовки молодежи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информацией о признаках вовлечения детей в деятельность РЭО и ПРСДН и 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х взрослых при выявлении этого факта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способов профилактики вовлечения детей в РЭО и ПРСД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понятия «жизнестойкость». 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о факторах, средствах, условиях формирования жизнестойкости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информацией о способах создания ситуаций успеха в семье.</w:t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памятки по выявлению дистресса и формированию жизнестойкости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ланируемые результаты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6"/>
        <w:gridCol w:w="6663"/>
        <w:gridCol w:w="2193"/>
      </w:tblGrid>
      <w:tr>
        <w:trPr>
          <w:trHeight w:val="1656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ть и понима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основание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указывается соответствующий раздел)</w:t>
            </w:r>
          </w:p>
        </w:tc>
      </w:tr>
      <w:tr>
        <w:trPr>
          <w:trHeight w:val="73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психофизического развития обучающихся разных возрастных групп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2.1, 3.1.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Требования действующего законодательства в области образования, воспитания и защиты детей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, 2.2, 3.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блемы современного воспитания и пути их разрешения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, 2.2, 3.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оры и условия успешной коммуникации. Технология бесконфликтного общения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, 2.3, 3.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осознанного выбора обучающимися основ будущей профессии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, 3.2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собы формирования безопасного поведения обучающихся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, 2.4, 3.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собы профилактики насилия. 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1, 2.1, 2.3, 3.1</w:t>
            </w:r>
          </w:p>
        </w:tc>
      </w:tr>
      <w:tr>
        <w:trPr>
          <w:trHeight w:val="278" w:hRule="atLeast"/>
        </w:trPr>
        <w:tc>
          <w:tcPr>
            <w:tcW w:w="9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еть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енивать складывающуюся воспитательную ситуацию и осуществлять адекватный выбор средств воспитания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, 1.3, 2.2, 2.3, 3.2, 3.3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страивать конструктивное взаимодействие с ребенком с учетом гуманистического подхода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, 2.3, 3.3</w:t>
            </w:r>
          </w:p>
        </w:tc>
      </w:tr>
      <w:tr>
        <w:trPr>
          <w:trHeight w:val="278" w:hRule="atLeast"/>
        </w:trPr>
        <w:tc>
          <w:tcPr>
            <w:tcW w:w="9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деть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особами получения психолого-педагогической информации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, 1.3, 1.4, 2.1, 2.2, 2.3, 2.4, 3.1, 3.2, 3.3, 3.4.</w:t>
            </w:r>
          </w:p>
        </w:tc>
      </w:tr>
      <w:tr>
        <w:trPr>
          <w:trHeight w:val="278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нообразными приемами анализа и презентации родительского опыта.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, 1.2, 1.3, 1.4, 2.1, 2.2, 2.3, 2.4, 3.1, 3.2, 3.3, 3.4.</w:t>
            </w:r>
          </w:p>
        </w:tc>
      </w:tr>
    </w:tbl>
    <w:p>
      <w:pPr>
        <w:pStyle w:val="Normal"/>
        <w:widowControl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онно-педагогические условия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cttext"/>
        <w:widowControl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 квалификации педагогических кадров, обеспечивающих реализац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программы родительского просвещ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«Родительская академия» 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лица, имеющие 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.</w:t>
      </w:r>
    </w:p>
    <w:p>
      <w:pPr>
        <w:pStyle w:val="Normacttext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материально-техническим услов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одительского просвещения предполагает наличие следующих материально-технических услов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личие аудитории вместимостью не менее 25 - 30 человек, соответствующей санитарно-гигиеническим требованиям, требованиям пожарной безопасности, требованиям охраны труда обучающихся и преподавателе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9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ультимедийный проектор и экран (для проведения лекционных занятий, групповых консультаций и т.п.), доска, маркеры.</w:t>
      </w:r>
    </w:p>
    <w:p>
      <w:pPr>
        <w:pStyle w:val="Normacttext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информационным и учебно-методическим услов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и методические ресурсы представлены в рубриках проекта «Родительская академия» и размещены на официальном сайте КГБУ ДПО АИРО имени А.М. Топорова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kipkro.ru/2017-10-16-07-48-43/roditelskaya-akademiya.html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cttext"/>
        <w:widowControl w:val="false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требования к организации образовательного процесса.</w:t>
      </w:r>
    </w:p>
    <w:p>
      <w:pPr>
        <w:pStyle w:val="Normacttext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практико-ориентированном деятельностном режиме, консультационная помощь родителям педагогическим составом, реализующим данную программу. В ходе занятий используются различные формы (интерактивная беседа, мозговой штурм, ролевая игра, педагогические и психологические диагностики, упражнения, дискуссии, свободные дебаты, решение задач, работа в мини группах с целью обсуждения аспектов проблем, разработка памяток, таблиц,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Форма контроля и оценочны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контроля является обратная связь, которая может производиться при помощи анкет, тестов, обмена опытом и др. По завершению учебного года проводится рефлексивный анализ серии занятий «Родительской академии» в формате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 круглого стола, родительской конференции и пр., который позволит подвести итоги совместной работы педагогов и родителей и определить актуальные темы для дальнейшего изучения. </w:t>
      </w:r>
    </w:p>
    <w:p>
      <w:pPr>
        <w:pStyle w:val="Normal"/>
        <w:ind w:left="720" w:hanging="0"/>
        <w:jc w:val="center"/>
        <w:rPr>
          <w:rFonts w:ascii="Times New Roman" w:hAnsi="Times New Roman" w:eastAsia="TimesNewRoman;MS Mincho" w:cs="Times New Roman"/>
          <w:b/>
          <w:b/>
          <w:sz w:val="28"/>
          <w:szCs w:val="28"/>
        </w:rPr>
      </w:pPr>
      <w:r>
        <w:rPr>
          <w:rFonts w:eastAsia="TimesNew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спользуемая  и рекомендуемая литерату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птикиева Л.Р., Аптикиев А.Х., Бурсакова М.С. Семья как фактор личностного развития ребенка//Вестник ОГУ.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екоева М.И., Хуриева М.Ю. Институт родительства как психолого-педагогический феномен: материнское и отцовское воспитание// Вестник Северо-Осетинского государственного университета. 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елоусова Н.С. Психолого-педагогические технологии коррекции детско-родительских отношений// Педагогическое образование в России. 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оулби Д. Привязанность. - М.: Гардарики, 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Бутина-Гречаная С.В. Теоретические подходы к анализу детско-родительских отношений// Ученые записки Забайкальского государственного университета. Серия: Педагогика и психология.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арга А. Я. Влияние некоторых особенностей родительского воспитания на развитие личности ребенка //Детский психолог. - 20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енгер А.Л., Цукерман Г.А Психологическое обследование младших школьников/ А.Л. Венгер. - М: Владос-Пресс, 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инникотт Д.В. Маленькие дети и их матери. - М.: Класс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Горлова Е.Л. Родительская компетентность: подходы к изучению и развитию// Вестник РГГУ.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арабанова О. А. Психология семейных отношений и основы семейного консультирования: учеб. пособие/ О. А. Карабанова. - М.: Гардарики, 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Касаткин В. Н. и др. Здоровье. Предупреждение насилия в школе. – М., 20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уликова Т.А. Семейная педагогика и домашнее воспитание: Учебник для студ. сред. и высш. пед. учеб. заведений. - М.: Академия, 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Куницына В.Н., Юмкина Е.А. Семейный уклад в социально-психологическом аспекте// Современные проблемы образования. № 4. 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Кучуб Н.А. Семья как ценность развивающегося социума и личности// Вестник ОГУ. 2010. Лазарев А.А. Семейная педагогика: уч. пособие. - М.: Академия. - 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5. ЛадьЯ – «В ладу с собой» Программа первичной профилактики ВИЧ/СПИДа и рискованного поведения для детей старшего подросткового возраста/ Сирота Н. А., Воробьев Т. В., Ялтонская А. В. И др. – М., 20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Лисовский В.Т. «Отцы» и «дети»: за диалог в отношениях // Социологические исследования. -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Лоуэн А. Любовь и оргазм: пер. с англ / А. Лоуэн. - М.: АСТ, 2012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акеева А. Г. Все цвета, кроме черного: находим вопросы на трудные вопросы; блокнот для учащихся 10 – 11 кл. – М., 2009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  <w:t xml:space="preserve">Международное техническое руководство по сексуальному образованию/под ред. Ногай А. -  ЮНЕСКО, 2018, Секретариатом ЮНЭЙДС, ЮНИСЕФ, «ООН – Женщины» и ВО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Милорадова Н.Г., Психология и педагогика: Учебник. - М., Гардарики, 20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Минияров В. М. Психология семейного воспитания (диагностико-коррекционный аспект). -- М.: МОДЭК, 20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Молчанова Е.В. Психологические аспекты детско-родительских отношений// Психология и педагогика: методика и проблемы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Мудрик А. В. Социальная педагогика: Учеб. для студ. пед. вузов /Под ред. В.А. Сластенина. - 3-е изд., испр. и доп. - М.: Академия, 20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Николаева Л.А. Детско-родительские отношения как фактор развития ребенка// Известия Саратовского Университета. Новая серия. Акмеология образования. Психология развития. 20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Омарова П.О., Гасанова З.З. Семья как институт социализации и воспитания // Сибирский педагогический журнал. 2010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авильный выбор: программа формирования у старших подростков социальных установок на здоровый образ жизни. / сост. Чеченицкая С. М.,  Михеева А. А. и др. – М: фонд «Центр социального развития и информации». – М., 2005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едотвращение насилия в образовательных организациях. Информационно-методическое пособие для руководителей и пед. работников образовательных организаций./ 2-ое, дополненное издание./ Глазырина Л. А., Костенко М. А., Лопуга Е. В.; под ред. Епоян Т. А. – Барнаул, 2017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обучающихся в условиях реализации ФГОС ООО. Методические рекомендации. /КГБОУ АКИПКРО – Барнаул,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Радостева А.Г. Родительство как психологическое явление. Факторы, влияющие на его формирование// Вестник ПГГПУ. Серия № 1. Психологические и педагогические науки. 20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Санникова А.И., Редькина Н.В. Девиантное поведение подростка как следствие конфликтных ситуаций в детско-родительских отношениях// Гуманитар., соц.-экон. и общест. науки. - 20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Сизаева В.Э., Лисинецкая А.А. Проблема детско-родительских отношений и их влияние на представления о своей семье// Наука и современность. 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Смирнова Е.О. Теория привязанности: концепция и эксперимент // Вопросы психологии. 20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Спиваковская, А.С. Семь «законов» супружеской гармонии / А.С. Спиваковская // Детство, 2010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Словарь-справочник по социальной психологии / Крысько В.Г. – СПб: Питер, 200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Тулупова О.В. Основные подходы к изучению детско-родительских отношений в зарубежной психолого-педагогической литературе// Перспективы науки. 2014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Формирование жизнестойкости у школьников. Методические рекомендации для классного руководителя./ сост. Гражданкина Л. В., Тарасова А. Ю.; под общ. Ред. Гражданкиной Л. В. – Барнаул,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Фрейд А. Детский психоанализ. СПб.: Питер,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Фромм Э. Гуманистический психоанализ. СПб. : Питер, 20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Халикова В.В. Проблемы детско-родительских отношений в системе «ребенок-взрослый»// Вестник Алтайской государственной педагогической академии. 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Хоментаускас Г.Т. Семья глазами ребенка. М.: Академия, 20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Целуйко В.М. Родители и дети: психология взаимоотношений в семье. - Волгоград, 201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Шимин Н.Д., Метельская К.С. О ценности современной семьи // Новые идеи в философии.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Шнейдер Л.Б. Семейная психология: Учебное пособие для вузов. 2-е изд.–М.: Академический проспект, 20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Щербаков А.В., Васильева Е.Н. Родительские роли как фактор развития личностного компонента психологической готовности к родительству// Фундаментальные исследования. 2014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Щуркова Н.Е. Прикладная педагогика воспитания: Учебное пособие – СПб: Питер, 2005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Щуркова Н.Е. Классное руководство: рабочие диагностики. – М: 2001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Щуркова Н.Е. Педагогические диагностики. – М., 201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Эйдемиллер Э.Г., Юстицкис В.В. Психология и психотерапия семьи. 4-е изд. – СПб.: Питер, 20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 Эриксон Э. Детство и общество. СПб. : Речь, 2012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7"/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-15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left="-15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left="-15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800080"/>
      <w:sz w:val="2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  <w:sz w:val="27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2105pt">
    <w:name w:val="Основной текст (12) + 10;5 p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FontStyle176">
    <w:name w:val="Font Style176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2">
    <w:name w:val="head_2"/>
    <w:basedOn w:val="Style12"/>
    <w:qFormat/>
    <w:rPr/>
  </w:style>
  <w:style w:type="character" w:styleId="Textdefault">
    <w:name w:val="text_default"/>
    <w:basedOn w:val="Style12"/>
    <w:qFormat/>
    <w:rPr/>
  </w:style>
  <w:style w:type="character" w:styleId="Rvts78012">
    <w:name w:val="rvts78012"/>
    <w:basedOn w:val="Style12"/>
    <w:qFormat/>
    <w:rPr/>
  </w:style>
  <w:style w:type="character" w:styleId="1">
    <w:name w:val="Заголовок 1 Знак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6">
    <w:name w:val="Основной текст1"/>
    <w:basedOn w:val="Normal"/>
    <w:qFormat/>
    <w:pPr>
      <w:shd w:fill="FFFFFF" w:val="clear"/>
      <w:spacing w:lineRule="exact" w:line="240" w:before="540" w:after="660"/>
      <w:ind w:hanging="480"/>
      <w:jc w:val="both"/>
    </w:pPr>
    <w:rPr>
      <w:rFonts w:ascii="Times New Roman" w:hAnsi="Times New Roman" w:eastAsia="Times New Roman" w:cs="Times New Roman"/>
      <w:color w:val="000000"/>
      <w:spacing w:val="10"/>
      <w:sz w:val="25"/>
      <w:szCs w:val="2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66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02" w:before="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ip">
    <w:name w:val="un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left0">
    <w:name w:val="paragraph_left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justify">
    <w:name w:val="paragraph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PTSerifRegular;Times New Roman" w:hAnsi="PTSerifRegular;Times New Roman" w:eastAsia="MS Mincho;ＭＳ 明朝" w:cs="Times New Roman"/>
      <w:color w:val="000000"/>
      <w:sz w:val="23"/>
      <w:szCs w:val="23"/>
      <w:lang w:eastAsia="ja-JP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akipkro.ru/2017-10-16-07-48-43/roditelskaya-akademiya.htm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2:00Z</dcterms:created>
  <dc:creator>Ариша</dc:creator>
  <dc:description/>
  <cp:keywords/>
  <dc:language>en-US</dc:language>
  <cp:lastModifiedBy>777</cp:lastModifiedBy>
  <cp:lastPrinted>2019-10-02T16:35:00Z</cp:lastPrinted>
  <dcterms:modified xsi:type="dcterms:W3CDTF">2020-01-21T13:00:00Z</dcterms:modified>
  <cp:revision>5</cp:revision>
  <dc:subject/>
  <dc:title/>
</cp:coreProperties>
</file>