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Cs w:val="28"/>
          <w:lang w:val="en-US" w:eastAsia="en-US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12.2019</w:t>
      </w:r>
      <w:r>
        <w:rPr>
          <w:rFonts w:cs="Times New Roman" w:ascii="Times New Roman" w:hAnsi="Times New Roman"/>
          <w:sz w:val="24"/>
          <w:szCs w:val="24"/>
        </w:rPr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8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ведении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КУ «Управление образования Администрации города Бийска» от 16.09.2019 № 976 «Об организации проведения школьного и муниципального этапов Всероссийской олимпиады школьников в 2019/2020 учебном году» были проведены олимпиады по 21 общеобразователь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муниципальном этапе приняли участие 1833 обучающихся из28 общеобразовательных учрежден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отоколов экспертных групп по результатам проведения муниципального этапа Всероссийской олимпиады школьников в 2019/2020 учебном го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и призеров муниципального этапа Всероссийской олимпиады школьников и наградить дипломами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едагогов, подготовивших побед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муниципального этапа Всероссийской олимпиады школьников, благодарственными пись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ссмотреть вопрос о поощрении педагогов, подготовивших победителей и призеров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исполнения данного приказа возложить на заместителя начальника МКУ «Управление образования Администрации города Бийска» Е.А. Макс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Е.В. Вирбицкас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лова Марина Валерьев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                                                                           Е.А. Максимо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МЦ                                                                                           С.В.Строки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ийска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19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9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униципального этапа Всероссийской олимпиады школьников в 2019/2020 учебном году 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"/>
        <w:gridCol w:w="425"/>
        <w:gridCol w:w="517"/>
        <w:gridCol w:w="426"/>
        <w:gridCol w:w="425"/>
        <w:gridCol w:w="424"/>
        <w:gridCol w:w="424"/>
        <w:gridCol w:w="2412"/>
        <w:gridCol w:w="2267"/>
        <w:gridCol w:w="709"/>
        <w:gridCol w:w="3119"/>
        <w:gridCol w:w="2409"/>
        <w:gridCol w:w="71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астник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бедител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 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Алина Серге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нюховаКира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катерина Александровна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 с УИОП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зьюрова Елизавета Евгень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 Юли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бенчукова Анастасия Александр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лова Алина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х Елизавета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Юлия Романо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 с УИ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ина Таисия Ю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</w:t>
              <w:tab/>
              <w:t>Снежана Владимир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шина</w:t>
              <w:tab/>
              <w:t>Кристина Ильинич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ёва Анастасия Вита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хина Ксения</w:t>
              <w:tab/>
              <w:t>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якина Яна Ю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</w:t>
              <w:tab/>
              <w:t>Кирилл</w:t>
              <w:tab/>
              <w:t>Алекс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знова Ирина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  Полина</w:t>
              <w:tab/>
              <w:t>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цев Артём</w:t>
              <w:tab/>
              <w:t>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на</w:t>
              <w:tab/>
              <w:t>Екатерина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Артём</w:t>
              <w:tab/>
              <w:t>Иван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ев </w:t>
              <w:tab/>
              <w:t>Алексей</w:t>
              <w:tab/>
              <w:t>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аева</w:t>
              <w:tab/>
              <w:t>Дарья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ой Владислав  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</w:t>
              <w:tab/>
              <w:t>Ольга</w:t>
              <w:tab/>
              <w:t>Денис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Виктория 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ман</w:t>
              <w:tab/>
              <w:t>Екатерина Владими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вина Виктория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ина</w:t>
              <w:tab/>
              <w:t>Диана</w:t>
              <w:tab/>
              <w:t>Игор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ова</w:t>
              <w:tab/>
              <w:t>Валерия</w:t>
              <w:tab/>
              <w:t>Вале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ызкова Екатерина 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ина София</w:t>
              <w:tab/>
              <w:t>Васи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ловаАнна</w:t>
              <w:tab/>
              <w:t>Владими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Анастасия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хин Дмитрий Евгенье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илатов Евгений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аева</w:t>
              <w:tab/>
              <w:t>Дарья Сергее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еева</w:t>
              <w:tab/>
              <w:t>Жанна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 им.В.В.Биан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Фёдор Константино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ер</w:t>
              <w:tab/>
              <w:t>Сергей</w:t>
              <w:tab/>
              <w:t>Михай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 им. В.В.Биан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ча</w:t>
              <w:tab/>
              <w:t>Екатерина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</w:t>
              <w:tab/>
              <w:t xml:space="preserve"> Анастасия Никола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ёмин  Владислав 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рева Екатерина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тярев</w:t>
              <w:tab/>
              <w:t>Максим</w:t>
              <w:tab/>
              <w:t>Валер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ина</w:t>
              <w:tab/>
              <w:t>Анастасия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в</w:t>
              <w:tab/>
              <w:t>Андрей</w:t>
              <w:tab/>
              <w:t>Пав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тский  Денис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аков  Андрей </w:t>
              <w:tab/>
              <w:t>Юрье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инт </w:t>
              <w:tab/>
              <w:t xml:space="preserve">Лукас </w:t>
              <w:tab/>
              <w:t>Эр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ин</w:t>
              <w:tab/>
              <w:t>Василий</w:t>
              <w:tab/>
              <w:t>Дмитри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6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хин Андрей Владимир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нева Екатерина Дмитри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 Максим  Александрович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 </w:t>
              <w:tab/>
              <w:t>Дмитрий Денис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кин Иван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ин</w:t>
              <w:tab/>
              <w:t xml:space="preserve">Михаил </w:t>
              <w:tab/>
              <w:t>Александр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зин</w:t>
              <w:tab/>
              <w:t xml:space="preserve">Максим </w:t>
              <w:tab/>
              <w:t>Сергее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ратовСергей</w:t>
              <w:tab/>
              <w:t>Александр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ев</w:t>
              <w:tab/>
              <w:t>Никита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6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итвина Анита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кин </w:t>
              <w:tab/>
              <w:t>Тимоф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№ 9  имени Героя Российской Федерации  Медведева С.Ю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йцева Софья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шилова Вале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гачева Динара Рустам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ЬОУ «СОШ № 1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нов</w:t>
              <w:tab/>
              <w:t>Артур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кин</w:t>
              <w:tab/>
              <w:t>Захар Кирил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а Екатерина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горева Елизавет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озов Лев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стакова Ал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убков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а Маргари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4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ова Юлия Арте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з Тиму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якина Елизавет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еленко Дар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на  Полина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якина  Я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уков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данова Анастаси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ыжина Ксения Юрьев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25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ев Алексей Вита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убин Иван Андре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 По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шков Никита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ева Ма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ьков Андре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ов </w:t>
              <w:tab/>
              <w:t>Илья Вячеслав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ников Пётр Денис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Юли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а</w:t>
              <w:tab/>
              <w:t>Никита Альберт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нов</w:t>
              <w:tab/>
              <w:t>Артур Станислав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хова </w:t>
              <w:tab/>
              <w:t xml:space="preserve">Анна </w:t>
              <w:tab/>
              <w:t>Денис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 Дмитрий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илов </w:t>
              <w:tab/>
              <w:t>Паве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шинРодион</w:t>
              <w:tab/>
              <w:t>Игор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ев</w:t>
              <w:tab/>
              <w:t>Павел</w:t>
              <w:tab/>
              <w:t>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Денис </w:t>
              <w:tab/>
              <w:t>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аков Андрей </w:t>
              <w:tab/>
              <w:t>Юрь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 Лев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енин 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</w:t>
              <w:tab/>
              <w:t>Алексей</w:t>
              <w:tab/>
              <w:t>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</w:t>
              <w:tab/>
              <w:t>Ольга</w:t>
              <w:tab/>
              <w:t>Денис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ьянов Иван Максим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вцов</w:t>
              <w:tab/>
              <w:t>Иван</w:t>
              <w:tab/>
              <w:t>Анато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ой  Владислав 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ьберг  Елизаве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Мария Евген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 Артем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ева</w:t>
              <w:tab/>
              <w:t>Дарья</w:t>
              <w:tab/>
              <w:t>Викто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</w:t>
              <w:tab/>
              <w:t>Данил</w:t>
              <w:tab/>
              <w:t>Алекс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бенчукова Анастаси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Эмилия</w:t>
              <w:tab/>
              <w:t>Владимировна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Никита Игор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кина Анастасия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кина </w:t>
              <w:tab/>
              <w:t>Дарья Ильинич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хин Андрей Владимир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  <w:tab/>
              <w:t>Алексе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ецкий язык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зьюрова Елизавета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ча  Екатерина 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Полина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ченко Дарья 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</w:t>
              <w:tab/>
              <w:t>Данил</w:t>
              <w:tab/>
              <w:t>Олег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ария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</w:t>
              <w:tab/>
              <w:t>Софья</w:t>
              <w:tab/>
              <w:t>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ентьев Лев Денис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ев </w:t>
              <w:tab/>
              <w:t>Павел</w:t>
              <w:tab/>
              <w:t>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ёхина  Елизавета Михайл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</w:t>
              <w:tab/>
              <w:t xml:space="preserve"> Павел Дмитрие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</w:t>
              <w:tab/>
              <w:t>Анна Денис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Юли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канщикова Анастасия Михайл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</w:t>
              <w:tab/>
              <w:t>Ирина</w:t>
              <w:tab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их</w:t>
              <w:tab/>
              <w:t>Никита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</w:t>
              <w:tab/>
              <w:t>Андрей</w:t>
              <w:tab/>
              <w:t>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а  Лидия Александр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носова Полина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сов</w:t>
              <w:tab/>
              <w:t>Никита</w:t>
              <w:tab/>
              <w:t>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ырина Виктория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граева Екатерина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</w:t>
              <w:tab/>
              <w:t>Виктория Павл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тамышев  Савелий  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оковская Карина Алексе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днякЯрослав</w:t>
              <w:tab/>
              <w:t>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а  Елизавета  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солов Денис 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ичЭвелина</w:t>
              <w:tab/>
              <w:t>Пет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Елизавета Вале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ский Святослав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анскаяЕлена</w:t>
              <w:tab/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хинаСофья</w:t>
              <w:tab/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ев </w:t>
              <w:tab/>
              <w:t xml:space="preserve">Матвей </w:t>
              <w:tab/>
              <w:t>Вячеслав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ина</w:t>
              <w:tab/>
              <w:t>Диана</w:t>
              <w:tab/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</w:t>
              <w:tab/>
              <w:t>Данил</w:t>
              <w:tab/>
              <w:t>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  <w:tab/>
              <w:t>Александр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о  Наталья Дмитри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</w:t>
              <w:tab/>
              <w:t>Екатерина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</w:t>
              <w:tab/>
              <w:t>Екатерина Алексее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нов</w:t>
              <w:tab/>
              <w:t>Артур Станиславо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Юли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ентьева Яна Антоно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 с У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Ирина</w:t>
              <w:tab/>
              <w:t>Вале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Гимназия № 11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Артем</w:t>
              <w:tab/>
              <w:t>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нкоПавел</w:t>
              <w:tab/>
              <w:t>Сергеевич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20 с УИОП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 Дана  Алексе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цев Александр  Андр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аева</w:t>
              <w:tab/>
              <w:t>Дарья Сергее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юк</w:t>
              <w:tab/>
              <w:t>Дмитрий  Васильевич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0 имени В.Токарев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на</w:t>
              <w:tab/>
              <w:t>Ксения</w:t>
              <w:tab/>
              <w:t>Юрь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ер</w:t>
              <w:tab/>
              <w:t>Сергей</w:t>
              <w:tab/>
              <w:t>Михайлович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  им. В.В.Биан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ловаАлина</w:t>
              <w:tab/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енков Дмитрий 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ова </w:t>
              <w:tab/>
              <w:t xml:space="preserve">Елена </w:t>
              <w:tab/>
              <w:t>Владиславов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анова</w:t>
              <w:tab/>
              <w:t>Алина</w:t>
              <w:tab/>
              <w:t>Павлов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"Бийский лицей-интернат Алтайского края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сятов </w:t>
              <w:tab/>
              <w:t>Антон</w:t>
              <w:tab/>
              <w:t>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ычев</w:t>
              <w:tab/>
              <w:t>Максим</w:t>
              <w:tab/>
              <w:t>Аркад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1 имени Героя Советского Союза А.В. Спеко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Софья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шукова Татьяна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хинаСофья</w:t>
              <w:tab/>
              <w:t>Ром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ая Дарья</w:t>
              <w:tab/>
              <w:t>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 Мирон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аков</w:t>
              <w:tab/>
              <w:t>Даниил</w:t>
              <w:tab/>
              <w:t>Аркад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цев Артём Олег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</w:t>
              <w:tab/>
              <w:t>Алексей</w:t>
              <w:tab/>
              <w:t>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Виктория Вячеслав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Алина</w:t>
              <w:tab/>
              <w:t>Русл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ой  Владислав 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ич Елизавета Викторов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енок  Валерия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тц</w:t>
              <w:tab/>
              <w:t>Юлия</w:t>
              <w:tab/>
              <w:t>Леонид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7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юкова  Карина </w:t>
              <w:tab/>
              <w:t>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нина </w:t>
              <w:tab/>
              <w:t>Диана</w:t>
              <w:tab/>
              <w:t>Игорев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Анастасия Алексеев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натова Мария </w:t>
              <w:tab/>
              <w:t xml:space="preserve">Андреевна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хина Карина Павл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</w:t>
              <w:tab/>
              <w:t>Ирина</w:t>
              <w:tab/>
              <w:t>Вячеслав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товаЮлия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зьюрова Елизавета Евгень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ова  Дарья</w:t>
              <w:tab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а Анна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дакова Олеся Михайл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рина</w:t>
              <w:tab/>
              <w:t>Викто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Виолетта Евгень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"Бийский лицей-интернат Алтай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ой  Владислав Евгенье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ер</w:t>
              <w:tab/>
              <w:t>Сергей</w:t>
              <w:tab/>
              <w:t>Михайл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 им.В.В.Биан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убин </w:t>
              <w:tab/>
              <w:t>Иван Андрее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ычев</w:t>
              <w:tab/>
              <w:t>Максим</w:t>
              <w:tab/>
              <w:t>Аркад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1 имени Героя Советского Союза А.В. Спеко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</w:t>
              <w:tab/>
              <w:t>Софь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Полина</w:t>
              <w:tab/>
              <w:t>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шнева Яна</w:t>
              <w:tab/>
              <w:t>Роман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мнящих Екате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хинДмитрий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Артём 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йцева </w:t>
              <w:tab/>
              <w:t>Софья</w:t>
              <w:tab/>
              <w:t>Ив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Андрей</w:t>
              <w:tab/>
              <w:t>Владими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Юлия Ром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анова Екатерина Анато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а Екатерина Алекс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Дарь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тярев</w:t>
              <w:tab/>
              <w:t>Максим</w:t>
              <w:tab/>
              <w:t>Валер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ина </w:t>
              <w:tab/>
              <w:t>Анастасия 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</w:t>
              <w:tab/>
              <w:t>Полина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х</w:t>
              <w:tab/>
              <w:t>Михаил</w:t>
              <w:tab/>
              <w:t>Игор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Софья 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Кира Константин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Гимназия № 11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нко Андрей Алекс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 Дмитрий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ьянов Иван Максим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Арина</w:t>
              <w:tab/>
              <w:t>Артем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шин Илья </w:t>
              <w:tab/>
              <w:t>Андр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 - 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ков</w:t>
              <w:tab/>
              <w:t>Андрей</w:t>
              <w:tab/>
              <w:t>Юрье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житнова  Алиса Анва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шинов Константин Андр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40 имени В. Токаре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  <w:tab/>
              <w:t>Алексей Владимир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</w:t>
              <w:tab/>
              <w:t>Дмитрий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ихин</w:t>
              <w:tab/>
              <w:t>Андрей</w:t>
              <w:tab/>
              <w:t>Дмитри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нев</w:t>
              <w:tab/>
              <w:t>Ярослав</w:t>
              <w:tab/>
              <w:t>Анато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чева</w:t>
              <w:tab/>
              <w:t>Софья</w:t>
              <w:tab/>
              <w:t>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Егор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</w:t>
              <w:tab/>
              <w:t>Полина</w:t>
              <w:tab/>
              <w:t>Никола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арева</w:t>
              <w:tab/>
              <w:t>Диана</w:t>
              <w:tab/>
              <w:t>Денис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нец </w:t>
              <w:tab/>
              <w:t xml:space="preserve">Софья 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а</w:t>
              <w:tab/>
              <w:t>Светлана Рома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лова Кристина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гина</w:t>
              <w:tab/>
              <w:t>Светлана Игор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а Анастасия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елян Ани Араик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а Юлия</w:t>
              <w:tab/>
              <w:t>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нко Семен</w:t>
              <w:tab/>
              <w:t xml:space="preserve">Геннад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рлеев Кирилл Вячеслав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енко Дмитрий 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а</w:t>
              <w:tab/>
              <w:t>Никита</w:t>
              <w:tab/>
              <w:t>Альберт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ев</w:t>
              <w:tab/>
              <w:t>Константин Владимир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их</w:t>
              <w:tab/>
              <w:t>Никита</w:t>
              <w:tab/>
              <w:t>Александр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ер</w:t>
              <w:tab/>
              <w:t>Сергей</w:t>
              <w:tab/>
              <w:t>Михай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 им.В.В.Биан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</w:t>
              <w:tab/>
              <w:t>Никита</w:t>
              <w:tab/>
              <w:t>Игор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 Сергей 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ская Дарья</w:t>
              <w:tab/>
              <w:t>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 Мирон</w:t>
              <w:tab/>
              <w:t>Александ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ым</w:t>
              <w:tab/>
              <w:t>Арсений  Михайл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бенчукова Анастасия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кин</w:t>
              <w:tab/>
              <w:t>Павел</w:t>
              <w:tab/>
              <w:t>Михай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тищева </w:t>
              <w:tab/>
              <w:t>Ксения</w:t>
              <w:tab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нёва Екатерина  Дмитри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ютина Анастасия  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</w:t>
              <w:tab/>
              <w:t>Дмитрий</w:t>
              <w:tab/>
              <w:t>Денис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 Артем</w:t>
              <w:tab/>
              <w:t>Владимир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чев </w:t>
              <w:tab/>
              <w:t>Ярослав</w:t>
              <w:tab/>
              <w:t>Михай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настасия Иван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12 с УИОП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леков Антон</w:t>
              <w:tab/>
              <w:t>Владимир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ев</w:t>
              <w:tab/>
              <w:t>Альберт</w:t>
              <w:tab/>
              <w:t>Рави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  <w:tab/>
              <w:t>Семен</w:t>
              <w:tab/>
              <w:t>Николае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ина</w:t>
              <w:tab/>
              <w:t>Софья Викторо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лицей - интернат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а  Карина Александр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мачева Анастасия Андре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лицей- 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Алина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</w:t>
              <w:tab/>
              <w:t>Анастасия 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</w:t>
              <w:tab/>
              <w:t>Александр Олег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кова</w:t>
              <w:tab/>
              <w:t>Карина Сергее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ов </w:t>
              <w:tab/>
              <w:t>Мирон</w:t>
              <w:tab/>
              <w:t>Романович</w:t>
              <w:tab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Елизавета</w:t>
              <w:tab/>
              <w:t>Александровна</w:t>
              <w:tab/>
              <w:t>МБОУ «СОШ № 17 с УИМИ»</w:t>
              <w:tab/>
              <w:t>Елизавета</w:t>
              <w:tab/>
              <w:t>Александровна</w:t>
              <w:tab/>
              <w:t>МБОУ «СОШ № 17 с УИ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детская школ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аева</w:t>
              <w:tab/>
              <w:t>Дарья Сергее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Анастасия Алексе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никина Елизавета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 Софья</w:t>
              <w:tab/>
              <w:t>Михайл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ызкова Екатерина Андре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ьянова Анастасия Юр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Михаил Евген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новаСофия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Полина</w:t>
              <w:tab/>
              <w:t>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ченко Михаил</w:t>
              <w:tab/>
              <w:t>Андрее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шкинНикита</w:t>
              <w:tab/>
              <w:t>Дмитри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нтьев Александр Серг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чиев</w:t>
              <w:tab/>
              <w:t>НурсейитАкимжан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2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чев</w:t>
              <w:tab/>
              <w:t>Ярослав</w:t>
              <w:tab/>
              <w:t>Михайло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еваМарина</w:t>
              <w:tab/>
              <w:t>Андр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  Яна 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40 имени В. Токаре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Олеся Анато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манов Никита Андре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ов Ярослав Александро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дет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кин</w:t>
              <w:tab/>
              <w:t>Денис</w:t>
              <w:tab/>
              <w:t>Максим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1 имени Героя Советского Союза А.В. Спеко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катерина Александр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№ 12 с УИОП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  <w:tab/>
              <w:t>Дмитрий</w:t>
              <w:tab/>
              <w:t>Анато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щенкоАмина</w:t>
              <w:tab/>
              <w:t>Толибджо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днев </w:t>
              <w:tab/>
              <w:t>Илья Николае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адетск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балина Валерия Евген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нцев</w:t>
              <w:tab/>
              <w:t>Максим</w:t>
              <w:tab/>
              <w:t xml:space="preserve">А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Лола Олимджоно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Станислав 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</w:t>
              <w:tab/>
              <w:t>Виктория Артём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 Гимназия №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шкин Владислав Эдуард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луцкая  Елизавета Вита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 Александр Михайл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9  имени Героя Российской Федерации  Медведева С.Ю.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етская  Алина Олеговна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 Роман Владимирович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ль</w:t>
              <w:tab/>
              <w:t>Альберт</w:t>
              <w:tab/>
              <w:t>Артурович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мова</w:t>
              <w:tab/>
              <w:t>Екатерина Евгень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ер</w:t>
              <w:tab/>
              <w:t>Ксения</w:t>
              <w:tab/>
              <w:t>Вита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</w:t>
              <w:tab/>
              <w:t>Антон Николаевич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7 с У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оть</w:t>
              <w:tab/>
              <w:t>Анна Максим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0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 Александра Алексеевна</w:t>
              <w:tab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Данил Дмитрие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мурадов Эльман Самид Оглы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ачеваАлина</w:t>
              <w:tab/>
              <w:t>Константин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</w:t>
              <w:tab/>
              <w:t>Полина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канов Александр Витальевич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Александр</w:t>
              <w:tab/>
              <w:t>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Карина</w:t>
              <w:tab/>
              <w:t>Александро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 № 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уповаСофья</w:t>
              <w:tab/>
              <w:t>Анатоль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ерова Юлия Олег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отная Светла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ьникова Екатерина Александ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2 с УИОП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гин Владислав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но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6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рюк Владислав Олег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кутина Мар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8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ин Марк Игор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имухтаровНурмухамедИлья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 Семен Никола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7 с УИМ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ова Юлия Арте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исков Давид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а Софья Михайл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ьцева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6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мачева А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шин Артём Борис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цев Иван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иянова  Полина Вячеслав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калин Данил Макс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4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унов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7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лицких Анастасия Андреевна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№3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сковаМарина</w:t>
              <w:tab/>
              <w:t>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7 с УИ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фронова  Елизавета Александровна 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БОУ «Бийский лицей-интернат Алтайского кр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рбакова  Кристина Ег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Гимназия № 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мутов Денис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ОШ № 12 с УИОП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мухаметова Дарь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Соф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сеитова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ольсина Елизавет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игин Антон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1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на Пол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1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6:00Z</dcterms:created>
  <dc:creator>User</dc:creator>
  <dc:description/>
  <cp:keywords/>
  <dc:language>en-US</dc:language>
  <cp:lastModifiedBy>Пользователь</cp:lastModifiedBy>
  <cp:lastPrinted>2019-12-25T09:29:00Z</cp:lastPrinted>
  <dcterms:modified xsi:type="dcterms:W3CDTF">2020-01-23T10:26:00Z</dcterms:modified>
  <cp:revision>2</cp:revision>
  <dc:subject/>
  <dc:title/>
</cp:coreProperties>
</file>