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Cs w:val="28"/>
        </w:rPr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«УПРАВЛЕНИЕ ОБРАЗОВАНИЯ АДМИНИСТРАЦИИ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РОДА БИЙСКА»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u w:val="single"/>
        </w:rPr>
        <w:t>28.10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122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/2020 учебном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Алтайского края «О проведении муниципального этапа всероссийской олимпиады школьников в 2019/2020 учебном году» от 09.09.2019 №1332, приказом МКУ «Управление образования Администрации города Бийска» «Об организации проведения школьного и муниципального этапов Всероссийской олимпиады школьников в 2019/2020 учебном году» от 16.09.2019 № 97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овести муниципальный этап Всероссийской олимпиады школьников  (далее - Олимпиада) с 11.11.2019 г. по 10.12.2019 г. в соответствии с графиком проведения предметных олимпиад на базе общеобразовательных учреждений города Бийск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2. Директорам МБОУ «Средняя общеобразовательная школа № 3» (Т.М. Лабуренко),</w:t>
      </w:r>
      <w:r>
        <w:rPr>
          <w:rFonts w:cs="Tahoma"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МБОУ «Средняя общеобразовательная школа № 5» (и.о. директора С.В. Ведерникова),</w:t>
      </w:r>
      <w:r>
        <w:rPr>
          <w:rFonts w:cs="Tahoma"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МБОУ «Средняя общеобразовательная школа № 8» (М.В. Антонова),</w:t>
      </w:r>
      <w:r>
        <w:rPr>
          <w:rFonts w:cs="Tahoma"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МБОУ «Средняя общеобразовательная школа № 17 с углубленным изучением музыки и ИЗО» (Т.А. Столлер),</w:t>
      </w:r>
      <w:r>
        <w:rPr>
          <w:rFonts w:cs="Tahoma"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МБОУ «Средняя общеобразовательная школа № 25» (О.С. Скороход), МБОУ «Средняя общеобразовательная школа         № 34» (Ю.В. Сивогривова), </w:t>
      </w:r>
      <w:r>
        <w:rPr>
          <w:rFonts w:cs="Tahoma"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МБОУ «Средняя общеобразовательная школа № 40 имени В.Токарева» (Н.И. Федака), МБОУ «Средняя общеобразовательная школа   № 41» (и.о. директора Л.А. Денисова),</w:t>
      </w:r>
      <w:r>
        <w:rPr>
          <w:rFonts w:cs="Tahoma"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МБОУ «Гимназия № 2» (Л.М.Быкова) </w:t>
      </w:r>
      <w:r>
        <w:rPr>
          <w:sz w:val="28"/>
          <w:szCs w:val="28"/>
        </w:rPr>
        <w:t>создать благоприятные условия для проведения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ам общеобразовательных учреждений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8"/>
          <w:szCs w:val="28"/>
        </w:rPr>
        <w:t>3.1. Обеспечить регистрацию участников Олимпиады по электронной форме в срок до 06.11.2019г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</w:rPr>
          <w:t>https://docs.google.com/forms/d/e/1FAIpQLSdjSZ0pGHtdziFUsIWuuVpydiIGvmdPUAvu_rHXQDfhXf9n9w/viewform?vc=0&amp;c=0&amp;w=1</w:t>
        </w:r>
      </w:hyperlink>
      <w:r>
        <w:rPr>
          <w:sz w:val="26"/>
          <w:szCs w:val="26"/>
        </w:rPr>
        <w:t xml:space="preserve">)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Направить участников на Олимпиаду в соответствии с положением, согласованной заявкой и утвержденным графиком проведения Олимпиа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Назначить ответственных за жизнь и здоровье участников Олимпиады во время пути и на месте пребывания в день проведения Олимпиады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вободить членов предметных жюри от работы с сохранением средней заработной платы и рабочего места (по необходимости) в соответствии с графиком проведения Олимпиады, утвержденным приказом МКУ «Управление образования Администрации города Бийска» от 16.09.2019 г. № 97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возложить на заместителя начальника МКУ «Управление образования Администрации города Бийска» Е.А. Макс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»                                                            Е.В. Вирбицкас</w:t>
      </w:r>
    </w:p>
    <w:p>
      <w:pPr>
        <w:pStyle w:val="Normal"/>
        <w:tabs>
          <w:tab w:val="clear" w:pos="720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илова Марина Валерьевна</w:t>
      </w:r>
    </w:p>
    <w:p>
      <w:pPr>
        <w:pStyle w:val="Normal"/>
        <w:tabs>
          <w:tab w:val="clear" w:pos="720"/>
          <w:tab w:val="left" w:pos="84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                                                                        Е.А. Максимова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rPr/>
      </w:pPr>
      <w:r>
        <w:rPr>
          <w:sz w:val="28"/>
          <w:szCs w:val="28"/>
        </w:rPr>
        <w:t>Начальник ИМЦ                                                                                       С.В. Строкина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20"/>
          <w:tab w:val="left" w:pos="7740" w:leader="none"/>
        </w:tabs>
        <w:jc w:val="right"/>
        <w:rPr/>
      </w:pPr>
      <w:r>
        <w:rPr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3402"/>
        <w:gridCol w:w="992"/>
        <w:gridCol w:w="1135"/>
      </w:tblGrid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40 имен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окар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Бийский лицей-интернат Алтай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Бийский лицей-интернат Алтай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7 с УИ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5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(приобский райо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точный район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ОУ «СОШ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40 имен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окар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5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25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оч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1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8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eastAsia="Lucida Sans Unicode"/>
      <w:b/>
      <w:bCs/>
      <w:kern w:val="2"/>
      <w:sz w:val="28"/>
      <w:szCs w:val="24"/>
    </w:rPr>
  </w:style>
  <w:style w:type="character" w:styleId="71">
    <w:name w:val="стиль71"/>
    <w:basedOn w:val="Style12"/>
    <w:qFormat/>
    <w:rPr>
      <w:sz w:val="13"/>
      <w:szCs w:val="13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28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jSZ0pGHtdziFUsIWuuVpydiIGvmdPUAvu_rHXQDfhXf9n9w/viewform?vc=0&amp;c=0&amp;w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59:00Z</dcterms:created>
  <dc:creator>rilova_l</dc:creator>
  <dc:description/>
  <cp:keywords/>
  <dc:language>en-US</dc:language>
  <cp:lastModifiedBy>Пользователь</cp:lastModifiedBy>
  <cp:lastPrinted>2019-10-29T14:10:00Z</cp:lastPrinted>
  <dcterms:modified xsi:type="dcterms:W3CDTF">2020-01-15T09:17:00Z</dcterms:modified>
  <cp:revision>459</cp:revision>
  <dc:subject/>
  <dc:title>КОМИТЕТ АДМИНИСТРАЦИИ АЛТАЙСКОГО КРАЯ ПО ОБРАЗОВАНИЮ</dc:title>
</cp:coreProperties>
</file>