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практических советов педагогам  на пути формирования профессионального мастерства и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Круглого сто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креты мастерств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лодых учителей естественник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ских А.С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 4», учитель ге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йте свой кругозор. Принимайте активное участие в мероприятиях, где обсуждаются интересующие Вас профессиона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ивайтесь своими профессиональными мыслями с коллегами-единомышленниками, говорите о своих идеях, делитесь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йте активность и заинтересованность в делах. Не отказывайтесь от трудных, требующих сосредоточения дел. Но учитесь и своевременно целенаправленно расслабл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сь извлекать уроки из своего опыта. Неудачи и негативный опыт являются прекрасным делом, так как дают нам возможность  развиваться. Дело всегда можно начать по-нов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те в себе активность и нестандартный подход к решению профессиональных проблем, целенаправленно формируйте в себе креативность. Используйте для этого всевозможные источники, экспериментиру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те свои способности в выдвижении и решении проблем. Исследуйте источники проблем и связывающие их фак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рождаются а делах. Записывайте приходящие в голову альтернативные решения и связанные с ними важные моменты. Иначе они могут забы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те уверенность в себе и заинтересованность в деле. Формируйте личностно-профессиональную самодостаточность. Избегайте всяческих помех при занятии творческой работой, особенно в ее нач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заниматься творческой работой, когда находитесь в хорошем настроении. Научитесь вознаграждать себя, доверять себе и своему опыту. Заинтересованность в деле и огромное желание решать проблемы являются исключительно важными на начальной стадии творческ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фуйте авторские идеи до блеска  и учитесь их грамотно пода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 работать в команде. Цените мнение коллег, даже если оно по данному вопросу расходится с Вашей точкой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ебе программу развития творческих способностей и анализируйте свои действия и результаты: в какой степени я являюсь творческим педагогом? Какие признаки творческого педагога во мне имеются? В каких ситуациях и делах в последнее время я проявил (-а) творческий подход? Какие факторы мне мешают на пути к творчеству? Какими мерами я могу развивать свои творческие способности, что мне для этого надо предприня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то, что Вы делаете, и тех, ради кого Вы это дела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молодому учит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мей радоваться маленьким успехам своих учеников и сопереживать их неуда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Ты очень близкий человек для своего ученика. Постарайся, чтобы он был всегда открыт для тебя. Стань ему другом и настав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е бойся признаться в своем незнании какого-нибудь вопроса. Будь вместе с ними в пои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райся вселить в ученика веру в себя, в его успех. Тогда многие вершины для него станут преодоли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е требуй на уроке "идеальной дисциплины". Не будь авторитарным. Помни, урок - это частичка жизни ребенка. Он не должен быть скованным и зажатым. Формируй в нем личность открытую, увлеченную, раскованную, способную творить, всесторонне развит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Стремись к тому, чтобы твои уроки не стали шаблонными, проведенными "по трафарету". Пусть на уроках свершаются открытия, рождаются истины, покоряются вершины, продолжаются по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аждая встреча с учителем для родителей должна стать полезной и результативной. Каждое собрание - вооружить их новыми знаниями из области педагогики, психологии, процесс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Входи в класс с улыбкой. При встрече загляни каждому в глаза, узнай его настроение и поддержи, если ему гру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Неси детям добрую энергию и всегда помни, что "ученик - это не сосуд, который необходимо наполнить, а факел, который надобно зажечь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Помни, двойка очень вредна и для формирования характера. Найди возможным не увлекаться этой отметкой. Будь в поиске возможности найти путь преодоления постигшей неу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Помни, каждый твой урок должен быть пусть маленьким, но шагом вперед, к узнаванию нового, неведо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Ученик всегда в обучении должен преодолевать трудность. Ибо только в трудности развиваются способности, необходимые для их преод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комендации молодому учит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мей определить "планку" трудности. Она не должна быть завышенной или заниж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чи своих учеников трудиться. Не ищи легкого пути в обучении. Но помни, как важно поддержать, ободрить, быть рядом в трудной ситуации. Чувствуй, где необходимы твое плечо, твои знания, твой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Если из двух баллов думаешь, какой выбрать, - не сомневайся, поставь высший. Поверь в ребенка. Дай ему крылья. Дай ему надеж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е скрывай от детей своих добрых чувств, но помни: среди них никогда не должно быть особого места для "любимчиков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райся в каждом ребенке  увидеть предначертанное ему, открой его ему самому и развей в нем то скрытое, о чем он и не подозре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омни о том, что ребенку должно быть интересно на уроке. Только когда интересно, ребенок становится внима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В общении с родителями своих учеников помни, что их дети - самое дорогое в жизни. Будь умен и тактичен. Находи нужные слова. Постарайся не обидеть и не унизить их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Не бойся извиниться, если оказался неправ. Твой авторитет в глазах учеников только повысится. Будь терпелив и к их ошиб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Живи с детьми полной жизнью. Радуйся и огорчайся вместе с ними. Увлекайся и удивляйся. Шути и наставляй. Учи быть нетерпеливыми ко лжи и насилию. Учи справедливости, упорству, правд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Не воспитывай слишком самонадеянных - их будут избегать; слишком скромных - их не будут уважать; слишком болтливых - на них не будут обращать внимания; слишком молчаливых - с ними не будут считаться; слишком суровых - от них отмахнутся; слишком добрых - их растопч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молодого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Приходите в кабинет немного раньше звонка, убедитесь, всё ли готово к уроку, хорошо ли расставлена мебель, чиста ли доска, подготовлены ли ТСО, наглядные пособия. Входите в класс последним. Добивайтесь, чтобы все учащиеся приветствовали Вас организованно. Осмотрите класс, особенно - недисциплинированных ребят. Старайтесь показать учащимся красоту и привлекательность организованного начала урока, стремитесь к тому, чтобы на это уходило каждый раз все меньше и меньше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е тратьте времена на поиски страницы Вашего предмета в классном журнале, ее можно приготовить на перемене. Не приучайте дежурных оставлять на столе учителя записку с фамилиями отсутству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Начинайте урок энергично. Не задавайте вопрос: "Кто не выполнил домашнее задание?" - это приучает учащихся к мысли, будто невыполнение домашнего задания - дело неизбежное. Ведите урок так, чтобы каждый ученик постоянно был занят делом, помните: паузы, медлительность, безделье - бич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Увлекайте учащихся интересным содержанием материала, созданием проблемных ситуаций,умственным напряжением. Контролируйте темп урока, помогайте слабым поверить в свои силы. Держите в поле зрения весь класс. Особенно следите за теми, у кого внимание неустойчивое, кто отвлекается. Предотвращайте попытки нарушить рабочий поря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Обращайтесь с просьбами, вопросами несколько чаще к тем учащимся, которые могут заниматься на уроке посторонними 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Мотивируя оценки знаний, придайте своим словам деловой, заинтересованный характер. Укажите ученику над чем ему следует поработать, чтобы заслужить более высокую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Заканчивайте урок общей оценкой класса и отдельных учащихся. Пусть они испытывают удовлетворение от результатов своего труда. Постарайтесь заметить положительное в работе недисциплинированных ребят, но не делайте это слишком часто и за небольшие уси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Прекращайте урок со звонком. Напомните об обязанностях дежур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Удерживайтесь от излишних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При недисциплинированности учащихся старайтесь обходиться без помощи других. Помните: налаживание дисциплины при помощи чужого авторитета не дает вам пользы, а скорее вредит. Лучше обратитесь за поддержкой клас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15:00Z</dcterms:created>
  <dc:creator>Пользователь</dc:creator>
  <dc:description/>
  <cp:keywords/>
  <dc:language>en-US</dc:language>
  <cp:lastModifiedBy>Пользователь</cp:lastModifiedBy>
  <dcterms:modified xsi:type="dcterms:W3CDTF">2015-09-09T07:48:00Z</dcterms:modified>
  <cp:revision>5</cp:revision>
  <dc:subject/>
  <dc:title/>
</cp:coreProperties>
</file>