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b w:val="false"/>
          <w:b w:val="false"/>
          <w:spacing w:val="20"/>
          <w:sz w:val="16"/>
          <w:szCs w:val="16"/>
        </w:rPr>
      </w:pPr>
      <w:r>
        <w:rPr>
          <w:b w:val="false"/>
          <w:spacing w:val="20"/>
          <w:szCs w:val="28"/>
        </w:rPr>
        <w:drawing>
          <wp:inline distT="0" distB="0" distL="0" distR="0">
            <wp:extent cx="750570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b w:val="false"/>
          <w:b w:val="false"/>
          <w:spacing w:val="20"/>
          <w:sz w:val="16"/>
          <w:szCs w:val="16"/>
        </w:rPr>
      </w:pPr>
      <w:r>
        <w:rPr>
          <w:b w:val="false"/>
          <w:spacing w:val="20"/>
          <w:sz w:val="16"/>
          <w:szCs w:val="16"/>
        </w:rPr>
      </w:r>
    </w:p>
    <w:p>
      <w:pPr>
        <w:pStyle w:val="Subtitle"/>
        <w:rPr>
          <w:b w:val="false"/>
          <w:b w:val="false"/>
          <w:spacing w:val="20"/>
          <w:sz w:val="20"/>
          <w:szCs w:val="20"/>
        </w:rPr>
      </w:pPr>
      <w:r>
        <w:rPr>
          <w:b w:val="false"/>
          <w:spacing w:val="20"/>
          <w:sz w:val="20"/>
          <w:szCs w:val="20"/>
        </w:rPr>
      </w:r>
    </w:p>
    <w:p>
      <w:pPr>
        <w:pStyle w:val="Subtitle"/>
        <w:rPr/>
      </w:pPr>
      <w:r>
        <w:rPr>
          <w:spacing w:val="20"/>
          <w:sz w:val="26"/>
          <w:szCs w:val="26"/>
        </w:rPr>
        <w:t xml:space="preserve">МУНИЦИПАЛЬНОЕ КАЗЕННОЕ УЧРЕЖДЕНИЕ </w:t>
      </w:r>
    </w:p>
    <w:p>
      <w:pPr>
        <w:pStyle w:val="Subtitle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«УПРАВЛЕНИЕ ОБРАЗОВАНИЯ АДМИНИСТРАЦИИ </w:t>
      </w:r>
    </w:p>
    <w:p>
      <w:pPr>
        <w:pStyle w:val="Subtitle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ГОРОДА БИЙСКА»</w:t>
      </w:r>
    </w:p>
    <w:p>
      <w:pPr>
        <w:pStyle w:val="Normal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ПРИКАЗ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rFonts w:ascii="Arial" w:hAnsi="Arial" w:cs="Arial"/>
        </w:rPr>
      </w:pPr>
      <w:r>
        <w:rPr>
          <w:sz w:val="24"/>
          <w:szCs w:val="24"/>
        </w:rPr>
        <w:t>03.07.2019</w:t>
        <w:tab/>
        <w:t xml:space="preserve">                   № 793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г. Бийск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общении опыта педагогической деятельности рабо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истемы образования в 2018-2019 учебном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работы МКУ «Управление образования Администрации города Бийска» на 2019 год, в целях повышения качества образования муниципальных образовательных учреждений путем совершенствования кадрового потенциала, повышения его соответствия основным требованиям профессионального стандарта «Педагог», поддержки, поощрения педагогических работников, добившихся значимых результатов в профессиональной деятельности, получивших высокое общественное признани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бщить на муниципальном уровне систему педагогической деятельности педагогов образовательных учреждений за 2018-2019 учебный год (приложение 1).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ить материалы  педагогического опыта педагогов, представить в информационно-методический центр Управления образования  в электронном виде в срок до 20.09.2019 г. (приложение 2). 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методическому центру провести экспертизу предоставленных материалов в срок до 01.10.2019 г.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банк данных лучшего опыта педагогов муниципальной системы образования, добившихся высоких результатов в своей профессиональной деятельности на разных ступенях системы образования, в срок до 10.10.2019 г.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пуляризации педагогической профессии рекомендовать педагогам,  имеющим лучший опыт профессиональной деятельности, принять участие в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Фестивале педагогического мастерства «От призвания к признанию – 2020».</w:t>
      </w:r>
    </w:p>
    <w:p>
      <w:pPr>
        <w:pStyle w:val="Default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Руководителям образовательных учреждений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6.1. Разместить адрес педагогического опыта педагогов на сайте образовательного учреждения в срок до 20.10.2019 г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 Организовать работу  педагогического коллектива по выявлению, обобщению и распространению лучших образцов профессиональной деятельности педагогов на разных ступенях системы образования, изучению представленного опыта  и использования в 2019-2020 учебном год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Активизировать работу по обобщению и диссеминации педагогического опыта при аттестации педагогических работ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бъявить благодарность руководящим и педагогическим работникам за высокий уровень профессиональной компетентности в работе муниципальных методических объединений в 2018-2019 учебном году (приложение 3).</w:t>
      </w:r>
    </w:p>
    <w:p>
      <w:pPr>
        <w:pStyle w:val="Heading2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8. Контроль исполнения данного приказа возложить на заместителя        начальника МКУ «Управление образования Администрации города Бийска»             Е.А. Максимову.</w:t>
      </w:r>
    </w:p>
    <w:p>
      <w:pPr>
        <w:pStyle w:val="Heading2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Heading2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</w:t>
      </w:r>
    </w:p>
    <w:p>
      <w:pPr>
        <w:pStyle w:val="TextBody"/>
        <w:tabs>
          <w:tab w:val="left" w:pos="720" w:leader="none"/>
          <w:tab w:val="left" w:pos="900" w:leader="none"/>
        </w:tabs>
        <w:spacing w:lineRule="atLeast" w:line="100"/>
        <w:ind w:firstLine="709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50165</wp:posOffset>
                </wp:positionV>
                <wp:extent cx="2644140" cy="182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4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16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pt;height:14.4pt;mso-wrap-distance-left:0pt;mso-wrap-distance-right:9pt;mso-wrap-distance-top:0pt;mso-wrap-distance-bottom:0pt;margin-top:-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4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4164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449" w:leader="none"/>
        </w:tabs>
        <w:jc w:val="both"/>
        <w:rPr/>
      </w:pPr>
      <w:r>
        <w:rPr>
          <w:sz w:val="28"/>
          <w:szCs w:val="28"/>
        </w:rPr>
        <w:t>Начальник МКУ</w:t>
      </w:r>
    </w:p>
    <w:p>
      <w:pPr>
        <w:pStyle w:val="Normal"/>
        <w:tabs>
          <w:tab w:val="clear" w:pos="720"/>
          <w:tab w:val="left" w:pos="84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правление образования </w:t>
      </w:r>
    </w:p>
    <w:p>
      <w:pPr>
        <w:pStyle w:val="Normal"/>
        <w:tabs>
          <w:tab w:val="clear" w:pos="720"/>
          <w:tab w:val="left" w:pos="84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Бийска»                                                               Е.В. Вирбицкас</w:t>
      </w:r>
    </w:p>
    <w:p>
      <w:pPr>
        <w:pStyle w:val="Normal"/>
        <w:tabs>
          <w:tab w:val="clear" w:pos="720"/>
          <w:tab w:val="left" w:pos="844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2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Style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окина Светлана Викторовна</w:t>
      </w:r>
    </w:p>
    <w:p>
      <w:pPr>
        <w:pStyle w:val="Style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Style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риказу МКУ «Управление образования</w:t>
      </w:r>
    </w:p>
    <w:p>
      <w:pPr>
        <w:pStyle w:val="Style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истрации города Бийска»</w:t>
      </w:r>
    </w:p>
    <w:p>
      <w:pPr>
        <w:pStyle w:val="Style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_____________№___________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писок </w:t>
      </w:r>
      <w:r>
        <w:rPr>
          <w:b/>
          <w:sz w:val="24"/>
          <w:szCs w:val="24"/>
        </w:rPr>
        <w:t>педагогических работников, добившихся высоких результатов в профессиональной деятельности на разных ступенях системы образования, педагогический опыт которых обобщен на муниципальном, краевом уровнях в 2018-2019 учебном году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552"/>
        <w:gridCol w:w="1701"/>
        <w:gridCol w:w="36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ФИО</w:t>
            </w:r>
          </w:p>
          <w:p>
            <w:pPr>
              <w:pStyle w:val="Style18"/>
              <w:jc w:val="center"/>
              <w:rPr>
                <w:color w:val="FF0000"/>
              </w:rPr>
            </w:pPr>
            <w:r>
              <w:rPr>
                <w:color w:val="000000"/>
              </w:rPr>
              <w:t>педагога</w:t>
            </w:r>
          </w:p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реподаваемый предмет, </w:t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правление </w:t>
            </w:r>
          </w:p>
          <w:p>
            <w:pPr>
              <w:pStyle w:val="Style20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о обобщения </w:t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ого опыта (название мероприятия, приказ/протокол)</w:t>
            </w:r>
          </w:p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ч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«Средняя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еобразовательная школа № 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родской конкурс «Педагогический дебют – 2019» (приказ от 02.11.2018 № 115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ол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др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редня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 школа № 4 им. В. Биан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ых клас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родской конкурс «Педагогический дебют – 2019» (приказ от 02.11.2018 № 115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верикова Татья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«Средняя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еобразовательная школа № 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олог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родской конкурс «Педагогический дебют – 2019» (приказ от 02.11.2018 № 115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да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с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рха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«Средняя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еобразовательная школа № 17 с углубленным изучением музыки и 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ых клас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родской конкурс «Педагогический дебют – 2019» (приказ от 02.11.2018 № 115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омарева Ири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вген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«Средняя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еобразовательная школа № 2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ограф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родской конкурс «Педагогический дебют – 2019» (приказ от 02.11.2018 № 115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бач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гения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овна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79» - побе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  дополнительного образования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родской конкурс «Воспитатель года – 2019» (приказ от 02.11.2018  №1153)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конкурс «Воспитатель года Алтая – 2019» (приказ от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.03.2019 № 43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еленко Юли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«Детский сад №  73 - ЦР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зыкальный  руководи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родской конкурс «Воспитатель года – 2019» (приказ от 02.11.2018  №115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икова Светлан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БДОУ «Детский сад №83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ь–логопе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родской конкурс «Воспитатель года – 2019» (приказ от 02.11.2018  №115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пелкина Анн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«Детский сад № 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родской конкурс «Воспитатель года – 2019» (приказ от 02.11.2018  №115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наше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оник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еннад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«Детский сад № 73 - ЦР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спитатель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родской конкурс «Воспитатель года – 2019» (приказ от 02.11.2018  №115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нье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кторо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«ЦРР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тский сад № 5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родской конкурс «Воспитатель года – 2019» (приказ от 02.11.2018  №115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омол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гени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«Детский сад № 7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родской конкурс «Воспитатель года – 2019» (приказ от 02.11.2018  №115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ленок Олеся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«ЦРР-Детский сад № 5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родской конкурс «Педагогический дебют – 2019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каз от 02.11.2018  №115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рдер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родской конкурс «Педагогический дебют – 2019» (приказ от 02.11.2018  №115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ина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«Детский сад № 6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спитатель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родской конкурс «Педагогический дебют – 2019» (приказ от 02.11.2018  №115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лисова Наталья Владимиро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«Детский сад № 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тор  по физическ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родской конкурс «Волшебница игра!»  (приказ от 05.03.2019      № 41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амышева Зинаид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авло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«Детский сад № 73 - ЦР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родской конкурс «Волшебница игра!» (приказ от 05.03.2019      № 41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рюмова Анастасия Викторо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ЦРР-Детский сад № 5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родской конкурс «Волшебница игра!»  (приказ от 05.03.2019     № 41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ьшина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га </w:t>
            </w:r>
          </w:p>
          <w:p>
            <w:pPr>
              <w:pStyle w:val="Style20"/>
              <w:spacing w:before="30" w:after="30"/>
              <w:rPr/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            сад № 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родская методическая выставка педагогических работников ДО «Методика. Инновационный опыт. Качество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каз от 28.05.2019  № 696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веде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ин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ергеев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            сад № 5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родская методическая выставка педагогических работников ДО «Методика. Инновационный опыт. Качество» (приказ от 28.05.2019  № 696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йд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ладимировн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            сад № 8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родская методическая выставка педагогических работников ДО «Методика. Инновационный опыт. Качество» (приказ от 28.05.2019  № 696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леев Александр Сергееви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редня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 школа № 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 и обществозн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«Учитель года – 2019» (приказ от13.11.2018 № 1187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чарова Елена Александровна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редня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 школа № 17 с УИ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сского языка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«Учитель года – 2019» (приказ от13.11.2018 № 1187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ва Наталия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    № 1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и и географ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ородской конкурс «Учитель года – 2019» (приказ от13.11.2018 № 1187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щева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гения </w:t>
            </w:r>
          </w:p>
          <w:p>
            <w:pPr>
              <w:pStyle w:val="Style20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овн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редня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 школа № 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ого язы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«Учитель года – 2019» (приказ от13.11.2018 № 1187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Жигачева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настасия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БОУ «Средня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образовательная школа № 4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читель 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изики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т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«Учитель года – 2019» (приказ от13.11.2018 № 1187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окина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катерина </w:t>
            </w:r>
          </w:p>
          <w:p>
            <w:pPr>
              <w:pStyle w:val="Style20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е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редня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 школа № 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х клас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«Учитель года – 2019» (приказ от13.11.2018 № 1187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ищева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sz w:val="24"/>
                <w:szCs w:val="24"/>
              </w:rPr>
              <w:t>МБОУ Гимназия       № 1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читель 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з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ярмарка методических идей в рамках XI окружной (VIII межрегиональной) научно-практической конференции-конкурса достижений талантливой молодежи «Будущее наукограда» (приказ от 08.05.2019       № 62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тникова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ина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БОУ Гимназия        № 11»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ярмарка методических идей в рамках XI окружной (VIII межрегиональной) научно-практической конференции-конкурса достижений талантливой молодежи «Будущее наукограда» (приказ от 08.05.2019       № 62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донова Елена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БОУ Гимназия        № 11»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мат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ярмарка методических идей в рамках XI окружной (VIII межрегиональной) научно-практической конференции-конкурса достижений талантливой молодежи «Будущее наукограда» (приказ от 08.05.2019      № 62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Светлан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МБОУ «Средняя     общеобразовательная школа  № 3»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мат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ярмарка методических идей в рамках XI окружной (VIII межрегиональной) научно-практической конференции-конкурса достижений талантливой молодежи «Будущее наукограда» (приказ от08.05.2019       № 62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винова Ольга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ind w:left="34"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редняя  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 школа № 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читель  английского язы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ярмарка методических идей в рамках XI окружной (VIII межрегиональной) научно-практической конференции-конкурса достижений талантливой молодежи «Будущее наукограда» (приказ от 08.05.2019      № 62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40" w:leader="none"/>
              </w:tabs>
              <w:ind w:left="-10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пунова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740" w:leader="none"/>
              </w:tabs>
              <w:ind w:left="-10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на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740" w:leader="none"/>
              </w:tabs>
              <w:ind w:left="-108" w:firstLine="142"/>
              <w:rPr/>
            </w:pPr>
            <w:r>
              <w:rPr>
                <w:sz w:val="24"/>
                <w:szCs w:val="24"/>
              </w:rPr>
              <w:t>Николаевна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    № 1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ь     истории и обществозн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ярмарка методических идей в рамках XI окружной (VIII межрегиональной) научно-практической конференции-конкурса достижений талантливой молодежи «Будущее наукограда» (приказ от 08.05.2019      № 62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икеевич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а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    № 1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  русского  языка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ярмарка методических идей в рамках XI окружной (VIII межрегиональной) научно-практической конференции-конкурса достижений талантливой молодежи «Будущее наукограда» (приказ от 08.05.2019      № 62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емеева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на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/>
            </w:pP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редняя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sz w:val="24"/>
                <w:szCs w:val="24"/>
              </w:rPr>
              <w:t>общеобразовательная школа № 2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сского языка 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тера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ярмарка методических идей в рамках XI окружной (VIII межрегиональной) научно-практической конференции-конкурса достижений талантливой молодежи «Будущее наукограда» (приказ от 08.05.2019      № 624)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монова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ОУ  «Гимназия    № 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глийского язы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ярмарка методических идей в рамках XI окружной (VIII межрегиональной) научно-практической конференции-конкурса достижений талантливой молодежи «Будущее наукограда» (приказ от 08.05.2019      № 62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Скуратова Елена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о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     № 1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  русского  языка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ярмарка методических идей в рамках XI окружной (VIII межрегиональной) научно-практической конференции-конкурса достижений талантливой молодежи «Будущее наукограда» (приказ от 08.05.2019      № 62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нова Татьяна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Владимировн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редняя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 школа № 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ого язы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ярмарка методических идей в рамках XI окружной (VIII межрегиональной) научно-практической конференции-конкурса достижений талантливой молодежи «Будущее наукограда» (приказ от 08.05.2019      № 62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ушкова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 Ив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редняя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 школа № 2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ого язы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ярмарка методических идей в рамках XI окружной (VIII межрегиональной) научно-практической конференции-конкурса достижений талантливой молодежи «Будущее наукограда» (приказ от 08.05.2019      № 62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ышева Ольга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ратовн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 школа № 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зыка 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тера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ярмарка методических идей в рамках XI окружной (VIII межрегиональной) научно-практической конференции-конкурса достижений талантливой молодежи «Будущее наукограда» (приказ от 08.05.2019      № 62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а Светлана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sz w:val="24"/>
                <w:szCs w:val="24"/>
              </w:rPr>
              <w:t xml:space="preserve">МБОУ «Средняя 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 школа № 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зыка 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тера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ярмарка методических идей в рамках XI окружной (VIII межрегиональной) научно-практической конференции-конкурса достижений талантливой молодежи «Будущее наукограда» (приказ от 08.05.2019      № 62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а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ина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евн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    № 1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зыка 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тера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ярмарка методических идей в рамках XI окружной (VIII межрегиональной) научно-практической конференции-конкурса достижений талантливой молодежи «Будущее наукограда» (приказ от 08.05.2019      № 62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 Олег Пет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редняя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 школа № 17 с углубленным изучением музыки и ИЗ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 и обществозн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ярмарка методических идей в рамках XI окружной (VIII межрегиональной) научно-практической конференции-конкурса достижений талантливой молодежи «Будущее наукограда» (приказ от 08.05.2019       № 62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отова Светлана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 «Средняя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 школа  № 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ярмарка методических идей в рамках XI окружной (VIII межрегиональной) научно-практической конференции-конкурса достижений талантливой молодежи «Будущее наукограда» (приказ от 08.05.2019      № 62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Хабарова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ежда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 «Средняя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sz w:val="24"/>
                <w:szCs w:val="24"/>
              </w:rPr>
              <w:t>общеобразовательная школа  № 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ограф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родская ярмарка методических идей в рамках XI окружной (VIII межрегиональной) научно-практической конференции-конкурса достижений талантливой молодежи «Будущее наукограда» (приказ от 08.05.2019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2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велов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Гимназия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ой куль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ая ярмарка методических идей в рамках XI окружной (VIII межрегиональной) научно-практической конференции-конкурса достижений талантливой молодежи «Будущее наукограда» (приказ от 08.05.2019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2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убева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о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    № 1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зы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ярмарка методических идей в рамках XI окружной (VIII межрегиональной) научно-практической конференции-конкурса достижений талантливой молодежи «Будущее наукограда» (приказ от 08.05.201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62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шкина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Лариса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торо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Гимназия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ь  МХ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ярмарка методических идей в рамках XI окружной (VIII межрегиональной) научно-практической конференции-конкурса достижений талантливой молодежи «Будущее наукограда» (приказ от 08.05.2019      № 62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ва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алия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Гимназия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и, географ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родская ярмарка методических идей в рамках XI окружной (VIII межрегиональной) научно-практической конференции-конкурса достижений талантливой молодежи «Будущее наукограда» (приказ от 08.05.2019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2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патина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талье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Гимназия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ярмарка методических идей в рамках XI окружной (VIII межрегиональной) научно-практической конференции-конкурса достижений талантливой молодежи «Будущее наукограда» (приказ от08.05.2019 № 62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ьянова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ежда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редняя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 школа № 12 с углубленным изучением отельных предме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 ИЗ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ая ярмарка методических идей в рамках XI окружной (VIII межрегиональной) научно-практической конференции-конкурса достижений талантливой молодежи «Будущее наукограда» (приказ от 08.05.2019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2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цова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рмано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 «Средняя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 школа № 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олог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ярмарка методических идей в рамках XI окружной (VIII межрегиональной) научно-практической конференции-конкурса достижений талантливой молодежи «Будущее наукограда» (приказ от 08.05.201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62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рабарина Марина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sz w:val="24"/>
                <w:szCs w:val="24"/>
              </w:rPr>
              <w:t xml:space="preserve">Валентино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Гимназия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ых клас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ая ярмарка методических идей в рамках XI окружной (VIII межрегиональной) научно-практической конференции-конкурса достижений талантливой молодежи «Будущее наукограда» (приказ от 08.05.2019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2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одянкина Наталия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Владимиро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</w:t>
            </w:r>
            <w:r>
              <w:rPr>
                <w:rFonts w:eastAsia="Lucida Sans Unicode" w:cs="Tahoma"/>
                <w:kern w:val="2"/>
                <w:sz w:val="24"/>
                <w:szCs w:val="24"/>
              </w:rPr>
              <w:t xml:space="preserve">Средняя общеобразовательная школа </w:t>
            </w:r>
            <w:r>
              <w:rPr>
                <w:sz w:val="24"/>
                <w:szCs w:val="24"/>
              </w:rPr>
              <w:t xml:space="preserve">№ 9 имени героя Российской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 Медведева С. Ю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ых клас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ая ярмарка методических идей в рамках XI окружной (VIII межрегиональной) научно-практической конференции-конкурса достижений талантливой молодежи «Будущее наукограда» (приказ от 08.05.2019 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2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еводкина Татьяна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редняя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 школа № 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ых клас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ая ярмарка методических идей в рамках XI окружной (VIII межрегиональной) научно-практической конференции-конкурса достижений талантливой молодежи «Будущее наукограда» (приказ от 08.05.2019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2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цына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на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Владимировн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Гимназия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ых клас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ая ярмарка методических идей в рамках XI окружной (VIII межрегиональной) научно-практической конференции-конкурса достижений талантливой молодежи «Будущее наукограда» (приказ от 08.05.2019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2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льникова Татьяна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Владимиро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редняя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 школа № 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ых клас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ая ярмарка методических идей в рамках XI окружной (VIII межрегиональной) научно-практической конференции-конкурса достижений талантливой молодежи «Будущее наукограда» (приказ от 08.05.2019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2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барова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Владимиро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 «Средняя общеобразовательная школа № 1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ых клас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ая ярмарка методических идей в рамках XI окружной (VIII межрегиональной) научно-практической конференции-конкурса достижений талантливой молодежи «Будущее наукограда» (приказ от 08.05.2019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2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а Людмила Алексеевна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Бондарева Л.А., МБОУ «Средняя общеобразовательная школа № 33»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редняя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 школа № 3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ородская ярмарка методических идей в рамках XI окружной (VIII межрегиональной) научно-практической конференции-конкурса достижений талантливой молодежи «Будущее наукограда» (приказ от 08.05.2019      № 62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овска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иколаевна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Гимназия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ого язы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ая ярмарка методических идей в рамках XI окружной (VIII межрегиональной) научно-практической конференции-конкурса достижений талантливой молодежи «Будущее наукограда» (приказ от 08.05.2019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2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врюшкина Наталь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Евгенье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редняя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sz w:val="24"/>
                <w:szCs w:val="24"/>
              </w:rPr>
              <w:t>общеобразовательная школа  № 3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х клас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25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ярмарка методических идей в рамках XI окружной (VIII межрегиональной) научно-практической конференции-конкурса достижений талантливой молодежи «Будущее наукограда» (приказ от 08.05.2019      № 62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шнякова Мари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ладимиро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редняя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 школа № 2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читель музы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ая ярмарка методических идей в рамках XI окружной (VIII межрегиональной) научно-практической конференции-конкурса достижений талантливой молодежи «Будущее наукограда» (приказ от 08.05.2019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2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ямков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лена Игор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редняя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 школа № 2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и и обществозн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ярмарка методических идей в рамках XI окружной (VIII межрегиональной) научно-практической конференции-конкурса достижений талантливой молодежи «Будущее наукограда» (приказ от 08.05.201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62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лотникова Светлан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редняя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 школа № 2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ярмарка методических идей в рамках XI окружной (VIII межрегиональной) научно-практической конференции-конкурса достижений талантливой молодежи «Будущее наукограда» (приказ от 08.05.201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2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Капустинская Светла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Юрье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БОУ «Кадетск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х клас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ая ярмарка методических идей в рамках XI окружной (VIII межрегиональной) научно-практической конференции-конкурса достижений талантливой молодежи «Будущее наукограда» (приказ от 08.05.2019 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2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Демьяненко </w:t>
            </w: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йнгольдт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БОУ «Кадетск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х клас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ая ярмарка методических идей в рамках XI окружной (VIII межрегиональной) научно-практической конференции-конкурса достижений талантливой молодежи «Будущее наукограда» (приказ от 08.05.2019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2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Кузнецова Елена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МБОУ </w:t>
            </w:r>
            <w:r>
              <w:rPr>
                <w:sz w:val="24"/>
                <w:szCs w:val="24"/>
              </w:rPr>
              <w:t xml:space="preserve">«Средняя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 школа № 3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ярмарка методических идей в рамках XI окружной (VIII межрегиональной) научно-практической конференции-конкурса достижений талантливой молодежи «Будущее наукограда» (приказ от 08.05.2019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62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ч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МБОУ </w:t>
            </w:r>
            <w:r>
              <w:rPr>
                <w:sz w:val="24"/>
                <w:szCs w:val="24"/>
              </w:rPr>
              <w:t xml:space="preserve">«Средня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 школа № 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итель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семина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ей естественных нау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теграция предметов естественнонаучного цикла как фактор развития интеллектуального потенциала обучающихся» (решение от 12.12.2018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Анн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МБОУ </w:t>
            </w:r>
            <w:r>
              <w:rPr>
                <w:sz w:val="24"/>
                <w:szCs w:val="24"/>
              </w:rPr>
              <w:t xml:space="preserve">«Средняя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 школа № 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семинар для молодых педагогов «Шаги к успеху молодого педагога» (решение от 21.02.2019)</w:t>
            </w:r>
          </w:p>
        </w:tc>
      </w:tr>
      <w:tr>
        <w:trPr>
          <w:trHeight w:val="1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курякова Наталья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МБОУ </w:t>
            </w:r>
            <w:r>
              <w:rPr>
                <w:sz w:val="24"/>
                <w:szCs w:val="24"/>
              </w:rPr>
              <w:t xml:space="preserve">«Средняя 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еобразовательная школа № 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олог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студ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Развитие профессиональной компетентности учителя естественника как фактор повыш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а образования» (решение от 22.11.2018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аковская Светла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МБОУ </w:t>
            </w:r>
            <w:r>
              <w:rPr>
                <w:sz w:val="24"/>
                <w:szCs w:val="24"/>
              </w:rPr>
              <w:t xml:space="preserve">«Средня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 школа № 20 с УИ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X Всероссийская научно-практическая конференция краевого УМО в системе общего образования Алтайского кр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одернизация содержания общего образования и технологий формирования предметных, метапредметных, личностных результатов в рамках профессиональных сообществ», 28.09.201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интилина Елен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редняя </w:t>
            </w:r>
          </w:p>
          <w:p>
            <w:pPr>
              <w:pStyle w:val="Normal"/>
              <w:tabs>
                <w:tab w:val="clear" w:pos="720"/>
                <w:tab w:val="left" w:pos="5384" w:leader="none"/>
              </w:tabs>
              <w:rPr/>
            </w:pPr>
            <w:r>
              <w:rPr>
                <w:sz w:val="24"/>
                <w:szCs w:val="24"/>
              </w:rPr>
              <w:t>общеобразовательная школа № 2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ых клас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ucida Sans Unicode" w:cs="Arial"/>
                <w:kern w:val="2"/>
                <w:sz w:val="24"/>
                <w:szCs w:val="24"/>
                <w:lang w:val="en-US" w:eastAsia="zxx" w:bidi="zxx"/>
              </w:rPr>
              <w:t>XI</w:t>
            </w:r>
            <w:r>
              <w:rPr>
                <w:rFonts w:eastAsia="Lucida Sans Unicode" w:cs="Arial"/>
                <w:kern w:val="2"/>
                <w:sz w:val="24"/>
                <w:szCs w:val="24"/>
                <w:lang w:eastAsia="zxx" w:bidi="zxx"/>
              </w:rPr>
              <w:t xml:space="preserve"> окружная (</w:t>
            </w:r>
            <w:r>
              <w:rPr>
                <w:rFonts w:eastAsia="Lucida Sans Unicode" w:cs="Arial"/>
                <w:kern w:val="2"/>
                <w:sz w:val="24"/>
                <w:szCs w:val="24"/>
                <w:lang w:val="en-US" w:eastAsia="zxx" w:bidi="zxx"/>
              </w:rPr>
              <w:t>VIII</w:t>
            </w:r>
            <w:r>
              <w:rPr>
                <w:rFonts w:eastAsia="Lucida Sans Unicode" w:cs="Arial"/>
                <w:kern w:val="2"/>
                <w:sz w:val="24"/>
                <w:szCs w:val="24"/>
                <w:lang w:eastAsia="zxx" w:bidi="zxx"/>
              </w:rPr>
              <w:t xml:space="preserve"> межрегиональная) научно-практическая конференция-конкурс  достижений талантливой молодежи «Будущее наукограда»</w:t>
            </w:r>
            <w:r>
              <w:rPr>
                <w:sz w:val="24"/>
                <w:szCs w:val="24"/>
              </w:rPr>
              <w:t xml:space="preserve"> (приказ от 19.04.2019 № 548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аков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4540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ария</w:t>
            </w:r>
          </w:p>
          <w:p>
            <w:pPr>
              <w:pStyle w:val="Normal"/>
              <w:tabs>
                <w:tab w:val="clear" w:pos="720"/>
                <w:tab w:val="right" w:pos="4540" w:leader="none"/>
              </w:tabs>
              <w:jc w:val="both"/>
              <w:rPr/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етский эколого-туристический центр»</w:t>
            </w:r>
          </w:p>
          <w:p>
            <w:pPr>
              <w:pStyle w:val="Normal"/>
              <w:tabs>
                <w:tab w:val="clear" w:pos="720"/>
                <w:tab w:val="right" w:pos="4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го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ucida Sans Unicode" w:cs="Arial"/>
                <w:kern w:val="2"/>
                <w:sz w:val="24"/>
                <w:szCs w:val="24"/>
                <w:lang w:val="en-US" w:eastAsia="zxx" w:bidi="zxx"/>
              </w:rPr>
              <w:t>XI</w:t>
            </w:r>
            <w:r>
              <w:rPr>
                <w:rFonts w:eastAsia="Lucida Sans Unicode" w:cs="Arial"/>
                <w:kern w:val="2"/>
                <w:sz w:val="24"/>
                <w:szCs w:val="24"/>
                <w:lang w:eastAsia="zxx" w:bidi="zxx"/>
              </w:rPr>
              <w:t xml:space="preserve"> окружная (</w:t>
            </w:r>
            <w:r>
              <w:rPr>
                <w:rFonts w:eastAsia="Lucida Sans Unicode" w:cs="Arial"/>
                <w:kern w:val="2"/>
                <w:sz w:val="24"/>
                <w:szCs w:val="24"/>
                <w:lang w:val="en-US" w:eastAsia="zxx" w:bidi="zxx"/>
              </w:rPr>
              <w:t>VIII</w:t>
            </w:r>
            <w:r>
              <w:rPr>
                <w:rFonts w:eastAsia="Lucida Sans Unicode" w:cs="Arial"/>
                <w:kern w:val="2"/>
                <w:sz w:val="24"/>
                <w:szCs w:val="24"/>
                <w:lang w:eastAsia="zxx" w:bidi="zxx"/>
              </w:rPr>
              <w:t xml:space="preserve"> межрегиональная) научно-практическая конференция-конкурс  достижений талантливой молодежи «Будущее наукограда»</w:t>
            </w:r>
            <w:r>
              <w:rPr>
                <w:sz w:val="24"/>
                <w:szCs w:val="24"/>
              </w:rPr>
              <w:t xml:space="preserve"> (приказ от 19.04.2019 № 548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акачева Ксения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редня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 школа № 6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читель  математ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семинар учителей физико-математического цикла «Использование возможностей ИКТ – технологий при организации формирующего оценивания обучающихся на уроках физико-математического цикла» (решение от 06.05.2019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ков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редня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образовательная школа № 6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читель  информат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родской семинар учителей физико-математического цикла «Использование возможностей ИКТ – технологий при организации формирующего оценивания обучающихся на уроках физико-математического цикла» (решение от 06.05.2019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рошавцева Татья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Средняя общеобразовательная школа № 6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читель  математ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родской семинар учителей физико-математического цикла «Использование возможностей ИКТ – технологий при организации формирующего оценивания обучающихся на уроках физико-математического цикла» (решение от 06.05.2019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овокшанова Наталья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«Гимназ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 директора, учи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семинар учителей физико-математического цикла «Проектирование деятельности педагогов по разработке средств повышения эффективности учебных занятий по предметам физико-математического цикла в соответствии с требованиями ФГОС» (решение от 13.12.2018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ашева Ир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«Гимназ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семинар учителей физико-математического цикла «Проектирование деятельности педагогов по разработке средств повышения эффективности учебных занятий по предметам физико-математического цикла в соответствии с требованиями ФГОС» (решение от 13.12.2018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офеева Ольга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«Гимназ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мат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семинар учителей физико-математического цикла «Проектирование деятельности педагогов по разработке средств повышения эффективности учебных занятий по предметам физико-математического цикла в соответствии с требованиями ФГОС» (решение от 13.12.2018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стакова Ольг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редня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образовательная школа № 3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читель  математ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семинар учителе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о-математического цикла «Построение индивидуальной траектории профессионального развития молодых педагогов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зико-математического цикла в условиях реализации ФГОС ООО и введения профессионального стандарта» (решение о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2019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динова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гения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/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редня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образовательная школа № 3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читель  математ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семинар учителей физико-математического цикла «Построение индивидуальной траектории профессионального развития молодых педагогов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зико-математического цикла в условиях реализации ФГОС ООО и введения профессионального стандарта» (решение от 23.01.2019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Загородникова Светлана Николае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Средняя общеобразовательная школа № 12 с углубленным изучением отдельных предме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читель  информат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семинар учителей физико-математического цикла «Проблемы и перспективы деятельности муниципально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ого объедин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ей информатики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шение от 23.10.2018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пина </w:t>
            </w:r>
          </w:p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лена </w:t>
            </w:r>
          </w:p>
          <w:p>
            <w:pPr>
              <w:pStyle w:val="Style20"/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редня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образовательная школа № 12 с углубленным изучением отдельных предме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аместитель  директора, учитель математики, информат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семинар учителе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о-математического цикла «Проблемы и перспектив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и муниципального методического объедин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ей информатик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решение от 23.10.2018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отова Светлана </w:t>
            </w:r>
          </w:p>
          <w:p>
            <w:pPr>
              <w:pStyle w:val="Style20"/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>Пет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редня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образовательная школа № 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читель  физ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семинар учителей физики «</w:t>
            </w:r>
            <w:r>
              <w:rPr>
                <w:color w:val="000000"/>
                <w:sz w:val="24"/>
                <w:szCs w:val="24"/>
                <w:lang w:bidi="zxx"/>
              </w:rPr>
              <w:t xml:space="preserve">Использование современных образовательных технологий в рамках реализации ФГОС на уроках физики и во внеурочное время», 28.02.201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марь </w:t>
            </w:r>
          </w:p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лия </w:t>
            </w:r>
          </w:p>
          <w:p>
            <w:pPr>
              <w:pStyle w:val="Style20"/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редня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образовательная школа № 2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читель  физ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семинар учителей физики «</w:t>
            </w:r>
            <w:r>
              <w:rPr>
                <w:color w:val="000000"/>
                <w:sz w:val="24"/>
                <w:szCs w:val="24"/>
                <w:lang w:bidi="zxx"/>
              </w:rPr>
              <w:t>Использование современных образовательных технологий в рамках реализации ФГОС на уроках физики и во внеурочное время», 28.02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рниенко Елена </w:t>
            </w:r>
          </w:p>
          <w:p>
            <w:pPr>
              <w:pStyle w:val="Style20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редня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 школа № 1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Учитель  русского языка и литературы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семинар учителей русского языка и литературы «Литература. ГИА-2019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боты над заданиями. Приемы работы с художественным текстом» (решение от 25.01.2019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унева </w:t>
            </w:r>
          </w:p>
          <w:p>
            <w:pPr>
              <w:pStyle w:val="Style20"/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>Людмил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редня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образовательная школа № 1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Учитель  русского языка и литературы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семинар учителей русского языка и литературы «Литература. ГИА-2019. Методика работы над заданиями. Приемы работы с художественным текстом» (решение от 25.01.2019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мидолина Светлана </w:t>
            </w:r>
          </w:p>
          <w:p>
            <w:pPr>
              <w:pStyle w:val="Style20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редня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 школа № 3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читель  истории и  обществозн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семинар учителей истории и обществознания «Стратегические подходы к управлению качеством образования. Анализ типичных ошибок участников ГИА-2019 по истории» (решение от 07.11.2018), городской семинар учителей русского языка и литературы «Лингвистический анализ текста и его роль при подготовке обучающихся к ГИА-2019» (решение от 14.05.2019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Черемисина </w:t>
            </w:r>
          </w:p>
          <w:p>
            <w:pPr>
              <w:pStyle w:val="Style18"/>
              <w:rPr/>
            </w:pPr>
            <w:r>
              <w:rPr/>
              <w:t>Светлана</w:t>
            </w:r>
          </w:p>
          <w:p>
            <w:pPr>
              <w:pStyle w:val="Style20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редня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 школа № 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читель  истории и  обществозн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семинар молодых учителей истории и обществознания «Система организ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молодого педагога в школе» (решение от 09.11.2018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енисова Елена 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редня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образовательная школа № 20 с углубленным изучением отдельных предме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читель английского язы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родской семинар учителей английского языка «Внедрение новых технологий, методов, форм, процедур оценки качества образования на уровне ШМО и ММО при реализации ФГОС и с учетом подготовки к ВПР» (решение от 23.01.2019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алицкая Ларис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редня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образовательная школа № 20 с углубленным изучением отдельных предме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читель  английского язы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родской семинар учителей английского языка «Внедрение новых технологий, методов, форм, процедур оценки качества образования на уровне ШМО и ММО при реализации ФГОС и с учетом подготовки к ВПР» (решение от 23.01.2019)</w:t>
            </w:r>
          </w:p>
        </w:tc>
      </w:tr>
    </w:tbl>
    <w:p>
      <w:pPr>
        <w:pStyle w:val="Style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2</w:t>
      </w:r>
    </w:p>
    <w:p>
      <w:pPr>
        <w:pStyle w:val="Style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риказу МКУ «Управление образования</w:t>
      </w:r>
    </w:p>
    <w:p>
      <w:pPr>
        <w:pStyle w:val="Style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истрации города Бийска»</w:t>
      </w:r>
    </w:p>
    <w:p>
      <w:pPr>
        <w:pStyle w:val="Style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_____________№___________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иды обобщения педагогического опыта  </w:t>
      </w:r>
    </w:p>
    <w:p>
      <w:pPr>
        <w:pStyle w:val="Style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  Описание системы работы учителя, группы учителей, предметного методического объединения, по актуальным проблемам  (апробация и внедрение инновационного педагогического опыта для совершенствования образовательного процесса, повышения профессиональной компетентности учителя).</w:t>
      </w:r>
    </w:p>
    <w:p>
      <w:pPr>
        <w:pStyle w:val="Style20"/>
        <w:jc w:val="both"/>
        <w:rPr/>
      </w:pPr>
      <w:r>
        <w:rPr>
          <w:color w:val="000000"/>
          <w:sz w:val="24"/>
          <w:szCs w:val="24"/>
        </w:rPr>
        <w:t>2.  Методические рекомендации, подготовленные на основе личного педагогического опыта с целью  внедрения  в  практику опыта работы педагога,  инновационных разрабо</w:t>
        <w:softHyphen/>
        <w:t>ток к условиям ОУ.</w:t>
      </w:r>
    </w:p>
    <w:p>
      <w:pPr>
        <w:pStyle w:val="Style20"/>
        <w:jc w:val="both"/>
        <w:rPr/>
      </w:pPr>
      <w:r>
        <w:rPr>
          <w:color w:val="000000"/>
          <w:sz w:val="24"/>
          <w:szCs w:val="24"/>
        </w:rPr>
        <w:t>3.  Авторские образовательные ресурсы как инструмент  повышения качества педагогического мастерства и результатов обученности и воспитанности обучающихся.</w:t>
      </w:r>
    </w:p>
    <w:p>
      <w:pPr>
        <w:pStyle w:val="Style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ормы обобщения</w:t>
      </w:r>
    </w:p>
    <w:p>
      <w:pPr>
        <w:pStyle w:val="Style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0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лекс авторских  учебно-методических ресурсов;</w:t>
      </w:r>
    </w:p>
    <w:p>
      <w:pPr>
        <w:pStyle w:val="Style20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рошюры, буклеты, другие публикации;</w:t>
      </w:r>
    </w:p>
    <w:p>
      <w:pPr>
        <w:pStyle w:val="Style20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тельные фильмы, электронные ресурсы;</w:t>
      </w:r>
    </w:p>
    <w:p>
      <w:pPr>
        <w:pStyle w:val="Style20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стер-классы;</w:t>
      </w:r>
    </w:p>
    <w:p>
      <w:pPr>
        <w:pStyle w:val="Style20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ворческий отчёт.</w:t>
      </w:r>
    </w:p>
    <w:p>
      <w:pPr>
        <w:pStyle w:val="Style2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ind w:left="7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руктура описания ППО</w:t>
      </w:r>
    </w:p>
    <w:p>
      <w:pPr>
        <w:pStyle w:val="Style20"/>
        <w:ind w:left="7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боснование актуальности и перспективности опыта. Его значение для совершен</w:t>
        <w:softHyphen/>
        <w:t>ствования учебно-воспитательного процесса.</w:t>
      </w:r>
    </w:p>
    <w:p>
      <w:pPr>
        <w:pStyle w:val="Style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Формирование ведущей идеи опыта, условия возникновения, становления опы</w:t>
        <w:softHyphen/>
        <w:t>та.</w:t>
      </w:r>
    </w:p>
    <w:p>
      <w:pPr>
        <w:pStyle w:val="Style20"/>
        <w:jc w:val="both"/>
        <w:rPr/>
      </w:pPr>
      <w:r>
        <w:rPr>
          <w:color w:val="000000"/>
          <w:sz w:val="24"/>
          <w:szCs w:val="24"/>
        </w:rPr>
        <w:t>3. Теоретическая база опыта (показать, из каких научных положений исходит дан</w:t>
        <w:softHyphen/>
        <w:t>ный опыт).</w:t>
      </w:r>
    </w:p>
    <w:p>
      <w:pPr>
        <w:pStyle w:val="Style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Технология опыта. Система конкретных педагогических действий, содержание, методы, приёмы воспитания и обучения.</w:t>
      </w:r>
    </w:p>
    <w:p>
      <w:pPr>
        <w:pStyle w:val="Style20"/>
        <w:jc w:val="both"/>
        <w:rPr/>
      </w:pPr>
      <w:r>
        <w:rPr>
          <w:color w:val="000000"/>
          <w:sz w:val="24"/>
          <w:szCs w:val="24"/>
        </w:rPr>
        <w:t>5. Анализ результативности.</w:t>
      </w:r>
    </w:p>
    <w:p>
      <w:pPr>
        <w:pStyle w:val="Style20"/>
        <w:jc w:val="both"/>
        <w:rPr/>
      </w:pPr>
      <w:r>
        <w:rPr>
          <w:color w:val="000000"/>
          <w:sz w:val="24"/>
          <w:szCs w:val="24"/>
        </w:rPr>
        <w:t>6. Трудоёмкость.</w:t>
      </w:r>
    </w:p>
    <w:p>
      <w:pPr>
        <w:pStyle w:val="Style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Адресные рекомендации по использованию опыта.</w:t>
      </w:r>
    </w:p>
    <w:p>
      <w:pPr>
        <w:pStyle w:val="Style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3</w:t>
      </w:r>
    </w:p>
    <w:p>
      <w:pPr>
        <w:pStyle w:val="Style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риказу МКУ «Управление образования</w:t>
      </w:r>
    </w:p>
    <w:p>
      <w:pPr>
        <w:pStyle w:val="Style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истрации города Бийска»</w:t>
      </w:r>
    </w:p>
    <w:p>
      <w:pPr>
        <w:pStyle w:val="Style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_____________№___________</w:t>
      </w:r>
    </w:p>
    <w:p>
      <w:pPr>
        <w:pStyle w:val="Normal"/>
        <w:tabs>
          <w:tab w:val="clear" w:pos="720"/>
          <w:tab w:val="left" w:pos="77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7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педагогических и руководящих работников, отмеченных благодарностью  за высокий уровень профессиональной компетентности в работе муниципальных методических объединений в 2018-2019 учебном году</w:t>
      </w:r>
    </w:p>
    <w:p>
      <w:pPr>
        <w:pStyle w:val="Normal"/>
        <w:tabs>
          <w:tab w:val="clear" w:pos="720"/>
          <w:tab w:val="left" w:pos="77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3543"/>
        <w:gridCol w:w="34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педагог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ак Ирина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/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9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 воспитатель,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руководителя ММ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орошилова Окса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«Детский сад № 73-ЦР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 воспитатель, </w:t>
            </w:r>
          </w:p>
          <w:p>
            <w:pPr>
              <w:pStyle w:val="Style20"/>
              <w:spacing w:before="30" w:after="30"/>
              <w:jc w:val="both"/>
              <w:rPr/>
            </w:pPr>
            <w:r>
              <w:rPr>
                <w:sz w:val="24"/>
                <w:szCs w:val="24"/>
              </w:rPr>
              <w:t>руководитель ММ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рнышова Марин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65 - ЦР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  воспитатель,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/>
            </w:pPr>
            <w:r>
              <w:rPr>
                <w:sz w:val="24"/>
                <w:szCs w:val="24"/>
              </w:rPr>
              <w:t>руководитель ММ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найдер Елена Ив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79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заведующего,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/>
            </w:pPr>
            <w:r>
              <w:rPr>
                <w:sz w:val="24"/>
                <w:szCs w:val="24"/>
              </w:rPr>
              <w:t>руководитель ММ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щева Елена Ю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27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  воспитатель,</w:t>
            </w:r>
          </w:p>
          <w:p>
            <w:pPr>
              <w:pStyle w:val="Style20"/>
              <w:spacing w:before="30" w:after="30"/>
              <w:jc w:val="both"/>
              <w:rPr/>
            </w:pPr>
            <w:r>
              <w:rPr>
                <w:sz w:val="24"/>
                <w:szCs w:val="24"/>
              </w:rPr>
              <w:t>руководитель ММ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рокина Наталья Леонид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8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both"/>
              <w:rPr/>
            </w:pPr>
            <w:r>
              <w:rPr>
                <w:sz w:val="24"/>
                <w:szCs w:val="24"/>
              </w:rPr>
              <w:t>Музыкальный   руководитель, зам. руководителя ММ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рига Светлана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«ЦРР - Детский сад   № 42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тарший   воспитатель, заместитель руководителя ММ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Елена Пет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2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  воспитатель,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/>
            </w:pPr>
            <w:r>
              <w:rPr>
                <w:sz w:val="24"/>
                <w:szCs w:val="24"/>
              </w:rPr>
              <w:t>руководитель ММ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нова Елен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«ЦРР - Детский сад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 воспитатель, </w:t>
            </w:r>
          </w:p>
          <w:p>
            <w:pPr>
              <w:pStyle w:val="Style20"/>
              <w:spacing w:before="30" w:after="30"/>
              <w:jc w:val="both"/>
              <w:rPr/>
            </w:pPr>
            <w:r>
              <w:rPr>
                <w:sz w:val="24"/>
                <w:szCs w:val="24"/>
              </w:rPr>
              <w:t>руководитель ММ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деева Юл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«Детский сад № 42-ЦР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  воспитатель, </w:t>
            </w:r>
          </w:p>
          <w:p>
            <w:pPr>
              <w:pStyle w:val="Style20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ММ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нова Олеся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/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17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  воспитатель,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ММ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а Светлана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72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  воспитатель,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ММ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аева Ольга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 1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 географ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а Ирина Ег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2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 хим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икова Ольга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рис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 1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 хим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глаков Владимир Андре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1»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охин Андрей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 Кадетская школ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абидович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Ива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4 им. В. Биан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Елена Николаевна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Гимназия № 1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чин Роман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Средняя общеобразовательная школа № 20 с углубленным изучением отдельных предмет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инцев Павел Яковл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Средняя общеобразовательная школа № 20 с углубленным изучением отдельных предмет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чуга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Гимназия № 1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ник Людмила Ю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Средняя общеобразовательная школа № 18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тисов Сергей Алексе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Средняя общеобразовательная школа № 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а Оксана Станислав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Средняя общеобразовательная школа № 3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сова Елена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20 с углубленным изучением отдельных предмет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, учитель информа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енко Еле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 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, учитель матема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ермиллер Елена Ив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овина Еле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6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нформа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кшанова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 2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, учитель матема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енисова Елена Анато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редня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образовательная школа   № 20 с углубленным изучением отдельных предмет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читель  английского язы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енко Еле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редня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 школа   № 18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, учитель русского язы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мидолина </w:t>
            </w:r>
          </w:p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етлана </w:t>
            </w:r>
          </w:p>
          <w:p>
            <w:pPr>
              <w:pStyle w:val="Style20"/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>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редня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образовательная школа    № 34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читель  истории и  обществозн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шина Анна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 2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, учитель иностранного языка</w:t>
            </w:r>
          </w:p>
        </w:tc>
      </w:tr>
    </w:tbl>
    <w:p>
      <w:pPr>
        <w:pStyle w:val="Normal"/>
        <w:tabs>
          <w:tab w:val="clear" w:pos="720"/>
          <w:tab w:val="left" w:pos="77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Lucida Sans Unicod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Подзаголовок Знак"/>
    <w:basedOn w:val="Style12"/>
    <w:qFormat/>
    <w:rPr>
      <w:rFonts w:eastAsia="Lucida Sans Unicode"/>
      <w:b/>
      <w:bCs/>
      <w:kern w:val="2"/>
      <w:sz w:val="28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Основной текст с отступом 2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Без интервала Знак"/>
    <w:basedOn w:val="Style12"/>
    <w:qFormat/>
    <w:rPr>
      <w:rFonts w:eastAsia="Lucida Sans Unicode"/>
      <w:kern w:val="2"/>
      <w:sz w:val="24"/>
      <w:szCs w:val="24"/>
      <w:lang w:val="ru-RU" w:bidi="ar-SA"/>
    </w:rPr>
  </w:style>
  <w:style w:type="character" w:styleId="FontStyle31">
    <w:name w:val="Font Style31"/>
    <w:basedOn w:val="Style12"/>
    <w:qFormat/>
    <w:rPr>
      <w:rFonts w:ascii="Times New Roman" w:hAnsi="Times New Roman" w:cs="Times New Roman"/>
      <w:sz w:val="22"/>
      <w:szCs w:val="22"/>
    </w:rPr>
  </w:style>
  <w:style w:type="character" w:styleId="S7">
    <w:name w:val="s7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Название объекта"/>
    <w:basedOn w:val="Normal"/>
    <w:next w:val="Normal"/>
    <w:qFormat/>
    <w:pPr/>
    <w:rPr>
      <w:bCs/>
      <w:sz w:val="28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/>
      <w:b/>
      <w:bCs/>
      <w:kern w:val="2"/>
      <w:sz w:val="28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30" w:after="3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title3">
    <w:name w:val="msotitle3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6666CC"/>
      <w:kern w:val="2"/>
      <w:sz w:val="40"/>
      <w:szCs w:val="40"/>
      <w:lang w:val="ru-RU" w:bidi="ar-SA" w:eastAsia="zh-CN"/>
    </w:rPr>
  </w:style>
  <w:style w:type="paragraph" w:styleId="Msoaccenttext2">
    <w:name w:val="msoaccenttext2"/>
    <w:qFormat/>
    <w:pPr>
      <w:widowControl/>
      <w:bidi w:val="0"/>
    </w:pPr>
    <w:rPr>
      <w:rFonts w:ascii="Franklin Gothic Book" w:hAnsi="Franklin Gothic Book" w:eastAsia="Times New Roman" w:cs="Franklin Gothic Book"/>
      <w:color w:val="000000"/>
      <w:kern w:val="2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17:00Z</dcterms:created>
  <dc:creator>rilova_l</dc:creator>
  <dc:description/>
  <cp:keywords/>
  <dc:language>en-US</dc:language>
  <cp:lastModifiedBy>Пользователь</cp:lastModifiedBy>
  <cp:lastPrinted>2019-08-20T15:22:00Z</cp:lastPrinted>
  <dcterms:modified xsi:type="dcterms:W3CDTF">2019-10-02T09:17:00Z</dcterms:modified>
  <cp:revision>2</cp:revision>
  <dc:subject/>
  <dc:title>КОМИТЕТ АДМИНИСТРАЦИИ АЛТАЙСКОГО КРАЯ ПО ОБРАЗОВАНИЮ</dc:title>
</cp:coreProperties>
</file>