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Чернышова </w:t>
      </w:r>
    </w:p>
    <w:p>
      <w:pPr>
        <w:pStyle w:val="Normal"/>
        <w:jc w:val="right"/>
        <w:rPr/>
      </w:pPr>
      <w:r>
        <w:rPr>
          <w:i/>
        </w:rPr>
        <w:t xml:space="preserve">Марина Николаевна, </w:t>
      </w:r>
    </w:p>
    <w:p>
      <w:pPr>
        <w:pStyle w:val="Normal"/>
        <w:jc w:val="right"/>
        <w:rPr/>
      </w:pPr>
      <w:r>
        <w:rPr>
          <w:i/>
        </w:rPr>
        <w:t>старший воспитатель МБДОУ «Детский сад № 65 - ЦРР»</w:t>
      </w:r>
    </w:p>
    <w:p>
      <w:pPr>
        <w:pStyle w:val="Normal"/>
        <w:autoSpaceDE w:val="false"/>
        <w:ind w:firstLine="27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autoSpaceDE w:val="false"/>
        <w:ind w:first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блемы и перспективы речевого творчества</w:t>
      </w:r>
    </w:p>
    <w:p>
      <w:pPr>
        <w:pStyle w:val="Normal"/>
        <w:autoSpaceDE w:val="false"/>
        <w:ind w:firstLine="27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дошкольного возраста в условиях ФГОС ДО»</w:t>
      </w:r>
    </w:p>
    <w:p>
      <w:pPr>
        <w:pStyle w:val="Normal"/>
        <w:autoSpaceDE w:val="false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итуация может быть разной и организованной с разными дидактическими сюжетами (сюжетной картиной, игрушкой, книгой, природным материалом), но направлена на решение одной цели – научить способам презентации составленного текста.</w:t>
      </w:r>
    </w:p>
    <w:p>
      <w:pPr>
        <w:pStyle w:val="Normal"/>
        <w:autoSpaceDE w:val="false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О. М. Ельцова отмечает, что образовательными ситуациями может быть игровая обучающая ситуация (ИОС). Виды игровых обучающих ситуаций: ситуация – иллюстрация, ситуация – оценка и др.</w:t>
      </w:r>
    </w:p>
    <w:p>
      <w:pPr>
        <w:pStyle w:val="Normal"/>
        <w:autoSpaceDE w:val="false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А. Г. Арушанова предлагает как образовательную ситуацию – сценарии активизирующего общения – обучение игровому (диалогическому) общению. Такая форма включает разговоры с детьми, инсценировки, драматизации.</w:t>
      </w:r>
    </w:p>
    <w:p>
      <w:pPr>
        <w:pStyle w:val="Normal"/>
        <w:autoSpaceDE w:val="false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Могут использоваться следующие образовательные ситуации, предложенные Ельцовой О. М., Горбачевской Н. Н., Тереховой А. Н.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гры-викторины: «Придумай загадку» (упражнение детей в описании предметов, придумывании загадок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Кто лучше знает свой город» (упражнение в восприятии и составлении описательных рассказов о местах и памятниках города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Из какой сказки вещи» (упражнение в развитии объяснительной речи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. С. Киселева, Т. А. Данилина, Т. С. Лагода, М. Б. Зуйкова рассматривают проектную деятельность как вариант интегрированного метода обучения дошкольников речевому творчеству. Продуктами проекта могут быть авторские детские книги сказок, загадок, лимериков; плакаты, постер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sz w:val="28"/>
          <w:szCs w:val="28"/>
        </w:rPr>
        <w:t>Методы речевого творчеств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продолжение предложений и одновременно – на текстообразование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ополнения предложений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гра с использованием проблемных ситуаций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придумывание его середины или начала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словообразование в сочетании с дифференциацией значений мужского и женского рода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жнение, в которых на первый план выдвигается ориентировочная и экспрессивная (эстетическая) функция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етод фокальных объектов», разработанный А. Страунинг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ую роль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ридумать окончание или пропущенное в тексте звено сюжета, описать ситуацию (Н. А. Цыпина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 - театральная гостиная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трансформации предложений: из актива в пассив, из пассива в акти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тему (сюжет) пересказываемого произведения с последующим составлением рассказа по выполненным рисункам. (Изображение персонажей или отдельных эпизодов рассказа/ сказки/ и их словесное описание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«творческих пересказов» - с заменой действующих лиц, места действия, изменением времени действия, изложением событий рассказа/ сказки/ от 1-го лица и др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восприятие элементов наглядного содержания картины («Кто самый внимательный?», «Кто лучше запомнил?», «Кто лучше запомнил?»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гра – упражнение «Угадай –ка!»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укова В.С. Педагогика. Проективная педагогика: учебник для индустриально-педагог.техникумов и для студентов инженерно-педагогических специальностей. - Екатеринбург :  Деловая книга, 199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елина И.О. Дошкольная  педагогика:  курс  лекций:  учебно-методическое пособие. – Рыбинск: филиал ЯГПУ, 2012. – 71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творческих проектов: Татьяна Алиева, Галина Урадовских, Елена Арнаутова, Ольга Нехорошкина, научные сотрудники ГБНУ «МИРО», г. Москва. // интернет-ресурс: </w:t>
      </w:r>
      <w:hyperlink r:id="rId2">
        <w:r>
          <w:rPr>
            <w:rStyle w:val="InternetLink"/>
            <w:sz w:val="28"/>
            <w:szCs w:val="28"/>
          </w:rPr>
          <w:t>http://miro.msk.ru/?p=2738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мерной основной образовательной программы дошкольного образования «От рождения до школы» / Под редакцией Н.Е. Вераксы, Т.С. Комаровой, М.А. Васильевой // интернет-ресурс: </w:t>
      </w:r>
      <w:hyperlink r:id="rId3">
        <w:r>
          <w:rPr>
            <w:rStyle w:val="InternetLink"/>
            <w:sz w:val="28"/>
            <w:szCs w:val="28"/>
          </w:rPr>
          <w:t>http://www.firo.ru/?page_id=11684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o.msk.ru/?p=2738" TargetMode="External"/><Relationship Id="rId3" Type="http://schemas.openxmlformats.org/officeDocument/2006/relationships/hyperlink" Target="http://www.firo.ru/?page_id=116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25:00Z</dcterms:created>
  <dc:creator>adm</dc:creator>
  <dc:description/>
  <cp:keywords/>
  <dc:language>en-US</dc:language>
  <cp:lastModifiedBy>Пользователь</cp:lastModifiedBy>
  <dcterms:modified xsi:type="dcterms:W3CDTF">2016-01-22T05:25:00Z</dcterms:modified>
  <cp:revision>2</cp:revision>
  <dc:subject/>
  <dc:title/>
</cp:coreProperties>
</file>