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Чернышова М.Н.,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старший воспитател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БДОУ «Детский сад № 65-ЦРР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ка чтения и рассказывания художественных произведе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тям в условиях ФГОС Д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Рассказывание </w:t>
      </w:r>
      <w:r>
        <w:rPr>
          <w:sz w:val="28"/>
          <w:szCs w:val="28"/>
        </w:rPr>
        <w:t>- метод ознакомления детей с художественной литературой, относительно свободная передача текста с возможными перестановками и заменами слов, толкованием слов в процессе рассказы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- метод ознакомления детей с художественной литературой, дословная передача тек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.М.Конина выделяет несколько типов занятий по чтению и рассказыванию художественных произведений де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или рассказывание од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нескольких произведений, объединенных единой тематикой или единством образов (две сказки о лисичке) или единым жанром (два рассказа с моральным содержанием) или несколькими жанрами (загадка, сти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роизведений, принадлежащих к разным видам искус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чтение литературного произведения и рассматривание репродукций с картины известного худож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)  чтение (лучше поэтического произведения) в сочетании с музыкой. В подборе материала должна быть логика — усиление эмоциональной насыщенности к концу занятия. В то же время учитываются особенности поведения детей, культура восприятия, эмоциональная отзывч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Чтение и рассказывание с использованием наглядного материала: а)  чтение и рассказывание с игрушками (повторное рассказывание сказки сопровождается показом игрушек и действий с ними); б)  настольный театр (картонный, фанерный, например по сказке «Репка»); в)  кукольный и теневой театр, фланелеграф; г)  диафильмы, диапозитивы, кинофильмы, телепереда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как часть занятия по развитию речи: а)  оно логически связано с содержанием занятия; б) чтение может быть самостоятельной частью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занятия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чтению и рассказыванию художественных произведений детям, можно выделить определенный алгоритм. Существуют методы и приемы, используемые в каждой части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3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н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риятию текс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беседа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предметов,  игрушек, иллюстраций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ытов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портрета автора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б авторе (ст. гр.)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особенностей жанра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слов и выражений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восприятия произ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чтение (рассказывание)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ающий показ иллюстраций, игровых действий (мл. гр.)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в осмыслении содержания и художественных средств произвед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рочитанном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, обсуждение иллюстраций, их озвучивание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 по выбору детей и воспитател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печатлений от прослушанного произведения, интереса к нем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ое чтение коротких произведений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 наиболее ярких отрывк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аудиозаписи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лементов драматизации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6"/>
              <w:jc w:val="both"/>
              <w:rPr/>
            </w:pPr>
            <w:r>
              <w:rPr>
                <w:sz w:val="28"/>
                <w:szCs w:val="28"/>
              </w:rPr>
              <w:t>озвучивание иллюстраций (воспроизведение диалогов героев)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8"/>
          <w:szCs w:val="28"/>
        </w:rPr>
      </w:pPr>
      <w:r>
        <w:rPr>
          <w:sz w:val="28"/>
          <w:szCs w:val="28"/>
        </w:rPr>
        <w:t>Алексеева М.М., Яшина Б.И. Методика развития речи и обучения родному языку дошкольников: Учеб. пособие для студ. высш. и сред, пед. учеб. заведений. - 3-е изд., стереотип. - М.: Издательский центр «Академия», 2000. - 400 с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jc w:val="both"/>
        <w:rPr/>
      </w:pPr>
      <w:r>
        <w:rPr>
          <w:sz w:val="28"/>
          <w:szCs w:val="28"/>
        </w:rPr>
        <w:t>Бизикова О.А. Теории и технологии развития речи детей дошкольного возраста в определениях, таблицах и схемах: Учебное пособие.  —  3-е  изд.,  перераб.  и  доп.  —  Нижневартовск:  Изд-во Нижневарт. гос. ун-та, 2014. — 93 с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rPr>
          <w:sz w:val="28"/>
          <w:szCs w:val="28"/>
        </w:rPr>
      </w:pPr>
      <w:r>
        <w:rPr>
          <w:sz w:val="28"/>
          <w:szCs w:val="28"/>
        </w:rPr>
        <w:t>Мигунова Е.В. Изучение курса «Теория и методика развития речи детей» на заочном отделении [Текст]: учеб.-метод. пособие; Новгородский государственный университет имени Ярослава Мудрого. – Великий Новгород, 2008. – 105 с.</w:t>
      </w:r>
    </w:p>
    <w:p>
      <w:pPr>
        <w:pStyle w:val="Normal"/>
        <w:numPr>
          <w:ilvl w:val="0"/>
          <w:numId w:val="5"/>
        </w:numPr>
        <w:spacing w:lineRule="auto" w:line="276"/>
        <w:ind w:left="360" w:firstLine="567"/>
        <w:jc w:val="both"/>
        <w:rPr/>
      </w:pPr>
      <w:r>
        <w:rPr>
          <w:sz w:val="28"/>
          <w:szCs w:val="28"/>
        </w:rPr>
        <w:t>Яшина В. И. Теория и методика развития речи детей : учебник для студ. учреждений высш. проф. образования / В. И. Яшина, М. М.Алексеева ; под общ. ред. В. И. Яшиной. — 4-е изд., перераб. и доп. — М. : Издательский центр «Академия», 2013. — 448 с. — (Сер. Бакалавриат).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Candara" w:hAnsi="Candara" w:eastAsia="Candara" w:cs="Candara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240"/>
    </w:pPr>
    <w:rPr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300"/>
      <w:outlineLvl w:val="2"/>
    </w:pPr>
    <w:rPr>
      <w:rFonts w:ascii="Candara" w:hAnsi="Candara" w:eastAsia="Candara" w:cs="Candar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9:00Z</dcterms:created>
  <dc:creator>adm</dc:creator>
  <dc:description/>
  <cp:keywords/>
  <dc:language>en-US</dc:language>
  <cp:lastModifiedBy>Пользователь</cp:lastModifiedBy>
  <dcterms:modified xsi:type="dcterms:W3CDTF">2018-02-13T03:49:00Z</dcterms:modified>
  <cp:revision>2</cp:revision>
  <dc:subject/>
  <dc:title/>
</cp:coreProperties>
</file>