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ектирования ООП ДО на основе требований ФГОС 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ие рекоменд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 ред. Сепетой Н.Н., методиста ИМЦ МКУ «Управление  образования Администрации города Бий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ский коллекти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лешкевич С.Н., заведующий МБДОУС «Детский сад № 87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ясова С.Г., заведующий МБДОУ «Детский сад № 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нухина Е.В., заведующий МБДОУ «Детский сад № 47-ЦР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нова М.Л., методист ИМЦ МКУ «Управление образования Администрации города Бийс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ркина Е.В., заведующий МБДОУ «Детский сад № 1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(далее – Программа) нормативный и  управленческий  документ, регламентирующий условия, структуру (объем и содержание), результаты освоения содержания дошкольного образования в дошкольном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 ООП ДО  являются примерными - могут применяться в ходе разработки собственных вариантов Программы с учетом имеющегося опыта работы  педагогического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методических рекомендаций опирались  на федеральную нормативно-правовую базу в сфере  дошкольного образования и собственный опыт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опросы разработки ООП ДО</w:t>
      </w:r>
    </w:p>
    <w:p>
      <w:pPr>
        <w:pStyle w:val="Normal"/>
        <w:spacing w:lineRule="auto" w:line="240" w:before="0" w:after="0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 разрабатывается на основе Примерной ООП ДО, одобренной  решением  федерального учебно-методического  объединения по общему образованию, Протокол от 20.05.2015 г. № 2/15.  Она является  универсальной рамочной программой для реализации ФГОС.  Дошкольные учреждения могут  разрабатывать ООП ДО  с учетом образовательных программ ДО, расположенных в навигаторе Программ ДО на официальном  сайте ФИРО.  В  случае использования программ не входящих  в навигатор, образовательное  учреждение  самостоятельно несет ответственность  за то, насколько эти программы соответствуют требованиям ФГОС ДО.</w:t>
      </w:r>
    </w:p>
    <w:p>
      <w:pPr>
        <w:pStyle w:val="Normal"/>
        <w:spacing w:lineRule="auto" w:line="240" w:before="14" w:after="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ООП и порядок внесения изменений в ООП ДО</w:t>
      </w:r>
    </w:p>
    <w:p>
      <w:pPr>
        <w:pStyle w:val="Normal"/>
        <w:spacing w:lineRule="auto" w:line="240" w:before="14" w:after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содержания, ООП, как минимум, пишется на срок полного пребывания детей в дошкольном учреждении, например, от 3 до 7 лет, значит на 5 лет. Срок действия ООП определяется ее устареванием, которое может произойти по разным причинам и раньше: вследствие изменения образовательной ситуации (например, контингента дошкольной организации, или направления ее работы), по причине выхода более прогрессивных новых авторских программ; вследствие изменения стандартов дошкольного образования. Срок действия ООП ДОУ указывать необязательно, так как заранее его определить сложно. Вследствие этого, целесообразно вынести в приложение расчет времени реализации Программы.</w:t>
      </w:r>
    </w:p>
    <w:p>
      <w:pPr>
        <w:pStyle w:val="Normal"/>
        <w:spacing w:lineRule="auto" w:line="240" w:before="14" w:after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могут вноситься ежегодно в порядке, установленном  дошкольным  образовательным учреждением самостоятельно  на основании  локального акта «Порядок внесения изменений  в ООП».</w:t>
      </w:r>
    </w:p>
    <w:p>
      <w:pPr>
        <w:pStyle w:val="Normal"/>
        <w:spacing w:lineRule="auto" w:line="240" w:before="14" w:after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 должен отвечать на следующие вопросы:</w:t>
      </w:r>
    </w:p>
    <w:p>
      <w:pPr>
        <w:pStyle w:val="Style16"/>
        <w:numPr>
          <w:ilvl w:val="0"/>
          <w:numId w:val="2"/>
        </w:numPr>
        <w:spacing w:lineRule="auto" w:line="240" w:before="14" w:after="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вносятся изменения;</w:t>
      </w:r>
    </w:p>
    <w:p>
      <w:pPr>
        <w:pStyle w:val="Style16"/>
        <w:numPr>
          <w:ilvl w:val="0"/>
          <w:numId w:val="2"/>
        </w:numPr>
        <w:spacing w:lineRule="auto" w:line="240" w:before="14" w:after="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 вопросов  образовательной деятельности и деятельности  организации они могут касаться; </w:t>
      </w:r>
    </w:p>
    <w:p>
      <w:pPr>
        <w:pStyle w:val="Style16"/>
        <w:numPr>
          <w:ilvl w:val="0"/>
          <w:numId w:val="2"/>
        </w:numPr>
        <w:spacing w:lineRule="auto" w:line="240" w:before="14" w:after="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х может вносить (администрация, педагоги, родители);</w:t>
      </w:r>
    </w:p>
    <w:p>
      <w:pPr>
        <w:pStyle w:val="Style16"/>
        <w:numPr>
          <w:ilvl w:val="0"/>
          <w:numId w:val="2"/>
        </w:numPr>
        <w:spacing w:lineRule="auto" w:line="240" w:before="14" w:after="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удет порядок внесения изменений  в ОПП;</w:t>
      </w:r>
    </w:p>
    <w:p>
      <w:pPr>
        <w:pStyle w:val="Style16"/>
        <w:numPr>
          <w:ilvl w:val="0"/>
          <w:numId w:val="2"/>
        </w:numPr>
        <w:spacing w:lineRule="auto" w:line="240" w:before="14" w:after="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ак будут отбираться изменения;</w:t>
      </w:r>
    </w:p>
    <w:p>
      <w:pPr>
        <w:pStyle w:val="Style16"/>
        <w:numPr>
          <w:ilvl w:val="0"/>
          <w:numId w:val="2"/>
        </w:numPr>
        <w:spacing w:lineRule="auto" w:line="240" w:before="14" w:after="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будут оформляться  в тексте ОПП (в виде перечня или приложения к ООП, вводимого приказом заведующего).</w:t>
      </w:r>
    </w:p>
    <w:p>
      <w:pPr>
        <w:pStyle w:val="Normal"/>
        <w:spacing w:lineRule="auto" w:line="240" w:before="14" w:after="14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ООП длительное время не устаревала, надо писать этот стратегический документ более обобщенно, конкретизируя его положения в Приложениях и, например, в изменениях к ООП. Однако ежегодные частные изменения, которые вносит в Программу сама организация, также могут привести к необходимости замены ООП на новую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госрочная стратегическая Программа, какой и является ООП образовательной организации, утверждается на срок действия ООП, который не может быть меньше продолжительности пребывания в организации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обязательной части Программы и части, формируемой участниками образовательных отношений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астей образовательной программы  (объем обязательной части рекомендуется не менее 60%; части, формируемой  участниками образовательных отношений, не более 40%) носит рекомендательный характер и призвано примерно оценить пропорцию между обязательной частью программы и частью, формируемой  участниками образовательных отношений. Надо иметь в виду, что необязательный характер уровня дошкольного образования не позволяет устанавливать  жесткое соотношение частей программы ДО. Стандарт предполагает  организацию образовательной деятельности в зависимости  от индивидуальных  особенностей  каждого ребенка, что затрудняет строгое определение объема обязательной  части программы ДО (см. комментарии к ФГОС  дошкольного образования). Соотношение: не менее 60% - не менее 40% общего объема создаваемого документа используется для  всего документа, как конечный результат проектирования Программ (при условии, что вариативная часть все же в какой-то мере присутствует в каждом разделе Программы)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ограмм  в ДОУ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ализуемых Программ  определяется самим учреждением (п. 2.2. ФГОС ДО:  группы как структурные  подразделения  одной организации могут реализовывать  разные Программы) в зависимости от продолжительности пребывания воспитанников в ДОУ (полный день, кратковременное пребывание), от направленности групп (общеразвивающие, комбинированные, компенсирующие), с учетом специфики  решаемых задач каждой  из групп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арциальной программы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 формируемая участниками образовательных отношений может включать  различные направления, выбранные участниками  образовательных отношений из числа  парциальных и иных программ и /или  созданных  ими  самостоятельно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едназначена  для учета  образовательных потребностей, интересов детей, членов их семей, педагогов и ориентирована на: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ецифику национальных, социокультурных условий, в которых осуществляется  образовательная деятельность;</w:t>
      </w:r>
    </w:p>
    <w:p>
      <w:pPr>
        <w:pStyle w:val="Normal"/>
        <w:spacing w:lineRule="auto" w:line="240" w:before="14" w:after="14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парциальных программ и форм организации  работы с детьми, которые в наибольшей  степени соответствуют  потребностям и интересам детей, а также возможностям педагогического коллектива;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вшиеся традиции образовательной организации или группы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 при написании вариативной  части необходимо учитывать: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развития  образовательной организации, в которой показаны стратегические ориентиры, цели и задачи с учетом  особенностей конкретной организации;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е программы (муниципальные программы) программы  развития системы образования, приоритетные направления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циальные программы, учитывающие  приоритеты организации (например, патриотическое воспитание, правовое воспитание дошкольников, работа с детьми с предпосылками одаренности, экологическое воспитание), специфические особенности региона, программы инновационной деятельности,    программы, связанные  с реализацией региональных инновационных площадок и др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 основных образовательных программах дошкольного образования разработчиками  уже  рекомендованы к использованию вариативные программы. Например, в   основной образовательной программе дошкольного образования «От рождения до школы» /Под редакцией  Н.Е. Вераксы, Т.С. Комаровой, М.А. Васильевой. – 3-е изд., испр. и доп. – М.: МОСКВА-СИНТЕЗ, 2016. – 368 с.,  в приложении 8 «Учебно-методический комплект к программе «От рождения до школы» рекомендованы парциальные программы «Математика в детском саду» В.П. Новиковой, «Художественное творчество и конструирование» Л.В. Куцаковой, «Юный эколог» С.Н. Николаевой. </w:t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й программы дошкольного образования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ОС ДО, программа включает три основных раздела:  целевой, содержательный и организационный, 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, что основная образовательная программа дошкольного образования  МБДОУ «Детский сад № 33»  разработана с учетом  обязательной  программы и парциальных программ (указать каких).</w:t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ектирования целевого раздела программы</w:t>
      </w:r>
    </w:p>
    <w:p>
      <w:pPr>
        <w:pStyle w:val="Normal"/>
        <w:spacing w:lineRule="auto" w:line="240" w:before="14" w:after="14"/>
        <w:ind w:left="11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указываем целевой компонент (цели и задачи, принципы и подходы,  целевые ориентиры)  обязательной части и дополняем его целевым компонентом вариативной части. </w:t>
      </w:r>
    </w:p>
    <w:p>
      <w:pPr>
        <w:pStyle w:val="Normal"/>
        <w:spacing w:lineRule="auto" w:line="240" w:before="14" w:after="14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ксту это выглядит следующим образом (пример):</w:t>
      </w:r>
    </w:p>
    <w:p>
      <w:pPr>
        <w:pStyle w:val="Normal"/>
        <w:spacing w:lineRule="auto" w:line="240" w:before="14" w:after="14"/>
        <w:ind w:left="11" w:right="1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ая  часть Программы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полноценного  проживания ребенком  дошкольного детства….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…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…</w:t>
      </w:r>
    </w:p>
    <w:p>
      <w:pPr>
        <w:pStyle w:val="Normal"/>
        <w:spacing w:lineRule="auto" w:line="240" w:before="14" w:after="14"/>
        <w:ind w:left="11" w:right="1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тивная  часть</w:t>
      </w:r>
    </w:p>
    <w:p>
      <w:pPr>
        <w:pStyle w:val="Normal"/>
        <w:spacing w:lineRule="auto" w:line="240" w:before="14" w:after="14"/>
        <w:ind w:left="11" w:right="1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ли часть, формируемая участниками образовательных отношений)</w:t>
      </w:r>
      <w:r>
        <w:rPr>
          <w:rFonts w:cs="Times New Roman" w:ascii="Times New Roman" w:hAnsi="Times New Roman"/>
          <w:sz w:val="28"/>
          <w:szCs w:val="28"/>
        </w:rPr>
        <w:t xml:space="preserve"> Выбрать оду из формулировок.</w:t>
      </w:r>
    </w:p>
    <w:p>
      <w:pPr>
        <w:pStyle w:val="Normal"/>
        <w:spacing w:lineRule="auto" w:line="240" w:before="14" w:after="14"/>
        <w:ind w:right="1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ая программа «Цветные ладошки».</w:t>
      </w:r>
    </w:p>
    <w:p>
      <w:pPr>
        <w:pStyle w:val="Normal"/>
        <w:spacing w:lineRule="auto" w:line="240" w:before="14" w:after="14"/>
        <w:ind w:left="11" w:righ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И.А. Лыкова</w:t>
      </w:r>
    </w:p>
    <w:p>
      <w:pPr>
        <w:pStyle w:val="Normal"/>
        <w:spacing w:lineRule="auto" w:line="240" w:before="14" w:after="14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скрыть природу изобразительного искусства как результат творческой деятельности человека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эстетическое отношение к изобразительному искусству как отражению жизни во всем ее многообразии, к окружающей действительности в целом и к самому себе как части мироздания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вивать эстетическое восприятие как эмоционально-интеллектуальный процесс «эстетического переживания пережитого»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накомить с деятельностью художника (и народного мастера) на всех его уровнях: восприятие-исполнительство-творчество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ть многоаспектный опыт художественной деятельности на основе освоения «языка искусства» и общей ручной умелости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циальная программа художественно-эстетического развития «Ладушки». Автор: И.М.Каплунова, И.А.Новоскольцева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систему организованной образовательной деятельности по музыкально-ритмической деятельности для всех возрастных групп (задачи, планирование, конспекты занятий)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 в музыкально-ритмической деятельности. </w:t>
      </w:r>
    </w:p>
    <w:p>
      <w:pPr>
        <w:pStyle w:val="Normal"/>
        <w:spacing w:lineRule="auto" w:line="240" w:before="14" w:after="14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крыть природу музыкальной деятельности как результат творческой деятельности человека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эстетическое отношение к музыке как отражению жизни во всем ее многообразии, к окружающей действительности в целом и к самому себе как части мироздания. 3. Развивать эстетическое восприятие как эмоционально-интеллектуальный процесс «эстетического переживания пережитого»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Знакомить с деятельностью композиторов на всех его уровнях: восприятие- исполнительство-творчество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ть многоаспектный опыт музыкальной деятельности на основе освоения «языка искусства»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так далее…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4" w:after="14"/>
        <w:ind w:righ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Программы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Программы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выделены основные принципы в соответствии с ФГОС дошкольного образования: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240" w:before="14" w:after="14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……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Программы, формируемая участниками образовательных отношений</w:t>
      </w:r>
    </w:p>
    <w:p>
      <w:pPr>
        <w:pStyle w:val="Normal"/>
        <w:spacing w:lineRule="auto" w:line="240" w:before="14" w:after="14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олностью прописать, а можно оформить следующим образом: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ы и подходы к формированию Программы более детально сформулированы: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арциальная программа художественно-эстетического развития детей 2-7 лет в изобразительной деятельности «Цветные ладошки», Лыкова И.А., стр. 34-35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ограмма развития речи дошкольников, В.В.Гербова., стр.3-29, стр.3-24, стр.3-25, стр.3-26, стр.3-17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Программа и методические рекомендации «Подготовка к обучению дошкольников грамоте» Л.Е.Журова, стр.7-27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. Программа «Ладушки», музыкальное развитие дошкольников, И.М.Каплунова, И.А.Новоскольцева, стр.4-30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значимые характеристики, необходимые для разработки и реализации Программы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 значимых характеристик Программы, представленных в пояснительной записке, кроме количества возрастных групп и их  направленности, могут выступать  территориальные особенности региона (муниципалитета), где создается Программа, особенности ДОУ, приоритетные направления работы педагогического коллектива, инновационная деятельность учреждения  и др. другими значимыми  характеристиками могут быть  особенности развития детей раннего и дошкольного возраста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14" w:after="14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ционально-культурные и этнокультурные особенности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города Бийска многонациональное. В результате  миграционных процессов в городе значительно выросло количество  детей, для которых русский язык не является родным. Поэтому целесообразно  включить в Программу работу с детьми по формированию толерантности, нравственных идеалов и ценностей,  а также ознакомление  воспитанников с народной культурой. Осуществляется образовательная программа деятельность  по парциальной программе «Приобщение к истокам русской  народной культуры» (О.А. Князева, М.Д. Маханева).</w:t>
      </w:r>
    </w:p>
    <w:p>
      <w:pPr>
        <w:pStyle w:val="Normal"/>
        <w:spacing w:lineRule="auto" w:line="240" w:before="14" w:after="14"/>
        <w:ind w:left="11" w:right="1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ческие, географические и экологически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Бийск   второй по величине  и старейший  по возрасту город Алтайского края – раскинулся на берегах реки Бии.  В 2009 году Бийск отметил  300-летие  со дня основания. Бийск входит  в Союз исторических городов РФ. Этот город  неповторимого  архитектурного облика, город памятников, самобытная страница Алтая. В Бийске 272 памятника архитектуры, истории и культуры, около 50 памятников  археологии, 11 памятников природы.  Отмечая  имеющие благоприятные условия для  патриотического воспитания дошкольников,  реализуется долгосрочный проект по ознакомлению с историей родного города «Мы – Бийчане». Экологические особенности города и края способствуют экологическому воспитанию дошкольников через  реализацию парциальной программы «Юный эколог» (С.Н. Николае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оказать город Бийск как  наукоград и связать  с развитием у дошкольников исследовательской и проектной деятельности, использовании педагогической технологии Савенкова А.И.  «Маленький исследова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титься к приоритетным направлениям развития  дошкольного образования  Министерства образования и науки Алтайского края, то актуальным на сегодняшний день является   правовое воспитание дошкольников: разработаны методические рекомендации и пилотный проект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кцентировать внимание, что детский сад является региональной инновационной площадкой по   работе с детьми с признаками одаренности, то актуально буд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с детьми старшего дошкольного возраста   методическое пособие «Игры и упражнения по развитию умственных способностей у детей дошкольного возраста» Л.А. Венгер, О.М. Дьяченко, Р.И. Говорова. Таким образом, в данном разделе нужно обосновать выбор парциальных программ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содержательного раздела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программы</w:t>
      </w:r>
    </w:p>
    <w:tbl>
      <w:tblPr>
        <w:tblW w:w="92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90"/>
        <w:gridCol w:w="3091"/>
      </w:tblGrid>
      <w:tr>
        <w:trPr>
          <w:trHeight w:val="11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, средняя, старшая, подготовительная к школе групп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разовательная программа «От рождения до школы» /Под редакцией  Н.Е. Вераксы, Т.С. Комаровой, М.А. Василье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арциальная программа «Я, ты, мы»/ под реакцией О. М. Князевой, Р. Б. Стеркиной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</w:tc>
      </w:tr>
      <w:tr>
        <w:trPr>
          <w:trHeight w:val="3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группа, средняя групп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разовательная программа «От рождения до школы» /Под редакцией  Н.Е. Вераксы, Т.С. Комаровой, М.А. Василье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, подготовительная групп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разовательная программа «От рождения до школы» /Под редакцией  Н.Е. Вераксы, Т.С. Комаровой, М.А. Василье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арциальная программа «Основы безопасности детей дошкольного возраста» Р. Б. Стеркина, О. Л. Князева, Н. Н. Авдеева</w:t>
            </w:r>
          </w:p>
          <w:p>
            <w:pPr>
              <w:pStyle w:val="Normal"/>
              <w:spacing w:lineRule="auto" w:line="240" w:before="14" w:after="14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4" w:after="14"/>
        <w:ind w:left="11" w:right="1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ая  часть Программы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-коммуникативное развитие направлено на:  </w:t>
      </w:r>
    </w:p>
    <w:p>
      <w:pPr>
        <w:pStyle w:val="Normal"/>
        <w:numPr>
          <w:ilvl w:val="0"/>
          <w:numId w:val="1"/>
        </w:numPr>
        <w:spacing w:lineRule="auto" w:line="240" w:before="14" w:after="14"/>
        <w:ind w:left="1440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1"/>
        </w:numPr>
        <w:spacing w:lineRule="auto" w:line="240" w:before="14" w:after="14"/>
        <w:ind w:left="1440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взрослыми и сверстниками…….</w:t>
      </w:r>
    </w:p>
    <w:p>
      <w:pPr>
        <w:pStyle w:val="Normal"/>
        <w:spacing w:lineRule="auto" w:line="240" w:before="0" w:after="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дет таблица «Формы, виды, методы и приемы образовательной деятельности».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оформляем ссылки на  содержание образовательной деятельности в соответствии с направлениями  развития детей.  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 оформления ссылок в содержательном разделе: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с детьми по образовательной области «Художественно-эстетическое развитие»  (обязательная часть) представлена: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ая группа раннего возраста (от 2 до 3 лет) ПОП «Детский сад – дом радости», с.67-72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(от З до 4 лет) ПОП «Детский сад – дом радости», с.72-77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(от 4 до 5 лет) ПОП «Детский сад – дом радости», с.107-112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(от 5 до 6 лет) ПОП «Детский сад – дом радости», с.148-156.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(от 6 до 7 лет) ПОП «Детский сад – дом радости», с.197-203.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также прописываем и часть, формируемую участниками образовательных отношений ( задачи, таблица о формах, видах, методах и приемах образовательной деятельности). Оформляем сноски: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сихолого-педагогической работы с детьми по образовательной области «Художественно-эстетическое развитие»  (часть, формируемая участниками образовательных отношений):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адушки» И.М.Каплунова, И.А.Новоскольцева  представлена: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(от 2 до 3 лет) «Ладушки»,ч.1, с. 3-50. Младшая группа (от 3 до 4 лет) ) «Ладушки», ч.2, с.5-64.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от 4 до 5 лет) ) «Ладушки», ч.3, с.6-178.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от 5 до 6 лет) ) «Ладушки», ч.4, с.5-192.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(от 6 до 7 лет) ) «Ладушки», ч.5, с.10-186.</w:t>
      </w:r>
    </w:p>
    <w:p>
      <w:pPr>
        <w:pStyle w:val="Normal"/>
        <w:spacing w:lineRule="auto" w:line="240" w:before="14" w:after="14"/>
        <w:ind w:left="11" w:right="1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ак далее…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особия, обеспечивающие реализацию образовательной области выносим в организационный разд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й раз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. в программе с учетом которой пишите и  изучаете как в программе «Радуга»  прописано (подробно на 43 страницах прописана коррекционная работа по каждой образовательной области и каждому возрасту).</w:t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Программы  </w:t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методическими материалами и средствами  </w:t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дня       </w:t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традиционных событий, праздников, мероприятий   </w:t>
      </w:r>
    </w:p>
    <w:p>
      <w:pPr>
        <w:pStyle w:val="Normal"/>
        <w:spacing w:lineRule="auto" w:line="240" w:before="14" w:after="14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развивающей предметно-пространственной среды ДОУ </w:t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заимодействия с социальными партнерами. 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раздел Программы (краткая презентация)</w:t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риентирован на родителей, доступен для ознакомления) 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ной части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" w:after="14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Normal"/>
        <w:spacing w:lineRule="auto" w:line="240" w:before="14" w:after="14"/>
        <w:ind w:left="11" w:right="1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6:00Z</dcterms:created>
  <dc:creator>Пользователь</dc:creator>
  <dc:description/>
  <cp:keywords/>
  <dc:language>en-US</dc:language>
  <cp:lastModifiedBy>Пользователь</cp:lastModifiedBy>
  <cp:lastPrinted>2003-01-01T03:14:00Z</cp:lastPrinted>
  <dcterms:modified xsi:type="dcterms:W3CDTF">2017-10-11T06:36:00Z</dcterms:modified>
  <cp:revision>2</cp:revision>
  <dc:subject/>
  <dc:title/>
</cp:coreProperties>
</file>