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системно-деятельностного подхода  на уроках истории и обществознания.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Коренева Г.А.,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«Средняя общеобразовательная школа № 4 им. В.В. Бианки»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ийск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е изменения произошли в нашей жизни в последнее время: изменились запросы общества, внедрены инновационные компьютерные технологии. Сегодняшний ученик – это не ученик, послушно выполняющий задания и повторяющий учителя и учебник. У него есть свой особый менталитет, взгляды на изучаемый материал, свой субъективный опыт. Его уже не так легко заставить учиться, испугав плохой отметкой. В одном классе учатся дети с совершенно разными способностями, уровнем воспитанности, состоянием психического развития и уровнем усвоения программного материала. Учителю важно найти на уроке особый индивидуальный подход к учащимся: нужно не заставлять, а мотивировать его к учёбе. Основные задачи образования сегодня – не просто вооружить выпускника фиксированным набором знаний, а сформировать у него умение и желание учиться всю жизнь. Конструктивно выполнить задачи образования XXI века помогает деятельностный метод обучения.На этой методологии основываются стандарты нового поколения для начальной и основной школы. Системно-деятельностный подход, предполагает включение учащихся в самостоятельную учебную деятельность, готовящих себя для жизни, для профе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ный подход к жизни вообще и к обучению в частности является значительным достижением психологии. Известный психолог Леонтьев говорил, что человеческая жизнь-это “система сменяющих друг друга деятельностей”. Процесс обучения как передача информации от учителя к ученику, считают психологи, противоречит самой природе человека – только через собственную деятельность каждый познает мир. Несоответствие между деятельностью, диктуемой природой, и той, которую начинают требовать выполнять в школе, рождает актуальную социальную проблему: неподготовленность выпускников к самостоятельной жизни и рабо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еятельностного подхода на уроке начинается с этапа целеполагания, планирования учебной работы, постановки учебной задачи.  Использую различные  приемы формирования навыков целеполагания у уча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целеполага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Формирование цели при помощи опорных глаго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ожет назвать тему урока и предложить учащимся сформулировать цель с помощью опорных глаголов. Можно предложить учащимся готовый набор глаголов, при помощи которых осуществляется запись цели (изучить, знать, уметь, выяснить, обобщить, закрепить, доказать, сравнить, проанализировать, сделать вывод, разобраться, систематизировать..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бота над поняти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предлагается для зрительного восприятия название темы урока. Например, тема урока в 7 классе " Начало Реформации в Европе". Необходимо объяснить значение  слова «Реформация» , возникшие трудности разрешаем с помощью учебника.  Далее, от значения слова определяем цель уро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дводящий диало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актуализации учебного материала ведется беседа, направленная на обобщение, конкретизацию, логику рассуждения. Диалог подводится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Создание проблемных ситуац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ченик сформулировал и присвоил себе цель, его необходимо столкнуть с ситуацией, в которой он обнаружит дефицит своих знаний и способностей. В этом случае цель им воспримется как проблема, которая, будучи реально объективной, для него выступит как субъективн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оздания проблемных ситуаций могут быть самыми разными. Выбор того или иного приема определяется содержанием учебного материала, целью данного уро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урока фиксируются на доске. В конце урока  возвращаемся   к этой записи и учитель предлага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ащимся не только проанализировать, что им удалось сделать на уроке, но и увидеть, достигли ли они це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ждом этапе урока я стремлюсь развить мыслительную деятельность учащихся, заложить основы для формирования ключевых компетенций. Для формирования деятельностных способностей необходимо постоянно тренировать обучающихся в выполнении различных видов деятельности. Главное в деятельностном методе – это деятельность самих уча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тапе «открытия детьми нового знания» использую различные приемы. Традиционный комбинированный урок при деятельностном подходе в обучении не сводится к формуле “опрос – сообщение учителем новых знаний – закрепление их учащимися”, а может быть построен как сочетание разных видов самостоятельной работы школьни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нализ исторических источников (документов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ин из ведущих видов познавательной деятельности в процессе изучения истории, который способствует формированию таких учебных умений и навыков как: анализ, синтез, сравнение, обобщение, оценка и критическое отношение к различным интерпретациям исторических фа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с текстами исторических источников начинаю с 5 класса, это может быть индивидуальная работа, работа в парах, или в группах. Работа всего класса предпочтительна там, где речь идет о значительных по охвату исторического материала характеристиках, периодизациях эпох, процессов, масштабных событий. Кроме того, коллективное рассмотрение позволяет более полно представить и сопоставить разные точки отсчета, критерии периодизаций или оценок, провести обмен мнен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 же время задания, связанные с анализом отдельных фрагментов источников, трудов историков, будут полезнее для индивидуальной работы, в которой каждый ученик может пройти свой путь позн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ктивно использую в своей практике  составление опорных конспектов в виде схем, таблиц, графиков, планов, рисунков.</w:t>
      </w:r>
      <w:r>
        <w:rPr>
          <w:rFonts w:cs="Times New Roman" w:ascii="Times New Roman" w:hAnsi="Times New Roman"/>
          <w:sz w:val="28"/>
          <w:szCs w:val="28"/>
        </w:rPr>
        <w:t>Схемы и таблицы на уроках истории помогают выделить главное, они «запирают» информацию в замкнутое пространство. При составлении схем, таблиц ученик совершает логические операции: анализ, синтез, сравнение, умение преобразовать и обобщать исторический или обществоведческий материал, приводить его в систему и графически изображать,  Практика показывает, систематизированный, записанный, зарисованный материал лучше усваив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бота с исторической картой</w:t>
      </w:r>
      <w:r>
        <w:rPr>
          <w:rFonts w:cs="Times New Roman" w:ascii="Times New Roman" w:hAnsi="Times New Roman"/>
          <w:sz w:val="28"/>
          <w:szCs w:val="28"/>
          <w:lang w:eastAsia="ru-RU"/>
        </w:rPr>
        <w:t>. Этот вид учебной деятельности позволяет не только получить систематизированную историческую информацию о том или ином событии, явлении, процессе, но и умело ориентироваться в историко-географическом пространстве.На уроке работаем с картами в учебнике, с контурной картой, с картой на интерактивной дос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готовка и оформление сообщения, доклада, рефера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т вид учебной деятельности способствует формированию навыков поисковой и аналитической работы, учит грамотно оформлять в письменной форме итоги своих самостоятельных изысканий, создавать презентации. Практикую начиная с 5 класса маленькие сообщения на 1-2 минуты,  в которых ребята должны представить яркие факты, интересные собы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задача учителя – создать условия для саморазвития потенциальных возможностей и творчества учащихся на уроках истор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ь каждого ученика в активный познавательный процесс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атмосферу сотрудничества при решении проблем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сформировать собственное и аргументированное мнение по той или иной проблеме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интеллектуальные способности уча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уроках обществознания практикую творческие проек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ихся по темам: «Моя родословная», «Школа моих родителей», «История одной вещи», «Увлечения  нашей семьи», «Я и мои права». </w:t>
      </w:r>
      <w:r>
        <w:rPr>
          <w:rFonts w:cs="Times New Roman" w:ascii="Times New Roman" w:hAnsi="Times New Roman"/>
          <w:sz w:val="28"/>
          <w:szCs w:val="28"/>
        </w:rPr>
        <w:t xml:space="preserve"> Цели проектной деятельности : воспитание детей, способных быть самостоятельными в мышлении и действиях; развитие коммуникативных, исследовательских компетенций, умений работать с информацией, формулировать проблемы и находить пути их решения; развивать критического мышления. Данный метод позволяет активно развивать коммуникативные способности ребят, учит взаимодействовать со сверстниками, родителями, учител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ы на уро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еднем звене – в 5-9 классах успешно применяю различные виды игр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игра является одной из уникальных форм, позволяющих сделать интересной и увлекательной  работу учащихся на  уроке истории и обществознания. В процессе игры ребенок лучше усваивает факты, даты, имена и др.  Игра – это естественная для ребенка форма обучения, она часть его жизненного опыта,  игра позволяет учитывать сегодняшние интересы ребенка, а не только будущ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на уроке истории и обществознания - активная форма учебного занятия, в ходе которой моделируется определенная ситуация прошлого или настоящего, в которой "оживают" и "действуют" люди - участники исторической драмы. Главная цель такого занятия - это создание игрового состояния - специфического эмоционального отношения субъекта к исторической действительности.Понятно, что такая трудная задача требует от ученика мобилизации всех знаний и умений, побуждает осваивать все новые и новые знания и углублять их, расширяет его кругозо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вая игра моделирует ситуацию  в которой ученик может получить роль  ни только нашего современника, но и далекого предка  или потомка, изучающего исторические события (археолога, писателя, журналиста) и выступает от его имени, вариантом этой игры является написание от имени «героя» очерка, письма, газетной стать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ые игры на уроке   занимают немного времени, могут применятся на разных его этапах, оживляют урок, позволяют создать положительную эмоциональную обстановку, включить в деятельность всех детей. Это игры  «Три предложения», игра «Как меня зовут»,«Неотосланные  депеши» , исторические физкульминутки, кроссворды, ребусы, зашифрованная карта и многое друго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орма учебных занятий по истории, где на основе ранее полученных знаний и сформированных умений школьники решают познавательные задачи, работают с тектом, отрабатывают навыки выполнения  различных видов заданий при подготовке к ЕГЭ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я о системно-деятельностном подходе в образовании, нельзя отрывать это понятие от воспитательного процесса. Только в условиях деятельностного подхода, а не потока информации, нравоучений человек выступает как личность. Взаимодействуя с миром, человек учится строить самого себя, оценивать себя и самоанализировать свои действия. Поэтому проектная деятельность, деловые игры, коллективные творческие дела – это все то, что направлено на практическое общение, что имеет мотивационную обусловленность и преполагает создание у детей установки на самостоятельность, свободу выбора и готовит их жизни – это и есть системно-деятельностный подход, который приносит, несомненно, свои плоды не сразу, но ведет к достижени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системно-деятельностный подход в образовании – это не совокупность образовательных технологий, методов и приемов, это своего рода философия образования новой школы, которая дает возможность учителю творить, искать, становиться в содружестве с учащимися мастером своего дела, работать на высокие результаты, формировать у учеников универсальные учебные действия – таким образом, готовить их к продолжению образования и к жизни в постоянно изменяющихся услов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6:00Z</dcterms:created>
  <dc:creator>Александр</dc:creator>
  <dc:description/>
  <cp:keywords/>
  <dc:language>en-US</dc:language>
  <cp:lastModifiedBy>Пользователь</cp:lastModifiedBy>
  <dcterms:modified xsi:type="dcterms:W3CDTF">2015-06-29T03:16:00Z</dcterms:modified>
  <cp:revision>2</cp:revision>
  <dc:subject/>
  <dc:title/>
</cp:coreProperties>
</file>