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Реализация системно-деятельностного подхода на уроках и во внеурочное врем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истема оценивания планируемых результатов как одно из направлений реализации ФГОС</w:t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ева Н.С., учитель биологии,МБОУ «Гимназия № 11» г.Бийска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: поддерживает и стимулирует учащихся; обеспечивает точную обратную связь; позволяет учащимся включиться в самостоятельную оценочную деятельность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е системы оценки по ФГОС от традиционной системы</w:t>
      </w:r>
      <w:r>
        <w:rPr>
          <w:rFonts w:cs="Times New Roman" w:ascii="Times New Roman" w:hAnsi="Times New Roman"/>
          <w:sz w:val="24"/>
          <w:szCs w:val="24"/>
        </w:rPr>
        <w:br/>
        <w:t>1. В традиционной системе оценивали только предметные знания обучающихся, новый стандарт предполагает оценку предметных, метапредметных и личностных результатов образования.</w:t>
        <w:br/>
        <w:t>2.Если традиционная система предполагает освоение обучающимися только базового уровня, то новый стандарт предполагает освоение базового (опорного) и повышенного (функционального) уровня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накопительной системы оценивания (портфолио), позволяет проследить динамику индивидуальных образовательных достижений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ри основные группы результатов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решению учебно-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- освоение надпредметных умений и УУД, способность к построению индивидуальной образовательной траектории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социально-нравственно обусловленных внешних (поведенческих) и внутренних качеств личности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группы результатов не существуют друг без друга. Можно утверждать, что учитель может подниматься от предметных результатов с помощью метапредметных и личностным и точто учитель спускается от личностных (мотивация) через метапредметные к предметным.Три группы результатов – три стороны целостного педагогического результата, а именно,позитивное изменение личности ученика и учителя под воздействием образования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 предметных, метапредметных, личностных результатах оценить то, что невозможно измерить? Квалиметрически, то есть качественно, используя, например, уровневый подход к оценке метапредметных и личностных результатов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недрения ФГОС предлагается принципиально переосмыслить, а по сути, изменить традиционную оценочно-отметочную шкалу (так называемую «пятибалльную»). В настоящее время она построена по принципу «вычитания»: решение учеником учебной задачи сравнивается с неким образцом «идеального решения», ищутся ошибки  несовпадение с образцом, чтобы понизить отметку («не ставить же всем пятерки!»). Подобный подход ориентирует на поиск неудачи, отрицательно сказывается на мотивации ученика, его личностной самооценке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этого предлагается переосмыслить шкалу по принципу «прибавления» и «уровнего подхода» – решение учеником даже простой учебной задачи, части задачи оценивать как безусловных успех, но на элементарном уровне, за которым следует более высокий уровень, к нему ученик может стремиться. Вместо официального классного журнала главным средством накопления информации об образовательных результатах ученика должен теперь стать портфель достижений (портфолио)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3F3F3" w:val="clear"/>
        <w:spacing w:before="0" w:after="0"/>
        <w:ind w:right="1134" w:hanging="0"/>
        <w:jc w:val="both"/>
        <w:rPr>
          <w:rFonts w:ascii="Arial" w:hAnsi="Arial" w:cs="Arial"/>
          <w:b w:val="false"/>
          <w:b w:val="false"/>
          <w:color w:val="55555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b w:val="false"/>
          <w:color w:val="000000"/>
          <w:sz w:val="24"/>
          <w:szCs w:val="24"/>
          <w:shd w:fill="FFFFFF" w:val="clear"/>
        </w:rPr>
        <w:t>М. М. Поташник, М. В. Леви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Как помочь учителю в освоении ФГОС. - Москва: Педагогическое общество России, 2014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2:00Z</dcterms:created>
  <dc:creator>Admin</dc:creator>
  <dc:description/>
  <cp:keywords/>
  <dc:language>en-US</dc:language>
  <cp:lastModifiedBy>Пользователь</cp:lastModifiedBy>
  <cp:lastPrinted>2016-03-30T18:44:00Z</cp:lastPrinted>
  <dcterms:modified xsi:type="dcterms:W3CDTF">2016-12-19T01:02:00Z</dcterms:modified>
  <cp:revision>2</cp:revision>
  <dc:subject/>
  <dc:title>Карева Н</dc:title>
</cp:coreProperties>
</file>