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jc w:val="center"/>
        <w:rPr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</w:rPr>
        <w:t>Наименование учреждения</w:t>
      </w:r>
      <w:r>
        <w:rPr>
          <w:i w:val="false"/>
          <w:iCs w:val="false"/>
        </w:rPr>
        <w:t xml:space="preserve">: </w:t>
      </w:r>
    </w:p>
    <w:p>
      <w:pPr>
        <w:pStyle w:val="21"/>
        <w:spacing w:lineRule="auto" w:line="360"/>
        <w:ind w:hanging="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>Муниципальное Образовательное Учреждение</w:t>
      </w:r>
    </w:p>
    <w:p>
      <w:pPr>
        <w:pStyle w:val="21"/>
        <w:spacing w:lineRule="auto" w:line="360"/>
        <w:ind w:hanging="0"/>
        <w:jc w:val="center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«Средняя общеобразовательная школа №</w:t>
      </w:r>
      <w:r>
        <w:rPr>
          <w:i w:val="false"/>
          <w:iCs w:val="false"/>
          <w:lang w:val="ru-RU"/>
        </w:rPr>
        <w:t xml:space="preserve"> 40 имени Вячеслава Токарева</w:t>
      </w:r>
      <w:r>
        <w:rPr>
          <w:i w:val="false"/>
          <w:iCs w:val="false"/>
        </w:rPr>
        <w:t>»</w:t>
      </w:r>
    </w:p>
    <w:p>
      <w:pPr>
        <w:pStyle w:val="21"/>
        <w:spacing w:lineRule="auto" w:line="360"/>
        <w:ind w:hanging="0"/>
        <w:jc w:val="center"/>
        <w:rPr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</w:rPr>
        <w:t>Адрес и телефон образовательного учреждения</w:t>
      </w:r>
      <w:r>
        <w:rPr>
          <w:i w:val="false"/>
          <w:iCs w:val="false"/>
        </w:rPr>
        <w:t xml:space="preserve">: </w:t>
      </w:r>
    </w:p>
    <w:p>
      <w:pPr>
        <w:pStyle w:val="21"/>
        <w:spacing w:lineRule="auto" w:line="360"/>
        <w:ind w:hanging="0"/>
        <w:jc w:val="center"/>
        <w:rPr/>
      </w:pPr>
      <w:r>
        <w:rPr>
          <w:i w:val="false"/>
          <w:iCs w:val="false"/>
        </w:rPr>
        <w:t xml:space="preserve">659305 Алтайский край, г.Бийск, </w:t>
      </w:r>
      <w:r>
        <w:rPr>
          <w:i w:val="false"/>
          <w:iCs w:val="false"/>
          <w:lang w:val="ru-RU"/>
        </w:rPr>
        <w:t>ул. Ударная 75 а</w:t>
      </w:r>
      <w:r>
        <w:rPr>
          <w:i w:val="false"/>
          <w:iCs w:val="false"/>
        </w:rPr>
        <w:t>, (3854)43</w:t>
      </w:r>
      <w:r>
        <w:rPr>
          <w:i w:val="false"/>
          <w:iCs w:val="false"/>
          <w:lang w:val="ru-RU"/>
        </w:rPr>
        <w:t>9-627</w:t>
      </w:r>
    </w:p>
    <w:p>
      <w:pPr>
        <w:pStyle w:val="21"/>
        <w:spacing w:lineRule="auto" w:line="360"/>
        <w:ind w:hanging="0"/>
        <w:jc w:val="center"/>
        <w:rPr/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bischool</w:t>
        </w:r>
        <w:r>
          <w:rPr>
            <w:rStyle w:val="InternetLink"/>
            <w:b/>
            <w:bCs/>
            <w:lang w:val="ru-RU"/>
          </w:rPr>
          <w:t>40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Название работы:</w:t>
      </w:r>
      <w:r>
        <w:rPr>
          <w:sz w:val="28"/>
          <w:szCs w:val="28"/>
        </w:rPr>
        <w:t xml:space="preserve"> Организация индивидуализированного образовательного процесса при обучении химии на основе использования инновационных педагогических технологий.</w:t>
      </w:r>
    </w:p>
    <w:p>
      <w:pPr>
        <w:pStyle w:val="21"/>
        <w:spacing w:lineRule="auto" w:line="360"/>
        <w:ind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21"/>
        <w:spacing w:lineRule="auto" w:line="360"/>
        <w:ind w:hanging="0"/>
        <w:jc w:val="center"/>
        <w:rPr/>
      </w:pPr>
      <w:r>
        <w:rPr>
          <w:b/>
          <w:bCs/>
          <w:i w:val="false"/>
          <w:iCs w:val="false"/>
          <w:color w:val="000000"/>
        </w:rPr>
        <w:t xml:space="preserve"> </w:t>
      </w:r>
      <w:r>
        <w:rPr>
          <w:b/>
          <w:bCs/>
          <w:i w:val="false"/>
          <w:iCs w:val="false"/>
          <w:color w:val="000000"/>
        </w:rPr>
        <w:t>Направление:</w:t>
      </w:r>
      <w:r>
        <w:rPr>
          <w:b/>
          <w:bCs/>
          <w:i w:val="false"/>
          <w:iCs w:val="false"/>
          <w:color w:val="000000"/>
          <w:lang w:val="ru-RU"/>
        </w:rPr>
        <w:t xml:space="preserve"> </w:t>
      </w:r>
      <w:r>
        <w:rPr>
          <w:i w:val="false"/>
          <w:iCs w:val="false"/>
          <w:color w:val="000000"/>
        </w:rPr>
        <w:t>Проблемы школьного химическогообразования в условиях перехода на новые стандарты.</w:t>
      </w:r>
    </w:p>
    <w:p>
      <w:pPr>
        <w:pStyle w:val="21"/>
        <w:spacing w:lineRule="auto" w:line="360"/>
        <w:ind w:hanging="0"/>
        <w:jc w:val="center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Ф.И.О.участника</w:t>
      </w:r>
      <w:r>
        <w:rPr>
          <w:i w:val="false"/>
          <w:iCs w:val="false"/>
          <w:color w:val="000000"/>
        </w:rPr>
        <w:t xml:space="preserve">: </w:t>
      </w:r>
      <w:r>
        <w:rPr>
          <w:i w:val="false"/>
        </w:rPr>
        <w:t>Бедарева Елена Александровна</w:t>
      </w:r>
    </w:p>
    <w:p>
      <w:pPr>
        <w:pStyle w:val="21"/>
        <w:spacing w:lineRule="auto" w:line="360"/>
        <w:ind w:hanging="0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Должность</w:t>
      </w:r>
      <w:r>
        <w:rPr>
          <w:i w:val="false"/>
          <w:iCs w:val="false"/>
          <w:color w:val="000000"/>
        </w:rPr>
        <w:t>: учитель химии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ьность сегодня убеждает, что в развитии ребенка особое внимание предаётся персонализации, самоактуализации и саморазвитию, т.е. механизмам индивидуального формирования. Поэтому на одно из ведущих мест выходит индивидуализация обучения, как процесс раскрытия личности человека в специально организованной учебной деятельности. По моему мнению,  создание индивидуальных образовательных траекторий учащихся при обучении химии  решает проблему самореализации и учителя и учащихся. Только то учебное содержание осознанно и прочно усваивается учеником, которое становится предметом его активных действий. При этом я - учитель организовываю не эпизодические действия, а систему. При этом я опираюсь на основные принцип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 здоровья – «Всё имеет смысл, пока мы здоровы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ая личность индивидуальна и уникаль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лучшие качества развиваются там, где есть творческое отношение к жизни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по организации индивидуализации обучения основывается на нескольких блоках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Требования к образовательному процессу: </w:t>
      </w:r>
      <w:r>
        <w:rPr>
          <w:sz w:val="28"/>
          <w:szCs w:val="28"/>
        </w:rPr>
        <w:t>Представление возможности овладения основами науки на уровне и в темпе,  соответствующим индивидуальным способностям учащихся. Создание условий выбора учащимися собственного пути образования и   впоследствии возможность выбора профессии. Учет физиологических и психологических  особенностей учащихся с целью  сохранения их здоровь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рименяемые педагогические техноло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го обучения ориентированного на получение обязательного результата В.В.Фирсо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кратическая система обучения по способностям  В.К.Дьяченк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сотрудничества А.А.Леонтьев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дульное обучение П.И.Третьяко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ути организаци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недрение активных методов обучения, самостоятельной учебной деятель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творчества во все сферы жизнедеятельности учащихся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ботая по данной теме, могу констатировать, что результативность очевидна только в профильных классах физико-математического и естественно-научного направлений. На первом плане остается проблема мотивации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путей решения этого вопроса стала интеграция  междисциплинарной программы «Здоровье» В.Н. Касаткина  и общеобразовательной программы по предмету «Химия» в 10 классе (курс органической химии), что к тому же еще и  расширяет содержание образования  в данной предметной области. Разработанное мною интегрированное перспективно - тематическое планирование данного курса, формирует навыки культуры здоровья, основанные на научных химических знаниях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ыт по созданию индивидуализированного образовательного процесса в курсе химии общеобразовательной школы показал перспективность этого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иаграмма № 1.</w:t>
      </w:r>
      <w:r>
        <w:rPr>
          <w:i/>
          <w:sz w:val="28"/>
          <w:szCs w:val="28"/>
        </w:rPr>
        <w:t xml:space="preserve">  Данные психологических диагностик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2971800" cy="1266825"/>
            <wp:effectExtent l="0" t="0" r="0" b="0"/>
            <wp:wrapTight wrapText="bothSides">
              <wp:wrapPolygon edited="0">
                <wp:start x="135" y="322"/>
                <wp:lineTo x="135" y="21110"/>
                <wp:lineTo x="21390" y="21110"/>
                <wp:lineTo x="21390" y="322"/>
                <wp:lineTo x="135" y="3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данным психологических диагностик наблюдается явное снижение уровней агрессивности, тревожности, фрустраци у   детей на уроках химии (данные для 2010-2011 учебного го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аграмма № 2.</w:t>
      </w:r>
      <w:r>
        <w:rPr>
          <w:i/>
          <w:sz w:val="28"/>
          <w:szCs w:val="28"/>
        </w:rPr>
        <w:t xml:space="preserve">  Оценка  адаптивности к учебному занят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971800" cy="1695450"/>
            <wp:effectExtent l="0" t="0" r="0" b="0"/>
            <wp:wrapTight wrapText="bothSides">
              <wp:wrapPolygon edited="0">
                <wp:start x="67" y="361"/>
                <wp:lineTo x="67" y="21112"/>
                <wp:lineTo x="21390" y="21112"/>
                <wp:lineTo x="21390" y="361"/>
                <wp:lineTo x="67" y="36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е тенденции в развитии адаптивной образовательной среды по реализации образовательных траекторий наблюдаются в блоках:  гуманность целей, здоровьесбережение в содержании учебного материала, гуманность прогнозируемых результатов. Отрицательные тенденции наблюдаются в блоках: организации УВП, коррекционной  и стимулирующей функции УВП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тивы учебной деятельности и познавательного интереса учащихся  таков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изучении признаков мотиваций выявлено особое стремление к приобретению знаний и умений по предмету химия – 72%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новном овладевают умениями предмета - 57 %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ют,  что в учении главное получить результат, неважно каким способом-76 %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учебных занятий  учащимися, род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интересен – 98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комфортно – 78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функциональная грамотность – 79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ые отношения  учитель – учащийся – родитель  – 89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родителей на изучение предмета – 27 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5015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354.45pt" to="324pt,-3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Я - учитель теперь готовлюсь не к тому, как лучше провести объяснение нового материала, а к тому,  как лучше управлять деятельностью учеников. Но должна отметить, что данная работа очень трудоемка и ей предшествует большой блок подготовки. Необходимо осуществление целостности и системности учебной и внеклассной деятельности по предмету, повышение уровня педагогической компетентности учи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i/>
      <w:i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chool40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0:00Z</dcterms:created>
  <dc:creator>Школа 40-1</dc:creator>
  <dc:description/>
  <cp:keywords/>
  <dc:language>en-US</dc:language>
  <cp:lastModifiedBy>Пользователь</cp:lastModifiedBy>
  <dcterms:modified xsi:type="dcterms:W3CDTF">2016-10-18T01:00:00Z</dcterms:modified>
  <cp:revision>2</cp:revision>
  <dc:subject/>
  <dc:title/>
</cp:coreProperties>
</file>