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ИРОВАНИЕ АДАПТИРОВАННОЙ РАБОЧЕЙ ПРОГРАММЫ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284" w:right="-426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айорова Т.В., </w:t>
      </w:r>
    </w:p>
    <w:p>
      <w:pPr>
        <w:pStyle w:val="Normal"/>
        <w:spacing w:lineRule="auto" w:line="240" w:before="0" w:after="0"/>
        <w:ind w:left="-284" w:right="-426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итель географии МБОУ «СОШ № 40 им. В.Токарева»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Образование детей с ограниченными возможностями здоровья (ОВЗ) является актуальной задачей современного общества, значимость которой повышается в связи с увеличением числа детей с проблемами в психофизическом развитии.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 Национальной образовательной инициативе «Наша новая школа»  (утв. 04.02.2010  г., Пр−271) сформулирован основной принцип инклюзивного образования: </w:t>
      </w:r>
      <w:r>
        <w:rPr>
          <w:rFonts w:cs="Times New Roman" w:ascii="Times New Roman" w:hAnsi="Times New Roman"/>
          <w:bCs/>
          <w:i/>
          <w:sz w:val="32"/>
          <w:szCs w:val="32"/>
        </w:rPr>
        <w:t>«Новая школа — это школа для всех. В любой школе будет обеспечиваться успешная социализация детей с  ограниченными возможностями здоровья, детей-инвалидов, детей, оставшихся без попечения родителей, находящихся в трудной жизненной ситуации».</w:t>
      </w:r>
    </w:p>
    <w:p>
      <w:pPr>
        <w:pStyle w:val="Heading3"/>
        <w:shd w:fill="FFFFFF" w:val="clear"/>
        <w:spacing w:before="0" w:after="0"/>
        <w:ind w:left="-284" w:right="-426" w:hanging="0"/>
        <w:jc w:val="both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</w:t>
      </w:r>
      <w:r>
        <w:rPr>
          <w:b w:val="false"/>
          <w:bCs w:val="false"/>
          <w:sz w:val="32"/>
          <w:szCs w:val="32"/>
        </w:rPr>
        <w:t xml:space="preserve">Федеральный закон «Об  образовании в  Российской Федерации» (№ 273-ФЗ от 29.12.2012 г.) комплексно регулирует отношения в сфере образования, в том числе образования лиц с ОВЗ, отдает приоритет инклюзивному образованию, ориентирует на  разные образовательные потребности и  устанавливает особенности организации образовательного процесса и  индивидуальный подход к обучению каждого ребенка. В части 6 ст. 11 ФЗ «Об  образовании в  Российской Федерации» обозначается, что </w:t>
      </w:r>
      <w:r>
        <w:rPr>
          <w:b w:val="false"/>
          <w:bCs w:val="false"/>
          <w:i/>
          <w:sz w:val="32"/>
          <w:szCs w:val="32"/>
        </w:rPr>
        <w:t xml:space="preserve">«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». </w:t>
      </w:r>
      <w:r>
        <w:rPr>
          <w:b w:val="false"/>
          <w:bCs w:val="false"/>
          <w:sz w:val="32"/>
          <w:szCs w:val="32"/>
        </w:rPr>
        <w:t>Тем самым закон устанавливает возможность адаптировать образовательную программу с учетом особенностей психофизического развития и  специальных образовательных потребностей лиц с ОВЗ, обеспечивая их право на образование.</w:t>
      </w:r>
      <w:r>
        <w:rPr>
          <w:b w:val="false"/>
          <w:bCs w:val="false"/>
          <w:i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В настоящее время данный пункт Закона реализуется  нормативными документами, определяющими специальные требования к разработке образовательных программ для обучающихся с ОВЗ.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>В ст. 2 ФЗ- 273 «Об  образовании в  Российской Федерации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>дается определение понятия  «адаптированная образовательная программа».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Это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«образовательная программа, адаптированная для обучения лиц с ограниченными возможностями здоровья с учетом особенностей их  психофизического развития, индивидуальных возможностей и  при  необходимости обеспечивающая коррекцию нарушений развития и  социальную адаптацию указанных лиц».</w:t>
      </w:r>
    </w:p>
    <w:p>
      <w:pPr>
        <w:pStyle w:val="Normal"/>
        <w:autoSpaceDE w:val="false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Адаптированная образовательная программа (АОП) школы обеспечивает реализацию основной образовательной программы в соответствии со стандартами с учетом образовательных потребностей и запросов обучающихся их родителей (законных представителей). И кроме адаптированной основной образовательной программы для определенного уровня образования, каждый педагог осуществляет образовательный процесс на основе рабочей учебной программы по конкретному предмету. Таким образом,  адаптированная рабочая программа (АРП) – это инструмент, с помощью которого учитель определяет оптимальные и наиболее эффективные для данного ребенка содержание, формы, методы и приемы организации образовательного процесса в соответствии с результатами ПМПК и уровнями образовательных програм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ловарное значение слова «программа»: план деятельности; содержание основных положений и целей; документ с основными направлениями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чему нельзя планировать образовательный процесс по предмету на основе только примерной или только авторской программ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Примерная программа</w:t>
      </w:r>
      <w:r>
        <w:rPr>
          <w:rFonts w:cs="Times New Roman" w:ascii="Times New Roman" w:hAnsi="Times New Roman"/>
          <w:sz w:val="32"/>
          <w:szCs w:val="32"/>
        </w:rPr>
        <w:t xml:space="preserve"> – это документ рекомендательного характера. Она детально раскрывает обязательные компоненты содержания обучения и параметры качества усвоения учебного материала по предмету. </w:t>
      </w:r>
      <w:r>
        <w:rPr>
          <w:rFonts w:cs="Times New Roman" w:ascii="Times New Roman" w:hAnsi="Times New Roman"/>
          <w:bCs/>
          <w:sz w:val="32"/>
          <w:szCs w:val="32"/>
        </w:rPr>
        <w:t>Примерная программа</w:t>
      </w:r>
      <w:r>
        <w:rPr>
          <w:rFonts w:cs="Times New Roman" w:ascii="Times New Roman" w:hAnsi="Times New Roman"/>
          <w:sz w:val="32"/>
          <w:szCs w:val="32"/>
        </w:rPr>
        <w:t xml:space="preserve"> не может использоваться в качестве рабочей, поскольку не задает последовательности изучения материала и распределения его по классам или  годам обучения. Она является ориентиром для составления авторских, рабочих программ и учебников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(ФЗ-273 «Об образовании в Российской Федерации», п. 9,ст.12,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right="-426" w:hanging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Авторская программа</w:t>
      </w:r>
      <w:r>
        <w:rPr>
          <w:rFonts w:cs="Times New Roman" w:ascii="Times New Roman" w:hAnsi="Times New Roman"/>
          <w:sz w:val="32"/>
          <w:szCs w:val="32"/>
        </w:rPr>
        <w:t xml:space="preserve"> – это документ, созданный на основе федерального государственного образовательного стандарта, Примерной программы и имеющий авторскую концепцию построения содержания учебного курса, предмета, дисциплины. Авторская программа разрабатывается одним или группой авторов и определяет содержание образования определенного предмета, но не учитывает школьный и региональный компонен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абочая программа (РП) - </w:t>
      </w:r>
      <w:r>
        <w:rPr>
          <w:rFonts w:cs="Times New Roman" w:ascii="Times New Roman" w:hAnsi="Times New Roman"/>
          <w:iCs/>
          <w:sz w:val="32"/>
          <w:szCs w:val="32"/>
        </w:rPr>
        <w:t xml:space="preserve">это документ, созданный учителем, который </w:t>
      </w:r>
      <w:r>
        <w:rPr>
          <w:rFonts w:cs="Times New Roman" w:ascii="Times New Roman" w:hAnsi="Times New Roman"/>
          <w:sz w:val="32"/>
          <w:szCs w:val="32"/>
        </w:rPr>
        <w:t xml:space="preserve">регламентирует его деятельность с учетом специфики учреждения, уровня подготовки обучающегося, учебно-методических и материально-технических возможностей школ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Адаптация  рабочей программы  осуществляется с учетом рекомендаций ПМПК, индивидуальной программы реабилитации инвалида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и включает такие  направления деятельности как анализ и подбор содержания; изменение структуры и временных рамок; использование разных форм, методов и приемов организации учебной деятельности.</w:t>
      </w:r>
      <w:r>
        <w:rPr>
          <w:rFonts w:cs="Times New Roman" w:ascii="Times New Roman" w:hAnsi="Times New Roman"/>
          <w:i/>
          <w:color w:val="000000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роектируются необходимые структурные составляющие адаптированной рабочей программы (АРП). </w:t>
      </w:r>
    </w:p>
    <w:p>
      <w:pPr>
        <w:pStyle w:val="LONormal"/>
        <w:ind w:left="-284" w:right="-426" w:hanging="0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</w:t>
      </w:r>
      <w:r>
        <w:rPr>
          <w:sz w:val="32"/>
          <w:szCs w:val="32"/>
        </w:rPr>
        <w:t>АРП программа дает  возможность обучающемуся  с ОВЗ:</w:t>
      </w:r>
    </w:p>
    <w:p>
      <w:pPr>
        <w:pStyle w:val="LONormal"/>
        <w:numPr>
          <w:ilvl w:val="0"/>
          <w:numId w:val="9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воить основную образовательную программу соответствующего уровня (базовый уровень) </w:t>
      </w:r>
    </w:p>
    <w:p>
      <w:pPr>
        <w:pStyle w:val="LONormal"/>
        <w:numPr>
          <w:ilvl w:val="0"/>
          <w:numId w:val="9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сить уровень личностного развития и образования;</w:t>
      </w:r>
    </w:p>
    <w:p>
      <w:pPr>
        <w:pStyle w:val="LONormal"/>
        <w:numPr>
          <w:ilvl w:val="0"/>
          <w:numId w:val="9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олнить пробелы предшествующего обучения и воспитания;</w:t>
      </w:r>
    </w:p>
    <w:p>
      <w:pPr>
        <w:pStyle w:val="LONormal"/>
        <w:numPr>
          <w:ilvl w:val="0"/>
          <w:numId w:val="9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сить уровень познавательной и эмоционально – личностной сферы.</w:t>
      </w:r>
    </w:p>
    <w:p>
      <w:pPr>
        <w:pStyle w:val="LONormal"/>
        <w:ind w:left="-284" w:right="-426"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предусмотреть: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ю без барьерной, развивающей предметной среды;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дание атмосферы эмоционального комфорта;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ние взаимоотношений в духе сотрудничества и принятия особенностей и возможностей обучающегося с ОВЗ;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ование вариативных форм получения образования;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ие в образовательном процессе разных специалистов и педагогов.</w:t>
      </w:r>
    </w:p>
    <w:p>
      <w:pPr>
        <w:pStyle w:val="LONormal"/>
        <w:ind w:left="-284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Целевое назначение АРП для обучающегося с ОВЗ:</w:t>
      </w:r>
    </w:p>
    <w:p>
      <w:pPr>
        <w:pStyle w:val="LONormal"/>
        <w:ind w:left="-284" w:right="-426" w:hanging="0"/>
        <w:jc w:val="both"/>
        <w:rPr/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</w:rPr>
        <w:t>Содействие получению обучающегося с ОВЗ качественного образования по предмету, необходимого для реализации образовательных запросов и дальнейшего профессионального самоопределения.</w:t>
      </w:r>
    </w:p>
    <w:p>
      <w:pPr>
        <w:pStyle w:val="LONormal"/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Оказание комплексной психолого-социально-педагогической помощи и поддержки обучающемуся с ОВЗ и его родителям (законным представителям) в освоении ООП.</w:t>
      </w:r>
    </w:p>
    <w:p>
      <w:pPr>
        <w:pStyle w:val="LONormal"/>
        <w:ind w:left="-284" w:right="-426" w:hanging="0"/>
        <w:jc w:val="both"/>
        <w:rPr/>
      </w:pPr>
      <w:r>
        <w:rPr>
          <w:i/>
          <w:sz w:val="32"/>
          <w:szCs w:val="32"/>
        </w:rPr>
        <w:t>3. Социальная адаптация обучающегося с ОВЗ посредством индивидуализации и дифференциации образовательного процесса.</w:t>
      </w:r>
    </w:p>
    <w:p>
      <w:pPr>
        <w:pStyle w:val="LONormal"/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Развитие адаптивных способностей личности для самореализации в обществе.</w:t>
      </w:r>
    </w:p>
    <w:p>
      <w:pPr>
        <w:pStyle w:val="LONormal"/>
        <w:ind w:left="-284" w:right="-426" w:hanging="0"/>
        <w:jc w:val="both"/>
        <w:rPr/>
      </w:pPr>
      <w:r>
        <w:rPr>
          <w:sz w:val="32"/>
          <w:szCs w:val="32"/>
        </w:rPr>
        <w:t xml:space="preserve">5. </w:t>
      </w:r>
      <w:r>
        <w:rPr>
          <w:i/>
          <w:sz w:val="32"/>
          <w:szCs w:val="32"/>
        </w:rPr>
        <w:t>Освоение обучающимся  с ОВЗ базового уровня знаний по предмету, формирование межпредметных понятий.</w:t>
      </w:r>
    </w:p>
    <w:p>
      <w:pPr>
        <w:pStyle w:val="LONormal"/>
        <w:ind w:left="-284" w:right="-426" w:hanging="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6. Формирование общей культуры, духовно-нравственного развития личности обучающегося.</w:t>
      </w:r>
    </w:p>
    <w:p>
      <w:pPr>
        <w:pStyle w:val="LONormal"/>
        <w:ind w:left="-284"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чи АРП:</w:t>
      </w:r>
    </w:p>
    <w:p>
      <w:pPr>
        <w:pStyle w:val="LONormal"/>
        <w:ind w:left="-284" w:right="-426" w:hanging="0"/>
        <w:jc w:val="both"/>
        <w:rPr/>
      </w:pPr>
      <w:r>
        <w:rPr>
          <w:sz w:val="32"/>
          <w:szCs w:val="32"/>
        </w:rPr>
        <w:t xml:space="preserve">1.  </w:t>
      </w:r>
      <w:r>
        <w:rPr>
          <w:i/>
          <w:sz w:val="32"/>
          <w:szCs w:val="32"/>
        </w:rPr>
        <w:t>Определение особых образовательных потребностей обучающегося с ОВЗ по предмету.</w:t>
      </w:r>
    </w:p>
    <w:p>
      <w:pPr>
        <w:pStyle w:val="LONormal"/>
        <w:ind w:left="-284" w:righ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 Создание условий, способствующих освоению обучающегося с ОВЗ ООП и его интеграции в образовательной организации. 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Проектирование содержания АРП включает  в себя содержательное наполнение </w:t>
      </w:r>
      <w:r>
        <w:rPr>
          <w:rFonts w:cs="Times New Roman" w:ascii="Times New Roman" w:hAnsi="Times New Roman"/>
          <w:iCs/>
          <w:sz w:val="32"/>
          <w:szCs w:val="32"/>
        </w:rPr>
        <w:t>образовательного, коррекционного и воспитательного компонентов.</w:t>
      </w:r>
      <w:r>
        <w:rPr>
          <w:rFonts w:cs="Times New Roman" w:ascii="Times New Roman" w:hAnsi="Times New Roman"/>
          <w:sz w:val="32"/>
          <w:szCs w:val="32"/>
        </w:rPr>
        <w:t xml:space="preserve"> Содержательное наполнение каждого из </w:t>
      </w:r>
      <w:r>
        <w:rPr>
          <w:rFonts w:cs="Times New Roman" w:ascii="Times New Roman" w:hAnsi="Times New Roman"/>
          <w:iCs/>
          <w:sz w:val="32"/>
          <w:szCs w:val="32"/>
        </w:rPr>
        <w:t>компонентов</w:t>
      </w:r>
      <w:r>
        <w:rPr>
          <w:rFonts w:cs="Times New Roman" w:ascii="Times New Roman" w:hAnsi="Times New Roman"/>
          <w:sz w:val="32"/>
          <w:szCs w:val="32"/>
        </w:rPr>
        <w:t xml:space="preserve"> зависит от его целевого назначения. </w:t>
      </w:r>
    </w:p>
    <w:p>
      <w:pPr>
        <w:pStyle w:val="Default"/>
        <w:ind w:left="-284" w:right="-426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>АРП имеет структуру</w:t>
      </w:r>
      <w:r>
        <w:rPr>
          <w:color w:val="000000"/>
          <w:sz w:val="32"/>
          <w:szCs w:val="32"/>
          <w:shd w:fill="FFFFFF" w:val="clear"/>
        </w:rPr>
        <w:t xml:space="preserve"> в соответствии с Положением о рабочей программе учебного предмета, курса, утвержденного в школе. По Положению МБОУ «СОШ № 40 им. В.Токарева» структура рабочей программы следующая: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) Титульный лист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) Пояснительная записка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)  Содержание учебного предмета, курса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)  Тематический план Рабочей программы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)  Планируемые образовательные результаты обучающихся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6)  Способы и формы оценивания образовательных результатов обучающихся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7)  Материально-техническое и учебно-методическое обеспечение Рабочей программы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8)   Календарно-тематическое планирование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9)  Лист корректировки 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приказом Минобрнауки   от 31.12 2015 № 1577   в структуре РП можно выделить три основные составляющие: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ланируемые образовательные результаты обучающихся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лендарно-тематическое планирование</w:t>
      </w:r>
    </w:p>
    <w:p>
      <w:pPr>
        <w:pStyle w:val="Default"/>
        <w:ind w:left="-284" w:right="-426" w:hanging="0"/>
        <w:jc w:val="center"/>
        <w:rPr>
          <w:color w:val="333333"/>
          <w:sz w:val="32"/>
          <w:szCs w:val="32"/>
          <w:u w:val="single"/>
          <w:shd w:fill="FFFFFF" w:val="clear"/>
        </w:rPr>
      </w:pPr>
      <w:r>
        <w:rPr>
          <w:spacing w:val="-4"/>
          <w:sz w:val="32"/>
          <w:szCs w:val="32"/>
          <w:u w:val="single"/>
        </w:rPr>
        <w:t>Компонентный состав структуры АРП для обучающегося с ОВЗ</w:t>
      </w:r>
    </w:p>
    <w:p>
      <w:pPr>
        <w:pStyle w:val="Normal"/>
        <w:spacing w:lineRule="auto" w:line="240" w:before="0" w:after="0"/>
        <w:ind w:left="-284" w:right="-426"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32"/>
          <w:szCs w:val="32"/>
        </w:rPr>
        <w:t>В Пояснительной записке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АРП излаг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42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краткая психолого-педагогическая характеристика лиц с ОВЗ, с описанием особенностей их психофизического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формулируется </w:t>
      </w:r>
      <w:r>
        <w:rPr>
          <w:rFonts w:cs="Times New Roman" w:ascii="Times New Roman" w:hAnsi="Times New Roman"/>
          <w:iCs/>
          <w:color w:val="000000"/>
          <w:spacing w:val="-4"/>
          <w:sz w:val="32"/>
          <w:szCs w:val="32"/>
        </w:rPr>
        <w:t>цель и задачи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обучения по предмету на текущий период на основе данных психолого-педагогической диагнос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обосновывается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-4"/>
          <w:sz w:val="32"/>
          <w:szCs w:val="32"/>
        </w:rPr>
        <w:t>Содержательный компонент АРП.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Содержание обучения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Содерж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Адаптация 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Особое внимание при проектировании содержания АРП уделяется описанию тех способов и приемов, посредством которых лица с ОВЗ будут осваивать содержание образования.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 МБОУ «СОШ № 40 им. В.Токарева» используется Модификатор работы с обучающимися ОВЗ (нарушение слуха (НС), задержка психического развития (ЗПР) дети с умственной отсталостью (нарушение интеллекта (НИ), который  проходит адаптацию в рабочих программах по предметам для обучающихся с ОВЗ и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и преподавания </w:t>
      </w:r>
    </w:p>
    <w:p>
      <w:pPr>
        <w:pStyle w:val="Default"/>
        <w:ind w:left="-284" w:right="-426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При составлении АРП по предмету для обучающихся с ОВЗ предусматривается возможность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>сокращения числа и объема учебных заданий с одновременным усилением внимания к главным, ключевым темам, понятиям, компетенциям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альтернативного замещения трудновыполнимых заданий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предоставление возможности выбора объекта изучения в рамках одной темы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>возможность замещения объемных устных или письменных заданий другими, более доступными для учащегося видами и формами работы.</w:t>
      </w:r>
    </w:p>
    <w:p>
      <w:pPr>
        <w:pStyle w:val="Default"/>
        <w:ind w:left="-284" w:right="-426" w:hanging="0"/>
        <w:jc w:val="both"/>
        <w:rPr/>
      </w:pPr>
      <w:r>
        <w:rPr>
          <w:color w:val="000000"/>
          <w:sz w:val="32"/>
          <w:szCs w:val="32"/>
        </w:rPr>
        <w:t xml:space="preserve">Особое уделяется развитию устной речи - обогащение словаря, развитие фразовой речи, связных высказываний, монологической речи. </w:t>
      </w:r>
    </w:p>
    <w:p>
      <w:pPr>
        <w:pStyle w:val="Normal"/>
        <w:spacing w:lineRule="auto" w:line="240" w:before="0" w:after="0"/>
        <w:ind w:left="-284" w:right="-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учащихся с ОВЗ особо характерны различные нарушения памяти, в первую очередь малый объем и прочность. Поэтому на уроке необходима работа, включающая три момента: запоминание, сохранение и воспроизведение запомненного, осуществима в рамках учебного процесса.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родуктивные </w:t>
      </w:r>
      <w:r>
        <w:rPr>
          <w:rFonts w:cs="Times New Roman" w:ascii="Times New Roman" w:hAnsi="Times New Roman"/>
          <w:bCs/>
          <w:sz w:val="32"/>
          <w:szCs w:val="32"/>
        </w:rPr>
        <w:t>формы и методы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284" w:right="-426" w:hanging="0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повторения умений и навыков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что должно способствовать выработке динамического стереотип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системное чередование нагрузок и отдыха;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   методы свободного выбора</w:t>
      </w:r>
      <w:r>
        <w:rPr>
          <w:rFonts w:cs="Times New Roman" w:ascii="Times New Roman" w:hAnsi="Times New Roman"/>
          <w:sz w:val="32"/>
          <w:szCs w:val="32"/>
        </w:rPr>
        <w:t xml:space="preserve"> (свободная беседа, выбор действия, его способа, выбор приемов взаимодействия, свобода творчества и т.д.),  предполагается более простая система домашних заданий и в меньшем объеме или полное отсутствие домашних заданий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емые  имеют низкий  уровень развития речи поэтом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284" w:right="-426" w:hanging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еобходимо подключать эмоции при получении знаний, </w:t>
      </w:r>
      <w:r>
        <w:rPr>
          <w:rFonts w:cs="Times New Roman" w:ascii="Times New Roman" w:hAnsi="Times New Roman"/>
          <w:sz w:val="32"/>
          <w:szCs w:val="32"/>
        </w:rPr>
        <w:t>для этого важно изучить интересы обучаем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язательно проверяются записи  домашнего задания в дневн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284" w:right="-426" w:hanging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оверочные и контрольные работы могут быть увеличены по време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 проверке домашнего задания важнее оценить качество работы, а не ее объе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63" w:leader="none"/>
        </w:tabs>
        <w:spacing w:lineRule="auto" w:line="240" w:before="0" w:after="0"/>
        <w:ind w:left="-284" w:right="-426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улучшения запоминания акцентируется внимание обучаемых на материале, который необходимо запомнить; использовать «включение» различных видов памяти через различные виды учебной деятельности: слушание (включение видео уроков, видео экспериментов), чтение (фрагмент параграфа), запись (в рабочих тетрадях, в тетрадях на печатной основе).</w:t>
      </w:r>
    </w:p>
    <w:p>
      <w:pPr>
        <w:pStyle w:val="Normal"/>
        <w:tabs>
          <w:tab w:val="clear" w:pos="708"/>
          <w:tab w:val="left" w:pos="1663" w:leader="none"/>
        </w:tabs>
        <w:spacing w:lineRule="auto" w:line="240" w:before="0" w:after="0"/>
        <w:ind w:left="-284" w:right="-426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решении тренировочных за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дач используются памятки (карточки помощницы, сигнальные карточки) </w:t>
      </w:r>
    </w:p>
    <w:p>
      <w:pPr>
        <w:pStyle w:val="Normal"/>
        <w:tabs>
          <w:tab w:val="clear" w:pos="708"/>
          <w:tab w:val="left" w:pos="1663" w:leader="none"/>
        </w:tabs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а работа по повторению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42" w:leader="none"/>
        </w:tabs>
        <w:ind w:left="-284" w:right="-426" w:hanging="0"/>
        <w:jc w:val="both"/>
        <w:rPr/>
      </w:pPr>
      <w:r>
        <w:rPr>
          <w:i/>
          <w:sz w:val="32"/>
          <w:szCs w:val="32"/>
        </w:rPr>
        <w:t xml:space="preserve">вводное </w:t>
      </w:r>
      <w:r>
        <w:rPr>
          <w:sz w:val="32"/>
          <w:szCs w:val="32"/>
        </w:rPr>
        <w:t>(повторение  в начале урока, с целью восстановления знаний в памяти обучающихся)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42" w:leader="none"/>
        </w:tabs>
        <w:ind w:left="-284" w:right="-426" w:hanging="0"/>
        <w:jc w:val="both"/>
        <w:rPr/>
      </w:pPr>
      <w:r>
        <w:rPr>
          <w:i/>
          <w:sz w:val="32"/>
          <w:szCs w:val="32"/>
        </w:rPr>
        <w:t xml:space="preserve">текущее повторение </w:t>
      </w:r>
      <w:r>
        <w:rPr>
          <w:sz w:val="32"/>
          <w:szCs w:val="32"/>
        </w:rPr>
        <w:t xml:space="preserve">(повторение в течение урока основных элементов материала предыдущего для того, чтобы зафиксировать их в долговременной памяти, а также ранее изученного материала, необходимого для восприятия нового);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42" w:leader="none"/>
        </w:tabs>
        <w:ind w:left="-284" w:right="-426" w:hanging="0"/>
        <w:jc w:val="both"/>
        <w:rPr/>
      </w:pPr>
      <w:r>
        <w:rPr>
          <w:i/>
          <w:sz w:val="32"/>
          <w:szCs w:val="32"/>
        </w:rPr>
        <w:t xml:space="preserve">периодическое повторение </w:t>
      </w:r>
      <w:r>
        <w:rPr>
          <w:sz w:val="32"/>
          <w:szCs w:val="32"/>
        </w:rPr>
        <w:t>(повторение, проводимое на определенных этапах урока - это обобщающее повторение, организуемое после изучения определенной темы)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42" w:leader="none"/>
        </w:tabs>
        <w:ind w:left="-284" w:right="-426" w:hanging="0"/>
        <w:jc w:val="both"/>
        <w:rPr/>
      </w:pPr>
      <w:r>
        <w:rPr>
          <w:i/>
          <w:sz w:val="32"/>
          <w:szCs w:val="32"/>
        </w:rPr>
        <w:t xml:space="preserve">заключительное </w:t>
      </w:r>
      <w:r>
        <w:rPr>
          <w:sz w:val="32"/>
          <w:szCs w:val="32"/>
        </w:rPr>
        <w:t>(повторение на заключительном этапе урока, закрепление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Методическая поддержка работы с учебником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редоставление обучающимся краткого содержания изучаемой главы учебника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маркировка важной для обучающихся информации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предоставление списка слов и оборотов речи, потенциально непонятных обучающемуся с ОВЗ, с пояснениями, иллюстрациями, синонимичными заменами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обеспечение дополнительными материалами, компенсирующими недостаточный личный опыт обучающегося с ОВЗ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предоставление списка вопросов </w:t>
      </w:r>
      <w:r>
        <w:rPr>
          <w:i/>
          <w:color w:val="000000"/>
          <w:sz w:val="32"/>
          <w:szCs w:val="32"/>
          <w:u w:val="single"/>
        </w:rPr>
        <w:t>ДО</w:t>
      </w:r>
      <w:r>
        <w:rPr>
          <w:i/>
          <w:color w:val="000000"/>
          <w:sz w:val="32"/>
          <w:szCs w:val="32"/>
        </w:rPr>
        <w:t xml:space="preserve"> чтения или обсуждения материала учебника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поощрение предварительного ознакомления с текстом учебника </w:t>
      </w:r>
      <w:r>
        <w:rPr>
          <w:i/>
          <w:color w:val="000000"/>
          <w:sz w:val="32"/>
          <w:szCs w:val="32"/>
          <w:u w:val="single"/>
        </w:rPr>
        <w:t>ДО</w:t>
      </w:r>
      <w:r>
        <w:rPr>
          <w:i/>
          <w:color w:val="000000"/>
          <w:sz w:val="32"/>
          <w:szCs w:val="32"/>
        </w:rPr>
        <w:t xml:space="preserve"> работы с ним на уроке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маркирование уровня трудности заданий в учебнике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разработка и использование вспомогательных учебных электронных ресурсов к отдельным темам и разделам учебника. </w:t>
      </w:r>
    </w:p>
    <w:p>
      <w:pPr>
        <w:pStyle w:val="Default"/>
        <w:tabs>
          <w:tab w:val="clear" w:pos="708"/>
          <w:tab w:val="left" w:pos="284" w:leader="none"/>
        </w:tabs>
        <w:ind w:left="-284" w:right="-426" w:hanging="0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Модификация способов предъявления и выполнения заданий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предъявление инструкций, указаний, как в устной, так и в письменной форм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еоднократное повторение инструкции, указания индивидуально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объяснение материала, способа выполнения задания в малой групп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выявление понимания учащимся инструкции, задания </w:t>
      </w:r>
      <w:r>
        <w:rPr>
          <w:color w:val="000000"/>
          <w:sz w:val="32"/>
          <w:szCs w:val="32"/>
        </w:rPr>
        <w:t xml:space="preserve">(«Повтори, что надо сделать (что я сказала, что сказал Ваня)»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этапное разъяснение заданий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этапное (пооперационное) выполнение зада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демонстрация образца выполнения задания с одновременным участием в этом процессе обучающегося с ОВЗ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выполнение задания в парах: обычный ученик - ученик с ограниченными возможностям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выполнение задания в малой группе, где ученик с ограниченными возможностями выполняет ту часть общего задания, которое для него посильн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индивидуальное выполнение задания, имеющего коррекционную направленность. </w:t>
      </w:r>
    </w:p>
    <w:p>
      <w:pPr>
        <w:pStyle w:val="Default"/>
        <w:tabs>
          <w:tab w:val="clear" w:pos="708"/>
          <w:tab w:val="left" w:pos="284" w:leader="none"/>
        </w:tabs>
        <w:ind w:left="-284" w:right="-426" w:hanging="0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Модификация работы с текстовыми материалами (чтение и письмо)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использование листов-шаблонов с упражнениями, которые требуют минимального заполнени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ыполнение заданий на персональном компьютере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предоставление дополнительного времени для работы с текстовым материалом. </w:t>
      </w:r>
    </w:p>
    <w:p>
      <w:pPr>
        <w:pStyle w:val="Default"/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разделе «Планируемые образовательные результаты обучающихся» </w:t>
      </w:r>
      <w:r>
        <w:rPr>
          <w:spacing w:val="-4"/>
          <w:sz w:val="32"/>
          <w:szCs w:val="32"/>
        </w:rPr>
        <w:t xml:space="preserve">соотносятся  цель и задачи АРП с ее планируемыми результатами, а также конкретно формулируются  результаты реализации программы на уровне динамики показателей психического и психологического развития обучающегося (обучающихся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РП. </w:t>
      </w:r>
      <w:r>
        <w:rPr>
          <w:color w:val="000000"/>
          <w:sz w:val="32"/>
          <w:szCs w:val="32"/>
        </w:rPr>
        <w:t xml:space="preserve">Критериями отбора предметных результатов служат их значимость для решения основных задач образования на данном уровне, необходимость для последующего обучения, </w:t>
      </w:r>
      <w:r>
        <w:rPr>
          <w:color w:val="000000"/>
          <w:spacing w:val="-2"/>
          <w:sz w:val="32"/>
          <w:szCs w:val="32"/>
        </w:rPr>
        <w:t>а также потенциальная возможность их достижения обучающейся</w:t>
      </w:r>
      <w:r>
        <w:rPr>
          <w:color w:val="000000"/>
          <w:sz w:val="32"/>
          <w:szCs w:val="32"/>
        </w:rPr>
        <w:t xml:space="preserve"> с ОВЗ. В эту группу  включается такая система знаний </w:t>
      </w:r>
      <w:r>
        <w:rPr>
          <w:color w:val="000000"/>
          <w:spacing w:val="4"/>
          <w:sz w:val="32"/>
          <w:szCs w:val="32"/>
        </w:rPr>
        <w:t>и учебных действий, которая, во</w:t>
        <w:softHyphen/>
        <w:t xml:space="preserve">-первых, принципиально </w:t>
      </w:r>
      <w:r>
        <w:rPr>
          <w:color w:val="000000"/>
          <w:spacing w:val="2"/>
          <w:sz w:val="32"/>
          <w:szCs w:val="32"/>
        </w:rPr>
        <w:t>не</w:t>
      </w:r>
      <w:r>
        <w:rPr>
          <w:color w:val="000000"/>
          <w:sz w:val="32"/>
          <w:szCs w:val="32"/>
        </w:rPr>
        <w:t>обходима для успешного обучения; во-вторых, при наличии специальной целенаправленной работы учителя, может быть освоена обучающимся с ОВЗ.</w:t>
      </w:r>
    </w:p>
    <w:p>
      <w:pPr>
        <w:pStyle w:val="Default"/>
        <w:tabs>
          <w:tab w:val="clear" w:pos="708"/>
          <w:tab w:val="left" w:pos="284" w:leader="none"/>
        </w:tabs>
        <w:ind w:left="-284" w:right="-426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Планируемые результаты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426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нима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426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статоч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426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ышен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426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426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-426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ind w:left="-284" w:right="-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-284" w:righ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еализация АРП предполагает формирование у учащихся с ОВЗ общеучебных умений и навыков, универсальных способов деятельности и ключевых компетенций по предмет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right="-426" w:hanging="426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использование для познания окружающего мира различных научных методов (наблюдение, измерение, описание, эксперимент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right="-426" w:hanging="426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проведение практических и лабораторных работ, несложных экспериментов и описание их результа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right="-426" w:hanging="426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соотнесение витагенного опыта личности с изучаемым материалом, выявление проблем в интерпретации витагенного опыта с позиций научного зн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right="-426" w:hanging="426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блюдение норм и правил поведения в окружающей среде, а также правил здорового образа жизн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-284" w:right="-426" w:hanging="426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теоретическая и фактологическая части является практикоориентированны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-284" w:right="-426" w:hanging="426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широкое применение интегративного подхода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-284" w:right="-426" w:hanging="426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применение электронных образовательных ресурсов во время классной и домашней работ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-284" w:right="-426" w:hanging="426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увеличена доля лабораторного эксперимента, выполняемого самими обучающимися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Раздел «Способы и формы оценивания образовательных результатов обучающихся» описывает </w:t>
      </w:r>
      <w:r>
        <w:rPr>
          <w:rFonts w:cs="Times New Roman" w:ascii="Times New Roman" w:hAnsi="Times New Roman"/>
          <w:iCs/>
          <w:color w:val="000000"/>
          <w:spacing w:val="-4"/>
          <w:sz w:val="32"/>
          <w:szCs w:val="32"/>
        </w:rPr>
        <w:t>систему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 и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  <w:r>
        <w:rPr>
          <w:rFonts w:cs="Times New Roman" w:ascii="Times New Roman" w:hAnsi="Times New Roman"/>
          <w:sz w:val="32"/>
          <w:szCs w:val="32"/>
        </w:rPr>
        <w:t>Достижение планируемых результатов выносится на итоговую оценку, которая может осуществляться посредством накопительной системы оценки, так и по итогам ее освоения.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истема оценки достижения планируемых результатов освоения АРП, представлять не только требования к предметным результатам, но и требования к использованию знаний и умений на практике, к активности и самостоятельности применения знаний и умений на практике, а также специальные требования к развитию жизненной компетенции обучающегося в соответствии с его индивидуальными возможностями.</w:t>
      </w:r>
    </w:p>
    <w:p>
      <w:pPr>
        <w:pStyle w:val="Normal"/>
        <w:spacing w:lineRule="auto" w:line="240" w:before="0" w:after="0"/>
        <w:ind w:left="-284" w:right="-426" w:hanging="0"/>
        <w:jc w:val="center"/>
        <w:rPr/>
      </w:pPr>
      <w:r>
        <w:rPr/>
        <w:t>Требования к оцениванию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меточное </w:t>
            </w:r>
          </w:p>
          <w:p>
            <w:pPr>
              <w:pStyle w:val="Normal"/>
              <w:spacing w:lineRule="auto" w:line="240" w:before="0" w:after="0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ива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5" w:right="-42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ариативное </w:t>
            </w:r>
          </w:p>
          <w:p>
            <w:pPr>
              <w:pStyle w:val="Normal"/>
              <w:spacing w:lineRule="auto" w:line="240" w:before="0" w:after="0"/>
              <w:ind w:left="-265" w:right="-42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5» -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4» -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3» 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«да»-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«нет»-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«частично»-</w:t>
            </w:r>
          </w:p>
        </w:tc>
      </w:tr>
    </w:tbl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Контрольные мероприятия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контрольного мероприят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5" w:right="-42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даптация </w:t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-426" w:hanging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асть Б –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-426" w:hanging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оверочная рабо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ариант № ….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-426" w:hanging="3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абораторная рабо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величение времени на …..</w:t>
            </w:r>
          </w:p>
        </w:tc>
      </w:tr>
    </w:tbl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Модификация контрольных и тестовых материалов, способов оценки успешност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вариативность проверочных, тестовых и контрольных материал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использование индивидуальной шкалы оценок в соответствии с успехами и затраченными усили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ежедневный анализ достижений и оценивание продвижения обучающегося с ОВЗ для выведения объективной четвертной оценк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замещение оценивания на основе тестирования (в случае затруднений в этом виде работы) поурочным оцениванием достижени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разрешение переделать задание, с которым не справил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объяснение контрольного задания в доступной для них форме (показ образца выполнения, передача задания на жестовом языке, упрощенная формулировка задания, разрешение выполнить пробу и проч.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проведение контрольной работы (тестирования) в помещении без внешних раздражителе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разрешение письменных либо устных ответов с помощью учителя  по читаемым заданиям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использование тестов множественного выбора, верного/неверного ответ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ообщение о достижениях обучающегося с ОВЗ вместо оценк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оценка содержания выполненной работы отдельно от ее правописания, аккуратности, скорости выполнения и других второстепенных показателе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разрешение выполнить задание дома или с использованием учебник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величение времени для выполнения контрольной работы, тест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редоставление возможности представить выполненное задание сначала в малой группе, а затем уже перед всем классом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акцентирование внимания на достижениях. </w:t>
      </w:r>
    </w:p>
    <w:p>
      <w:pPr>
        <w:pStyle w:val="Default"/>
        <w:tabs>
          <w:tab w:val="clear" w:pos="708"/>
          <w:tab w:val="left" w:pos="284" w:leader="none"/>
        </w:tabs>
        <w:ind w:left="-284" w:right="-426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сновными методами обучения учащающегося с  ОВЗ, являются объяснительно - иллюстративный и репродуктивный методы. </w:t>
      </w:r>
    </w:p>
    <w:p>
      <w:pPr>
        <w:pStyle w:val="Default"/>
        <w:tabs>
          <w:tab w:val="clear" w:pos="708"/>
          <w:tab w:val="left" w:pos="284" w:leader="none"/>
        </w:tabs>
        <w:ind w:left="-284" w:right="-426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сновной тип урока - комбинированный, на котором ставится сразу несколько дидактических целей. Новый материал подается «малыми порциями», предваряя его повторением ранее изученного. На каждом уроке каждый обучающийся слушает, читает, пишет, если может – говорит.</w:t>
      </w:r>
    </w:p>
    <w:p>
      <w:pPr>
        <w:pStyle w:val="Default"/>
        <w:ind w:left="-284" w:right="-426" w:hanging="0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2) Организации учебной работы в классе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поддержание тишины во время интенсивной работы, а также во время устных ответов учеников класса (что особенно важно для слухопротезированных обучающихся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близость расположения в классе к учителю, достаточная освещенность источников учебной информ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наличие свободного доступа в классе к справочным, наглядным, информационным материалам, а также ко всем классным объекта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>предоставление дополнительного времени (при необходимости) для выполнения задания, упражнения.</w:t>
      </w:r>
    </w:p>
    <w:p>
      <w:pPr>
        <w:pStyle w:val="Default"/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iCs/>
          <w:color w:val="000000"/>
          <w:sz w:val="32"/>
          <w:szCs w:val="32"/>
        </w:rPr>
        <w:t>В раздел «</w:t>
      </w:r>
      <w:r>
        <w:rPr>
          <w:sz w:val="32"/>
          <w:szCs w:val="32"/>
        </w:rPr>
        <w:t>Материально-техническое и учебно-методическое обеспечение Рабочей программы»: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расположение мебели, обеспечивающее обучающимся с ОВЗ работу индивидуально, парами, небольшими группами; обеспечение достаточного пространства для передвижения;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>обеспечение персональным компьютером обучающихся с ОВЗ для выполнения письменных работ в классе и дистанционных консультаций с учителем и одноклассниками  в домашних условиях.</w:t>
      </w:r>
    </w:p>
    <w:p>
      <w:pPr>
        <w:pStyle w:val="Default"/>
        <w:tabs>
          <w:tab w:val="clear" w:pos="708"/>
          <w:tab w:val="left" w:pos="284" w:leader="none"/>
        </w:tabs>
        <w:ind w:left="-284" w:right="-426" w:hanging="0"/>
        <w:jc w:val="both"/>
        <w:rPr>
          <w:rStyle w:val="Zag11"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Выполнение данного модификатора </w:t>
      </w:r>
      <w:r>
        <w:rPr>
          <w:sz w:val="32"/>
          <w:szCs w:val="32"/>
        </w:rPr>
        <w:t>позволяет обучающемуся с ОВЗ реализовать свои основные образовательные потребности, приобщиться к предмету, а так же социально адаптироваться в классе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284" w:right="-426" w:hanging="0"/>
        <w:jc w:val="both"/>
        <w:rPr/>
      </w:pPr>
      <w:r>
        <w:rPr>
          <w:rStyle w:val="Zag11"/>
          <w:rFonts w:eastAsia="Times New Roman"/>
          <w:color w:val="000000"/>
          <w:sz w:val="32"/>
          <w:szCs w:val="32"/>
          <w:lang w:val="ru-RU"/>
        </w:rPr>
        <w:t xml:space="preserve">         </w:t>
      </w:r>
      <w:r>
        <w:rPr>
          <w:rStyle w:val="Zag11"/>
          <w:rFonts w:eastAsia="@Arial Unicode MS"/>
          <w:color w:val="000000"/>
          <w:sz w:val="32"/>
          <w:szCs w:val="32"/>
          <w:lang w:val="ru-RU"/>
        </w:rPr>
        <w:t>Коррекционный компонент АРП.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Пропедевтическая, аналитическая и коррекционная работа с обучающимися с ОВЗ проводится по отдельной индивидуальной программе с учетом ее психофизических особенностей. Коррекция нарушенных психических функций и личностных качеств, развитие сохранных до максимально возможного уровня, формирование прочных привычек нравственного поведения, обеспечивающих социально-бытовую адаптацию обучающегося с ОВЗ осуществляется за счет использования при изучении предмета личностно-ориентированной технологии обучения и развития. 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284" w:right="-426" w:hanging="0"/>
        <w:jc w:val="both"/>
        <w:rPr>
          <w:rStyle w:val="Zag11"/>
          <w:rFonts w:eastAsia="@Arial Unicode MS"/>
          <w:i/>
          <w:i/>
          <w:color w:val="000000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Для успешного освоения АРП необходимы характеристики, основанные на особых образовательных потребностях обучающегося с ОВЗ. Такие критерии развития как </w:t>
      </w:r>
      <w:r>
        <w:rPr>
          <w:sz w:val="32"/>
          <w:szCs w:val="32"/>
          <w:lang w:val="ru-RU"/>
        </w:rPr>
        <w:t>словесно-логическое мышление, особенности когнитивной сферы, абстрагирование, продуктивность внимания, осознаваемые мотивы, внешние и внутренние мотивы, представление учащегося о школе, тип волевой тревожности, внутриклассные отношения подростков, эмоциональное отношение</w:t>
      </w:r>
      <w:r>
        <w:rPr>
          <w:i w:val="false"/>
          <w:sz w:val="32"/>
          <w:szCs w:val="32"/>
          <w:lang w:val="ru-RU"/>
        </w:rPr>
        <w:t xml:space="preserve"> оцениваются психологом, дефектологом, социальным педагогом школы и в дальнейшем используются учителем-предметником на начальном, промежуточном и конечном уровнях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АРП могут быть включены следующие приемы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42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ведение традиций и ритуалов в организацию урока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использование невербальных средств, маркеров, визуальных и акустических средств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>составление и реализация индивидуального плана коррекции поведения обучающихся с ОВЗ, а также (при необходимости) обычных обучающихся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>разработка и использование кодовой системы</w:t>
      </w:r>
      <w:r>
        <w:rPr>
          <w:color w:val="000000"/>
          <w:sz w:val="32"/>
          <w:szCs w:val="32"/>
        </w:rPr>
        <w:t xml:space="preserve"> (напр., слово, жест, предъявление предмета или карточки)</w:t>
      </w:r>
    </w:p>
    <w:p>
      <w:pPr>
        <w:pStyle w:val="Normal"/>
        <w:spacing w:lineRule="auto" w:line="240" w:before="0" w:after="0"/>
        <w:ind w:left="-284" w:right="-426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Воспитательный компонент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32"/>
          <w:szCs w:val="32"/>
        </w:rPr>
        <w:t xml:space="preserve">АРП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включает в себя м</w:t>
      </w:r>
      <w:r>
        <w:rPr>
          <w:rFonts w:cs="Times New Roman" w:ascii="Times New Roman" w:hAnsi="Times New Roman"/>
          <w:iCs/>
          <w:sz w:val="32"/>
          <w:szCs w:val="32"/>
        </w:rPr>
        <w:t xml:space="preserve">ежличностное взаимодействие всех участников инклюзивных образовательных отношений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кооперация и сотрудничество, взаимопомощь, согласованность методических подходов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участие родителей в учебном процессе </w:t>
      </w:r>
      <w:r>
        <w:rPr>
          <w:color w:val="000000"/>
          <w:sz w:val="32"/>
          <w:szCs w:val="32"/>
        </w:rPr>
        <w:t xml:space="preserve">в качестве ассистентов, подготовка ими специальных дидактических материалов и т.п.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сведение к минимуму наказания за невыполнение правил поведения, </w:t>
      </w:r>
      <w:r>
        <w:rPr>
          <w:color w:val="000000"/>
          <w:sz w:val="32"/>
          <w:szCs w:val="32"/>
        </w:rPr>
        <w:t xml:space="preserve">игнорирование незначительных поведенческих нарушени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разработка мер предупреждения недопустимого поведения, которое является непреднамеренным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 xml:space="preserve">воспитание социально приемлемого поведения в ситуациях индивидуальной и коллективной учебной деятельности как для обучающихся с нормальным развитием, так и для обучающихся с ОВЗ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426" w:hanging="0"/>
        <w:jc w:val="both"/>
        <w:rPr/>
      </w:pPr>
      <w:r>
        <w:rPr>
          <w:i/>
          <w:color w:val="000000"/>
          <w:sz w:val="32"/>
          <w:szCs w:val="32"/>
        </w:rPr>
        <w:t>содействие обычным обучающимся в овладении техникой общения с ребенком с ограниченными возможностями</w:t>
      </w:r>
      <w:r>
        <w:rPr>
          <w:color w:val="000000"/>
          <w:sz w:val="32"/>
          <w:szCs w:val="32"/>
        </w:rPr>
        <w:t xml:space="preserve"> (напр., освоение и использование дактилологии).  </w:t>
      </w:r>
    </w:p>
    <w:p>
      <w:pPr>
        <w:pStyle w:val="Default"/>
        <w:tabs>
          <w:tab w:val="clear" w:pos="708"/>
          <w:tab w:val="left" w:pos="284" w:leader="none"/>
        </w:tabs>
        <w:ind w:left="-284" w:right="-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заключение разработки АРП необходимо учесть  корректировку действий учителя и динамику индивидуальных достижений обучающегося с ОВЗ. В АРП формулируется обоснование внесения корректив по результатам промежуточной аттестации и заключение о реализации индивидуальной программы в целом. 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284" w:right="-426" w:hanging="0"/>
        <w:jc w:val="both"/>
        <w:rPr>
          <w:rStyle w:val="Zag11"/>
          <w:rFonts w:eastAsia="@Arial Unicode MS"/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284" w:right="-426" w:hanging="0"/>
        <w:jc w:val="both"/>
        <w:rPr/>
      </w:pPr>
      <w:r>
        <w:rPr>
          <w:rStyle w:val="Zag11"/>
          <w:rFonts w:eastAsia="@Arial Unicode MS"/>
          <w:i/>
          <w:color w:val="000000"/>
          <w:sz w:val="32"/>
          <w:szCs w:val="32"/>
          <w:lang w:val="ru-RU"/>
        </w:rPr>
        <w:t>Методические материалы по работе с детьми с ОВЗ можно посмотреть на сайте школы «Инновационная деятельность» -  «Региональная инновационная площадка»</w:t>
      </w:r>
      <w:r>
        <w:rPr>
          <w:rStyle w:val="Zag11"/>
          <w:rFonts w:eastAsia="@Arial Unicode MS"/>
          <w:color w:val="000000"/>
          <w:sz w:val="32"/>
          <w:szCs w:val="32"/>
          <w:lang w:val="ru-RU"/>
        </w:rPr>
        <w:t xml:space="preserve"> 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284" w:right="-426" w:hanging="0"/>
        <w:jc w:val="both"/>
        <w:rPr>
          <w:rStyle w:val="Zag11"/>
          <w:rFonts w:eastAsia="@Arial Unicode MS"/>
          <w:color w:val="000000"/>
          <w:sz w:val="32"/>
          <w:szCs w:val="32"/>
          <w:lang w:val="ru-RU"/>
        </w:rPr>
      </w:pPr>
      <w:r>
        <w:rPr>
          <w:rStyle w:val="Zag11"/>
          <w:rFonts w:eastAsia="@Arial Unicode MS"/>
          <w:color w:val="000000"/>
          <w:sz w:val="32"/>
          <w:szCs w:val="32"/>
          <w:lang w:val="ru-RU"/>
        </w:rPr>
        <w:t xml:space="preserve">ссылка: </w:t>
      </w:r>
      <w:hyperlink r:id="rId2">
        <w:r>
          <w:rPr>
            <w:rStyle w:val="InternetLink"/>
            <w:rFonts w:eastAsia="@Arial Unicode MS"/>
            <w:sz w:val="32"/>
            <w:szCs w:val="32"/>
            <w:lang w:val="ru-RU"/>
          </w:rPr>
          <w:t>http://bischool40.lbihost.ru/innovatsionnaya-deyatelnost/innovatsionnyj-proekt</w:t>
        </w:r>
      </w:hyperlink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284" w:right="-426" w:hanging="0"/>
        <w:jc w:val="both"/>
        <w:rPr>
          <w:rStyle w:val="Zag11"/>
          <w:rFonts w:eastAsia="@Arial Unicode MS"/>
          <w:color w:val="000000"/>
          <w:sz w:val="32"/>
          <w:szCs w:val="32"/>
          <w:lang w:val="ru-RU"/>
        </w:rPr>
      </w:pPr>
      <w:r>
        <w:rPr/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-284" w:right="-426" w:hanging="0"/>
        <w:jc w:val="both"/>
        <w:rPr>
          <w:rStyle w:val="Zag11"/>
          <w:rFonts w:eastAsia="@Arial Unicode MS"/>
          <w:color w:val="000000"/>
          <w:sz w:val="32"/>
          <w:szCs w:val="32"/>
          <w:lang w:val="ru-R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0" w:hanging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Georgia" w:hAnsi="Georgia" w:cs="Georgi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sz w:val="20"/>
      <w:szCs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Bkimgc">
    <w:name w:val="bkimg_c"/>
    <w:qFormat/>
    <w:rPr/>
  </w:style>
  <w:style w:type="character" w:styleId="Style14">
    <w:name w:val="Основной текст Знак"/>
    <w:basedOn w:val="Style13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elleninhalt">
    <w:name w:val="Tabelleninhalt"/>
    <w:basedOn w:val="TextBody"/>
    <w:qFormat/>
    <w:pPr/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22">
    <w:name w:val="Основной"/>
    <w:basedOn w:val="Normal"/>
    <w:qFormat/>
    <w:pPr>
      <w:suppressAutoHyphens w:val="tru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  <w:lang w:eastAsia="zh-CN"/>
    </w:rPr>
  </w:style>
  <w:style w:type="paragraph" w:styleId="Zag3">
    <w:name w:val="Zag_3"/>
    <w:basedOn w:val="Normal"/>
    <w:qFormat/>
    <w:pPr>
      <w:widowControl w:val="false"/>
      <w:suppressAutoHyphens w:val="tru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school40.lbihost.ru/innovatsionnaya-deyatelnost/innovatsionnyj-proe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3:00Z</dcterms:created>
  <dc:creator>ks</dc:creator>
  <dc:description/>
  <cp:keywords/>
  <dc:language>en-US</dc:language>
  <cp:lastModifiedBy>Пользователь</cp:lastModifiedBy>
  <dcterms:modified xsi:type="dcterms:W3CDTF">2017-10-18T09:23:00Z</dcterms:modified>
  <cp:revision>2</cp:revision>
  <dc:subject/>
  <dc:title/>
</cp:coreProperties>
</file>